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一學期【五</w:t>
      </w:r>
      <w:r>
        <w:rPr>
          <w:rFonts w:eastAsia="標楷體"/>
        </w:rPr>
        <w:t xml:space="preserve">】年級教學總進度表 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1083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20"/>
                <w:sz w:val="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校行事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8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正式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一、拔一條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阿和人人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莊頭个阿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Starter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多位小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臺灣在哪裡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臺灣我的家</w:t>
            </w:r>
          </w:p>
          <w:p>
            <w:pPr>
              <w:pStyle w:val="Style16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會發光發熱的星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舒伯特之歌    漫畫學習教室    千變萬化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智慧王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聰明消費樂無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1</w:t>
            </w:r>
            <w:r>
              <w:rPr>
                <w:rFonts w:cs="新細明體;PMingLiU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Starter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程式設計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多位小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0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班親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一、拔一條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阿和人人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莊頭个阿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多位小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臺灣在哪裡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臺灣我的家</w:t>
            </w:r>
          </w:p>
          <w:p>
            <w:pPr>
              <w:pStyle w:val="Style16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會發光發熱的星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舒伯特之歌    漫畫學習教室    千變萬化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智慧王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聰明消費樂無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程式設計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多位小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暨家長代表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二、從空中看臺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阿和人人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莊頭个阿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因數與公因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臺灣在哪裡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臺灣的經度與緯度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太陽位置的變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舒伯特之歌    漫畫學習教室    千變萬化的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智慧王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飲食放大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5"/>
              </w:rPr>
              <w:t>實踐好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程式設計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因數與公因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利用</w:t>
            </w:r>
            <w:r>
              <w:rPr>
                <w:rFonts w:eastAsia="標楷體" w:cs="標楷體" w:ascii="標楷體" w:hAnsi="標楷體"/>
                <w:sz w:val="20"/>
              </w:rPr>
              <w:t>(20’)</w:t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9/1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中秋節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二、從空中看臺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阿伯欲賣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有當多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因數與公因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、臺灣在哪裡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臺灣的經度與緯度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太陽位置的變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舒伯特之歌    漫畫學習教室    雙手組合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壹、生活智慧王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飲食放大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一、迎向新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1 You Are the Apple of My E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程式設計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因數與公因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共讀圖書館利用</w:t>
            </w:r>
            <w:r>
              <w:rPr>
                <w:rFonts w:eastAsia="標楷體" w:cs="標楷體" w:ascii="標楷體" w:hAnsi="標楷體"/>
                <w:sz w:val="20"/>
              </w:rPr>
              <w:t>(20’)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、蚊帳大使／統整活動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阿伯欲賣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有當多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倍數與公倍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自然環境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臺灣的地形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太陽與生活、植物根、莖、葉的功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影主題曲   漫畫學習教室   雙手組合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貳、青春無限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青春紀事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生日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倍數與公倍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利用</w:t>
            </w:r>
            <w:r>
              <w:rPr>
                <w:rFonts w:eastAsia="標楷體" w:cs="標楷體" w:ascii="標楷體" w:hAnsi="標楷體"/>
                <w:sz w:val="20"/>
              </w:rPr>
              <w:t>(20’)</w:t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統整活動一／四、不一樣的醫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阿伯欲賣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人有當多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倍數與公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自然環境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臺灣的氣候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資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植物根、莖、葉的功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影主題曲   動手畫漫畫   雙手組合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貳、青春無限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四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青春你我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正向思考的力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生日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倍數與公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書館利用</w:t>
            </w:r>
            <w:r>
              <w:rPr>
                <w:rFonts w:eastAsia="標楷體" w:cs="標楷體" w:ascii="標楷體" w:hAnsi="標楷體"/>
                <w:sz w:val="20"/>
              </w:rPr>
              <w:t>(20’)</w:t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國慶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w w:val="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4" w:right="24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不一樣的醫生／五、分享的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阿伯欲賣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平面圖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自然環境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三課　臺灣的河川與海岸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植物根、莖、葉的功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影主題曲   動手畫漫畫   雙手組合變化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貳、青春無限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五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小心危險在身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正向思考的力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生日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平面圖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共讀圖書館利用</w:t>
            </w:r>
            <w:r>
              <w:rPr>
                <w:rFonts w:eastAsia="標楷體" w:cs="標楷體" w:ascii="標楷體" w:hAnsi="標楷體"/>
                <w:sz w:val="20"/>
              </w:rPr>
              <w:t>(20’)</w:t>
            </w:r>
          </w:p>
        </w:tc>
      </w:tr>
      <w:tr>
        <w:trPr>
          <w:trHeight w:val="10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慶暨社區運動大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五、分享的力量／六、田裡的魔法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平面圖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、自然環境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三課　臺灣的河川與海岸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環境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植物的繁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   動手畫漫畫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參、活力滿分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六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來玩飛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2 This Is My Cup of 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生日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平面圖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共讀</w:t>
            </w:r>
          </w:p>
        </w:tc>
      </w:tr>
      <w:tr>
        <w:trPr>
          <w:trHeight w:val="107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運動會補假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六、田裡的魔法師／七、從失敗中覺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多位數的乘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生活中的規範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社會規範面面觀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植物的繁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笛聲飛揚   美麗新世界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參、活力滿分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我是飛毛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角仙覓食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　</w:t>
            </w:r>
            <w:r>
              <w:rPr>
                <w:rFonts w:ascii="新細明體;PMingLiU" w:hAnsi="新細明體;PMingLiU" w:cs="新細明體;PMingLiU"/>
                <w:sz w:val="20"/>
              </w:rPr>
              <w:t>多位數的乘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圖書館小志工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七、從失敗中覺醒／統整活動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公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著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生活中的規範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社會規範面面觀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植物的分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廟會   補光捉影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參、活力滿分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七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我是飛毛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欣賞你我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角仙覓食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圖書館利用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館際借書</w:t>
            </w:r>
            <w:r>
              <w:rPr>
                <w:rFonts w:eastAsia="標楷體" w:cs="標楷體" w:ascii="標楷體" w:hAnsi="標楷體"/>
                <w:b/>
                <w:sz w:val="20"/>
              </w:rPr>
              <w:t>)(40</w:t>
            </w:r>
            <w:r>
              <w:rPr>
                <w:rFonts w:eastAsia="標楷體" w:cs="標楷體" w:ascii="標楷體" w:hAnsi="標楷體"/>
                <w:b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highlight w:val="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閱讀階梯一／永不掉落的葉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臺灣風景上蓋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擴分、約分和通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生活中的規範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法律你我他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溶解現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廟會   補光捉影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參、活力滿分</w:t>
            </w:r>
          </w:p>
          <w:p>
            <w:pPr>
              <w:pStyle w:val="Style20"/>
              <w:jc w:val="center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八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旋轉之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評量週</w:t>
            </w:r>
          </w:p>
          <w:p>
            <w:pPr>
              <w:pStyle w:val="Style19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角仙覓食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擴分、約分和通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圖書館利用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館際借書</w:t>
            </w:r>
            <w:r>
              <w:rPr>
                <w:rFonts w:eastAsia="標楷體" w:cs="標楷體" w:ascii="標楷體" w:hAnsi="標楷體"/>
                <w:b/>
                <w:sz w:val="20"/>
              </w:rPr>
              <w:t>)(40</w:t>
            </w:r>
            <w:r>
              <w:rPr>
                <w:rFonts w:eastAsia="標楷體" w:cs="標楷體" w:ascii="標楷體" w:hAnsi="標楷體"/>
                <w:b/>
                <w:sz w:val="20"/>
              </w:rPr>
              <w:t>’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八、火星人，你好嗎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臺灣風景上蓋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阿爸个旅行計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擴分、約分和通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、生活中的規範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法律你我他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性別平等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水溶液的酸鹼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廟會   補光捉影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參、活力滿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八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旋轉之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爆米花樂趣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擴分、約分和通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悅讀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師生分享與共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  <w:highlight w:val="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八、火星人，你好嗎？／九、溪谷間的野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臺灣風景上蓋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阿爸个旅行計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異分母分數的加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人民的權利與義務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權利人人享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水溶液的酸鹼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廟會   補光捉影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參、活力滿分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九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活力有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3 It’s Not My Day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爆米花樂趣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異分母分數的加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探究邀請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九、溪谷間的野鳥／十、海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臺灣風景上蓋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阿爸个旅行計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異分母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/>
            </w:pPr>
            <w:r>
              <w:rPr>
                <w:rFonts w:cs="新細明體;PMingLiU"/>
                <w:color w:val="000000"/>
                <w:sz w:val="20"/>
              </w:rPr>
              <w:t>四</w:t>
            </w:r>
            <w:r>
              <w:rPr>
                <w:rFonts w:ascii="Times New Roman" w:hAnsi="Times New Roman"/>
                <w:sz w:val="20"/>
              </w:rPr>
              <w:t>、人民的權利與義務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義務人人有</w:t>
            </w:r>
          </w:p>
          <w:p>
            <w:pPr>
              <w:pStyle w:val="Style16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水溶液的酸鹼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廟會   繪光繪影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參、活力滿分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投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團體中的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爆米花樂趣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異分母分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數學樂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、海豚／統整活動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正月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客家名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四則運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、人民的權利與義務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義務人人有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水溶液的導電性、力的作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恩與祝福   繪光繪影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參、活力滿分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投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爆米花樂趣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四則運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一、你想做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正月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客家名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四則運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、臺灣的先民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史前文化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水溶液的導電性、力的作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恩與祝福   繪光繪影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肆、矯健身手</w:t>
            </w:r>
          </w:p>
          <w:p>
            <w:pPr>
              <w:pStyle w:val="Style20"/>
              <w:jc w:val="center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一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大顯身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爆米花樂趣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四則運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4" w:right="24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你想做人魚嗎？／十二、衝破逆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正月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客家名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、臺灣的先民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原住民族文化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力的作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笛聲飛揚   繪光繪影   掌中乾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肆、矯健身手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與繩共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</w:p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、戶外活動任我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Unit 4 They’re like Two Peas in a P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二、衝破逆境／十三、想念的季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正月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、臺灣的先民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原住民族文化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家政教育】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力的作用、物體運動的快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音樂裡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肆、矯健身手</w:t>
            </w:r>
          </w:p>
          <w:p>
            <w:pPr>
              <w:pStyle w:val="Style20"/>
              <w:jc w:val="center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二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與繩共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2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元旦</w:t>
            </w:r>
            <w:bookmarkStart w:id="0" w:name="OLE_LINK50"/>
            <w:bookmarkStart w:id="1" w:name="OLE_LINK49"/>
            <w:bookmarkStart w:id="2" w:name="OLE_LINK48"/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  <w:bookmarkEnd w:id="0"/>
            <w:bookmarkEnd w:id="1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三、想念的季節／十四、小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語、二九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、掌牛哥仔面黃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線對稱圖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、世界發現臺灣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海上來的紅毛人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物體運動的快慢、摩擦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個故事真有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肆、矯健身手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羽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五、戶外活動任我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線對稱圖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 1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小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縷衣、天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、擎遮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Final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線對稱圖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、世界發現臺灣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一課　海上來的紅毛人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摩擦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說個故事真有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肆、矯健身手</w:t>
            </w:r>
          </w:p>
          <w:p>
            <w:pPr>
              <w:pStyle w:val="Style2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羽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戶外活動任我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Final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線對稱圖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Final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、世界發現臺灣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鄭氏時代的經營</w:t>
            </w:r>
          </w:p>
          <w:p>
            <w:pPr>
              <w:pStyle w:val="Style16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摩擦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圖畫故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複習段考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5"/>
              </w:rPr>
              <w:t>評量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Final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複習和檢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b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</w:rPr>
              <w:t>二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閱讀階梯二／珍惜水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Culture: Food Festiv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、世界發現臺灣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第二課　鄭氏時代的經營</w:t>
            </w:r>
          </w:p>
          <w:p>
            <w:pPr>
              <w:pStyle w:val="Style16"/>
              <w:spacing w:lineRule="atLeast" w:line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Courier New"/>
                <w:color w:val="00000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肆、矯健身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十三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羽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pacing w:val="-2"/>
                <w:sz w:val="16"/>
                <w:szCs w:val="16"/>
              </w:rPr>
              <w:t>Culture: Food Festiv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程式設計高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桃園市建德國民小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【五】年級教學總進度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1"/>
        <w:spacing w:lineRule="atLeast" w:line="0"/>
        <w:rPr>
          <w:rFonts w:ascii="標楷體" w:hAnsi="標楷體" w:eastAsia="標楷體" w:cs="標楷體"/>
          <w:b/>
          <w:b/>
          <w:sz w:val="24"/>
          <w:szCs w:val="36"/>
          <w:u w:val="single"/>
        </w:rPr>
      </w:pPr>
      <w:r>
        <w:rPr>
          <w:rFonts w:eastAsia="標楷體" w:cs="標楷體" w:ascii="標楷體" w:hAnsi="標楷體"/>
          <w:b/>
          <w:sz w:val="24"/>
          <w:szCs w:val="36"/>
          <w:u w:val="single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367"/>
        <w:gridCol w:w="512"/>
        <w:gridCol w:w="1080"/>
        <w:gridCol w:w="1080"/>
        <w:gridCol w:w="1080"/>
        <w:gridCol w:w="1080"/>
        <w:gridCol w:w="1083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  <w:gridCol w:w="918"/>
      </w:tblGrid>
      <w:tr>
        <w:trPr>
          <w:tblHeader w:val="true"/>
          <w:trHeight w:val="1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120"/>
                <w:sz w:val="16"/>
                <w:szCs w:val="16"/>
              </w:rPr>
              <w:t>學校行事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學習課程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節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程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語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數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生活科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閱動建德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國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本土語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英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blHeader w:val="true"/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12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120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  <w:szCs w:val="24"/>
              </w:rPr>
              <w:t>客語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開學日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正式上課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一、名人記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注意安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rter Un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唐山來的拓荒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清代的統治與開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星星與星座／二、觀測星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彼得與狼   文字大觀園   慶典嘉年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健康防護站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消費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防災小英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arter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接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分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19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6" w:name="OLE_LINK32"/>
            <w:bookmarkStart w:id="7" w:name="OLE_LINK31"/>
            <w:bookmarkStart w:id="8" w:name="OLE_LINK30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一、名人記趣／二、秋江獨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注意安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唐山來的拓荒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清代的統治與開發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觀測星空／三、星星位置的改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彼得與狼    文字大觀園    慶典嘉年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健康防護站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消費停看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防災小英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接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單元分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6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和平紀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念日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ind w:left="160" w:hanging="16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二、秋江獨釣／三、智救養馬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歇睏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注意安全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長方體和正方體的體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唐山來的拓荒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清代的社會與文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星星位置的改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彼得與狼    文字大觀園    慶典嘉年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健康防護站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寶貝奶奶的健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防災小英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接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長方體和正方體的體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三、智救養馬人／統整活動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鬥陣來</w:t>
            </w:r>
            <w:r>
              <w:rPr>
                <w:sz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福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長方體和正方體的體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唐山來的拓荒客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清代的社會與文化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星星位置的改變／一、氧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彼得與狼    文字大觀園 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健康防護站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無毒家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危機總動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1 It’s a Piece of C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來接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單元長方體和正方體的體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26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0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四、故宮挖「寶」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鬥陣來</w:t>
            </w:r>
            <w:r>
              <w:rPr>
                <w:sz w:val="20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福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容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灣現代化的起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清末的開港通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氧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彼得與狼    文字藝術師 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壹、健康防護站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無毒家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危機總動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防流感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容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探究基本功</w:t>
            </w:r>
          </w:p>
        </w:tc>
      </w:tr>
      <w:tr>
        <w:trPr>
          <w:trHeight w:val="105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四、故宮挖「寶」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鬥陣來</w:t>
            </w:r>
            <w:r>
              <w:rPr>
                <w:sz w:val="20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福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容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灣現代化的起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清末的開港通商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二氧化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熱鬧的市集    文字藝術師 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青春組曲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飛躍的青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危機總動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防流感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單元容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作家作品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主題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9" w:name="OLE_LINK47"/>
            <w:bookmarkStart w:id="10" w:name="OLE_LINK46"/>
            <w:bookmarkStart w:id="11" w:name="OLE_LINK45"/>
            <w:bookmarkStart w:id="12" w:name="OLE_LINK44"/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/28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bookmarkStart w:id="13" w:name="OLE_LINK47"/>
            <w:bookmarkStart w:id="14" w:name="OLE_LINK46"/>
            <w:bookmarkStart w:id="15" w:name="OLE_LINK45"/>
            <w:bookmarkStart w:id="16" w:name="OLE_LINK44"/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</w:t>
            </w:r>
            <w:bookmarkEnd w:id="13"/>
            <w:bookmarkEnd w:id="14"/>
            <w:bookmarkEnd w:id="15"/>
            <w:bookmarkEnd w:id="1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五、恆久的美／六、戲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鬥陣來</w:t>
            </w:r>
            <w:r>
              <w:rPr>
                <w:sz w:val="20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時間的計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灣現代化的起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清末的建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二氧化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熱鬧的市集    文字藝術師 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貳、青春組曲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家和萬事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際圓舞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2 We’re in the Same Bo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防流感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單元時間的計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共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作家作品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主題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四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親職教育日補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（四）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兒童節及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民族掃墓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六、戲迷／七、舞動美麗人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迎媽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szCs w:val="16"/>
              </w:rPr>
              <w:t>火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龍還生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單元符號代表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臺灣現代化的起步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清末的建設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鐵生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笛聲飛揚   文字藝術師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樂活跑碰跳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班際大隊接力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際圓舞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預防流感動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單元符號代表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作家作品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主題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七、舞動美麗人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迎媽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szCs w:val="16"/>
              </w:rPr>
              <w:t>火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龍還生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產與消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生產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鐵生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寶島風情   有趣的空間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樂活跑碰跳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急行跳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際圓舞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土撥鼠找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一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說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作家作品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主題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新生報到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7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中定期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迎媽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16"/>
                <w:szCs w:val="16"/>
              </w:rPr>
              <w:t>火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龍還生趣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表面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產與消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消費行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動物如何求生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寶島風情   有趣的空間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量週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樂活跑碰跳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旋轉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人際圓舞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土撥鼠找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表面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主探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參與圖書館閱讀活動</w:t>
            </w:r>
          </w:p>
        </w:tc>
      </w:tr>
      <w:tr>
        <w:trPr>
          <w:trHeight w:val="203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閱讀階梯一／要挑最大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「鹿仔港」的由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撚麵人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單元小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生產與消費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消費行為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動物如何求生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寶島風情    換個角度看空間 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樂活跑碰跳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八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旋轉之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你我好關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土撥鼠找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單元表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單元小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主探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參與圖書館閱讀活動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4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八、動物的尾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「鹿仔港」的由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撚麵人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單元小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投資與理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理財面面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動物如何求生存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寶島風情   建築中的空間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樂活跑碰跳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九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武術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你我好關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土撥鼠找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單元小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主探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參與圖書館閱讀活動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九、生命中的「大石頭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「鹿仔港」的由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撚麵人仔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單元小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投資與理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理財面面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動物如何延續生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寶島風情   小小建築師   搖頭擺尾舞獅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樂活跑碰跳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起來玩巧固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3 Face the Mu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棉花糖射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單元小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全校閱讀活動</w:t>
            </w:r>
          </w:p>
        </w:tc>
      </w:tr>
      <w:tr>
        <w:trPr>
          <w:trHeight w:val="97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、果真如此嗎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「鹿仔港」的由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單元生活中的大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投資與理財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投資活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動物如何延續生命／三、動物的分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童年的回憶   小小建築師   我們的舞獅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參、樂活跑碰跳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一起來玩巧固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棉花糖射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單元生活中的大單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</w:rPr>
              <w:t>媒體識讀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認識新聞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highlight w:val="yellow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highlight w:val="yello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白海豬仔心驚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神奇个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單元生活中的大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臺灣的自然災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地震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中常聽見的聲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童年的回憶    小小建築師    我們的舞獅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運動你我他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跳箱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棉花糖射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單元生活中的大單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識讀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認識新聞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一、湖光山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白海豬仔心驚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神奇个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單元比率與百分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臺灣的自然災害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颱風、豪雨、土石流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中常聽見的聲音／二、樂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笛聲飛揚    小小建築師    我們的舞獅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運動你我他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一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跳箱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Unit 4 Don’t Be a Couch Po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棉花糖射擊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單元比率與百分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媒體識讀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認識新聞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5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一、湖光山色／十二、田園交響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白海豬仔心驚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神奇个手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單元比率與百分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生活與環境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 臺灣的資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樂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探索自然之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運動你我他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二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大家來跳竹竿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構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單元比率與百分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的寫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二、田園交響曲／十三、山豬學校，飛鼠大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</w:rPr>
              <w:t>白海豬仔心驚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單元立體形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生活與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環境的問題與保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樂音／三、製作簡易樂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自然的樂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運動你我他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三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槓運動我最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單元立體形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聞標題的解讀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十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1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16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補行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三、山豬學校，飛鼠大學／十四、湖濱散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俗語、耕農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－拍拍手，唱唱歌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單元立體形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生活與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 環境的問題與保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製作簡易樂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然與神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運動你我他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inal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程式創作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單元立體形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生活時事寫作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3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期末定期評量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4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端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調整放假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十四、湖濱散記／統整活動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/>
                <w:sz w:val="20"/>
              </w:rPr>
              <w:t>夜雨寄北</w:t>
            </w:r>
            <w:r>
              <w:rPr>
                <w:sz w:val="20"/>
              </w:rPr>
              <w:t>、</w:t>
            </w:r>
            <w:r>
              <w:rPr>
                <w:rFonts w:cs="新細明體;PMingLiU"/>
                <w:sz w:val="20"/>
              </w:rPr>
              <w:t>月光掖佇東門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謠－缺牙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Final Revi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生活與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 永續經營與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製作簡易樂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然與神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評量週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運動你我他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、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管理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16"/>
                <w:szCs w:val="16"/>
              </w:rPr>
              <w:t>Final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業繳交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作品觀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</w:t>
            </w:r>
          </w:p>
        </w:tc>
      </w:tr>
      <w:tr>
        <w:trPr>
          <w:trHeight w:val="102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</w:rPr>
              <w:t>二十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2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</w:rPr>
              <w:t>閱讀階梯二／蜘蛛的電報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ulture: Transportation Around the Worl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生活與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 永續經營與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自然與神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肆、運動你我他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十四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排球高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休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Culture: Transportation Around the Worl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總結性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綜合與應用（二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與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  <w:shd w:fill="auto" w:val="clear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Style1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0:00Z</dcterms:created>
  <dc:creator>user</dc:creator>
  <dc:description/>
  <cp:keywords/>
  <dc:language>en-US</dc:language>
  <cp:lastModifiedBy>USER</cp:lastModifiedBy>
  <dcterms:modified xsi:type="dcterms:W3CDTF">2019-06-19T08:30:00Z</dcterms:modified>
  <cp:revision>2</cp:revision>
  <dc:subject/>
  <dc:title>桃園縣建德國民小學102學年度第一學期【  】年級教學總進度表 </dc:title>
</cp:coreProperties>
</file>