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29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作業評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統一購買同一版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最後確認二生三適應欠佳</w:t>
            </w:r>
            <w:r>
              <w:rPr>
                <w:rFonts w:ascii="標楷體" w:hAnsi="標楷體" w:cs="標楷體" w:eastAsia="標楷體"/>
                <w:b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szCs w:val="22"/>
              </w:rPr>
              <w:t>名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確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學生無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確認閱讀課程使用之學習單版本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選畢定案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討論多元智能課程與法定課程衝突時要刪減的部分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決議刪除注音補救單元並將教材上的學習單移除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對下學期親職教育日，低年級活動之提議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因孩子的能力仍不足以銷售商品，經常出現各種金錢的突發狀況，或是最後都是家長老師在做比較多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學年討論後想提議，可改辦針對學年的闖關活動，由各班推出適合該學年能力的關卡，如：背詩、折衣、打掃……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細節由各學年決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算是既寓教於樂，又符合學生能力，金錢又可集中於較需經費的中高年級，一舉兩得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278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閱讀課程學習單版本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多元智能課程刪減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5-30T08:06:00Z</dcterms:modified>
  <cp:revision>7</cp:revision>
  <dc:subject/>
  <dc:title>桃園縣100年度辦理「精進教學」課室觀察研究案實施計畫</dc:title>
</cp:coreProperties>
</file>