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桃園區建德國小</w:t>
      </w:r>
      <w:r>
        <w:rPr>
          <w:rFonts w:eastAsia="標楷體"/>
          <w:b/>
          <w:sz w:val="32"/>
        </w:rPr>
        <w:t xml:space="preserve">( </w:t>
      </w:r>
      <w:r>
        <w:rPr>
          <w:rFonts w:eastAsia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 xml:space="preserve">長期缺課學生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eastAsia="標楷體"/>
          <w:b/>
          <w:sz w:val="32"/>
        </w:rPr>
        <w:t xml:space="preserve">中途輟學學生 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追蹤輔導、學生家庭訪問暨通報表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83"/>
        <w:gridCol w:w="694"/>
        <w:gridCol w:w="156"/>
        <w:gridCol w:w="416"/>
        <w:gridCol w:w="108"/>
        <w:gridCol w:w="563"/>
        <w:gridCol w:w="845"/>
        <w:gridCol w:w="1045"/>
        <w:gridCol w:w="567"/>
        <w:gridCol w:w="567"/>
        <w:gridCol w:w="213"/>
        <w:gridCol w:w="496"/>
        <w:gridCol w:w="567"/>
        <w:gridCol w:w="1417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上次中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校時地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  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手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親屬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是否同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>
          <w:trHeight w:val="58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況</w:t>
            </w:r>
          </w:p>
        </w:tc>
        <w:tc>
          <w:tcPr>
            <w:tcW w:w="3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</w:t>
            </w:r>
            <w:r>
              <w:rPr>
                <w:rFonts w:ascii="標楷體" w:hAnsi="標楷體" w:eastAsia="標楷體"/>
                <w:sz w:val="20"/>
              </w:rPr>
              <w:t>（○隔代教養○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</w:t>
            </w:r>
            <w:r>
              <w:rPr>
                <w:rFonts w:ascii="標楷體" w:hAnsi="標楷體" w:eastAsia="標楷體"/>
                <w:sz w:val="20"/>
              </w:rPr>
              <w:t>（○同母住○同父住○隔代教養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2760" w:leader="none"/>
              </w:tabs>
              <w:ind w:firstLine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親</w:t>
            </w:r>
            <w:r>
              <w:rPr>
                <w:rFonts w:ascii="標楷體" w:hAnsi="標楷體" w:eastAsia="標楷體"/>
                <w:sz w:val="20"/>
              </w:rPr>
              <w:t>（目前主要照顧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父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母為外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 說明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籍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次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日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類別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A</w:t>
            </w:r>
            <w:r>
              <w:rPr>
                <w:rFonts w:ascii="標楷體" w:hAnsi="標楷體" w:eastAsia="標楷體"/>
              </w:rPr>
              <w:t>全家行蹤不明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>個人行蹤不明□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ascii="標楷體" w:hAnsi="標楷體" w:eastAsia="標楷體"/>
              </w:rPr>
              <w:t>非行蹤不明□</w:t>
            </w:r>
            <w:r>
              <w:rPr>
                <w:rFonts w:eastAsia="標楷體" w:ascii="標楷體" w:hAnsi="標楷體"/>
              </w:rPr>
              <w:t>BD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947" w:hRule="exac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天未到校上課經訪問聯絡之詳細情形如右：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一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二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四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將依中途輟學通報流程通報。</w:t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天（月日）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桃園區建德國小</w:t>
      </w:r>
      <w:r>
        <w:rPr>
          <w:rFonts w:eastAsia="標楷體"/>
          <w:b/>
          <w:sz w:val="32"/>
        </w:rPr>
        <w:t xml:space="preserve">(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 xml:space="preserve">長期缺課學生 □中途輟學學生 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追蹤輔導、學生家庭訪問暨通報表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0"/>
        <w:gridCol w:w="5670"/>
        <w:gridCol w:w="2422"/>
      </w:tblGrid>
      <w:tr>
        <w:trPr>
          <w:trHeight w:val="1363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9235</wp:posOffset>
                      </wp:positionV>
                      <wp:extent cx="609600" cy="3589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58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主因（勾選一項，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輟學次因（最多勾選二項，亦可空值，請以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eastAsianLayout w:vert="true" w:vertCompress="true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82.6pt;mso-wrap-distance-left:9.05pt;mso-wrap-distance-right:9.05pt;mso-wrap-distance-top:0pt;mso-wrap-distance-bottom:0pt;margin-top:18.0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主因（勾選一項，請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█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輟學次因（最多勾選二項，亦可空值，請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eastAsianLayout w:vert="true" w:vertCompress="true"/>
                              </w:rPr>
                              <w:t>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個人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0</wp:posOffset>
                      </wp:positionV>
                      <wp:extent cx="1677035" cy="738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刑罰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遭受性侵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從事性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58.15pt;mso-wrap-distance-left:9.05pt;mso-wrap-distance-right:9.05pt;mso-wrap-distance-top:0pt;mso-wrap-distance-bottom:0pt;margin-top:10.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觸犯刑罰法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遭受性侵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從事性交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個人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肢體殘障或重大疾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智能不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精神或心理疾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懷孕、生子或結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生活作息不正常</w:t>
            </w:r>
          </w:p>
        </w:tc>
      </w:tr>
      <w:tr>
        <w:trPr>
          <w:trHeight w:val="1869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家庭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91440</wp:posOffset>
                      </wp:positionV>
                      <wp:extent cx="3108960" cy="105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052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父（母）或監護人職業不良或不良生活習性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親屬失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需照顧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交通不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82.9pt;mso-wrap-distance-left:9.05pt;mso-wrap-distance-right:9.05pt;mso-wrap-distance-top:0pt;mso-wrap-distance-bottom:0pt;margin-top:7.2pt;mso-position-vertical-relative:text;margin-left:1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父（母）或監護人職業不良或不良生活習性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親屬失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需照顧家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居家交通不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經濟因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其他家庭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人去世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人失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人重殘或疾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人離婚或分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人管教失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父（母）或監護虐待或傷害</w:t>
            </w:r>
          </w:p>
        </w:tc>
      </w:tr>
      <w:tr>
        <w:trPr>
          <w:trHeight w:val="127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校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11125</wp:posOffset>
                      </wp:positionV>
                      <wp:extent cx="2895600" cy="772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同學欺壓不敢上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觸犯校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缺曠課太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60.8pt;mso-wrap-distance-left:9.05pt;mso-wrap-distance-right:9.05pt;mso-wrap-distance-top:0pt;mso-wrap-distance-bottom:0pt;margin-top:8.75pt;mso-position-vertical-relative:text;margin-left:1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同學欺壓不敢上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觸犯校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缺曠課太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學校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學校生活不感興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適應課程考試壓力過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關係不佳、教師管教失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與同儕關係不佳</w:t>
            </w:r>
          </w:p>
        </w:tc>
      </w:tr>
      <w:tr>
        <w:trPr>
          <w:trHeight w:val="110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社會因素</w:t>
            </w:r>
          </w:p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受已輟學同學影響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受校外不良朋友引誘</w:t>
            </w:r>
          </w:p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加入幫派或青少年組織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流連或沉迷網咖</w:t>
            </w:r>
          </w:p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流連或沉迷其他娛樂場所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社會因素</w:t>
            </w:r>
          </w:p>
        </w:tc>
      </w:tr>
      <w:tr>
        <w:trPr>
          <w:trHeight w:val="8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其他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非前述原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89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導師訪談及追蹤輔導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vanish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vanish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情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該生未到校原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該生校外交友情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該生家庭狀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若是欄位不夠填，請填續張</w:t>
            </w:r>
          </w:p>
        </w:tc>
      </w:tr>
      <w:tr>
        <w:trPr>
          <w:trHeight w:val="172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538"/>
        <w:gridCol w:w="1646"/>
        <w:gridCol w:w="1106"/>
        <w:gridCol w:w="2070"/>
        <w:gridCol w:w="967"/>
        <w:gridCol w:w="2856"/>
      </w:tblGrid>
      <w:tr>
        <w:trPr>
          <w:trHeight w:val="3576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追蹤輔導及處理情形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單位處理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中輟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建檔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次中輟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通報中輟中心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函報「強迫入學委員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函請警察單位協尋</w:t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181010236"/>
            <w:bookmarkStart w:id="1" w:name="_Hlk180998341"/>
            <w:bookmarkEnd w:id="0"/>
            <w:r>
              <w:rPr>
                <w:rFonts w:eastAsia="Times New Roman"/>
                <w:spacing w:val="-20"/>
              </w:rPr>
              <w:t xml:space="preserve"> </w:t>
            </w:r>
            <w:bookmarkEnd w:id="1"/>
            <w:r>
              <w:rPr>
                <w:rFonts w:ascii="標楷體" w:hAnsi="標楷體" w:cs="標楷體" w:eastAsia="標楷體"/>
                <w:sz w:val="22"/>
              </w:rPr>
              <w:t>班級導師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教師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組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主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冊組長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主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ind w:left="24" w:right="-595" w:hanging="504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</w:rPr>
        <w:t>桃園市桃園區建德國小</w:t>
      </w:r>
      <w:r>
        <w:rPr>
          <w:rFonts w:eastAsia="標楷體"/>
          <w:b/>
        </w:rPr>
        <w:t xml:space="preserve">(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長期缺課學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中途輟學學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追蹤輔導、學生家庭訪問暨通報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標楷體"/>
        </w:rPr>
        <w:t>（續張）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班級：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導師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填表日期：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66"/>
        <w:gridCol w:w="1106"/>
        <w:gridCol w:w="2070"/>
        <w:gridCol w:w="967"/>
        <w:gridCol w:w="2237"/>
      </w:tblGrid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訪談及追蹤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導室追蹤輔導及處理情形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導師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教師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組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主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冊組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主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right="-59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5:00Z</dcterms:created>
  <dc:creator>22129</dc:creator>
  <dc:description/>
  <cp:keywords/>
  <dc:language>en-US</dc:language>
  <cp:lastModifiedBy>user</cp:lastModifiedBy>
  <cp:lastPrinted>2018-03-14T09:36:00Z</cp:lastPrinted>
  <dcterms:modified xsi:type="dcterms:W3CDTF">2024-10-28T04:17:00Z</dcterms:modified>
  <cp:revision>4</cp:revision>
  <dc:subject/>
  <dc:title>臺中縣立國民中小學中途輟學學生復學通報表</dc:title>
</cp:coreProperties>
</file>