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語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各學年決議領域成員確認無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四年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單元名稱：第三單元  生活札記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20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單元透過景觀環境的觀察，進一步探索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事物存在的價值與意義，然而，現今學生對景色描寫、環境氛圍的觀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察薄弱，對主要描述景物的特色往往無法掌握，因此文章就缺乏感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情，也無法表達出內心深層的感受。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此外，教科書選文時多是節錄原文，建議老師可以將原文提供學生閱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讀，試著讀多字文，完整了解文章沒落及作者要表達的意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各學年領域成員確認。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0:00Z</dcterms:created>
  <dc:creator>Name</dc:creator>
  <dc:description/>
  <cp:keywords/>
  <dc:language>en-US</dc:language>
  <cp:lastModifiedBy>user</cp:lastModifiedBy>
  <cp:lastPrinted>2019-05-06T07:56:00Z</cp:lastPrinted>
  <dcterms:modified xsi:type="dcterms:W3CDTF">2019-05-07T04:55:00Z</dcterms:modified>
  <cp:revision>3</cp:revision>
  <dc:subject/>
  <dc:title>1</dc:title>
</cp:coreProperties>
</file>