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一  </w:t>
      </w:r>
      <w:r>
        <w:rPr>
          <w:rFonts w:ascii="標楷體" w:hAnsi="標楷體" w:cs="標楷體" w:eastAsia="標楷體"/>
          <w:sz w:val="32"/>
          <w:szCs w:val="32"/>
        </w:rPr>
        <w:t>學年（教師學習社群）會議記錄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姿蒨               地    點</w:t>
      </w:r>
      <w:r>
        <w:rPr>
          <w:rFonts w:eastAsia="標楷體" w:cs="標楷體" w:ascii="標楷體" w:hAnsi="標楷體"/>
          <w:sz w:val="28"/>
          <w:szCs w:val="28"/>
        </w:rPr>
        <w:t>: 109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姿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5/30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醒老師先行做準備，當日早上公布抽閱號碼，請連同自評表及抽閱簿本一同送至教務處。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長盃英數達人競試活動定於</w:t>
      </w:r>
      <w:r>
        <w:rPr>
          <w:rFonts w:eastAsia="標楷體" w:cs="標楷體" w:ascii="標楷體" w:hAnsi="標楷體"/>
          <w:b/>
          <w:sz w:val="28"/>
          <w:szCs w:val="28"/>
        </w:rPr>
        <w:t>5/9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高年級綜合課時間舉行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ragraph">
                  <wp:posOffset>166370</wp:posOffset>
                </wp:positionV>
                <wp:extent cx="4029075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032"/>
                              <w:gridCol w:w="255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中型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選手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學競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選手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:4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競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9pt;mso-wrap-distance-left:9pt;mso-wrap-distance-right:9pt;mso-wrap-distance-top:0pt;mso-wrap-distance-bottom:0pt;margin-top:13.1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032"/>
                        <w:gridCol w:w="255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中型會議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選手報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: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學競賽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: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選手報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:4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競賽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期末校內仍有兩場次的校內研習，請各位同仁踴躍參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602605" cy="72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418"/>
                              <w:gridCol w:w="65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主  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環保杯袋編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師環境教育研習《綠苑講師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班級經營知能研習《簡單老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56.75pt;mso-wrap-distance-left:9pt;mso-wrap-distance-right:0pt;mso-wrap-distance-top:0pt;mso-wrap-distance-bottom:0pt;margin-top:5.2pt;mso-position-vertical-relative:text;margin-left: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418"/>
                        <w:gridCol w:w="65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主  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1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環保杯袋編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師環境教育研習《綠苑講師》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2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班級經營知能研習《簡單老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最後一場次授課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5670550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227"/>
                              <w:gridCol w:w="1393"/>
                              <w:gridCol w:w="2229"/>
                              <w:gridCol w:w="1256"/>
                              <w:gridCol w:w="2368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班級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領域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單元及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君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主學習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訂課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詩情畫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1.25pt;mso-wrap-distance-left:9pt;mso-wrap-distance-right:0pt;mso-wrap-distance-top:0pt;mso-wrap-distance-bottom:0pt;margin-top:8.05pt;mso-position-vertical-relative:text;margin-left: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227"/>
                        <w:gridCol w:w="1393"/>
                        <w:gridCol w:w="2229"/>
                        <w:gridCol w:w="1256"/>
                        <w:gridCol w:w="2368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班級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領域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單元及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君儀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主學習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訂課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詩情畫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0" w:name="OLE_LINK14"/>
      <w:bookmarkStart w:id="1" w:name="OLE_LINK13"/>
      <w:bookmarkStart w:id="2" w:name="OLE_LINK1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三、四、五年級學力測驗相關事項如下及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請進行施測的學年導師及科任老師協助配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92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5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節～第四節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行政人員當天不要廣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無聲廣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施測當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將試卷資料袋轉發各班監考教師</w:t>
      </w:r>
    </w:p>
    <w:p>
      <w:pPr>
        <w:pStyle w:val="Normal"/>
        <w:spacing w:lineRule="exact" w:line="420"/>
        <w:ind w:left="1332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先安排檢測座位，且不得由班該科授課老師監考；科任老師依照課表監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監考英語的科任老師事先至班級了解英聽播放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5/24</w:t>
      </w:r>
      <w:r>
        <w:rPr>
          <w:rFonts w:ascii="標楷體" w:hAnsi="標楷體" w:cs="標楷體" w:eastAsia="標楷體"/>
          <w:sz w:val="28"/>
          <w:szCs w:val="28"/>
        </w:rPr>
        <w:t>前六年級繳交畢業考卷</w:t>
      </w:r>
      <w:r>
        <w:rPr>
          <w:rFonts w:eastAsia="標楷體" w:cs="標楷體" w:ascii="標楷體" w:hAnsi="標楷體"/>
          <w:sz w:val="28"/>
          <w:szCs w:val="28"/>
        </w:rPr>
        <w:t>(B4</w:t>
      </w:r>
      <w:r>
        <w:rPr>
          <w:rFonts w:ascii="標楷體" w:hAnsi="標楷體" w:cs="標楷體" w:eastAsia="標楷體"/>
          <w:sz w:val="28"/>
          <w:szCs w:val="28"/>
        </w:rPr>
        <w:t>單面列印、審題表、答案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前一至五年級繳交期末考卷</w:t>
      </w:r>
      <w:r>
        <w:rPr>
          <w:rFonts w:eastAsia="標楷體" w:cs="標楷體" w:ascii="標楷體" w:hAnsi="標楷體"/>
          <w:sz w:val="28"/>
          <w:szCs w:val="28"/>
        </w:rPr>
        <w:t>(B4</w:t>
      </w:r>
      <w:r>
        <w:rPr>
          <w:rFonts w:ascii="標楷體" w:hAnsi="標楷體" w:cs="標楷體" w:eastAsia="標楷體"/>
          <w:sz w:val="28"/>
          <w:szCs w:val="28"/>
        </w:rPr>
        <w:t>單面列印、審題表、答案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3" w:name="OLE_LINK22"/>
      <w:bookmarkStart w:id="4" w:name="OLE_LINK21"/>
      <w:bookmarkStart w:id="5" w:name="OLE_LINK2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3"/>
      <w:bookmarkEnd w:id="4"/>
      <w:bookmarkEnd w:id="5"/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教師職務、積分及教學任務、授課意願之選填事宜，為使各項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表單填寫更完整、後續統計更有效率，會改以線上表單填寫方式進行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屆時會以協作平台方式呈現相關訊息，並連結本校首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預定時程如下：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108.5.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5.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完成「教師職務意願、積分表及教學任務選填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【含市內介聘</w:t>
      </w:r>
      <w:r>
        <w:rPr>
          <w:rFonts w:eastAsia="標楷體" w:cs="標楷體" w:ascii="標楷體" w:hAnsi="標楷體"/>
          <w:sz w:val="28"/>
          <w:szCs w:val="28"/>
        </w:rPr>
        <w:t>(5/15)</w:t>
      </w:r>
      <w:r>
        <w:rPr>
          <w:rFonts w:ascii="標楷體" w:hAnsi="標楷體" w:cs="標楷體" w:eastAsia="標楷體"/>
          <w:sz w:val="28"/>
          <w:szCs w:val="28"/>
        </w:rPr>
        <w:t>及市外介聘</w:t>
      </w:r>
      <w:r>
        <w:rPr>
          <w:rFonts w:eastAsia="標楷體" w:cs="標楷體" w:ascii="標楷體" w:hAnsi="標楷體"/>
          <w:sz w:val="28"/>
          <w:szCs w:val="28"/>
        </w:rPr>
        <w:t>(5/30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108.6.0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0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彙整「教師職務意願」並做「教師職務編配表（初排）」公告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108.6.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完成「教師授課意願選填」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4)108.6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彙整「教師任課意願」並做初步配課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5)108.6.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開始進行排課事宜（需配合資源班、代理代課教師的聘用等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即將結束，請各學年教師學習社群，完成以下相關事宜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再次確認各教師社群計畫總表，是否已完成填寫完畢（含經費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概算），並再次上傳計畫總表於本月社群會議的資料夾中。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社群運作紀錄表，以紀錄該社群所設定的討論主題為主【該學年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多元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主學習課程部分的討論與成果】，輔以學年討論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項的決議紀錄，並貼上兩張運作會議照片，並加以說明。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經費部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請把握時間並依經費概算表執行。已支付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單據或領據，註明清楚支用項目、受款人或代墊人，送至務處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統一辦理核銷。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下學期開始迄今，透過各學年、領域、核心小組及課發會，目前為止已完成本校校本課程地圖及彈性學習課程架構（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，請各學年進行討論與確認，尤其，各學年的多元智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主學習課程之主題名稱，亦需進行最後之確認。</w:t>
      </w:r>
    </w:p>
    <w:p>
      <w:pPr>
        <w:pStyle w:val="Normal"/>
        <w:spacing w:lineRule="exact" w:line="400"/>
        <w:ind w:left="8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無異議，照目前所規劃之課程地圖及彈性學習課程架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40" w:hanging="700"/>
        <w:rPr>
          <w:rFonts w:ascii="標楷體" w:hAnsi="標楷體" w:eastAsia="標楷體" w:cs="標楷體"/>
          <w:sz w:val="28"/>
          <w:szCs w:val="28"/>
        </w:rPr>
      </w:pPr>
      <w:bookmarkStart w:id="6" w:name="OLE_LINK17"/>
      <w:bookmarkStart w:id="7" w:name="OLE_LINK16"/>
      <w:bookmarkStart w:id="8" w:name="OLE_LINK1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6"/>
      <w:bookmarkEnd w:id="7"/>
      <w:bookmarkEnd w:id="8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下學期美勞教材及簿本使用情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9" w:name="OLE_LINK25"/>
      <w:bookmarkStart w:id="10" w:name="OLE_LINK24"/>
      <w:bookmarkStart w:id="11" w:name="OLE_LINK23"/>
      <w:r>
        <w:rPr>
          <w:rFonts w:ascii="標楷體" w:hAnsi="標楷體" w:cs="標楷體" w:eastAsia="標楷體"/>
          <w:sz w:val="28"/>
          <w:szCs w:val="28"/>
        </w:rPr>
        <w:t>決議：</w:t>
      </w:r>
      <w:bookmarkEnd w:id="9"/>
      <w:bookmarkEnd w:id="10"/>
      <w:bookmarkEnd w:id="11"/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-2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08</w:t>
      </w:r>
      <w:r>
        <w:rPr>
          <w:rFonts w:ascii="標楷體" w:hAnsi="標楷體" w:cs="標楷體" w:eastAsia="標楷體"/>
          <w:sz w:val="28"/>
          <w:szCs w:val="28"/>
        </w:rPr>
        <w:t>學年度教科書版本遴選作業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二年級全科目沿用一年級之版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學生簿本及美勞教材選用作業。（附件</w:t>
      </w: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如附件</w:t>
      </w: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-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臨時動議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屆一年級升上二年級後，原教室的課桌椅將不敷使用，請行政協助補齊（每班約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套課桌椅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15:00Z</dcterms:created>
  <dc:creator>Name</dc:creator>
  <dc:description/>
  <cp:keywords/>
  <dc:language>en-US</dc:language>
  <cp:lastModifiedBy>姿蒨 陳</cp:lastModifiedBy>
  <cp:lastPrinted>2019-04-10T09:14:00Z</cp:lastPrinted>
  <dcterms:modified xsi:type="dcterms:W3CDTF">2019-05-01T06:15:00Z</dcterms:modified>
  <cp:revision>2</cp:revision>
  <dc:subject/>
  <dc:title>1</dc:title>
</cp:coreProperties>
</file>