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學年度 建德國民小學（ 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）學年 教師專業學習社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"/>
        <w:gridCol w:w="3159"/>
        <w:gridCol w:w="246"/>
        <w:gridCol w:w="746"/>
        <w:gridCol w:w="3861"/>
      </w:tblGrid>
      <w:tr>
        <w:trPr/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10 </w:t>
            </w:r>
            <w:r>
              <w:rPr>
                <w:rFonts w:ascii="標楷體" w:hAnsi="標楷體" w:cs="標楷體" w:eastAsia="標楷體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11</w:t>
            </w:r>
            <w:r>
              <w:rPr>
                <w:rFonts w:ascii="標楷體" w:hAnsi="標楷體" w:cs="標楷體" w:eastAsia="標楷體"/>
                <w:szCs w:val="22"/>
              </w:rPr>
              <w:t>教室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周思佳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鴻瑋</w:t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依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逸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吉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揮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晨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貴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宜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思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鴻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培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討論事項：</w:t>
            </w:r>
          </w:p>
          <w:p>
            <w:pPr>
              <w:pStyle w:val="Normal"/>
              <w:spacing w:lineRule="exact" w:line="400"/>
              <w:ind w:left="840" w:hanging="8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bookmarkStart w:id="0" w:name="OLE_LINK27"/>
            <w:bookmarkStart w:id="1" w:name="OLE_LINK26"/>
            <w:r>
              <w:rPr/>
              <w:t xml:space="preserve"> </w:t>
            </w:r>
            <w:bookmarkEnd w:id="0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請各學年確認「桃園市桃園區建德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課程節數及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撰寫人員規劃分配總表」（如附表）</w:t>
            </w:r>
          </w:p>
          <w:p>
            <w:pPr>
              <w:pStyle w:val="Normal"/>
              <w:spacing w:lineRule="exact" w:line="40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：依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及領域社群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已彙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學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畫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撰寫人員，請協助確認是否有誤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表將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課程計畫撰寫之參考依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表格轉知本學年各領域負責的老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學年針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是否續訂品文聯絡簿及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使用之建議，提請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：依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桃園市政府教育局桃教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00275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辦理，請各學年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續訂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之建議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決議續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度使用之建議：</w:t>
            </w:r>
          </w:p>
          <w:p>
            <w:pPr>
              <w:pStyle w:val="Normal"/>
              <w:spacing w:lineRule="exact" w:line="400"/>
              <w:ind w:left="2834" w:hanging="5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老師觀察小朋友的使用情況，發現品文聯絡簿封面易破損、易脫落，希望能改善。</w:t>
            </w:r>
          </w:p>
          <w:p>
            <w:pPr>
              <w:pStyle w:val="Normal"/>
              <w:spacing w:lineRule="exact" w:line="400"/>
              <w:ind w:left="2835" w:hanging="70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文聯絡簿內的短文閱讀培養小朋友良好的閱讀習慣，唯答案有時爭議，是否能提供參考解答，以利指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時動議：</w:t>
            </w:r>
          </w:p>
          <w:p>
            <w:pPr>
              <w:pStyle w:val="Normal"/>
              <w:spacing w:lineRule="exact" w:line="460"/>
              <w:ind w:left="480" w:firstLine="65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長盃英數達人競試預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）下午綜合課時間舉行比賽，但是當天同一時間圖書館有辦理天文專家講座，兩者時間有衝突，希望能調整時間，也讓參加比賽的學生有機會參與圖書館的相關活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87930" cy="1875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55240" cy="1925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討論社群議案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討論課程計畫撰寫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9:00Z</dcterms:created>
  <dc:creator>user</dc:creator>
  <dc:description/>
  <cp:keywords/>
  <dc:language>en-US</dc:language>
  <cp:lastModifiedBy>Admin</cp:lastModifiedBy>
  <cp:lastPrinted>2017-04-12T13:53:00Z</cp:lastPrinted>
  <dcterms:modified xsi:type="dcterms:W3CDTF">2019-04-12T08:08:00Z</dcterms:modified>
  <cp:revision>4</cp:revision>
  <dc:subject/>
  <dc:title>桃園縣100年度辦理「精進教學」課室觀察研究案實施計畫</dc:title>
</cp:coreProperties>
</file>