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  <w:u w:val="single"/>
        </w:rPr>
        <w:t>藝文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施佩欣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施佩欣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課程計畫的撰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年級生活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楊雅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許瑞蘭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年級藝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蕭宇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趙怡清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年級藝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郭姵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施佩欣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年級藝文：張盈潔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年級藝文：江怡瑩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尊重以上三個領域討論結果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3:00Z</dcterms:created>
  <dc:creator>Name</dc:creator>
  <dc:description/>
  <cp:keywords/>
  <dc:language>en-US</dc:language>
  <cp:lastModifiedBy>Admin</cp:lastModifiedBy>
  <cp:lastPrinted>2018-12-25T09:26:00Z</cp:lastPrinted>
  <dcterms:modified xsi:type="dcterms:W3CDTF">2019-03-27T03:53:00Z</dcterms:modified>
  <cp:revision>2</cp:revision>
  <dc:subject/>
  <dc:title>1</dc:title>
</cp:coreProperties>
</file>