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 英語 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 xml:space="preserve">03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13 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2  </w:t>
            </w:r>
            <w:r>
              <w:rPr>
                <w:rFonts w:ascii="標楷體" w:hAnsi="標楷體" w:cs="標楷體" w:eastAsia="標楷體"/>
                <w:szCs w:val="22"/>
              </w:rPr>
              <w:t xml:space="preserve">時 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禮儀教室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鄒苡廷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鄒苡廷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報告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期中考考卷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給教學組長，為方便夥伴們修正及錄音，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題，請大家即早準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進行三、四年級之英語補救教學，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，謝謝夥伴們一起協助指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十二年國教各領域的領綱皆以放置本校首頁教材園地，詳細路徑如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教師專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園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 00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年國教前導學校計畫相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0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領域領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中，請各位老師下載使用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討論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850" w:hanging="8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一、依學校進程，四月須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課程計畫的初稿，由本領域負責的部分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的「小繪本大世界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就撰寫人員及工作分配進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課程節數及課程計畫撰寫人員規劃分配表」</w:t>
            </w:r>
            <w:r>
              <w:rPr/>
              <w:t>如下</w:t>
            </w:r>
            <w:r>
              <w:rPr/>
              <w:t>: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984"/>
              <w:gridCol w:w="5103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年級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負責老師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工作內容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鄒苡廷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課程計畫</w:t>
                  </w:r>
                  <w:r>
                    <w:rPr>
                      <w:rFonts w:eastAsia="標楷體" w:cs="Calibri" w:ascii="標楷體" w:hAnsi="標楷體"/>
                      <w:sz w:val="28"/>
                      <w:szCs w:val="28"/>
                    </w:rPr>
                    <w:t>+</w:t>
                  </w: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單元簡案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周杏芳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課程計畫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李筱玲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課程計畫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王乃倩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課程計畫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林芳琪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課程計畫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王乃倩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Calibri"/>
                      <w:sz w:val="28"/>
                      <w:szCs w:val="28"/>
                    </w:rPr>
                  </w:pPr>
                  <w:r>
                    <w:rPr>
                      <w:rFonts w:ascii="標楷體" w:hAnsi="標楷體" w:cs="Calibri" w:eastAsia="標楷體"/>
                      <w:sz w:val="28"/>
                      <w:szCs w:val="28"/>
                    </w:rPr>
                    <w:t>課程計畫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 照案通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20" w:hanging="1120"/>
              <w:rPr/>
            </w:pPr>
            <w:bookmarkStart w:id="0" w:name="OLE_LINK57"/>
            <w:bookmarkStart w:id="1" w:name="OLE_LINK56"/>
            <w:bookmarkStart w:id="2" w:name="OLE_LINK31"/>
            <w:bookmarkStart w:id="3" w:name="OLE_LINK30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議題二、上週五課發會中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校校訂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動建德、小資訊大應用及小繪本大世界，各年級的課程名稱是否要做一致性的調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請討論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OLE_LINK57"/>
            <w:bookmarkStart w:id="5" w:name="OLE_LINK56"/>
            <w:bookmarkStart w:id="6" w:name="OLE_LINK31"/>
            <w:bookmarkStart w:id="7" w:name="OLE_LINK30"/>
            <w:bookmarkEnd w:id="4"/>
            <w:bookmarkEnd w:id="5"/>
            <w:bookmarkEnd w:id="6"/>
            <w:bookmarkEnd w:id="7"/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bookmarkStart w:id="8" w:name="OLE_LINK59"/>
            <w:bookmarkStart w:id="9" w:name="OLE_LINK58"/>
            <w:r>
              <w:rPr>
                <w:rFonts w:ascii="標楷體" w:hAnsi="標楷體" w:cs="標楷體" w:eastAsia="標楷體"/>
                <w:sz w:val="28"/>
                <w:szCs w:val="28"/>
              </w:rPr>
              <w:t>本校歷經這一年多來在課程方面的討論與試行，在彈性學習課程架構及內容上，已經非常明確，但在課程的名稱上，為求一致性，請以上三個領域討論是否要進行修正，以寫入課程計畫中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bookmarkEnd w:id="8"/>
            <w:bookmarkEnd w:id="9"/>
            <w:r>
              <w:rPr>
                <w:rFonts w:ascii="標楷體" w:hAnsi="標楷體" w:cs="標楷體" w:eastAsia="標楷體"/>
                <w:sz w:val="28"/>
                <w:szCs w:val="28"/>
              </w:rPr>
              <w:t>決議： 成員們先各自發想，之後再確認一致的名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開始每個老師都需進行觀課，考量實際執行上的問題，希望能以補救教學的時間進行，提請討論。</w:t>
            </w:r>
          </w:p>
          <w:p>
            <w:pPr>
              <w:pStyle w:val="Normal"/>
              <w:spacing w:lineRule="exact" w:line="360"/>
              <w:ind w:left="848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英語補救教學一直以來都以協同教學的模式進行，觀課、議課、說課也都已行之有年，考量到夥伴們的共同空堂，未來的觀課將以補教教學的時段進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208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208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說明：伙伴們針對議題討論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22" w:hanging="922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說明：苡廷老師向大家說明課程計畫撰寫事宜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6:00Z</dcterms:created>
  <dc:creator>user</dc:creator>
  <dc:description/>
  <dc:language>en-US</dc:language>
  <cp:lastModifiedBy>Admin</cp:lastModifiedBy>
  <cp:lastPrinted>2017-04-12T13:53:00Z</cp:lastPrinted>
  <dcterms:modified xsi:type="dcterms:W3CDTF">2019-03-15T07:36:00Z</dcterms:modified>
  <cp:revision>2</cp:revision>
  <dc:subject/>
  <dc:title>桃園縣100年度辦理「精進教學」課室觀察研究案實施計畫</dc:title>
</cp:coreProperties>
</file>