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生活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雅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導師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暫不邀請講師帶領導讀，在下學期第一次領域會議時，先自行列印，再一同細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2-27T05:47:00Z</dcterms:modified>
  <cp:revision>5</cp:revision>
  <dc:subject/>
  <dc:title>1</dc:title>
</cp:coreProperties>
</file>