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四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蕭宇良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呂綺玲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bookmarkStart w:id="0" w:name="OLE_LINK27"/>
            <w:bookmarkStart w:id="1" w:name="OLE_LINK26"/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教學優良推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bookmarkEnd w:id="0"/>
            <w:bookmarkEnd w:id="1"/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教學優良推薦表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圈選後</w:t>
            </w:r>
            <w:r>
              <w:rPr>
                <w:rFonts w:ascii="標楷體" w:hAnsi="標楷體" w:cs="標楷體" w:eastAsia="標楷體"/>
              </w:rPr>
              <w:t>簽名交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學年推薦蕭宇良、邱業燦、呂綺玲老師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授課人員、時間及科目之確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明：配合前導學校需繳交的素養導向教案，以及本校觀課的辦法，請</w:t>
            </w:r>
            <w:r>
              <w:rPr>
                <w:rFonts w:eastAsia="標楷體" w:cs="標楷體" w:ascii="標楷體" w:hAnsi="標楷體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</w:rPr>
              <w:t>學年及科任確認授課人員、時間及科目（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教案，其中必須</w:t>
            </w:r>
            <w:r>
              <w:rPr>
                <w:rFonts w:eastAsia="標楷體" w:cs="標楷體" w:ascii="標楷體" w:hAnsi="標楷體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</w:rPr>
              <w:t>含國語、數學）。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依學校</w:t>
            </w:r>
            <w:r>
              <w:rPr>
                <w:rFonts w:ascii="標楷體" w:hAnsi="標楷體" w:cs="標楷體" w:eastAsia="標楷體"/>
              </w:rPr>
              <w:t>觀課辦法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各學年多元智能課程中「自主學習」的課程規劃進行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說明：提供國教院的彈性學習課程方案的表格，供大家檢視及參考，請</w:t>
            </w:r>
            <w:r>
              <w:rPr>
                <w:rFonts w:eastAsia="標楷體" w:cs="標楷體" w:ascii="標楷體" w:hAnsi="標楷體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</w:rPr>
              <w:t>各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要說明目前的進度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 xml:space="preserve">本學年決議教案透過遊戲數學，培養學生系統思考及解決問題的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能力，已陸續產出教案構思，於下次學年會議進行教案討論分享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下學期重大行事部分，時間如下，請各學年協助確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eastAsia="標楷體" w:cs="標楷體" w:ascii="標楷體" w:hAnsi="標楷體"/>
              </w:rPr>
              <w:t>4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期中定期考查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eastAsia="標楷體" w:cs="標楷體" w:ascii="標楷體" w:hAnsi="標楷體"/>
              </w:rPr>
              <w:t>6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期末定期考查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無異議，照案通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兒童節禮物採購討論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本學年決議以購買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文具天堂圖書禮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該禮券須可購買該店所有商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1300" cy="208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1300" cy="208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，說明：討論教案構思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，說明：討論教案構思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8:00Z</dcterms:created>
  <dc:creator>user</dc:creator>
  <dc:description/>
  <cp:keywords/>
  <dc:language>en-US</dc:language>
  <cp:lastModifiedBy>user</cp:lastModifiedBy>
  <cp:lastPrinted>2018-10-03T08:03:00Z</cp:lastPrinted>
  <dcterms:modified xsi:type="dcterms:W3CDTF">2018-12-25T12:45:00Z</dcterms:modified>
  <cp:revision>11</cp:revision>
  <dc:subject/>
  <dc:title>桃園縣100年度辦理「精進教學」課室觀察研究案實施計畫</dc:title>
</cp:coreProperties>
</file>