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sz w:val="32"/>
          <w:szCs w:val="32"/>
        </w:rPr>
        <w:t>學年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姿蒨               地    點</w:t>
      </w:r>
      <w:r>
        <w:rPr>
          <w:rFonts w:eastAsia="標楷體" w:cs="標楷體" w:ascii="標楷體" w:hAnsi="標楷體"/>
          <w:sz w:val="28"/>
          <w:szCs w:val="28"/>
        </w:rPr>
        <w:t>: A109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姿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tbl>
      <w:tblPr>
        <w:tblW w:w="9495" w:type="dxa"/>
        <w:jc w:val="left"/>
        <w:tblInd w:w="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5"/>
        <w:gridCol w:w="1288"/>
        <w:gridCol w:w="6792"/>
      </w:tblGrid>
      <w:tr>
        <w:trPr>
          <w:trHeight w:val="33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社群名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年級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2"/>
              </w:rPr>
              <w:t>最近一次社群運作情形</w:t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詩情畫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二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詩情畫一教材初次校稿及材封面討論及確認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確認自主學習課程名稱調整為「多元智能課程」，並完成「彈性學 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5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魔數好好玩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三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確認自主學習課程名稱調整為「多元智能課程」，並完成「彈性學 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65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越學越有趣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四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確認自主學習課程名稱調整為「多元智能課程」，並完成「彈性學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原數學好好玩更名為「越學越有趣」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生活美學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六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確認自主學習課程名稱調整為「多元智能課程」，並完成「彈性學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小繪本，大世界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英語創意教學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英語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317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針對小繪本大世界自編課程實施現況提出一些問題，透過社群成員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間的討論，亦都形成決議，以作為課程調整的依據。</w:t>
            </w:r>
          </w:p>
        </w:tc>
      </w:tr>
      <w:tr>
        <w:trPr>
          <w:trHeight w:val="47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建德小社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LETS GO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！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社會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邀請社會領域輔導團，以「社會領綱及素養導向課程與評量說明」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為題，進行主題的研討。</w:t>
            </w:r>
          </w:p>
        </w:tc>
      </w:tr>
      <w:tr>
        <w:trPr>
          <w:trHeight w:val="48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翻轉教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精進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自然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邀請本校同仁，亦為輔導團員，以「自然與科技不同版本教材分析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以月亮單元為例」為題，進行主題的探討。</w:t>
            </w:r>
          </w:p>
        </w:tc>
      </w:tr>
      <w:tr>
        <w:trPr>
          <w:trHeight w:val="55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資訊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資訊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由社群召集人介紹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Micro:bit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及實際運作，讓社群成員開始接觸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micro:bit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，培養問題解決之思維，創客動手做、做中思的能力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社群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校內研習、工作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「十二年國教素養導向教學設計教師增能工作坊」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實作方式進行，提升教師對素養導向教學設計的更加認識；透過講師各種教學方式的實作練習，增加許多可應用課堂中的教學方式，如</w:t>
      </w:r>
      <w:r>
        <w:rPr>
          <w:rFonts w:eastAsia="標楷體" w:cs="標楷體" w:ascii="標楷體" w:hAnsi="標楷體"/>
          <w:sz w:val="26"/>
          <w:szCs w:val="26"/>
        </w:rPr>
        <w:t>kahoot</w:t>
      </w:r>
      <w:r>
        <w:rPr>
          <w:rFonts w:ascii="標楷體" w:hAnsi="標楷體" w:cs="標楷體" w:eastAsia="標楷體"/>
          <w:sz w:val="26"/>
          <w:szCs w:val="26"/>
        </w:rPr>
        <w:t>、世界蜜蜂館、</w:t>
      </w:r>
      <w:r>
        <w:rPr>
          <w:rFonts w:eastAsia="標楷體" w:cs="標楷體" w:ascii="標楷體" w:hAnsi="標楷體"/>
          <w:sz w:val="26"/>
          <w:szCs w:val="26"/>
        </w:rPr>
        <w:t>ORID</w:t>
      </w:r>
      <w:r>
        <w:rPr>
          <w:rFonts w:ascii="標楷體" w:hAnsi="標楷體" w:cs="標楷體" w:eastAsia="標楷體"/>
          <w:sz w:val="26"/>
          <w:szCs w:val="26"/>
        </w:rPr>
        <w:t>等，讓我們的課堂風情更為多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會持續安排相關主題的增能工作坊，增加專業的教師知能，</w:t>
      </w:r>
      <w:r>
        <w:rPr>
          <w:rFonts w:ascii="標楷體" w:hAnsi="標楷體" w:cs="標楷體" w:eastAsia="標楷體"/>
          <w:sz w:val="26"/>
          <w:szCs w:val="26"/>
        </w:rPr>
        <w:t>請各位老師務必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考資料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彈性學習課程方案參考表格及素養導向教學設計表格，已放置學校首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頁教材園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十二年國教前導學校專區，請各學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參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表於本月社群會議的資料夾中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學年討論事項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學期已支付的單據或領據，註明清楚支用項目、受款人或代墊人，送至教</w:t>
      </w:r>
      <w:r>
        <w:rPr>
          <w:rFonts w:eastAsia="標楷體" w:cs="標楷體" w:ascii="標楷體" w:hAnsi="標楷體"/>
          <w:sz w:val="26"/>
          <w:szCs w:val="26"/>
        </w:rPr>
        <w:br/>
        <w:t xml:space="preserve"> </w:t>
      </w:r>
      <w:r>
        <w:rPr>
          <w:rFonts w:ascii="標楷體" w:hAnsi="標楷體" w:cs="標楷體" w:eastAsia="標楷體"/>
          <w:sz w:val="26"/>
          <w:szCs w:val="26"/>
        </w:rPr>
        <w:t>務處統一辦理核銷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末考日期為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試卷繳交之日期為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以建議大家審題最好是在元旦之前，這樣命題老師較有充裕時間修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，試題標頭、注意事項已公告，請命題老師務必先看過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bookmarkStart w:id="0" w:name="_Hlk53301444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各項成績上傳相關注意事項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師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一</w:t>
      </w:r>
      <w:r>
        <w:rPr>
          <w:rFonts w:ascii="標楷體" w:hAnsi="標楷體" w:cs="標楷體" w:eastAsia="標楷體"/>
          <w:sz w:val="26"/>
          <w:szCs w:val="26"/>
        </w:rPr>
        <w:t>至六年級導師於</w:t>
      </w:r>
      <w:r>
        <w:rPr>
          <w:rFonts w:eastAsia="標楷體" w:cs="標楷體" w:ascii="標楷體" w:hAnsi="標楷體"/>
          <w:sz w:val="26"/>
          <w:szCs w:val="26"/>
        </w:rPr>
        <w:t>1/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至校網填寫期末評量學習表現優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良獎勵八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進步獎）及期末總成績六名，預計</w:t>
      </w:r>
      <w:r>
        <w:rPr>
          <w:rFonts w:eastAsia="標楷體" w:cs="標楷體" w:ascii="標楷體" w:hAnsi="標楷體"/>
          <w:sz w:val="26"/>
          <w:szCs w:val="26"/>
        </w:rPr>
        <w:t>1/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獎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各班成績單請最慢於</w:t>
      </w:r>
      <w:r>
        <w:rPr>
          <w:rFonts w:eastAsia="標楷體" w:cs="標楷體" w:ascii="標楷體" w:hAnsi="標楷體"/>
          <w:sz w:val="26"/>
          <w:szCs w:val="26"/>
        </w:rPr>
        <w:t>1/17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前送至教務處核章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將近請各位老師開始上雲端學務系統完成「學籍資料管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」及「輔導資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」。 另與成績單相關，除了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的成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績外，在</w:t>
      </w:r>
      <w:r>
        <w:rPr>
          <w:rFonts w:ascii="標楷體" w:hAnsi="標楷體" w:cs="標楷體" w:eastAsia="標楷體"/>
          <w:sz w:val="28"/>
          <w:szCs w:val="28"/>
        </w:rPr>
        <w:t>「日常行為與評語」及「努力程度及描述」也需一併輸入。</w:t>
      </w:r>
      <w:bookmarkEnd w:id="0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" w:name="OLE_LINK27"/>
      <w:bookmarkStart w:id="8" w:name="OLE_LINK2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優良推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End w:id="7"/>
      <w:bookmarkEnd w:id="8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附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優良推薦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圈選後</w:t>
      </w:r>
      <w:r>
        <w:rPr>
          <w:rFonts w:ascii="標楷體" w:hAnsi="標楷體" w:cs="標楷體" w:eastAsia="標楷體"/>
          <w:sz w:val="28"/>
          <w:szCs w:val="28"/>
        </w:rPr>
        <w:t>簽名交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（如推薦表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授課人員、時間及科目之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配合前導學校需繳交的素養導向教案，以及本校觀課的辦法，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年及科任確認授課人員、時間及科目（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教案，其中必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含國語、數學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tbl>
      <w:tblPr>
        <w:tblW w:w="822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6"/>
        <w:gridCol w:w="1985"/>
        <w:gridCol w:w="297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（預估月份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學年多元智能課程中「自主學習」的課程規劃進行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提供國教院的彈性學習課程方案的表格，供大家檢視及參考，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各學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要說明目前的進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2"/>
        </w:rPr>
        <w:t>自主學習教材編定進行中，下學期預計完成彈性課程方案之設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下學期重大行事部分，時間如下，請各學年協助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4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定期考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六年級畢業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典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2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定期考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同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兒童節禮物採購討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文具天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禮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年建議：本學年有老師想知道校刊相關辦法，以利導師在寒假時安排作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6:00Z</dcterms:created>
  <dc:creator>Name</dc:creator>
  <dc:description/>
  <cp:keywords/>
  <dc:language>en-US</dc:language>
  <cp:lastModifiedBy>姿蒨 陳</cp:lastModifiedBy>
  <cp:lastPrinted>2018-12-17T11:12:00Z</cp:lastPrinted>
  <dcterms:modified xsi:type="dcterms:W3CDTF">2018-12-23T12:25:00Z</dcterms:modified>
  <cp:revision>5</cp:revision>
  <dc:subject/>
  <dc:title>1</dc:title>
</cp:coreProperties>
</file>