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7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學期教學優良推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推薦李瑞芬、王麗如與吳侑倢老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授課人員、時間及科目之確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低年級由一年級老師代表授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各學年多元智能課程中「自主學習」的課程規劃進行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目前已完成自主學習教材之編定，下學期預計完成彈性課程方案之設計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 107</w:t>
            </w:r>
            <w:r>
              <w:rPr>
                <w:rFonts w:ascii="標楷體" w:hAnsi="標楷體" w:cs="標楷體" w:eastAsia="標楷體"/>
                <w:b/>
                <w:szCs w:val="22"/>
              </w:rPr>
              <w:t>下學期重大行事部分，時間如下，請各學年協助確認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4/18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4/19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中定期考查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4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6/5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六年級畢業考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15(</w:t>
            </w: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週  </w:t>
            </w:r>
            <w:r>
              <w:rPr>
                <w:rFonts w:eastAsia="標楷體" w:cs="標楷體" w:ascii="標楷體" w:hAnsi="標楷體"/>
                <w:b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Cs w:val="22"/>
              </w:rPr>
              <w:t>6/21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期末定期考查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對上述時間無異議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Cs w:val="22"/>
              </w:rPr>
              <w:t>)108</w:t>
            </w:r>
            <w:r>
              <w:rPr>
                <w:rFonts w:ascii="標楷體" w:hAnsi="標楷體" w:cs="標楷體" w:eastAsia="標楷體"/>
                <w:b/>
                <w:szCs w:val="22"/>
              </w:rPr>
              <w:t>年度兒童節禮物採購討論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學年決定選購品質較佳的英式直笛作為兒童節禮物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教材封面定案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彩色封面與黑白內頁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封面版型確定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預計出版方式為委託印刷成冊，費用納入三聯單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七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建議：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議：各班老師於借課照班教室時，皆有物品遺失，儘管課照班老師已積極處理協尋，但老師分身乏術，仍未能遏止事情發生，希望學校能協助處理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下學期社群進度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選定教材封面與兒童節禮物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0:00Z</dcterms:created>
  <dc:creator>user</dc:creator>
  <dc:description/>
  <cp:keywords/>
  <dc:language>en-US</dc:language>
  <cp:lastModifiedBy>yug</cp:lastModifiedBy>
  <cp:lastPrinted>2018-10-03T08:03:00Z</cp:lastPrinted>
  <dcterms:modified xsi:type="dcterms:W3CDTF">2018-12-19T11:54:00Z</dcterms:modified>
  <cp:revision>4</cp:revision>
  <dc:subject/>
  <dc:title>桃園縣100年度辦理「精進教學」課室觀察研究案實施計畫</dc:title>
</cp:coreProperties>
</file>