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bCs/>
          <w:sz w:val="30"/>
          <w:szCs w:val="30"/>
        </w:rPr>
        <w:t>107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度 建德國民小學（  英語   ）領域 教師專業學習社群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405"/>
        <w:gridCol w:w="4607"/>
      </w:tblGrid>
      <w:tr>
        <w:trPr/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時間</w:t>
            </w:r>
          </w:p>
        </w:tc>
        <w:tc>
          <w:tcPr>
            <w:tcW w:w="80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標楷體" w:cs="Arial" w:ascii="標楷體" w:hAnsi="標楷體"/>
                <w:color w:val="000000"/>
              </w:rPr>
              <w:t>107</w:t>
            </w:r>
            <w:r>
              <w:rPr>
                <w:rFonts w:ascii="標楷體" w:hAnsi="標楷體" w:cs="Arial" w:eastAsia="標楷體"/>
                <w:color w:val="000000"/>
              </w:rPr>
              <w:t xml:space="preserve">年 </w:t>
            </w:r>
            <w:r>
              <w:rPr>
                <w:rFonts w:eastAsia="標楷體" w:cs="Arial" w:ascii="標楷體" w:hAnsi="標楷體"/>
                <w:color w:val="000000"/>
              </w:rPr>
              <w:t>11  </w:t>
            </w:r>
            <w:r>
              <w:rPr>
                <w:rFonts w:ascii="標楷體" w:hAnsi="標楷體" w:cs="Arial" w:eastAsia="標楷體"/>
                <w:color w:val="000000"/>
              </w:rPr>
              <w:t xml:space="preserve">月 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eastAsia="標楷體" w:cs="Arial" w:ascii="標楷體" w:hAnsi="標楷體"/>
                <w:color w:val="000000"/>
              </w:rPr>
              <w:t>8</w:t>
            </w:r>
            <w:r>
              <w:rPr>
                <w:rFonts w:eastAsia="標楷體" w:cs="Arial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</w:rPr>
              <w:t>日   </w:t>
            </w:r>
            <w:r>
              <w:rPr>
                <w:rFonts w:eastAsia="標楷體" w:cs="Arial" w:ascii="標楷體" w:hAnsi="標楷體"/>
                <w:color w:val="000000"/>
              </w:rPr>
              <w:t xml:space="preserve">12 </w:t>
            </w:r>
            <w:r>
              <w:rPr>
                <w:rFonts w:ascii="標楷體" w:hAnsi="標楷體" w:cs="Arial" w:eastAsia="標楷體"/>
                <w:color w:val="000000"/>
              </w:rPr>
              <w:t xml:space="preserve">時 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eastAsia="標楷體" w:cs="Arial" w:ascii="標楷體" w:hAnsi="標楷體"/>
                <w:color w:val="000000"/>
              </w:rPr>
              <w:t xml:space="preserve">0  </w:t>
            </w:r>
            <w:r>
              <w:rPr>
                <w:rFonts w:ascii="標楷體" w:hAnsi="標楷體" w:cs="Arial" w:eastAsia="標楷體"/>
                <w:color w:val="000000"/>
              </w:rPr>
              <w:t xml:space="preserve">分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地點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英語情境教室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主持人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詹椒青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紀錄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鄒苡廷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群成員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出席人員如簽到表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議內容</w:t>
            </w:r>
          </w:p>
        </w:tc>
      </w:tr>
      <w:tr>
        <w:trPr>
          <w:trHeight w:val="411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一、報告事項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二年國教前導學校進行現況報告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11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交的「期中前導學校辦理成果彙整資料」做說明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課程地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81050</wp:posOffset>
                  </wp:positionH>
                  <wp:positionV relativeFrom="paragraph">
                    <wp:posOffset>-9525</wp:posOffset>
                  </wp:positionV>
                  <wp:extent cx="4567555" cy="2624455"/>
                  <wp:effectExtent l="0" t="0" r="0" b="0"/>
                  <wp:wrapNone/>
                  <wp:docPr id="1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7555" cy="262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99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218440</wp:posOffset>
                  </wp:positionV>
                  <wp:extent cx="5232400" cy="2681605"/>
                  <wp:effectExtent l="0" t="0" r="0" b="0"/>
                  <wp:wrapNone/>
                  <wp:docPr id="2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0" cy="268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彈性學習課程架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28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以上本校校本課程地圖及彈性學習課程架構圖來看，仍依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課發會決議的課程發展方向持續建構中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1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「十二年國教課綱深化研討工作坊」，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的帶領與會老師的集思廣益，建構出建德的兒童圖像、校本課程圖像及核心素養的課程目標等等；也修訂閱讀（閱動建德）及各年級自主學習（多元智能）的課程名稱，讓本校本位課程地圖更趨完整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285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「十二年國教素養導向教學設計教師增能工作坊」，邀請竹圍國小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賀彩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再次蒞臨指導，針對十二國教各領域素養導向教學設計為主題進行實作研討，請各領域的老師踴躍參與。</w:t>
            </w:r>
          </w:p>
          <w:p>
            <w:pPr>
              <w:pStyle w:val="Normal"/>
              <w:spacing w:lineRule="exact" w:line="460"/>
              <w:ind w:left="285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確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雲端校務系中的「學期成績單」部分，採用「一頁」的版本，與各領域相關的部分，除了成績之外，就是『學習領域文字描述與具體建議』此欄位。請各位領域老師點選《教師相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努力程度與描述》，針對各班學生進行〈科目努力程度及文字描述〉的【五選一】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操作說明步驟，詳如附件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感謝各領域專學習社群的持續運作，依照社群所預定的計畫進行教師的專業成長，務必記得留下運作紀錄及照片，經費的部分也請各社群註明用途及支付或代墊人員，送交教務處統一核銷。</w:t>
            </w:r>
          </w:p>
          <w:p>
            <w:pPr>
              <w:pStyle w:val="Web"/>
              <w:spacing w:before="0" w:after="0"/>
              <w:ind w:left="991" w:hanging="991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二、討論事項： </w:t>
            </w:r>
          </w:p>
          <w:p>
            <w:pPr>
              <w:pStyle w:val="Normal"/>
              <w:spacing w:lineRule="exact" w:line="460"/>
              <w:ind w:left="285" w:hanging="283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 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 108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學年度英語閱讀之讀本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調整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     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提出伙伴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芳琪</w:t>
            </w:r>
          </w:p>
          <w:p>
            <w:pPr>
              <w:pStyle w:val="Web"/>
              <w:spacing w:before="0" w:after="0"/>
              <w:ind w:left="1652" w:hanging="1652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     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說明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: 106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學年度伙伴們初步規劃的英語讀本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以圖書館中可全班共讀的書籍為主，但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課綱重視跨領域及結合議題，大家其實可以不要受限於紙本的資源，只要覺得適合，也可以納入，請大家利用這個時間到圖書館直接討論，看哪些書適合即可挑選出來。</w:t>
            </w:r>
          </w:p>
          <w:p>
            <w:pPr>
              <w:pStyle w:val="Web"/>
              <w:spacing w:before="0" w:after="0"/>
              <w:ind w:left="2148" w:hanging="2148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決議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Web"/>
              <w:spacing w:before="0" w:after="0"/>
              <w:ind w:left="1038" w:hanging="330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低年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低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仍以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原定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的書籍教學，但考量到字母教學的統整性，可再納入一本具國際教育及多元文化議題的字母書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Web"/>
              <w:spacing w:before="0" w:after="0"/>
              <w:ind w:left="1038" w:hanging="330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中年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本校圖書館中，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Eric Carle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的經典書籍非常多，三及四年級皆以這個作者的作品為主，結合教科書中的主題，進行英語閱讀教學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Web"/>
              <w:spacing w:before="0" w:after="0"/>
              <w:ind w:left="1038" w:hanging="330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.</w:t>
              <w:tab/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高年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高年級於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學年度皆增加一節英語閱讀課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建議可由九大議題中，尋找適合高年級學生，且師生都喜歡的讀本進行教學，請伙伴們利用空堂時間先翻閱，下一次社群時間時，再一起討論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 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林森國小校際交流活動相關支援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     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提出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伙伴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椒青及家瑀</w:t>
            </w:r>
          </w:p>
          <w:p>
            <w:pPr>
              <w:pStyle w:val="Web"/>
              <w:spacing w:before="0" w:after="0"/>
              <w:ind w:left="2027" w:hanging="1319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說明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/30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 xml:space="preserve">)9:30-11:00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本校與林森國小進行校際交流活動，本校的是進行英語教學，由椒青主任擔任教學的重責大任，以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EFL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的教學模式並結合時事，對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 xml:space="preserve">SpongeBob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的作者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Stephen Hellinburg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致敬，請領域伙伴們共同協助辦理，讓這個活動順利完成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Web"/>
              <w:spacing w:before="0" w:after="0"/>
              <w:ind w:left="708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決議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Web"/>
              <w:spacing w:before="0" w:after="0"/>
              <w:ind w:left="1038" w:hanging="330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英語情境教室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剛建置完成，教室尚未佈置完成，感謝筱玲已利用時間作了許多聖誕裝飾，所有伙伴們亦分工合作，用最快的效率完成這工作，更要感謝美術大師怡瑩的跨領域支援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Web"/>
              <w:spacing w:before="0" w:after="0"/>
              <w:ind w:left="1038" w:hanging="330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活動當天除了椒青授課外，乃倩亦會陪同學生到林森國小，謝謝大家的辛勞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臨時動議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left="425" w:hanging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2/1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是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7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學年度桃園市英語讀者劇場比賽，乃倩已經從九月開始找劇本、尋找選手及訓練，每天早自習及午休都不斷地練習，目前椒青及苡廷亦加入協助的行列，各位伙伴如有空也可以到場協助，期待孩子們能有好成績。</w:t>
            </w:r>
          </w:p>
        </w:tc>
      </w:tr>
      <w:tr>
        <w:trPr>
          <w:trHeight w:val="165" w:hRule="atLeast"/>
        </w:trPr>
        <w:tc>
          <w:tcPr>
            <w:tcW w:w="9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照片</w:t>
            </w:r>
          </w:p>
        </w:tc>
      </w:tr>
      <w:tr>
        <w:trPr>
          <w:trHeight w:val="4564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111760</wp:posOffset>
                  </wp:positionV>
                  <wp:extent cx="2887980" cy="267843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980" cy="267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9720</wp:posOffset>
                  </wp:positionH>
                  <wp:positionV relativeFrom="paragraph">
                    <wp:posOffset>38100</wp:posOffset>
                  </wp:positionV>
                  <wp:extent cx="2319655" cy="283972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83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655" cy="283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48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說明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芳琪帶領伙伴們共同討論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情境教室佈置完成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運作紀錄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sectPr>
      <w:footerReference w:type="default" r:id="rId6"/>
      <w:type w:val="nextPage"/>
      <w:pgSz w:w="11906" w:h="16838"/>
      <w:pgMar w:left="1134" w:right="1134" w:gutter="0" w:header="0" w:top="737" w:footer="45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22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預留位置文字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widowControl/>
      <w:spacing w:before="96" w:after="280"/>
      <w:ind w:left="512" w:hanging="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lang w:val="en-US"/>
    </w:rPr>
  </w:style>
  <w:style w:type="paragraph" w:styleId="Style2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32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35:00Z</dcterms:created>
  <dc:creator>user</dc:creator>
  <dc:description/>
  <dc:language>en-US</dc:language>
  <cp:lastModifiedBy>Admin</cp:lastModifiedBy>
  <cp:lastPrinted>2017-04-12T13:53:00Z</cp:lastPrinted>
  <dcterms:modified xsi:type="dcterms:W3CDTF">2018-12-03T06:04:00Z</dcterms:modified>
  <cp:revision>3</cp:revision>
  <dc:subject/>
  <dc:title>桃園縣100年度辦理「精進教學」課室觀察研究案實施計畫</dc:title>
</cp:coreProperties>
</file>