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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071126</w:t>
      </w:r>
      <w:r>
        <w:rPr>
          <w:rFonts w:ascii="標楷體" w:hAnsi="標楷體" w:cs="標楷體" w:eastAsia="標楷體"/>
          <w:sz w:val="28"/>
          <w:szCs w:val="28"/>
        </w:rPr>
        <w:t>繳交的「期中前導學校辦理成果彙整資料」做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地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77470</wp:posOffset>
            </wp:positionV>
            <wp:extent cx="4206240" cy="315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彈性學習課程架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48895</wp:posOffset>
            </wp:positionV>
            <wp:extent cx="4893310" cy="346329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以上本校校本課程地圖及彈性學習課程架構圖來看，仍依照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課發會決議的課程發展方向持續建構中；</w:t>
      </w:r>
      <w:r>
        <w:rPr>
          <w:rFonts w:eastAsia="標楷體" w:cs="標楷體" w:ascii="標楷體" w:hAnsi="標楷體"/>
          <w:sz w:val="28"/>
          <w:szCs w:val="28"/>
        </w:rPr>
        <w:t>1071109</w:t>
      </w:r>
      <w:r>
        <w:rPr>
          <w:rFonts w:ascii="標楷體" w:hAnsi="標楷體" w:cs="標楷體" w:eastAsia="標楷體"/>
          <w:sz w:val="28"/>
          <w:szCs w:val="28"/>
        </w:rPr>
        <w:t>的「十二年國教課綱深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化研討工作坊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賀</w:t>
      </w:r>
      <w:r>
        <w:rPr>
          <w:rFonts w:ascii="標楷體" w:hAnsi="標楷體" w:cs="標楷體" w:eastAsia="標楷體"/>
          <w:sz w:val="28"/>
          <w:szCs w:val="28"/>
        </w:rPr>
        <w:t>校長的帶領與會老師的集思廣益，建構出建德的兒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像、校本課程圖像及核心素養的課程目標等等；也修訂閱讀（閱動建德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年級自主學習（多元智能）的課程名稱，讓本校本位課程地圖更趨完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素養導向教學設計教師增能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作坊」，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>校長再次蒞臨指導，針對十二國教各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域素養導向教學設計為主題進行實作研討，請各領域的老師踴躍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已確認</w:t>
      </w:r>
      <w:r>
        <w:rPr>
          <w:rFonts w:ascii="標楷體" w:hAnsi="標楷體" w:cs="標楷體" w:eastAsia="標楷體"/>
          <w:sz w:val="28"/>
          <w:szCs w:val="28"/>
        </w:rPr>
        <w:t>雲端校務系中的「學期成績單」部分，採用「一頁」的版本，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領域相關的部分，除了成績之外，就是『學習領域文字描述與具體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』此欄位。請各位領域老師點選《教師相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努力程度與描述》，針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學生進行〈科目努力程度及文字描述〉的【五選一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系統</w:t>
      </w:r>
      <w:r>
        <w:rPr>
          <w:rFonts w:ascii="標楷體" w:hAnsi="標楷體" w:cs="標楷體" w:eastAsia="標楷體"/>
          <w:sz w:val="28"/>
          <w:szCs w:val="28"/>
        </w:rPr>
        <w:t>操作說明步驟，詳如附件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各領域專學習社群的持續運作，依照社群所預定的計畫進行教師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成長，務必記得留下運作紀錄及照片，經費的部分也請各社群註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途及支付或代墊人員，送交教務處統一核銷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0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描述問題或建議改善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英語、資訊、社會及自然領域，請依社群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完成社群運作記錄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社群</w:t>
      </w:r>
      <w:r>
        <w:rPr>
          <w:rFonts w:ascii="標楷體" w:hAnsi="標楷體" w:cs="標楷體" w:eastAsia="標楷體"/>
          <w:sz w:val="28"/>
          <w:szCs w:val="28"/>
        </w:rPr>
        <w:t>完成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本月主題探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月教學心得、問題與建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與領域相關議題</w:t>
      </w:r>
      <w:bookmarkStart w:id="1" w:name="OLE_LINK11"/>
      <w:bookmarkStart w:id="2" w:name="OLE_LINK1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1"/>
      <w:bookmarkEnd w:id="2"/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7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1-27T03:49:00Z</dcterms:modified>
  <cp:revision>3</cp:revision>
  <dc:subject/>
  <dc:title>1</dc:title>
</cp:coreProperties>
</file>