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二年級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11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14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2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玉潔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玉潔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人員如簽到表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期中評量檢討與建議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各學年戶外教育相關申請表件，請於</w:t>
            </w:r>
            <w:r>
              <w:rPr>
                <w:rFonts w:eastAsia="標楷體" w:cs="標楷體" w:ascii="標楷體" w:hAnsi="標楷體"/>
                <w:b/>
                <w:szCs w:val="22"/>
              </w:rPr>
              <w:t>11/26</w:t>
            </w:r>
            <w:r>
              <w:rPr>
                <w:rFonts w:ascii="標楷體" w:hAnsi="標楷體" w:cs="標楷體" w:eastAsia="標楷體"/>
                <w:b/>
                <w:szCs w:val="22"/>
              </w:rPr>
              <w:t>前提出，以利進行招標作業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各學年的「自主學習」，因要配合加入戶外教育、自治活動、班級輔導及學校行</w:t>
            </w:r>
          </w:p>
          <w:p>
            <w:pPr>
              <w:pStyle w:val="Normal"/>
              <w:spacing w:lineRule="exact" w:line="440"/>
              <w:ind w:firstLine="601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事等，請確認是否要調整名稱為「多元智能」之類的綜合性課程名稱，並請討論</w:t>
            </w:r>
          </w:p>
          <w:p>
            <w:pPr>
              <w:pStyle w:val="Normal"/>
              <w:spacing w:lineRule="exact" w:line="440"/>
              <w:ind w:firstLine="601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完成附件「彈性學習課程規劃表」的時數分配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2"/>
              </w:rPr>
              <w:t>決議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同意調整名稱為「多元智能」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「彈性學習課程規劃表」時數討論結果如附件。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詩情畫一教材初次校稿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暫無發現需修改的地方，日後若有發現再修改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詩情畫一教材封面討論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2"/>
              </w:rPr>
              <w:t>決議：採以花邊外框配合中空字體，讓孩子可以彩繪出自己的風格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Cs w:val="22"/>
              </w:rPr>
              <w:t>學年意見：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2"/>
              </w:rPr>
              <w:t>意見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樓梯安全網已設置多年，感覺已不夠牢固，建議學校更換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學校桌遊可集中放置至一空間，由教學需要的教師登記借用，如此教師可借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>到足夠的桌遊供全班同時使用，而不用全班輪流玩一盒，提升使用效益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2570" cy="208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2570" cy="208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，說明：教材校對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，說明：封面討論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56:00Z</dcterms:created>
  <dc:creator>user</dc:creator>
  <dc:description/>
  <cp:keywords/>
  <dc:language>en-US</dc:language>
  <cp:lastModifiedBy>Admin</cp:lastModifiedBy>
  <cp:lastPrinted>2018-10-03T08:03:00Z</cp:lastPrinted>
  <dcterms:modified xsi:type="dcterms:W3CDTF">2018-11-21T00:58:00Z</dcterms:modified>
  <cp:revision>6</cp:revision>
  <dc:subject/>
  <dc:title>桃園縣100年度辦理「精進教學」課室觀察研究案實施計畫</dc:title>
</cp:coreProperties>
</file>