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四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4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蕭宇良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業燦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評量檢討與建議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難易適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成績普遍合格，對於學習弱勢的孩子持續加強　　</w:t>
            </w:r>
          </w:p>
          <w:p>
            <w:pPr>
              <w:pStyle w:val="Normal"/>
              <w:spacing w:lineRule="exact" w:line="460"/>
              <w:ind w:left="-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。</w:t>
            </w:r>
          </w:p>
          <w:p>
            <w:pPr>
              <w:pStyle w:val="Normal"/>
              <w:spacing w:lineRule="exact" w:line="460"/>
              <w:ind w:left="-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995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年戶外教育相關申請表件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出，以利進行招標作業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表件已寄至學年主任信箱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地點：小人國主題樂園，相關資料於時限之前提出申請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各學年的「自主學習」，因要配合加入戶外教育、自治活動、班級輔導及學校行事等，請確認是否要調整名稱為「多元智能」之類的綜合性課程名稱，並請討論完成附件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課程規劃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時數分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紅色框的部分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exact" w:line="4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調整為「越學越有趣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課程規劃表如附件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7490" cy="208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7490" cy="2082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，說明：討論課程名稱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，說明：討論課程架構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2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1-14T06:19:00Z</dcterms:modified>
  <cp:revision>8</cp:revision>
  <dc:subject/>
  <dc:title>桃園縣100年度辦理「精進教學」課室觀察研究案實施計畫</dc:title>
</cp:coreProperties>
</file>