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年度 建德國民小學（ 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1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思佳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吉慶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討論事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期中評量檢討與建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決議：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（二）各學年戶外教育相關申請表件，請於</w:t>
            </w:r>
            <w:r>
              <w:rPr>
                <w:rFonts w:eastAsia="標楷體" w:cs="標楷體" w:ascii="標楷體" w:hAnsi="標楷體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szCs w:val="22"/>
              </w:rPr>
              <w:t>前提出，以利進行招標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（相關表件已寄至學年主任信箱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決議：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（三）各學年的「自主學習」，因要配合加入戶外教育、自治活動、班級輔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及學校行事等，請確認是否要調整名稱為「多元智能」之類的綜合性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程名稱，並請討論完成附件「彈性學習課程規劃表」的時數分配【紅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框的部分】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>同意課程名稱調整為「多元智能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「彈性學習課程規劃表」的時數分配如附件規畫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5885" cy="196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討論社群議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討論課程時數分配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user</dc:creator>
  <dc:description/>
  <cp:keywords/>
  <dc:language>en-US</dc:language>
  <cp:lastModifiedBy>Admin</cp:lastModifiedBy>
  <cp:lastPrinted>2017-04-12T13:53:00Z</cp:lastPrinted>
  <dcterms:modified xsi:type="dcterms:W3CDTF">2018-11-15T03:17:00Z</dcterms:modified>
  <cp:revision>7</cp:revision>
  <dc:subject/>
  <dc:title>桃園縣100年度辦理「精進教學」課室觀察研究案實施計畫</dc:title>
</cp:coreProperties>
</file>