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　特殊需求　</w:t>
      </w:r>
      <w:r>
        <w:rPr>
          <w:rFonts w:ascii="標楷體" w:hAnsi="標楷體" w:cs="標楷體" w:eastAsia="標楷體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郭姵妤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輔導室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姵妤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，已確認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及各領域請至少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辦理「雲端校務系統研習」，請各位老師踴躍報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" w:hAnsi="標楷體" w:cs="標楷體" w:eastAsia="標楷體"/>
          <w:b/>
          <w:sz w:val="28"/>
          <w:szCs w:val="28"/>
        </w:rPr>
        <w:t>決議：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語文競賽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請語文領域及本    土語領域教師協助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會依據教師課務時間及專長來協助擔任評審或監場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請英語領域之教師協調出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故事和朗讀比賽教室及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目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無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作坊」，已確認邀請竹圍國小賀彩利校長以總綱導讀為主題進行宣講。各學年及各領域請至少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夥伴參與工作坊（高年級導師因尚有課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</w:t>
      </w:r>
    </w:p>
    <w:p>
      <w:pPr>
        <w:pStyle w:val="Normal"/>
        <w:spacing w:lineRule="exact" w:line="460"/>
        <w:ind w:left="1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特殊需求領域由陳姿蒨老師與林沛晴老師參與工作坊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無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28:00Z</dcterms:created>
  <dc:creator>Name</dc:creator>
  <dc:description/>
  <dc:language>en-US</dc:language>
  <cp:lastModifiedBy>user</cp:lastModifiedBy>
  <cp:lastPrinted>2018-10-16T13:11:00Z</cp:lastPrinted>
  <dcterms:modified xsi:type="dcterms:W3CDTF">2018-10-20T06:28:00Z</dcterms:modified>
  <cp:revision>2</cp:revision>
  <dc:subject/>
  <dc:title>1</dc:title>
</cp:coreProperties>
</file>