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自然與科技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24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樓禮儀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社群活動主題：科學專題研究</w:t>
            </w:r>
            <w:r>
              <w:rPr>
                <w:rFonts w:ascii="標楷體" w:hAnsi="標楷體" w:cs="標楷體" w:eastAsia="標楷體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Cs w:val="22"/>
              </w:rPr>
              <w:t>探究與實作歷程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邀請桃園市國小自然領域輔導團輔導員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永順國小王秋雯老師、文化國小賴碧純老師及楓樹國小陳文言老師到校分享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活動主題重點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一、科展與科學競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二、能力培養與工具應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三、研究倫理與科學態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四、其他</w:t>
            </w:r>
            <w:r>
              <w:rPr>
                <w:rFonts w:ascii="標楷體" w:hAnsi="標楷體" w:cs="標楷體" w:eastAsia="標楷體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Cs w:val="22"/>
              </w:rPr>
              <w:t>我想說在科學教室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回饋與省思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一、科展選題應該以學生的關切、興趣的主題出發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二、研究過程師生應共同閱讀、蒐集資料，共同探究、學習與成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三、自然科教學應該確認教學目標，除了自然科學知識知識傳授外，應注重學生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Cs w:val="22"/>
              </w:rPr>
              <w:t>驗設計、分析資料、探究能力等科學素養的養成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7490" cy="208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，輔導團成員蒞校分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，成員認真參與與討論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7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25T13:28:00Z</dcterms:modified>
  <cp:revision>3</cp:revision>
  <dc:subject/>
  <dc:title>桃園縣100年度辦理「精進教學」課室觀察研究案實施計畫</dc:title>
</cp:coreProperties>
</file>