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英語  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0  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7  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 </w:t>
            </w:r>
            <w:r>
              <w:rPr>
                <w:rFonts w:eastAsia="標楷體" w:cs="標楷體" w:ascii="標楷體" w:hAnsi="標楷體"/>
                <w:szCs w:val="22"/>
              </w:rPr>
              <w:t xml:space="preserve">13 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10 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情境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鄒苡廷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鄒苡廷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報告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ind w:left="848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配合十二年國教前導學校計畫的實施，目前英語、閱讀及資訊領域，已正式轉型為「教師專業學習社群」模式運作；另社會及自然領域成員，也已自發性組成社群，將提撥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經費挹注社群之運作，並持續鼓勵教師自組社群，促成教師專業發展。</w:t>
            </w:r>
          </w:p>
          <w:p>
            <w:pPr>
              <w:pStyle w:val="Normal"/>
              <w:spacing w:lineRule="exact" w:line="460"/>
              <w:ind w:left="848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十二年國教課綱總綱宣導及深化研討工作坊」，已確認邀請竹圍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賀彩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以總綱導讀為主題進行宣講。各學年及各領域請至少派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夥伴參與工作坊（高年級導師因尚有課務，至少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參與）。</w:t>
            </w:r>
          </w:p>
          <w:p>
            <w:pPr>
              <w:pStyle w:val="Normal"/>
              <w:spacing w:lineRule="exact" w:line="460"/>
              <w:ind w:left="848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雲端校務系統研習」，請各位老師踴躍報名參加，若有任何問題，當天與工程師直接溝通，確認相關功能及操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討論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848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領域課程教學，各學年針對這個月的課程內容、教材單元、教學進度、……，提出教學創新、問題或建議事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學年：一年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 am running.</w:t>
            </w:r>
          </w:p>
          <w:p>
            <w:pPr>
              <w:pStyle w:val="Normal"/>
              <w:spacing w:lineRule="exact" w:line="460"/>
              <w:ind w:left="839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11"/>
            <w:bookmarkStart w:id="3" w:name="OLE_LINK10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問題或建議改善事項：目前一年級的小繪本，大世界是以自編課程進行，採用圖書館藏書為課程內容，執行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下來，發現一些問題，需要克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數量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本課程是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授課，但圖書館中的班書數量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師同時使用，故教學時皆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方式呈現，學生很少機會摸到紙本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無法配合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學生沒有各別用書可帶回家複習，家長亦無法在家中協助複習，僅有一週一節課的學習時間， 效果較不理想，英語教師們曾建議將英語讀本的掃描檔放在網站上，但又怕侵犯智慧財產權，仍需討論如何克服。</w:t>
            </w:r>
          </w:p>
          <w:p>
            <w:pPr>
              <w:pStyle w:val="Normal"/>
              <w:spacing w:lineRule="exact" w:line="460"/>
              <w:ind w:left="839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OLE_LINK11"/>
            <w:bookmarkStart w:id="5" w:name="OLE_LINK10"/>
            <w:bookmarkStart w:id="6" w:name="OLE_LINK9"/>
            <w:bookmarkStart w:id="7" w:name="OLE_LINK8"/>
            <w:bookmarkEnd w:id="4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End w:id="6"/>
            <w:bookmarkEnd w:id="7"/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內語文競賽預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辦理，請語文領域及本土語領域教師協助相關事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時會依據教師課務時間及專長來協助擔任評審或監場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另外，請英語領域之教師協調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說故事和朗讀比賽教室及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項目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分配。</w:t>
            </w:r>
          </w:p>
          <w:p>
            <w:pPr>
              <w:pStyle w:val="Normal"/>
              <w:spacing w:lineRule="exact" w:line="460"/>
              <w:ind w:left="13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說故事及朗讀比賽之競賽時間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一、二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比賽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乃倩及林芳琪老師</w:t>
            </w:r>
          </w:p>
          <w:p>
            <w:pPr>
              <w:pStyle w:val="Normal"/>
              <w:spacing w:lineRule="exact" w:line="460"/>
              <w:ind w:lef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比賽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鄒苡廷及李筱玲老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篇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一篇、四年級三篇，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自定，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460"/>
              <w:ind w:left="80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學務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情形、建議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討論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，並作成記錄。</w:t>
            </w:r>
          </w:p>
          <w:p>
            <w:pPr>
              <w:pStyle w:val="Normal"/>
              <w:spacing w:lineRule="exact" w:line="460"/>
              <w:ind w:left="80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僅看得到學年成績，無法新增平時成績，故授課教師只能用其他軟體運算後再輸入雲端學務系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授課教師芳蕙老師的帳號完全看不到授課班級，需請相關行政人員協助處理。</w:t>
            </w:r>
          </w:p>
          <w:p>
            <w:pPr>
              <w:pStyle w:val="Normal"/>
              <w:spacing w:lineRule="exact" w:line="460"/>
              <w:ind w:lef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80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期中評量試卷審題。</w:t>
            </w:r>
          </w:p>
          <w:p>
            <w:pPr>
              <w:pStyle w:val="Normal"/>
              <w:spacing w:lineRule="exact" w:line="460"/>
              <w:ind w:left="80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皆審題完畢，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將試卷及音檔交至教學組，另外，三年級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隨堂測驗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情境教室教育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情境教室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教育訓練，主要針對雲端學堂軟體教學，細心的英語教師們亦發現部分問題，會再向相關行政人員反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情境教室主要由四年級班級為主，故由李筱玲老師管理，其他學年如需使用或體驗，可再與筱玲老師協調。</w:t>
            </w:r>
          </w:p>
          <w:p>
            <w:pPr>
              <w:pStyle w:val="Normal"/>
              <w:spacing w:lineRule="exact" w:line="460"/>
              <w:ind w:left="708" w:hanging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全校動一動皆已完成採排定裝，期待運動會當天給全校師生一個驚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十二年國教課綱總綱宣導及深化研討工</w:t>
            </w:r>
          </w:p>
          <w:p>
            <w:pPr>
              <w:pStyle w:val="Normal"/>
              <w:spacing w:lineRule="exact" w:line="460"/>
              <w:ind w:left="708" w:hanging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坊」，英語領域由詹椒青主任及鄒苡廷老師代表參加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398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06705</wp:posOffset>
                  </wp:positionV>
                  <wp:extent cx="2780030" cy="1853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5725</wp:posOffset>
                  </wp:positionV>
                  <wp:extent cx="2767965" cy="1851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說明：運動會英語帶動唱彩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一年級自編課程教學討論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1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1:00Z</dcterms:created>
  <dc:creator>user</dc:creator>
  <dc:description/>
  <dc:language>en-US</dc:language>
  <cp:lastModifiedBy>Admin</cp:lastModifiedBy>
  <cp:lastPrinted>2017-04-12T13:53:00Z</cp:lastPrinted>
  <dcterms:modified xsi:type="dcterms:W3CDTF">2018-10-23T08:40:00Z</dcterms:modified>
  <cp:revision>4</cp:revision>
  <dc:subject/>
  <dc:title>桃園縣100年度辦理「精進教學」課室觀察研究案實施計畫</dc:title>
</cp:coreProperties>
</file>