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社會）領域 教師專業學習社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禮儀教室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煥文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煥文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報告事項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Cs w:val="28"/>
              </w:rPr>
              <w:t>配合十二年國教前導學校計畫的實施，目前英語、閱讀及資訊領域，已正式轉型為「教師專業學習社群」模式運作；另社會及自然領域成員，也已自發性組成社群，將提撥每</w:t>
            </w:r>
            <w:r>
              <w:rPr>
                <w:rFonts w:eastAsia="標楷體" w:cs="標楷體" w:ascii="標楷體" w:hAnsi="標楷體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Cs w:val="28"/>
              </w:rPr>
              <w:t>元的經費挹注社群之運作，並持續鼓勵教師自組社群，促成教師專業發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bookmarkEnd w:id="0"/>
            <w:bookmarkEnd w:id="1"/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Cs w:val="28"/>
              </w:rPr>
              <w:t>13-16</w:t>
            </w:r>
            <w:r>
              <w:rPr>
                <w:rFonts w:ascii="標楷體" w:hAnsi="標楷體" w:cs="標楷體" w:eastAsia="標楷體"/>
                <w:szCs w:val="28"/>
              </w:rPr>
              <w:t>辦理「十二年國教課綱總綱宣導及深化研討工作坊」，已確認邀請竹圍國小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賀彩利</w:t>
            </w:r>
            <w:r>
              <w:rPr>
                <w:rFonts w:ascii="標楷體" w:hAnsi="標楷體" w:cs="標楷體" w:eastAsia="標楷體"/>
                <w:szCs w:val="28"/>
              </w:rPr>
              <w:t>校長以總綱導讀為主題進行宣講。各學年及各領域請至少派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名</w:t>
            </w:r>
            <w:r>
              <w:rPr>
                <w:rFonts w:ascii="標楷體" w:hAnsi="標楷體" w:cs="標楷體" w:eastAsia="標楷體"/>
                <w:szCs w:val="28"/>
              </w:rPr>
              <w:t>夥伴參與工作坊（高年級導師因尚有課務，至少派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參與）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決議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由陳碧婷、周秀靜老師參加上開工作坊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Cs w:val="28"/>
              </w:rPr>
              <w:t>10/24</w:t>
            </w:r>
            <w:r>
              <w:rPr>
                <w:rFonts w:ascii="標楷體" w:hAnsi="標楷體" w:cs="標楷體" w:eastAsia="標楷體"/>
                <w:szCs w:val="28"/>
              </w:rPr>
              <w:t>（三）下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辦理「雲端校務系統研習」，請各位老師踴躍報名參加，若有任何問題，當天與工程師直接溝通，確認相關功能及操作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討論事項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 xml:space="preserve">確認社群運作行事曆及經費運用方式       </w:t>
            </w:r>
            <w:bookmarkStart w:id="2" w:name="OLE_LINK11"/>
            <w:bookmarkStart w:id="3" w:name="OLE_LINK10"/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決議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調整行事曆如下表一，經費部分調整如下表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8"/>
                <w:bdr w:val="single" w:sz="4" w:space="0" w:color="000000"/>
                <w:lang w:val="en-US" w:eastAsia="en-US"/>
              </w:rPr>
              <w:object w:dxaOrig="10933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7pt;margin-top:9.55pt;width:409.5pt;height:17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68931409" r:id="rId2"/>
              </w:object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bookmarkStart w:id="4" w:name="OLE_LINK9"/>
            <w:bookmarkStart w:id="5" w:name="OLE_LINK8"/>
            <w:bookmarkEnd w:id="2"/>
            <w:bookmarkEnd w:id="3"/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object w:dxaOrig="9976" w:dyaOrig="94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.25pt;margin-top:18.75pt;width:415.1pt;height:301.6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00373277" r:id="rId4"/>
              </w:object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60"/>
              <w:ind w:left="739" w:hanging="6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bookmarkEnd w:id="4"/>
            <w:bookmarkEnd w:id="5"/>
            <w:r>
              <w:rPr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校內語文競賽預計於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日辦理，請語文領域及本土語領域教師協助相關事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屆時會依據教師課務時間及專長來協助擔任評審或監場老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。另外，請英語領域之教師協調出</w:t>
            </w:r>
            <w:r>
              <w:rPr>
                <w:rFonts w:eastAsia="標楷體" w:cs="標楷體" w:ascii="標楷體" w:hAnsi="標楷體"/>
                <w:szCs w:val="28"/>
              </w:rPr>
              <w:t>12/13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英語說故事和朗讀比賽教室及評審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每項目各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分配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決議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尊重上開領域決議事項</w:t>
            </w:r>
          </w:p>
          <w:p>
            <w:pPr>
              <w:pStyle w:val="Normal"/>
              <w:spacing w:lineRule="exact" w:line="460"/>
              <w:ind w:left="720" w:hanging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Cs w:val="28"/>
              </w:rPr>
              <w:t>雲端學務系統</w:t>
            </w:r>
            <w:r>
              <w:rPr>
                <w:rFonts w:ascii="標楷體" w:hAnsi="標楷體" w:cs="標楷體" w:eastAsia="標楷體"/>
                <w:szCs w:val="28"/>
              </w:rPr>
              <w:t>使用情形、建議等，</w:t>
            </w:r>
            <w:r>
              <w:rPr>
                <w:rFonts w:ascii="標楷體" w:hAnsi="標楷體" w:cs="標楷體" w:eastAsia="標楷體"/>
                <w:szCs w:val="28"/>
              </w:rPr>
              <w:t>進行討論、</w:t>
            </w:r>
            <w:r>
              <w:rPr>
                <w:rFonts w:ascii="標楷體" w:hAnsi="標楷體" w:cs="標楷體" w:eastAsia="標楷體"/>
                <w:szCs w:val="28"/>
              </w:rPr>
              <w:t>分享，並作成記錄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決議</w:t>
            </w:r>
            <w:r>
              <w:rPr>
                <w:rFonts w:eastAsia="標楷體" w:cs="標楷體" w:ascii="標楷體" w:hAnsi="標楷體"/>
                <w:b/>
                <w:szCs w:val="28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無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015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3045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04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szCs w:val="28"/>
              </w:rPr>
              <w:t>討論並確認社群運作行事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說明共讀書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sectPr>
      <w:footerReference w:type="default" r:id="rId8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1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18T03:01:00Z</dcterms:modified>
  <cp:revision>7</cp:revision>
  <dc:subject/>
  <dc:title>桃園縣100年度辦理「精進教學」課室觀察研究案實施計畫</dc:title>
</cp:coreProperties>
</file>