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本土語文</w:t>
      </w:r>
      <w:r>
        <w:rPr>
          <w:rFonts w:ascii="標楷體" w:hAnsi="標楷體" w:cs="標楷體" w:eastAsia="標楷體"/>
          <w:b/>
          <w:sz w:val="30"/>
          <w:szCs w:val="30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楊喬穎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喬穎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，已確認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及各領域請至少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領域由邱美玲老師及杜美麗老師與會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辦理「雲端校務系統研習」，請各位老師踴躍報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" w:hAnsi="標楷體" w:cs="標楷體" w:eastAsia="標楷體"/>
          <w:sz w:val="28"/>
          <w:szCs w:val="28"/>
        </w:rPr>
        <w:t>描述問題或建議改善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語文競賽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請語文領域及本    土語領域教師協助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會依據教師課務時間及專長來協助擔任評審或監場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請英語領域之教師協調出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故事和朗讀比賽教室及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目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依教務處安排，請教務處夥伴提前跟相關老師進行確認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輔導紀錄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代號學務系統和紙本不同，造成老師輸入與檢覈的困難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無法暫存，需全部填寫完畢後才能存資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取部分選項時，需填入相關資料，因無法即時確認資內容，而無法暫存資料，導師往往得重新輸入。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學生的特殊身分資料，新系統資料不完整，資料不齊全，例如，學生新住民身分，低收入身分，原住民身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造成資料收集上的困擾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3:00Z</dcterms:created>
  <dc:creator>Name</dc:creator>
  <dc:description/>
  <dc:language>en-US</dc:language>
  <cp:lastModifiedBy>user</cp:lastModifiedBy>
  <cp:lastPrinted>2017-10-06T09:11:00Z</cp:lastPrinted>
  <dcterms:modified xsi:type="dcterms:W3CDTF">2018-10-17T07:23:00Z</dcterms:modified>
  <cp:revision>2</cp:revision>
  <dc:subject/>
  <dc:title>1</dc:title>
</cp:coreProperties>
</file>