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綜合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年九班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，已確認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及各領域請至少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辦理「雲端校務系統研習」，請各位老師踴躍報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提出學年：一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單元名稱：踏進校園的第一步</w:t>
      </w:r>
    </w:p>
    <w:p>
      <w:pPr>
        <w:pStyle w:val="Normal"/>
        <w:spacing w:lineRule="exact" w:line="460"/>
        <w:ind w:left="992" w:hanging="9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" w:hAnsi="標楷體" w:cs="標楷體" w:eastAsia="標楷體"/>
          <w:b/>
          <w:sz w:val="28"/>
          <w:szCs w:val="28"/>
        </w:rPr>
        <w:t>描述問題或建議改善事項：一年級學生下課常常玩到沒聽到上課鐘聲響起。與小朋友討論後提出解決方法，聽到鐘響請互相提醒身邊的小朋友上課了要回教室，自己也要有警覺，發現遊戲區的小朋友都不見了，表示可能已經上課了，要趕快回教室。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語文競賽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請語文領域及本    土語領域教師協助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會依據教師課務時間及專長來協助擔任評審或監場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請英語領域之教師協調出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故事和朗讀比賽教室及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目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尊重各領域決議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無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5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0-17T06:53:00Z</dcterms:modified>
  <cp:revision>6</cp:revision>
  <dc:subject/>
  <dc:title>1</dc:title>
</cp:coreProperties>
</file>