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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配合十二年國教前導學校計畫的實施，目前英語、閱讀及資訊領域，已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轉型為「教師專業學習社群」模式運作；另社會及自然領域成員，也已自發性組成社群，將提撥每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的經費挹注社群之運作，並持續鼓勵教師自組社群，促成教師專業發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課綱總綱宣導及深化研討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坊」，已確認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 xml:space="preserve">校長以總綱導讀為主題進行宣講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學年及各領域請至少派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夥伴參與工作坊（高年級導師因尚有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務，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與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（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辦理「雲端校務系統研習」，請各位老師踴躍報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參加，若有任何問題，當天與工程師直接溝通，確認相關功能及操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2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2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元名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bookmarkStart w:id="3" w:name="OLE_LINK11"/>
      <w:bookmarkStart w:id="4" w:name="OLE_LINK10"/>
      <w:r>
        <w:rPr>
          <w:rFonts w:ascii="標楷體" w:hAnsi="標楷體" w:cs="標楷體" w:eastAsia="標楷體"/>
          <w:sz w:val="28"/>
          <w:szCs w:val="28"/>
        </w:rPr>
        <w:t>描述問題或建議改善事項：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bookmarkStart w:id="5" w:name="OLE_LINK9"/>
      <w:bookmarkStart w:id="6" w:name="OLE_LINK8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"/>
      <w:bookmarkEnd w:id="6"/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內語文競賽預計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辦理，請語文領域及本    土語領域教師協助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會依據教師課務時間及專長來協助擔任評審或監場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外，請英語領域之教師協調出</w:t>
      </w:r>
      <w:r>
        <w:rPr>
          <w:rFonts w:eastAsia="標楷體" w:cs="標楷體" w:ascii="標楷體" w:hAnsi="標楷體"/>
          <w:sz w:val="28"/>
          <w:szCs w:val="28"/>
        </w:rPr>
        <w:t>12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說故事和朗讀比賽教室及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項目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分配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錄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1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0-16T03:01:00Z</dcterms:modified>
  <cp:revision>2</cp:revision>
  <dc:subject/>
  <dc:title>1</dc:title>
</cp:coreProperties>
</file>