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綜合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16" w:name="OLE_LINK11"/>
      <w:bookmarkStart w:id="17" w:name="OLE_LINK10"/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決議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：本學年分工如下表。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0"/>
        <w:gridCol w:w="1276"/>
        <w:gridCol w:w="1417"/>
        <w:gridCol w:w="334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順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美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卲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綺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冠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貴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9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教學研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瑞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本學年暫不申請社群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雲端學務系統使用上有諸多不便，舉例如下，盼改善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不能在系統裡抓取資料，學生資料無法匯整成表匯出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希望能開放在家操作使用，尤其一年級須於暑期建置資料，無法在家建檔有諸多不便；若是學術網路問題，是否能使用身分證網路認證之方式開放在家使用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生學籍資料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卡的選項和逐年檢查表填寫選項不同，在資料登錄時有困難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欲從雲端學務複製資料至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試算表時，雲端學務系統頁面和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表無法並列視窗使用，點選縮小視窗就會不見，只能全螢幕使用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成績輸入部分以往已設定好配分比例，雲端學務似乎要自訂比例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雲端學務系統中導師需要更新哪些項目，希望能清楚羅列清單供導師依循確認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學力檢測科目相關領域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5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5:00Z</dcterms:modified>
  <cp:revision>2</cp:revision>
  <dc:subject/>
  <dc:title>1</dc:title>
</cp:coreProperties>
</file>