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生活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雅馨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低年級辦公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/2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0/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教輔導團生活輔導小組辦理「精進教學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校領域召集人工作坊（地點：楊梅區楊心國小童喜樓二樓圖書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館），</w:t>
      </w:r>
      <w:r>
        <w:rPr>
          <w:rFonts w:ascii="標楷體" w:hAnsi="標楷體" w:cs="標楷體" w:eastAsia="標楷體"/>
          <w:sz w:val="28"/>
          <w:szCs w:val="28"/>
        </w:rPr>
        <w:t>歡迎老師</w:t>
      </w:r>
      <w:r>
        <w:rPr>
          <w:rFonts w:ascii="標楷體" w:hAnsi="標楷體" w:cs="標楷體" w:eastAsia="標楷體"/>
          <w:sz w:val="28"/>
          <w:szCs w:val="28"/>
        </w:rPr>
        <w:t>踴躍報名參加。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16"/>
      <w:bookmarkEnd w:id="17"/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學期領域會議主要工作為記錄討論內容，以領域召集人為主要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者，其餘老師輔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>以過去舊的會議模式進行討論，並做成紀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目前雲端學務系統使用次數甚少，尚無發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0"/>
      <w:bookmarkEnd w:id="21"/>
      <w:bookmarkEnd w:id="22"/>
      <w:r>
        <w:rPr>
          <w:rFonts w:ascii="標楷體" w:hAnsi="標楷體" w:cs="標楷體" w:eastAsia="標楷體"/>
          <w:sz w:val="28"/>
          <w:szCs w:val="28"/>
        </w:rPr>
        <w:t>生活領域主要以提升孩子生活能力為教學目標，配合課程，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學時間允許下，儘量輔以影片、活動與實作，並讓孩子從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，提升孩子生活能力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9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28T08:29:00Z</dcterms:modified>
  <cp:revision>2</cp:revision>
  <dc:subject/>
  <dc:title>1</dc:title>
</cp:coreProperties>
</file>