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建德國民小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 xml:space="preserve">（   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>）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學年自主學習之課程名稱為思考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架構圖呈現本社群運作方式、行動策略；擬發展出什麼成果、作品…等產出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配合一場備、觀、議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名稱之確認及課程架構之修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主題探究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方案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教學案例分享、設計與實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ascii="標楷體" w:hAnsi="標楷體" w:cs="標楷體" w:eastAsia="標楷體"/>
              </w:rPr>
              <w:t>主題探究</w:t>
            </w:r>
            <w:bookmarkEnd w:id="10"/>
            <w:bookmarkEnd w:id="11"/>
            <w:bookmarkEnd w:id="12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學習內容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素養導向案例分享</w:t>
            </w:r>
            <w:r>
              <w:rPr>
                <w:rFonts w:ascii="標楷體" w:hAnsi="標楷體" w:cs="標楷體" w:eastAsia="標楷體"/>
              </w:rPr>
              <w:t>、討論與實作，增進教師對素養教學之認識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藉由共同備、觀、議課的實施，增加教師之專業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觀課紀錄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素養導向教案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   ）學年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年    月    日     時    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45415</wp:posOffset>
                      </wp:positionV>
                      <wp:extent cx="3429000" cy="967740"/>
                      <wp:effectExtent l="6350" t="6350" r="1968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67680"/>
                              </a:xfrm>
                              <a:prstGeom prst="wedgeRoundRectCallout">
                                <a:avLst>
                                  <a:gd name="adj1" fmla="val -47555"/>
                                  <a:gd name="adj2" fmla="val 6305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、可填入議程中討論之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、依照社群運作主題，羅列當次之重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、運作中的困難、問題與建議之回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9.5pt;margin-top:11.45pt;width:269.95pt;height:7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可填入議程中討論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依照社群運作主題，羅列當次之重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、運作中的困難、問題與建議之回饋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     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lang w:eastAsia="ko-KR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lang w:eastAsia="ko-K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val="en-US" w:eastAsia="ko-KR"/>
        </w:rPr>
      </w:pPr>
      <w:r>
        <w:rPr>
          <w:rFonts w:eastAsia="Malgun Gothic" w:cs="標楷體" w:ascii="標楷體" w:hAnsi="標楷體"/>
          <w:b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66370</wp:posOffset>
                </wp:positionV>
                <wp:extent cx="2400300" cy="1005840"/>
                <wp:effectExtent l="6350" t="464820" r="14395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5840"/>
                        </a:xfrm>
                        <a:prstGeom prst="wedgeRoundRectCallout">
                          <a:avLst>
                            <a:gd name="adj1" fmla="val 21666"/>
                            <a:gd name="adj2" fmla="val -95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上述項目，進行經費之編輯；若無外聘鐘點之支出規劃，可調整至物品耗材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13.1pt;width:188.9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照上述項目，進行經費之編輯；若無外聘鐘點之支出規劃，可調整至物品耗材費。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lang w:eastAsia="ko-KR"/>
        </w:rPr>
      </w:pPr>
      <w:r>
        <w:rPr>
          <w:rFonts w:eastAsia="標楷體" w:cs="標楷體" w:ascii="標楷體" w:hAnsi="標楷體"/>
          <w:b/>
          <w:color w:val="000000"/>
          <w:sz w:val="28"/>
          <w:lang w:eastAsia="ko-KR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lang w:eastAsia="ko-KR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lang w:eastAsia="ko-KR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lang w:eastAsia="ko-KR"/>
        </w:rPr>
        <w:t>學年度 建德國民小學（     ）學年 教師專業學習社群</w:t>
      </w:r>
      <w:r>
        <w:rPr>
          <w:rFonts w:ascii="標楷體" w:hAnsi="標楷體" w:cs="標楷體" w:eastAsia="標楷體"/>
          <w:b/>
          <w:color w:val="000000"/>
          <w:sz w:val="28"/>
          <w:u w:val="double"/>
          <w:lang w:eastAsia="ko-KR"/>
        </w:rPr>
        <w:t>成果報告</w:t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7"/>
        <w:gridCol w:w="537"/>
        <w:gridCol w:w="1374"/>
        <w:gridCol w:w="1026"/>
        <w:gridCol w:w="333"/>
        <w:gridCol w:w="333"/>
        <w:gridCol w:w="193"/>
        <w:gridCol w:w="1184"/>
        <w:gridCol w:w="380"/>
        <w:gridCol w:w="1972"/>
        <w:gridCol w:w="765"/>
        <w:gridCol w:w="937"/>
      </w:tblGrid>
      <w:tr>
        <w:trPr>
          <w:trHeight w:val="803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</w:t>
            </w:r>
          </w:p>
        </w:tc>
        <w:tc>
          <w:tcPr>
            <w:tcW w:w="84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領域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 xml:space="preserve">國語文 □本土語言 □英語 □數學 □社會 □自然科學 □藝術與人文 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br/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健康與體育        □綜合活動    □生活課程  □議題：</w:t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召集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職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聯絡電話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Email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成員</w:t>
            </w:r>
          </w:p>
        </w:tc>
      </w:tr>
      <w:tr>
        <w:trPr>
          <w:trHeight w:val="24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任教年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任教年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分工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活動內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lang w:eastAsia="ko-KR"/>
              </w:rPr>
              <w:t>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月日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實施內容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實施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lang w:eastAsia="ko-KR"/>
              </w:rPr>
              <w:t>參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lang w:eastAsia="ko-KR"/>
              </w:rPr>
              <w:t>人數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1765</wp:posOffset>
                      </wp:positionV>
                      <wp:extent cx="2049780" cy="845820"/>
                      <wp:effectExtent l="6350" t="6350" r="614680" b="204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8460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實際運作時間、內容、方式及人數填寫。內容與方式，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簡要呈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即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1pt;margin-top:11.95pt;width:161.35pt;height:6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實際運作時間、內容、方式及人數填寫。內容與方式，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簡要呈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可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10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歷次活動照片</w:t>
            </w:r>
          </w:p>
        </w:tc>
      </w:tr>
      <w:tr>
        <w:trPr>
          <w:trHeight w:val="216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Malgun Gothic" w:cs="標楷體"/>
                <w:b/>
                <w:b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b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  <w:tr>
        <w:trPr>
          <w:trHeight w:val="216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Malgun Gothic" w:cs="標楷體"/>
                <w:color w:val="000000"/>
                <w:lang w:eastAsia="ko-KR"/>
              </w:rPr>
            </w:pPr>
            <w:r>
              <w:rPr>
                <w:rFonts w:eastAsia="Malgun Gothic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  <w:tr>
        <w:trPr>
          <w:trHeight w:val="252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  <w:color w:val="000000"/>
                <w:lang w:eastAsia="ko-KR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日，說明：…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2:00Z</dcterms:created>
  <dc:creator>user</dc:creator>
  <dc:description/>
  <cp:keywords/>
  <dc:language>en-US</dc:language>
  <cp:lastModifiedBy>user</cp:lastModifiedBy>
  <cp:lastPrinted>2018-10-03T08:03:00Z</cp:lastPrinted>
  <dcterms:modified xsi:type="dcterms:W3CDTF">2018-10-03T00:58:00Z</dcterms:modified>
  <cp:revision>6</cp:revision>
  <dc:subject/>
  <dc:title>桃園縣100年度辦理「精進教學」課室觀察研究案實施計畫</dc:title>
</cp:coreProperties>
</file>