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lang w:eastAsia="ko-KR"/>
        </w:rPr>
      </w:pP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標楷體"/>
          <w:b/>
          <w:color w:val="000000"/>
          <w:sz w:val="28"/>
          <w:u w:val="double"/>
          <w:lang w:eastAsia="ko-KR"/>
        </w:rPr>
        <w:t>成果報告</w:t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7"/>
        <w:gridCol w:w="537"/>
        <w:gridCol w:w="1374"/>
        <w:gridCol w:w="1026"/>
        <w:gridCol w:w="333"/>
        <w:gridCol w:w="333"/>
        <w:gridCol w:w="193"/>
        <w:gridCol w:w="1184"/>
        <w:gridCol w:w="380"/>
        <w:gridCol w:w="1972"/>
        <w:gridCol w:w="765"/>
        <w:gridCol w:w="937"/>
      </w:tblGrid>
      <w:tr>
        <w:trPr>
          <w:trHeight w:val="803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</w:t>
            </w:r>
          </w:p>
        </w:tc>
        <w:tc>
          <w:tcPr>
            <w:tcW w:w="84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召集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職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聯絡電話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Email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成員</w:t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活動內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lang w:eastAsia="ko-KR"/>
              </w:rPr>
              <w:t>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月日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內容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參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人數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73050</wp:posOffset>
                      </wp:positionV>
                      <wp:extent cx="2049780" cy="845820"/>
                      <wp:effectExtent l="71755" t="134620" r="61468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846000"/>
                              </a:xfrm>
                              <a:prstGeom prst="wedgeRectCallout">
                                <a:avLst>
                                  <a:gd name="adj1" fmla="val -53407"/>
                                  <a:gd name="adj2" fmla="val -651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實際運作時間、內容、方式及人數填寫。內容與方式，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簡要呈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8pt;margin-top:21.5pt;width:161.35pt;height:6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實際運作時間、內容、方式及人數填寫。內容與方式，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簡要呈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可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歷次活動照片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Malgun Gothic" w:cs="標楷體"/>
                <w:b/>
                <w:b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b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52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03T00:21:00Z</dcterms:modified>
  <cp:revision>3</cp:revision>
  <dc:subject/>
  <dc:title>桃園縣100年度辦理「精進教學」課室觀察研究案實施計畫</dc:title>
</cp:coreProperties>
</file>