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學年度 建德國民小學（ 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107 </w:t>
      </w:r>
      <w:r>
        <w:rPr>
          <w:rFonts w:ascii="標楷體" w:hAnsi="標楷體" w:cs="標楷體" w:eastAsia="標楷體"/>
          <w:b/>
          <w:bCs/>
          <w:sz w:val="30"/>
          <w:szCs w:val="30"/>
        </w:rPr>
        <w:t>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11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思佳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熊貴蓮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依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逸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吉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揮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晨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貴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培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討論議題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針對雲端學務系統使用情形、建議等，進行討論、分享，並作成記錄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決議：</w:t>
            </w:r>
            <w:r>
              <w:rPr>
                <w:rFonts w:eastAsia="標楷體" w:cs="標楷體" w:ascii="標楷體" w:hAnsi="標楷體"/>
                <w:b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雲端系統無法在家自行操作，在學校時由於各班使用頻繁，網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Cs w:val="22"/>
              </w:rPr>
              <w:t>路流量大，致系統跑得慢，易當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Cs w:val="22"/>
              </w:rPr>
              <w:t>成績無法匯出，造成計算成績的不便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配合上述十二年國教</w:t>
            </w:r>
            <w:r>
              <w:rPr>
                <w:rFonts w:ascii="標楷體" w:hAnsi="標楷體" w:cs="標楷體" w:eastAsia="標楷體"/>
                <w:szCs w:val="22"/>
              </w:rPr>
              <w:t>前導學校相關事項，請各學年完成以下學年教師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業學習社群相關表件，並依期程完成相關之任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Cs w:val="22"/>
              </w:rPr>
              <w:t>學年社群探討主題確認，完成</w:t>
            </w:r>
            <w:r>
              <w:rPr>
                <w:rFonts w:ascii="標楷體" w:hAnsi="標楷體" w:cs="標楷體" w:eastAsia="標楷體"/>
                <w:szCs w:val="22"/>
              </w:rPr>
              <w:t>填寫</w:t>
            </w:r>
            <w:r>
              <w:rPr>
                <w:rFonts w:ascii="標楷體" w:hAnsi="標楷體" w:cs="標楷體" w:eastAsia="標楷體"/>
                <w:szCs w:val="22"/>
              </w:rPr>
              <w:t>教師社群計畫（含申請表及經費</w:t>
            </w:r>
            <w:r>
              <w:rPr>
                <w:rFonts w:eastAsia="標楷體" w:cs="標楷體" w:ascii="標楷體" w:hAnsi="標楷體"/>
                <w:szCs w:val="22"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  <w:szCs w:val="22"/>
              </w:rPr>
              <w:t>概算表）。</w:t>
            </w:r>
            <w:r>
              <w:rPr>
                <w:rFonts w:ascii="標楷體" w:hAnsi="標楷體" w:cs="標楷體" w:eastAsia="標楷體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主題進行探討方式，如成員分享、共備、素養導向教案實作、校外人</w:t>
            </w:r>
            <w:r>
              <w:rPr>
                <w:rFonts w:eastAsia="標楷體" w:cs="標楷體" w:ascii="標楷體" w:hAnsi="標楷體"/>
                <w:szCs w:val="22"/>
              </w:rPr>
              <w:br/>
              <w:t xml:space="preserve">         </w:t>
            </w:r>
            <w:r>
              <w:rPr>
                <w:rFonts w:ascii="標楷體" w:hAnsi="標楷體" w:cs="標楷體" w:eastAsia="標楷體"/>
                <w:szCs w:val="22"/>
              </w:rPr>
              <w:t>員分享或專家學者指導……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社群成果展現方式，平時填寫社群運作紀錄表（上、下學期共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次），</w:t>
            </w:r>
            <w:r>
              <w:rPr>
                <w:rFonts w:eastAsia="標楷體" w:cs="標楷體" w:ascii="標楷體" w:hAnsi="標楷體"/>
                <w:szCs w:val="22"/>
              </w:rPr>
              <w:br/>
              <w:t xml:space="preserve">         </w:t>
            </w:r>
            <w:r>
              <w:rPr>
                <w:rFonts w:ascii="標楷體" w:hAnsi="標楷體" w:cs="標楷體" w:eastAsia="標楷體"/>
                <w:szCs w:val="22"/>
              </w:rPr>
              <w:t>最後繳交社群成果報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上學期完成課程計畫之修正與彈性學習方案的產出；下學期完成一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整素養導向教案設計，並配合一場備、觀、議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確認學年自主學習課程之名稱、並依據</w:t>
            </w: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課發會通過之課程架構及</w:t>
            </w:r>
            <w:r>
              <w:rPr>
                <w:rFonts w:eastAsia="標楷體" w:cs="標楷體" w:ascii="標楷體" w:hAnsi="標楷體"/>
                <w:szCs w:val="22"/>
              </w:rPr>
              <w:br/>
              <w:t xml:space="preserve">         </w:t>
            </w:r>
            <w:r>
              <w:rPr>
                <w:rFonts w:ascii="標楷體" w:hAnsi="標楷體" w:cs="標楷體" w:eastAsia="標楷體"/>
                <w:szCs w:val="22"/>
              </w:rPr>
              <w:t>目標，完成該學年之自主學習課程計畫與學習內容。（相關格式表格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2"/>
              </w:rPr>
              <w:t>會陸續提供）</w:t>
            </w:r>
          </w:p>
          <w:p>
            <w:pPr>
              <w:pStyle w:val="Normal"/>
              <w:spacing w:lineRule="exact" w:line="440"/>
              <w:ind w:left="1417" w:hanging="70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決議：本學年社群探討主題暫訂為【生活美學家】，以「做餅乾過生活」的活動結合語文、閱讀及數學等自主學習課程，完成教學活動。課程內容規畫如下：</w:t>
            </w:r>
          </w:p>
          <w:p>
            <w:pPr>
              <w:pStyle w:val="Normal"/>
              <w:spacing w:lineRule="exact" w:line="440"/>
              <w:ind w:left="2137" w:hanging="709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Cs w:val="22"/>
              </w:rPr>
              <w:t>由瑞敏老師擔任教學者，帶領學生學習看食譜、動手操作完成餅乾製作。</w:t>
            </w:r>
          </w:p>
          <w:p>
            <w:pPr>
              <w:pStyle w:val="Normal"/>
              <w:spacing w:lineRule="exact" w:line="440"/>
              <w:ind w:left="2137" w:hanging="70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Cs w:val="22"/>
              </w:rPr>
              <w:t>閱讀：欣賞文章，閱讀食譜</w:t>
            </w:r>
          </w:p>
          <w:p>
            <w:pPr>
              <w:pStyle w:val="Normal"/>
              <w:spacing w:lineRule="exact" w:line="440"/>
              <w:ind w:left="2137" w:hanging="70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Cs w:val="22"/>
              </w:rPr>
              <w:t>數學：計算食譜比例、烘烤時間、食材費用。</w:t>
            </w:r>
          </w:p>
          <w:p>
            <w:pPr>
              <w:pStyle w:val="Normal"/>
              <w:spacing w:lineRule="exact" w:line="440"/>
              <w:ind w:left="2137" w:hanging="709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Cs w:val="22"/>
              </w:rPr>
              <w:t>語文：品嘗烘焙的餅乾，利用五感寫下餅乾的滋味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學力檢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請依據</w:t>
            </w: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 xml:space="preserve">學年度建德國小三、五年級學力檢測相關統計資料結果，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討論本學年度各領域提升學生能力之教學策略。</w:t>
            </w:r>
          </w:p>
          <w:p>
            <w:pPr>
              <w:pStyle w:val="Normal"/>
              <w:spacing w:lineRule="exact" w:line="440"/>
              <w:ind w:left="1561" w:hanging="70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決議：由學力檢測相關統計資料得知，各班前段學生成績差異不大，可針對班上落後學生進行補救教學，提升全班整體平均成績。</w:t>
            </w:r>
          </w:p>
          <w:p>
            <w:pPr>
              <w:pStyle w:val="Normal"/>
              <w:spacing w:lineRule="exact" w:line="440"/>
              <w:ind w:left="1560" w:hanging="708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226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92655" cy="162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52040" cy="1753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說明：六年級教師討論決定成立社群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說明：六年級教師討論社群運作與成果方式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9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1-15T03:04:00Z</dcterms:modified>
  <cp:revision>4</cp:revision>
  <dc:subject/>
  <dc:title>桃園縣100年度辦理「精進教學」課室觀察研究案實施計畫</dc:title>
</cp:coreProperties>
</file>