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四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4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蕭宇良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莊如音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針對雲端學務系統使用情形、建議等，進行討論、分享，並作成記錄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雲端學務系統受限只能在校內使用，老師在使用上不夠便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配合上述十二年國教前導學校相關事項，請各學年完成以下學年教師專業學習社群相關表件，並依期程完成相關之任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決議： </w:t>
            </w:r>
            <w:r>
              <w:rPr>
                <w:rFonts w:eastAsia="標楷體" w:cs="標楷體" w:ascii="標楷體" w:hAnsi="標楷體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</w:rPr>
              <w:t>學年社群探討主題暫定為「數學好好玩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Cs w:val="22"/>
              </w:rPr>
              <w:t>預計完成課程計畫之修正與自主學習課程的產出。</w:t>
            </w:r>
          </w:p>
          <w:p>
            <w:pPr>
              <w:pStyle w:val="Normal"/>
              <w:spacing w:lineRule="exact" w:line="440"/>
              <w:ind w:left="1274" w:hanging="127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確認學年自主學習課程之名稱、並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課發會通過之課程架構及目標，完成該學年之自主學習課程計畫與學習內容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力檢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請依據</w:t>
            </w: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 xml:space="preserve">學年度建德國小三、五年級學力檢測相關統計資料結果，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討論本學年度各領域提升學生能力之教學策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針對各班落後之學生實施補救教學，提升整體平均成績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6380" cy="209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4315" cy="210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，說明：討論社群主題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，說明：討論社群主題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2:00Z</dcterms:created>
  <dc:creator>user</dc:creator>
  <dc:description/>
  <cp:keywords/>
  <dc:language>en-US</dc:language>
  <cp:lastModifiedBy>Admin</cp:lastModifiedBy>
  <cp:lastPrinted>2018-10-03T08:03:00Z</cp:lastPrinted>
  <dcterms:modified xsi:type="dcterms:W3CDTF">2018-10-17T02:47:00Z</dcterms:modified>
  <cp:revision>3</cp:revision>
  <dc:subject/>
  <dc:title>桃園縣100年度辦理「精進教學」課室觀察研究案實施計畫</dc:title>
</cp:coreProperties>
</file>