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>度建德國民小（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）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教師專</w:t>
      </w:r>
      <w:r>
        <w:rPr>
          <w:rFonts w:ascii="標楷體" w:hAnsi="標楷體" w:cs="標楷體" w:eastAsia="標楷體"/>
          <w:b/>
          <w:bCs/>
          <w:sz w:val="30"/>
          <w:szCs w:val="30"/>
        </w:rPr>
        <w:t>業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8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好好玩</w:t>
            </w:r>
          </w:p>
        </w:tc>
      </w:tr>
      <w:tr>
        <w:trPr>
          <w:trHeight w:val="5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</w:tc>
      </w:tr>
      <w:tr>
        <w:trPr>
          <w:trHeight w:val="416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是由一群具有共同興趣或目標的成員所組成，經由活動彼此互動，以滿足自我的興趣或達成共同的目標，所形成的一個教師專業成長團體。因應本校十二年前導計畫的推動與任務之產出，因此，學年教師專業學習社群以同儕省思對話、教學分享與回饋、主題探討、素養導向教學案例設計及分享等等方式，作為本社群的運作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群成果展現方式，完成上下學期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的社群運作紀錄表，及學年結束前之社群成果報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期完成課程計畫之修正與彈性學習方案的產出；下學期完成一完整素養導向教案設計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配合一場備、觀、議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認學年自主學習課程之名稱、並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課發會通過之課程架構及目標，完成該學年之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主學習課程計畫與學習內容。</w:t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珮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佳慧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春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銘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琪瑜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良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如音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業燦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綺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下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參照本計畫肆之三、「規劃運作方式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未聘講師該欄免填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highlight w:val="yellow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106/10/1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-15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討論課程設計及教學流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桃市櫻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花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王小明老師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4"/>
            <w:bookmarkStart w:id="1" w:name="OLE_LINK13"/>
            <w:bookmarkStart w:id="2" w:name="_Hlk526277113"/>
            <w:bookmarkStart w:id="3" w:name="OLE_LINK12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主題之擬訂及分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名稱之確認及課程架構之修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5" w:name="OLE_LINK2"/>
            <w:bookmarkStart w:id="6" w:name="OLE_LINK1"/>
            <w:r>
              <w:rPr>
                <w:rFonts w:ascii="標楷體" w:hAnsi="標楷體" w:cs="標楷體" w:eastAsia="標楷體"/>
              </w:rPr>
              <w:t>主題探究</w:t>
            </w:r>
            <w:bookmarkEnd w:id="5"/>
            <w:bookmarkEnd w:id="6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方案之產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教學案例分享、設計與實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標楷體" w:hAnsi="標楷體" w:cs="標楷體" w:eastAsia="標楷體"/>
              </w:rPr>
              <w:t>自主學習課程計畫之撰寫</w:t>
            </w:r>
            <w:bookmarkEnd w:id="7"/>
            <w:bookmarkEnd w:id="8"/>
            <w:bookmarkEnd w:id="9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10" w:name="OLE_LINK8"/>
            <w:bookmarkStart w:id="11" w:name="OLE_LINK7"/>
            <w:bookmarkStart w:id="12" w:name="OLE_LINK6"/>
            <w:r>
              <w:rPr>
                <w:rFonts w:ascii="標楷體" w:hAnsi="標楷體" w:cs="標楷體" w:eastAsia="標楷體"/>
              </w:rPr>
              <w:t>主題探究</w:t>
            </w:r>
            <w:bookmarkEnd w:id="10"/>
            <w:bookmarkEnd w:id="11"/>
            <w:bookmarkEnd w:id="12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學習內容之產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透過社群成員共同的教學經驗分享、同儕間省思對話，增進夥伴的教學精進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主題式議題的探討及任務導向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之同儕分享，提昇教師專業領域的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透過素養導向案例分享</w:t>
            </w:r>
            <w:r>
              <w:rPr>
                <w:rFonts w:ascii="標楷體" w:hAnsi="標楷體" w:cs="標楷體" w:eastAsia="標楷體"/>
              </w:rPr>
              <w:t>、討論與實作，增進教師對素養教學之認識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藉由共同備、觀、議課的實施，增加教師之專業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照社群運作期程，順利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彈性學習</w:t>
            </w:r>
            <w:r>
              <w:rPr>
                <w:rFonts w:ascii="標楷體" w:hAnsi="標楷體" w:cs="標楷體" w:eastAsia="標楷體"/>
              </w:rPr>
              <w:t>課程中自主學習課程之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習內容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群運作紀錄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群成果報告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完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觀課紀錄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素養導向教案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自主學習課程計畫及學習內容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標楷體" w:cs="標楷體" w:ascii="標楷體" w:hAnsi="標楷體"/>
          <w:b/>
          <w:color w:val="000000"/>
          <w:lang w:eastAsia="ko-KR"/>
        </w:rPr>
        <w:t xml:space="preserve"> </w:t>
      </w:r>
    </w:p>
    <w:p>
      <w:pPr>
        <w:pStyle w:val="Normal"/>
        <w:autoSpaceDE w:val="false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5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0-15T08:39:00Z</dcterms:modified>
  <cp:revision>4</cp:revision>
  <dc:subject/>
  <dc:title>桃園縣100年度辦理「精進教學」課室觀察研究案實施計畫</dc:title>
</cp:coreProperties>
</file>