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 建德國民小學（二年級）學年 教師專業學習社群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運作紀錄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"/>
        <w:gridCol w:w="3159"/>
        <w:gridCol w:w="246"/>
        <w:gridCol w:w="746"/>
        <w:gridCol w:w="3861"/>
      </w:tblGrid>
      <w:tr>
        <w:trPr/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 xml:space="preserve">10 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Cs w:val="22"/>
              </w:rPr>
              <w:t xml:space="preserve">分 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01</w:t>
            </w:r>
            <w:r>
              <w:rPr>
                <w:rFonts w:ascii="標楷體" w:hAnsi="標楷體" w:cs="標楷體" w:eastAsia="標楷體"/>
                <w:szCs w:val="22"/>
              </w:rPr>
              <w:t>教室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游玉潔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游玉潔</w:t>
            </w:r>
          </w:p>
        </w:tc>
      </w:tr>
      <w:tr>
        <w:trPr>
          <w:trHeight w:val="439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社群成員</w:t>
            </w: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出席人員如簽到表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rFonts w:ascii="標楷體" w:hAnsi="標楷體" w:cs="標楷體" w:eastAsia="標楷體"/>
                <w:szCs w:val="22"/>
              </w:rPr>
              <w:t>出席人員如簽到表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411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2"/>
              </w:rPr>
              <w:t>針對雲端學務系統使用情形、建議等，進行討論、分享，並作成記錄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決議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雲端學務系統檔案無法依適用格式下載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介面難操作。</w:t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無法同時開多視窗。</w:t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輔導資料卡格式與紙卡不同。</w:t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資料無法升級，每年都要重新輸入。</w:t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只能在學校使用，非常不便。</w:t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Cs w:val="22"/>
              </w:rPr>
              <w:t>希望能延用全誼系統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2"/>
              </w:rPr>
              <w:t>配合上述十二年國教前導學校相關事項，請各學年完成以下學年教師專業學習社群相關表件，並依期程完成相關之任務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決議： </w:t>
            </w:r>
            <w:r>
              <w:rPr>
                <w:rFonts w:eastAsia="標楷體" w:cs="標楷體" w:ascii="標楷體" w:hAnsi="標楷體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Cs w:val="22"/>
              </w:rPr>
              <w:t>學年社群探討主題確認，完成填寫教師社群計畫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Cs w:val="22"/>
              </w:rPr>
              <w:t>預計學年內完成課程計畫之修正與自主學習課程的產出。</w:t>
            </w:r>
          </w:p>
          <w:p>
            <w:pPr>
              <w:pStyle w:val="Normal"/>
              <w:spacing w:lineRule="exact" w:line="440"/>
              <w:ind w:left="1274" w:hanging="127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Cs w:val="22"/>
              </w:rPr>
              <w:t>確認學年自主學習課程之名稱為「詩情畫一」，並依據</w:t>
            </w:r>
            <w:r>
              <w:rPr>
                <w:rFonts w:eastAsia="標楷體" w:cs="標楷體" w:ascii="標楷體" w:hAnsi="標楷體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Cs w:val="22"/>
              </w:rPr>
              <w:t>課發會通過之課程架構及目標，完成本學年之自主學習課程計畫與學習內容。</w:t>
            </w:r>
          </w:p>
          <w:p>
            <w:pPr>
              <w:pStyle w:val="Normal"/>
              <w:spacing w:lineRule="exact" w:line="440"/>
              <w:ind w:left="1274" w:hanging="127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本月自主學習課程產出進度為選定與重編教材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2"/>
              </w:rPr>
              <w:t>運動會裝飾討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決議：購買有大型裝飾的髮圈套在手上，一則美觀，二來便於標記左手。</w:t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673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82570" cy="208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82570" cy="2087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，說明：討論社群主題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，說明：決定教材內容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7:04:00Z</dcterms:created>
  <dc:creator>user</dc:creator>
  <dc:description/>
  <cp:keywords/>
  <dc:language>en-US</dc:language>
  <cp:lastModifiedBy>Admin</cp:lastModifiedBy>
  <cp:lastPrinted>2018-10-03T08:03:00Z</cp:lastPrinted>
  <dcterms:modified xsi:type="dcterms:W3CDTF">2018-10-08T06:09:00Z</dcterms:modified>
  <cp:revision>8</cp:revision>
  <dc:subject/>
  <dc:title>桃園縣100年度辦理「精進教學」課室觀察研究案實施計畫</dc:title>
</cp:coreProperties>
</file>