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 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    月    日     時    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45415</wp:posOffset>
                      </wp:positionV>
                      <wp:extent cx="3429000" cy="967740"/>
                      <wp:effectExtent l="6350" t="6350" r="1968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7680"/>
                              </a:xfrm>
                              <a:prstGeom prst="wedgeRoundRectCallout">
                                <a:avLst>
                                  <a:gd name="adj1" fmla="val -47555"/>
                                  <a:gd name="adj2" fmla="val 630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、可填入議程中討論之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、依照社群運作主題，羅列當次之重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、運作中的困難、問題與建議之回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9.5pt;margin-top:11.45pt;width:269.95pt;height:7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可填入議程中討論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依照社群運作主題，羅列當次之重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、運作中的困難、問題與建議之回饋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1:00Z</dcterms:created>
  <dc:creator>user</dc:creator>
  <dc:description/>
  <cp:keywords/>
  <dc:language>en-US</dc:language>
  <cp:lastModifiedBy>Admin</cp:lastModifiedBy>
  <cp:lastPrinted>2017-04-12T13:53:00Z</cp:lastPrinted>
  <dcterms:modified xsi:type="dcterms:W3CDTF">2018-10-17T03:28:00Z</dcterms:modified>
  <cp:revision>4</cp:revision>
  <dc:subject/>
  <dc:title>桃園縣100年度辦理「精進教學」課室觀察研究案實施計畫</dc:title>
</cp:coreProperties>
</file>