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一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一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繪本大世界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5"/>
        <w:gridCol w:w="912"/>
        <w:gridCol w:w="1272"/>
        <w:gridCol w:w="1775"/>
        <w:gridCol w:w="1775"/>
        <w:gridCol w:w="1776"/>
        <w:gridCol w:w="810"/>
      </w:tblGrid>
      <w:tr>
        <w:trPr>
          <w:tblHeader w:val="true"/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繪本大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身高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比長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排順序、比多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am runn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分與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方盒、圓罐、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and of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ress 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幾點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ress 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幾點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37"/>
            <w:bookmarkStart w:id="1" w:name="OLE_LINK36"/>
            <w:bookmarkStart w:id="2" w:name="OLE_LINK35"/>
            <w:bookmarkStart w:id="3" w:name="OLE_LINK34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4" w:name="OLE_LINK33"/>
            <w:bookmarkEnd w:id="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5" w:name="OLE_LINK37"/>
            <w:bookmarkStart w:id="6" w:name="OLE_LINK36"/>
            <w:bookmarkStart w:id="7" w:name="OLE_LINK35"/>
            <w:bookmarkStart w:id="8" w:name="OLE_LINK34"/>
            <w:bookmarkStart w:id="9" w:name="OLE_LINK33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  <w:bookmarkStart w:id="10" w:name="OLE_LINK50"/>
            <w:bookmarkStart w:id="11" w:name="OLE_LINK49"/>
            <w:bookmarkStart w:id="1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bookmarkEnd w:id="10"/>
            <w:bookmarkEnd w:id="11"/>
            <w:bookmarkEnd w:id="12"/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ress 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ress 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</w:t>
            </w:r>
            <w:r>
              <w:rPr>
                <w:rFonts w:ascii="標楷體" w:hAnsi="標楷體" w:cs="標楷體" w:eastAsia="標楷體"/>
                <w:sz w:val="16"/>
              </w:rPr>
              <w:t>：分類整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一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繪本大世界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1297"/>
        <w:gridCol w:w="1812"/>
        <w:gridCol w:w="1710"/>
        <w:gridCol w:w="1776"/>
        <w:gridCol w:w="814"/>
      </w:tblGrid>
      <w:tr>
        <w:trPr>
          <w:tblHeader w:val="true"/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繪本大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lot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13" w:name="OLE_LINK32"/>
            <w:bookmarkStart w:id="14" w:name="OLE_LINK31"/>
            <w:bookmarkStart w:id="15" w:name="OLE_LINK30"/>
            <w:bookmarkEnd w:id="13"/>
            <w:bookmarkEnd w:id="14"/>
            <w:bookmarkEnd w:id="1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16" w:name="OLE_LINK32"/>
            <w:bookmarkStart w:id="17" w:name="OLE_LINK31"/>
            <w:bookmarkStart w:id="18" w:name="OLE_LINK30"/>
            <w:bookmarkEnd w:id="16"/>
            <w:bookmarkEnd w:id="17"/>
            <w:bookmarkEnd w:id="1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lot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的加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lot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身高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lot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有多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的減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19" w:name="OLE_LINK47"/>
            <w:bookmarkStart w:id="20" w:name="OLE_LINK46"/>
            <w:bookmarkStart w:id="21" w:name="OLE_LINK45"/>
            <w:bookmarkStart w:id="2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23" w:name="OLE_LINK47"/>
            <w:bookmarkStart w:id="24" w:name="OLE_LINK46"/>
            <w:bookmarkStart w:id="25" w:name="OLE_LINK45"/>
            <w:bookmarkStart w:id="2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  <w:bookmarkEnd w:id="23"/>
            <w:bookmarkEnd w:id="24"/>
            <w:bookmarkEnd w:id="25"/>
            <w:bookmarkEnd w:id="26"/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27" w:name="OLE_LINK53"/>
            <w:bookmarkStart w:id="28" w:name="OLE_LINK52"/>
            <w:bookmarkStart w:id="29" w:name="OLE_LINK51"/>
            <w:bookmarkEnd w:id="27"/>
            <w:bookmarkEnd w:id="28"/>
            <w:bookmarkEnd w:id="29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30" w:name="OLE_LINK53"/>
            <w:bookmarkStart w:id="31" w:name="OLE_LINK52"/>
            <w:bookmarkStart w:id="32" w:name="OLE_LINK51"/>
            <w:bookmarkEnd w:id="30"/>
            <w:bookmarkEnd w:id="31"/>
            <w:bookmarkEnd w:id="32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認識錢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考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加減應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加減應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加減應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幾月幾日星期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二位數的加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二位數的加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y b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考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p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校本課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救教學：</w:t>
            </w:r>
            <w:r>
              <w:rPr>
                <w:rFonts w:ascii="標楷體" w:hAnsi="標楷體" w:cs="標楷體" w:eastAsia="標楷體"/>
                <w:sz w:val="16"/>
              </w:rPr>
              <w:t>做圖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rap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二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05"/>
        <w:gridCol w:w="912"/>
        <w:gridCol w:w="1273"/>
        <w:gridCol w:w="1774"/>
        <w:gridCol w:w="1774"/>
        <w:gridCol w:w="1776"/>
        <w:gridCol w:w="810"/>
      </w:tblGrid>
      <w:tr>
        <w:trPr>
          <w:tblHeader w:val="true"/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前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T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Aa  Bb  C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Aa  Bb  C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Aa  Bb  C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Dd  E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二位數的加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Dd  E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Dd  E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Ff  G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公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Ff  G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二位數減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Ff  G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-G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中檢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Hh 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Hh 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容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Hh 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Jj  K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Jj  K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Jj  K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點幾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 Ll  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 Ll  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容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字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二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自主學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5"/>
        <w:gridCol w:w="912"/>
        <w:gridCol w:w="1273"/>
        <w:gridCol w:w="1774"/>
        <w:gridCol w:w="1774"/>
        <w:gridCol w:w="1774"/>
        <w:gridCol w:w="814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Nn  O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教科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Nn  O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Nn  O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Pp  Qq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Pp  Qq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加減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Pp  Qq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Rr  Ss  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幾公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Rr  Ss  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Rr  Ss  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期中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Uu  V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Uu  V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Uu  V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、月和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Ww  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Ww  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Ww  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分東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 Yy  Z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分東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6  Yy  Z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2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平面圖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平面圖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字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：加油小站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三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小資訊大應用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2"/>
        <w:gridCol w:w="1263"/>
        <w:gridCol w:w="1458"/>
        <w:gridCol w:w="1262"/>
        <w:gridCol w:w="1401"/>
        <w:gridCol w:w="1263"/>
        <w:gridCol w:w="791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資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爺爺總是有辦法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數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數線上做加減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教室之使用與管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Your Nam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鐵絲網上的小花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數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數線上做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間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教室之使用與管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Your Nam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西雅圖酋長的宣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繪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千幾百幾十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正確的使用方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腦的第一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Your Nam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河這邊，河那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繪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先左腳，再右腳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位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 xml:space="preserve">快樂王子 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內的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佳節好詩妙故事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百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進位乘法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基本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How Old Are You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不一樣的分享日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線上動畫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 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跳躍的文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ordp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四個木偶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線上動畫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跳躍的文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ordp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樹的聲音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的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 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的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加與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的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除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除法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與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跳躍的文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ordp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昆蟲捉迷藏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繪本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除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法直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石獅的善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繪本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What Color Is I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春神跳舞的森林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分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分之幾是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整理我的數位資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檔案總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16"/>
                  <w:szCs w:val="16"/>
                  <w:highlight w:val="green"/>
                </w:rPr>
                <w:t>石頭築成的美麗陷阱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16"/>
                  <w:szCs w:val="16"/>
                  <w:highlight w:val="green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16"/>
                  <w:szCs w:val="16"/>
                  <w:highlight w:val="green"/>
                </w:rPr>
                <w:t>澎湖石滬</w:t>
              </w:r>
            </w:hyperlink>
            <w:r>
              <w:rPr>
                <w:rFonts w:eastAsia="標楷體" w:cs="標楷體" w:ascii="標楷體" w:hAnsi="標楷體"/>
                <w:b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動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分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整理我的數位資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Windows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檔案總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雪花人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圓和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圓心、半徑、直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圓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整理我的數位資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</w:t>
            </w:r>
            <w:r>
              <w:rPr>
                <w:rFonts w:eastAsia="標楷體" w:cs="標楷體" w:ascii="標楷體" w:hAnsi="標楷體"/>
                <w:sz w:val="16"/>
              </w:rPr>
              <w:t>inal Revie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希望之海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雲林故事館線上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圓和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整理我的數位資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附屬應用程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</w:t>
            </w:r>
            <w:r>
              <w:rPr>
                <w:rFonts w:eastAsia="標楷體" w:cs="標楷體" w:ascii="標楷體" w:hAnsi="標楷體"/>
                <w:sz w:val="16"/>
              </w:rPr>
              <w:t>inal Revie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highlight w:val="green"/>
              </w:rPr>
              <w:t>旗魚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繪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7</w:t>
      </w:r>
      <w:r>
        <w:rPr/>
        <w:t>學年度第二學期 三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小資訊大應用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6"/>
        <w:gridCol w:w="907"/>
        <w:gridCol w:w="1268"/>
        <w:gridCol w:w="1302"/>
        <w:gridCol w:w="1254"/>
        <w:gridCol w:w="1402"/>
        <w:gridCol w:w="1390"/>
        <w:gridCol w:w="797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資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Get Read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拼布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文化部線上閱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位數的整十、整百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十的整十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的世界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Is This a Ball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白雲麵包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繪本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法與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法兩步驟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的世界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Is This a Ball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台灣百科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1)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位換算與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的世界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nternet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Is This a Ball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超級好玩科學故事集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長度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長度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天涯若比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瀏覽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Are You Hungry?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超級好玩科學故事集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位分數的累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中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天涯若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I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瀏覽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Are You Hungry?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我有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夢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線上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分母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分母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應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收集好的網站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 Are You Hungry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6"/>
                <w:szCs w:val="16"/>
                <w:highlight w:val="green"/>
                <w:shd w:fill="FFFFFF" w:val="clear"/>
              </w:rPr>
              <w:t>燃燒的星空</w:t>
            </w:r>
            <w:r>
              <w:rPr>
                <w:rFonts w:ascii="標楷體" w:hAnsi="標楷體" w:cs="Arial" w:eastAsia="標楷體"/>
                <w:sz w:val="16"/>
                <w:szCs w:val="16"/>
                <w:highlight w:val="green"/>
                <w:shd w:fill="FFFFFF" w:val="clear"/>
              </w:rPr>
              <w:t>——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6"/>
                <w:szCs w:val="16"/>
                <w:highlight w:val="green"/>
                <w:shd w:fill="FFFFFF" w:val="clear"/>
              </w:rPr>
              <w:t>梵谷說梵谷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線上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網路應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收集好的網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神奇的毛線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線上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餘數的規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《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悅讀浮世繪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》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傻瓜教我們的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線上影片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格子算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乘法求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o’s H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森林海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童詩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o’s H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森林海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童詩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 Who’s H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森林海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童詩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位換算與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He a Cook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森林海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童詩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乘與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與除兩步驟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除兩步驟解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郵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He a Cook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森林海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文字童詩閱讀</w:t>
            </w:r>
            <w:r>
              <w:rPr>
                <w:rFonts w:eastAsia="標楷體" w:cs="Arial Unicode MS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乘與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除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管理通訊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He a Cook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爸爸怪獸。怪獸爸爸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天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、分和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OutLo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古埃及：揭開法老王稀世珍寶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小時幾分之前或之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過多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子書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OutLo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花婆婆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繪本教學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 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與長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當個設計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大樹，你給我記住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 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當個設計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心靈的提琴手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 生活中的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價格表與節目時刻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火車時刻表與票價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當個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拜託拜託土地公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班書閱讀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當個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非常好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四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四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5"/>
        <w:gridCol w:w="912"/>
        <w:gridCol w:w="1273"/>
        <w:gridCol w:w="1417"/>
        <w:gridCol w:w="1262"/>
        <w:gridCol w:w="1400"/>
        <w:gridCol w:w="1247"/>
        <w:gridCol w:w="810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Get Ready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一億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萬以內的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萬的家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小小作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圖書分類與編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一億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萬以內的加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小小作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書目查詢與借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數為一位數的乘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數為二位數的乘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童詩嘉年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圖書的演變與發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數為三位數的乘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幾十倍、幾百倍、幾千倍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童詩嘉年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 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角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量角器和畫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度的加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字卡輕鬆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 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閱讀一份報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角度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旋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字卡輕鬆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 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報紙版面結構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公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里的計算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我的功課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 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報紙編排與敘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數除以二位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我的功課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Happy Halloween!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報紙編排與敘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位數除以二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心海報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心海報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’s My Hamster?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圖書館利用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桃園市圖書館系統介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四則運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或乘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先算乘除後算加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考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’s My Hamster?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圖書館利用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登入桃園市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市圖藏書查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四則運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括號的加減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括號的乘除併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卡片傳真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’s My Hamster?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圖書館利用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市圖書目查詢與借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四則運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括號的加減與乘除併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卡片傳真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 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訪大林圖書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角、銳角、鈍角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正三角形和等腰三角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專題報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 </w:t>
            </w:r>
          </w:p>
          <w:p>
            <w:pPr>
              <w:pStyle w:val="13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班書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如何閱讀一本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三角形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畫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專題報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 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班書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分數與假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大小比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專題報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 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Is Fifi?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班書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人物描述與敘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的整數倍與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專題報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班書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概念構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與長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書蟲閱讀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班書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閱讀心得引導寫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8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書蟲閱讀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班書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閱讀心得引導寫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統計圖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長條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讀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13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與檢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/>
        <w:t>學年度第二學期四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"/>
        <w:gridCol w:w="507"/>
        <w:gridCol w:w="899"/>
        <w:gridCol w:w="1260"/>
        <w:gridCol w:w="1392"/>
        <w:gridCol w:w="1423"/>
        <w:gridCol w:w="1250"/>
        <w:gridCol w:w="1235"/>
        <w:gridCol w:w="777"/>
      </w:tblGrid>
      <w:tr>
        <w:trPr>
          <w:tblHeader w:val="true"/>
          <w:trHeight w:val="5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一億以上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數的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數的讀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wer 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時事新聞分析與套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一億以上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數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兆、億、萬為單位的計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wer 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時事新聞分析與套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概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條件捨去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條件進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捨五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小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’s the Weather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媒體識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時事新聞分析與套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垂直與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行四邊形和梯形</w:t>
            </w:r>
          </w:p>
          <w:p>
            <w:pPr>
              <w:pStyle w:val="Normal"/>
              <w:spacing w:lineRule="exact" w:line="320"/>
              <w:ind w:firstLine="15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小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This Your Cap?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畫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等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水果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This Your Cap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閱讀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封面目錄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故事角色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周長與面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水果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This Your Cap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閱讀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主題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周長與面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專題報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閱讀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故事改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兩個單位的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升與毫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斤與公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專題報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閱讀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故事改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兩個單位的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里與公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票選吉祥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Eat?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圖畫書改編創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Ea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圖畫書改編創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值分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異分母分數的大小比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票選吉祥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Ea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圖書館閱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分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整數相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數學樂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相片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Bear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探究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highlight w:val="green"/>
              </w:rPr>
              <w:t>認識科學百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簡化運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減計算的簡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相片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Bear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研究主體擬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簡化運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連乘計算的簡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家公園巡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Bear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資料檢索與蒐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位小數乘以整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位小數乘以整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家公園巡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agon Boat Festiva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資料整理與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八、小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數化為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數化為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簡報輕鬆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手寫報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時間的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間量的加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時刻之間的時間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簡報輕鬆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手寫報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時間的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刻與時間量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跨日的時間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我的簡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口頭分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體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小與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立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園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我的簡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主題探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  <w:highlight w:val="green"/>
              </w:rPr>
              <w:t>口頭分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綜合與應用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發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五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4"/>
        <w:gridCol w:w="908"/>
        <w:gridCol w:w="1269"/>
        <w:gridCol w:w="1291"/>
        <w:gridCol w:w="1400"/>
        <w:gridCol w:w="1260"/>
        <w:gridCol w:w="1396"/>
        <w:gridCol w:w="799"/>
      </w:tblGrid>
      <w:tr>
        <w:trPr>
          <w:tblHeader w:val="true"/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學習任務及評量方式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式積木創意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You Are the Apple of My Ey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乘法和除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Scrat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You Are the Apple of My Ey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因數和倍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You Are the Apple of My Ey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因數和倍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This Is My Cup of 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邊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This Is My Cup of 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擴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分和通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啾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This Is My Cup of 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廣播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擴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分和通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This Is My Cup of 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廣播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對稱圖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故事廣播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對稱圖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超級小貓跳跳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Unit 3 It’s Not My Day!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分母分數的加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Unit 3 It’s Not My Day!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採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異分母分數的加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Unit 3 It’s Not My Day!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採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數四則計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e’s Sleeping like a Lo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採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標黑體" w:eastAsia="標楷體"/>
                <w:kern w:val="0"/>
                <w:sz w:val="16"/>
                <w:szCs w:val="16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華康標黑體"/>
                <w:color w:val="000000"/>
                <w:sz w:val="16"/>
                <w:szCs w:val="16"/>
              </w:rPr>
            </w:pPr>
            <w:r>
              <w:rPr>
                <w:rFonts w:eastAsia="標楷體" w:cs="華康標黑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標黑體" w:eastAsia="標楷體"/>
                <w:kern w:val="0"/>
                <w:sz w:val="16"/>
                <w:szCs w:val="16"/>
              </w:rPr>
              <w:t>平行四邊形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標黑體" w:eastAsia="標楷體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標黑體" w:eastAsia="標楷體"/>
                <w:kern w:val="0"/>
                <w:sz w:val="16"/>
                <w:szCs w:val="16"/>
              </w:rPr>
              <w:t>三角形和梯形的面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e’s Sleeping like a Lo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採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行四邊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角形和梯形的面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貓咪盃足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e’s Sleeping like a Lo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採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的乘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He’s Sleeping like a Lo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採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的乘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呈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的加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呈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的加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拳王大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考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呈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: Food Festiva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學習回顧與假期指定專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家族寶典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02"/>
        <w:gridCol w:w="908"/>
        <w:gridCol w:w="1269"/>
        <w:gridCol w:w="1434"/>
        <w:gridCol w:w="1262"/>
        <w:gridCol w:w="1262"/>
        <w:gridCol w:w="1388"/>
        <w:gridCol w:w="806"/>
      </w:tblGrid>
      <w:tr>
        <w:trPr>
          <w:tblHeader w:val="true"/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t Rea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的乘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 Piece of Ca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的乘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 Piece of Ca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的乘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 Piece of Ca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的乘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養寵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in the Same Bo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扇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in the Same Bo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扇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in the Same Bo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創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方體和長方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 in the Same Bo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出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方體和長方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符行雲流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出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除以整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小說出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加油小站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ce the Mus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新聞讀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大單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ce the Mus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新聞讀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大單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金頭腦大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ce the Mus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新聞讀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柱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錐體和球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Be a Couch Pot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新聞讀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柱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錐體和球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Be a Couch Pot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新聞讀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率和百分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Be a Couch Pot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新聞讀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率和百分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英打砲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Uni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 Be a Couch Pot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報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容積和容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構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報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容積和容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 Revie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專題報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樣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ulture: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ansportation Around the Worl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學習回顧及假期專題作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休業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7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六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六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節、電腦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2"/>
        <w:gridCol w:w="910"/>
        <w:gridCol w:w="1271"/>
        <w:gridCol w:w="1196"/>
        <w:gridCol w:w="939"/>
        <w:gridCol w:w="979"/>
        <w:gridCol w:w="1130"/>
        <w:gridCol w:w="1108"/>
        <w:gridCol w:w="793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在天晴了的時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任務說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最大公因數與最小公倍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心情隨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導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最大公因數與最小公倍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甜蜜如漿烤番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短篇小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l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珍珠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方短篇小說導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莫泊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分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放假一日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莫泊桑作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數量關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客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方短篇小說導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蒲松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紀念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聊齋誌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戲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聊齋誌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除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一份試算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西短篇小說角色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長條圖與折線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蓉智退霍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第一次評量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東西短篇小說情節分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w w:val="9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7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spacing w:val="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pacing w:val="-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飢渴好「火」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3  It’s All Greek to M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認識桃市圖及國立公共資訊圖書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周率與圓周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我愛藍影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3  It’s All Greek to M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圖書館利用】會使用各類型參考工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資料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少年筆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3  It’s All Greek to M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圖書館利用】會進入桃市圖查詢館藏進行館際借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圓面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存格調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明智的抉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4  You’re under My Umbrell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圖書館利用】我是圖書小志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用索書號協助排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4  You’re under My Umbrell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武俠小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等量公理與應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夢幻全壘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4  You’re under My Umbrell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金庸小說神鵰俠侶章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草地上的網球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Unit 4  You’re under My Umbrell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說人物情節探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贏得喝采的輸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廣播劇初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與聲音表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比、比值與成正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武俠廣播劇腳本試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成績單製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遞和平的聖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Final Review</w:t>
            </w:r>
          </w:p>
          <w:p>
            <w:pPr>
              <w:pStyle w:val="Normal"/>
              <w:ind w:left="57" w:right="-57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sz w:val="16"/>
              </w:rPr>
              <w:t>第二次評量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武俠廣播劇實演練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sz w:val="16"/>
              </w:rPr>
              <w:t>Culture: Hot Spot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武俠廣播劇小組發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縮圖、放大圖與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7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六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英語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閱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電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392"/>
        <w:gridCol w:w="897"/>
        <w:gridCol w:w="1259"/>
        <w:gridCol w:w="1329"/>
        <w:gridCol w:w="855"/>
        <w:gridCol w:w="959"/>
        <w:gridCol w:w="1042"/>
        <w:gridCol w:w="1263"/>
        <w:gridCol w:w="7"/>
        <w:gridCol w:w="735"/>
      </w:tblGrid>
      <w:tr>
        <w:trPr>
          <w:tblHeader w:val="true"/>
          <w:trHeight w:val="5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清平樂‧村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任務說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分數與小數的計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音世界繽紛多彩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清平樂‧村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外圖書館導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分數與小數的計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Magic Movie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魔術精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0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綜合運用校內外圖書館系統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編輯、套用文字工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大自然的規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自然科普類文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片動態輪播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那人在看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所羅門王的指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素材黑邊和調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筆記指導與分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形體關係、體積與表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轉場特效設定和調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窪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動物小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腳本規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小時了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普類與動物小書之書寫評論分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形體關係、體積與表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建立文字範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愛搗亂的動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>Unit 3  He Has a Sweet Tooth</w:t>
            </w:r>
            <w:r>
              <w:rPr>
                <w:sz w:val="16"/>
              </w:rPr>
              <w:t>&amp;</w:t>
            </w:r>
            <w:r>
              <w:rPr>
                <w:sz w:val="16"/>
              </w:rPr>
              <w:t>第一次評量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閱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基準量與比較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剪接超簡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中定期考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科學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科幻小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基準量與比較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轉場效果和字幕設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科學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讀科學怪人章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基準量與比較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著作權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火燒連環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文本互文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怎樣解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圖片的翻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看科學怪犬電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圖層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偵探福爾摩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種文本互文性比較分析示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怎樣解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視訊快照製作片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未走之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  <w:szCs w:val="16"/>
              </w:rPr>
              <w:t>Culture: Holidays and Colors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>第二次評量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種文本互文性比較分析實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炫粒工房和圖層關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課打開心中的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Culture: Holidays and Color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詞與新詩比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圓形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遮罩真好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努力愛春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畢業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歌文字分析聯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圓形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片炫粒框和修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閱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新詩創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遮罩設計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20"/>
              </w:rPr>
              <w:t>期末定期考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課程評鑑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課程評鑑實施辦法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壹、依據</w:t>
      </w:r>
    </w:p>
    <w:p>
      <w:pPr>
        <w:pStyle w:val="Normal"/>
        <w:ind w:left="480" w:hanging="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一、教育部公布九年一貫課程總綱綱要。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 Unicode MS" w:eastAsia="標楷體"/>
          <w:color w:val="000000"/>
          <w:kern w:val="0"/>
        </w:rPr>
        <w:t>二、本校課程發展委員會組織與實施要點。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貳、目的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 Unicode MS" w:eastAsia="標楷體"/>
          <w:color w:val="000000"/>
          <w:kern w:val="0"/>
        </w:rPr>
        <w:t>評鑑之範圍包括課程計畫、教師教學、學生學習、實施成果、教材與教科書編選等；評鑑方法採多元實施，兼重形成與總結性評鑑，並定期提出報告，藉以達成有效改進課程、編選教學方案、提升學習成效，以及進行評鑑後檢討等目的。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参、評鑑原則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教育部（</w:t>
      </w:r>
      <w:r>
        <w:rPr>
          <w:rFonts w:eastAsia="標楷體" w:cs="標楷體" w:ascii="標楷體" w:hAnsi="標楷體"/>
          <w:color w:val="000000"/>
          <w:kern w:val="0"/>
        </w:rPr>
        <w:t>2001</w:t>
      </w:r>
      <w:r>
        <w:rPr>
          <w:rFonts w:ascii="標楷體" w:hAnsi="標楷體" w:cs="標楷體" w:eastAsia="標楷體"/>
          <w:color w:val="000000"/>
          <w:kern w:val="0"/>
        </w:rPr>
        <w:t>）針對學校本位評鑑提出下列幾點原則：</w:t>
      </w:r>
    </w:p>
    <w:p>
      <w:pPr>
        <w:pStyle w:val="Normal"/>
        <w:autoSpaceDE w:val="false"/>
        <w:ind w:left="2160" w:hanging="21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採行自願方式</w:t>
      </w:r>
    </w:p>
    <w:p>
      <w:pPr>
        <w:pStyle w:val="Normal"/>
        <w:autoSpaceDE w:val="false"/>
        <w:ind w:left="120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特色課程的評鑑，若能讓每位成員確認有評鑑的需求，再進行評鑑，會有較佳的效果。</w:t>
      </w:r>
    </w:p>
    <w:p>
      <w:pPr>
        <w:pStyle w:val="Normal"/>
        <w:autoSpaceDE w:val="false"/>
        <w:ind w:left="2160" w:hanging="21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強調自我評鑑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進行課程評鑑時應以自我評鑑為核心，使成員對自己的工作進行一番檢討，以確定評鑑的意義與內涵。</w:t>
      </w:r>
    </w:p>
    <w:p>
      <w:pPr>
        <w:pStyle w:val="Normal"/>
        <w:autoSpaceDE w:val="false"/>
        <w:ind w:left="2160" w:hanging="21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掌握目標導向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評鑑的進行，旨在於檢視課程實施的績效，因此要有一定的目標，而整個評鑑的過程與結果，均不可偏離該目標。</w:t>
      </w:r>
    </w:p>
    <w:p>
      <w:pPr>
        <w:pStyle w:val="Normal"/>
        <w:autoSpaceDE w:val="false"/>
        <w:ind w:left="2160" w:hanging="21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運用同僚評鑑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中課程評鑑的主要精神是自求進步，因此特別重視以同僚評鑑手段，在相互協助促進專業成長的前提下，尋求共同成長的空間。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肆、評鑑的類別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 Unicode MS" w:eastAsia="標楷體"/>
          <w:color w:val="000000"/>
        </w:rPr>
        <w:t>一、課程規劃之評鑑</w:t>
      </w:r>
    </w:p>
    <w:p>
      <w:pPr>
        <w:pStyle w:val="Normal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一）定期檢討課程發展委員會之運作方式與任務之適切性，與基本教學時數、開設科目、彈性教學節數與運用方式、敎師授課節數與班群配置方式等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二）課程發展委員會與相關敎師或家長共同討論對課程結構之修改意見，並彙整所有課程規劃、共同決議修改事項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 Unicode MS" w:eastAsia="標楷體"/>
          <w:color w:val="000000"/>
        </w:rPr>
        <w:t>二、課程計畫之評鑑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一）定期檢討各領域或各學年課程發展小組之運作方式之適切性，及課程計畫之內容與範圍、主題統整方式、教材或敎科書之「編、選」、多元評量方法、學校活動之配合、領域內之縱向連貫與六大議題融入等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二）各領域或各學年課程發展小組應於每學期末，根據當學期課程實施之經驗，針對本小組之課程設計，共同填寫「課程設計評鑑表」（如表一），每學年一次，並於每學年結束前完成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 Unicode MS" w:eastAsia="標楷體"/>
          <w:color w:val="000000"/>
        </w:rPr>
        <w:t>三、課程實施之評鑑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 Unicode MS" w:eastAsia="標楷體"/>
          <w:color w:val="000000"/>
        </w:rPr>
        <w:t>（一）每學期定期舉行各學習領域會議，由領域召集人訂定每次領域會議專業對話主題，或專業文章分享，並檢討各領域或學年課程實施之成效，以及教學活動、學生學習、學校活動等實施後之具體效果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 Unicode MS" w:eastAsia="標楷體"/>
          <w:color w:val="000000"/>
        </w:rPr>
        <w:t>（二）相同領域之任課敎師應針對任教領域或學科，每學期共同填寫一次「課程實施評鑑表」（如表二），每學期填寫一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 Unicode MS" w:eastAsia="標楷體"/>
          <w:color w:val="000000"/>
        </w:rPr>
        <w:t>四、敎師專業能力評鑑</w:t>
      </w:r>
    </w:p>
    <w:p>
      <w:pPr>
        <w:pStyle w:val="Normal"/>
        <w:ind w:left="960" w:hanging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爲協助教師反思自己的教學能力，以作為精進的參考，並藉由自發性的覺知與內省，提昇教師的專業素養。每位敎師每學年填寫一次「敎師專業自評表」（如表三），每年五月底前完成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 Unicode MS" w:eastAsia="標楷體"/>
          <w:color w:val="000000"/>
        </w:rPr>
        <w:t>五、</w:t>
      </w:r>
      <w:r>
        <w:rPr>
          <w:rFonts w:ascii="標楷體" w:hAnsi="標楷體" w:cs="Arial Unicode MS" w:eastAsia="標楷體"/>
          <w:color w:val="000000"/>
          <w:kern w:val="0"/>
        </w:rPr>
        <w:t>教材及教科書之評鑑</w:t>
      </w:r>
    </w:p>
    <w:p>
      <w:pPr>
        <w:pStyle w:val="Normal"/>
        <w:snapToGrid w:val="false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教科書部分：由教務處依本校教科書選用辦法召集成立教科書選用委員會，於前一學年第二學期遴選出教科書。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編教材部分：教師如認為教科書內容不符學生學習之所需，及爲發展學校特色課程，可以自編教材，其所應注意事項如下：</w:t>
      </w:r>
    </w:p>
    <w:p>
      <w:pPr>
        <w:pStyle w:val="Normal"/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教材內容應符合學生學習生活經驗，並能為學生所接受之範圍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教材本身呈現之教學目標與課程目標符合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教學活動設計能達成目標。</w:t>
      </w:r>
    </w:p>
    <w:p>
      <w:pPr>
        <w:pStyle w:val="Normal"/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照本校教科書評選標準先提本校課程發展委員會審查、評鑑後採用之。</w:t>
      </w:r>
    </w:p>
    <w:p>
      <w:pPr>
        <w:pStyle w:val="Normal"/>
        <w:ind w:left="2160" w:hanging="21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 Unicode MS" w:eastAsia="標楷體"/>
          <w:color w:val="000000"/>
        </w:rPr>
        <w:t>六、家長評鑑：由家長會推派家長評鑑代表，擔任教科書、課程計畫及課程實施等評鑑之審核。</w:t>
      </w:r>
    </w:p>
    <w:p>
      <w:pPr>
        <w:pStyle w:val="Normal"/>
        <w:ind w:left="2160" w:hanging="216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 Unicode MS" w:eastAsia="標楷體"/>
        </w:rPr>
        <w:t>七、專家評鑑：依校務發展目標聘請學者專家擔任課程發展委員會顧問，供學校課程規畫、專業團隊形塑與學校各項學校本位評鑑之諮詢與審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評鑑結果應用：</w:t>
      </w:r>
    </w:p>
    <w:p>
      <w:pPr>
        <w:pStyle w:val="Normal"/>
        <w:snapToGrid w:val="false"/>
        <w:ind w:left="13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評鑑結果及所蒐集之資料，由課程發展委員會定期召開會議檢討修正計畫。</w:t>
      </w:r>
    </w:p>
    <w:p>
      <w:pPr>
        <w:pStyle w:val="Normal"/>
        <w:snapToGrid w:val="false"/>
        <w:ind w:left="13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領域發展小組應就各領域課程、教材、教學活動、評量方式等進行評估檢討。</w:t>
      </w:r>
    </w:p>
    <w:p>
      <w:pPr>
        <w:pStyle w:val="Normal"/>
        <w:ind w:left="1200" w:hanging="5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教師應進行自我評鑑或同儕相互評鑑，採集各方意見後，如屬於學生能力部分，以補救教學以及修訂課程方式改善。如屬於教師方面，則依據教師需求，加強進修、輔導，並於甄聘教師時予以員額上的補足。如屬於學校行政方面，則設法修正措施。如屬於政策、法令或整體普遍現象之問題，則建請上級單位參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課程設計評鑑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    學期 「課程設計評鑑表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    ）年級課程發展小組      日期</w:t>
      </w:r>
      <w:r>
        <w:rPr>
          <w:rFonts w:eastAsia="標楷體" w:cs="標楷體" w:ascii="標楷體" w:hAnsi="標楷體"/>
          <w:bCs/>
        </w:rPr>
        <w:t xml:space="preserve">:         </w:t>
      </w:r>
      <w:r>
        <w:rPr/>
        <w:t>評鑑成員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29"/>
        <w:gridCol w:w="559"/>
        <w:gridCol w:w="559"/>
        <w:gridCol w:w="559"/>
        <w:gridCol w:w="560"/>
        <w:gridCol w:w="2517"/>
      </w:tblGrid>
      <w:tr>
        <w:trPr>
          <w:trHeight w:val="47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鑑 指 標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組織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運作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發展小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意願與態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聯繫與協調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與進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標與架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應能力指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生活經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量社會需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兼顧認知情意與技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流程與時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統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內容與方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蒐集分析選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適當實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學生需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方法多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動機引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設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資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與設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支援考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與社會資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力與技術資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補救方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顧形成性與總結性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應用評量結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    學期</w:t>
      </w:r>
      <w:r>
        <w:rPr>
          <w:rFonts w:ascii="標楷體" w:hAnsi="標楷體" w:cs="標楷體" w:eastAsia="標楷體"/>
          <w:bCs/>
          <w:sz w:val="28"/>
          <w:szCs w:val="28"/>
        </w:rPr>
        <w:t>「課程實施評鑑表」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名稱：               日期：           評鑑成員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3687"/>
        <w:gridCol w:w="690"/>
        <w:gridCol w:w="669"/>
        <w:gridCol w:w="669"/>
        <w:gridCol w:w="665"/>
        <w:gridCol w:w="2499"/>
      </w:tblGrid>
      <w:tr>
        <w:trPr>
          <w:trHeight w:val="87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説明</w:t>
            </w:r>
          </w:p>
        </w:tc>
      </w:tr>
      <w:tr>
        <w:trPr>
          <w:trHeight w:val="66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待改進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研討與準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瞭解課程內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事前溝通與討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協同與分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行政支援與聯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情境佈置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家長支持參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教學資源協調聯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教學準備問題解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與檢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參照方案實施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目標與架構完整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材檢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法檢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學資源檢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教學評量檢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行政支援檢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與成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反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氣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省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達成教學目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師合作與諮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問題成因研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因應策略研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饋與修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程因應與修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專業成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行政支援強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檢核修正部分能回饋給學習領域成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教師專業自評表（導師用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484"/>
        <w:gridCol w:w="720"/>
        <w:gridCol w:w="883"/>
        <w:gridCol w:w="471"/>
        <w:gridCol w:w="471"/>
        <w:gridCol w:w="335"/>
        <w:gridCol w:w="137"/>
        <w:gridCol w:w="471"/>
        <w:gridCol w:w="112"/>
        <w:gridCol w:w="360"/>
        <w:gridCol w:w="2079"/>
      </w:tblGrid>
      <w:tr>
        <w:trPr>
          <w:cantSplit w:val="true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鑑  內  容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鑑指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優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普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加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需努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建議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經營與輔導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管理技巧（班級氣氛、學習風氣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常規和養成良好生活習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造適當的學習環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輔導知能和輔導學生的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適切的班級規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懲方式適當有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具有公德心，教室公物維護良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具備認輔學生的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班級網頁能呈現班級特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業責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信念與敬業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使命感、熱忱、愛心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法令、維護學生受教權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教學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科技整合，具備使用資訊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統整課程、協同、合作教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儕經驗分享、專業對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主動積極參與教學團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做行動研究與反思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務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配合學校行政推動業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各領域研究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提供有關校務改革意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學校各項活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與評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能自編適當的教學內容並進行自我評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內容組織完善教學方式多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據學生個別差異評量學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方式符合課程目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材教具與多媒體使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學生創意、思考及解決問題的能  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根據評量改進學習歷程並做補救    教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適時評估學生學習狀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、學生檔案、報告……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有效運用教學資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人互際動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學生建立良好師生關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事和諧相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能公平公正對待學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認真並對生活常規要求嚴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親教職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班級家長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家長建立良好互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各種管道與家長溝通協助家長成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研進究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參與各種研習與進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參與課程和教學研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參與讀書會等成長團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加強英文與資訊運用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特殊表現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校內外各項競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參加校內外各項競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09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" w:right="11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班級或教學特色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教師專業自評表（科任教師用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484"/>
        <w:gridCol w:w="720"/>
        <w:gridCol w:w="883"/>
        <w:gridCol w:w="471"/>
        <w:gridCol w:w="471"/>
        <w:gridCol w:w="335"/>
        <w:gridCol w:w="137"/>
        <w:gridCol w:w="471"/>
        <w:gridCol w:w="112"/>
        <w:gridCol w:w="360"/>
        <w:gridCol w:w="2079"/>
      </w:tblGrid>
      <w:tr>
        <w:trPr>
          <w:cantSplit w:val="true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鑑  內  容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鑑指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優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普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加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極需努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建議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導能力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認輔學生的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常規和養成良好生活習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造適當的學習環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輔導知能和輔導學生的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適切的班級規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懲方式適當有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具有公德心，教室公物維護良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業責任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信念與敬業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使命感、熱忱、愛心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法令、維護學生受教權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教學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科技整合，具備使用資訊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統整課程、協同、合作教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儕經驗分享、專業對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主動積極參與教學團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做行動研究與反思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務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配合學校行政推動業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各領域研究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提供有關校務改革意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學校各項活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與評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能自編適當的教學內容並進行自我評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內容組織完善教學方式多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據學生個別差異評量學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方式符合課程目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材教具與多媒體使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學生創意、思考及解決問題的能  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根據評量改進學習歷程並做補救    教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適時評估學生學習狀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、學生檔案、報告……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有效運用教學資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人互際動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學生建立良好師生關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事和諧相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能公平公正對待學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認真並對生活常規要求嚴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研進究修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參與各種研習與進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參與課程和教學研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參與讀書會等成長團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加強英文與資訊運用能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校內外各項競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參加校內外各項競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8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" w:right="113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學特色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南一.....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.moc.gov.tw/book/229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9:00Z</dcterms:created>
  <dc:creator>monkeysister</dc:creator>
  <dc:description/>
  <cp:keywords/>
  <dc:language>en-US</dc:language>
  <cp:lastModifiedBy>Admin</cp:lastModifiedBy>
  <dcterms:modified xsi:type="dcterms:W3CDTF">2018-06-28T03:27:00Z</dcterms:modified>
  <cp:revision>13</cp:revision>
  <dc:subject/>
  <dc:title>桃園縣建德國民小學100學年度</dc:title>
</cp:coreProperties>
</file>