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桃園區建德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學年度生活課程學習領域課程計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台國字第</w:t>
      </w:r>
      <w:r>
        <w:rPr>
          <w:rFonts w:eastAsia="標楷體" w:cs="標楷體" w:ascii="標楷體" w:hAnsi="標楷體"/>
          <w:kern w:val="0"/>
          <w:sz w:val="28"/>
          <w:szCs w:val="28"/>
        </w:rPr>
        <w:t>092006026</w:t>
      </w:r>
      <w:r>
        <w:rPr>
          <w:rFonts w:ascii="標楷體" w:hAnsi="標楷體" w:cs="標楷體" w:eastAsia="標楷體"/>
          <w:kern w:val="0"/>
          <w:sz w:val="28"/>
          <w:szCs w:val="28"/>
        </w:rPr>
        <w:t>號函國民小學九年一貫課程綱要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國民中小學課程綱要。</w:t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 桃園縣政府推動九年一貫課程實施計畫。</w:t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 建德國小九年一貫課程計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基本理念</w:t>
      </w:r>
    </w:p>
    <w:p>
      <w:pPr>
        <w:pStyle w:val="Normal"/>
        <w:spacing w:lineRule="atLeast" w:line="0"/>
        <w:ind w:right="57" w:firstLine="280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0"/>
        </w:rPr>
        <w:t>以學童為主體，以生活為中心，統整人與自己、人和社會、人與自然關係，發展生</w:t>
      </w:r>
    </w:p>
    <w:p>
      <w:pPr>
        <w:pStyle w:val="Normal"/>
        <w:spacing w:lineRule="atLeast" w:line="0"/>
        <w:ind w:left="570" w:right="57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活中的各種互動與反省能力，奠定從生活中學習的基礎。</w:t>
      </w:r>
    </w:p>
    <w:p>
      <w:pPr>
        <w:pStyle w:val="Normal"/>
        <w:spacing w:lineRule="atLeast" w:line="0"/>
        <w:ind w:right="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從學科能力的基礎出發，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知識體系發展架構上，採用「情境導入」的學習模式。</w:t>
      </w:r>
    </w:p>
    <w:p>
      <w:pPr>
        <w:pStyle w:val="Normal"/>
        <w:spacing w:lineRule="atLeast" w:line="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將學科能力、生活中心、社會中心、問題中心、活動課程融入於「情境化」的學習</w:t>
      </w:r>
    </w:p>
    <w:p>
      <w:pPr>
        <w:pStyle w:val="Normal"/>
        <w:spacing w:lineRule="atLeast" w:line="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養成學童基本生活知能與習慣態度，發展社會人際的互動與自省能力。</w:t>
      </w:r>
    </w:p>
    <w:p>
      <w:pPr>
        <w:pStyle w:val="Normal"/>
        <w:spacing w:lineRule="atLeast" w:line="0"/>
        <w:ind w:right="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接近自然環境，尊重及關懷生命現象，養成積極探索的心境，與尊重關懷生命的心 </w:t>
      </w:r>
    </w:p>
    <w:p>
      <w:pPr>
        <w:pStyle w:val="Normal"/>
        <w:spacing w:lineRule="atLeast" w:line="0"/>
        <w:ind w:left="570"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態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現況概述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師資陣容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以各班導師授課為原則。授課教師只要詳加閱讀教學指引以及相關文獻，並透過校內外之培訓研習課程培養教師專業素養即能順利教學。</w:t>
      </w:r>
    </w:p>
    <w:p>
      <w:pPr>
        <w:pStyle w:val="Normal"/>
        <w:snapToGrid w:val="false"/>
        <w:spacing w:lineRule="atLeast" w:line="0"/>
        <w:ind w:left="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部分：</w:t>
      </w:r>
    </w:p>
    <w:p>
      <w:pPr>
        <w:pStyle w:val="Normal"/>
        <w:snapToGrid w:val="false"/>
        <w:spacing w:lineRule="atLeast" w:line="0"/>
        <w:ind w:left="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目前一至六年級實施九年一貫課程，而生活課程在一、二年級進行教學活動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依據教育部公布「國民中小學九年一貫課程暫行綱要」內容及學校總體行事規劃課程目標，並依領域課程小組選用符合學校願景之教材，來建構教學主題及學生學習教材、研擬課程規劃及進度。因應地區特性、學生實際需要且配合能力指標來調整、刪減教學活動。</w:t>
      </w:r>
    </w:p>
    <w:p>
      <w:pPr>
        <w:pStyle w:val="Normal"/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配合教師專長，進行協同教學。教學方式包含直接講述、實地參觀、分組報告…，視教材內容及學生學習需要，提供多元型態的教學活動設計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資源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室內、外活動場地：各班級教室、穿堂。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教具：各版本教材所附之掛圖、統計圖表、</w:t>
      </w:r>
      <w:r>
        <w:rPr>
          <w:rFonts w:eastAsia="標楷體" w:cs="標楷體" w:ascii="標楷體" w:hAnsi="標楷體"/>
          <w:sz w:val="28"/>
          <w:szCs w:val="28"/>
        </w:rPr>
        <w:t>VCD…</w:t>
      </w:r>
      <w:r>
        <w:rPr>
          <w:rFonts w:ascii="標楷體" w:hAnsi="標楷體" w:cs="標楷體" w:eastAsia="標楷體"/>
          <w:sz w:val="28"/>
          <w:szCs w:val="28"/>
        </w:rPr>
        <w:t>等操作型教具。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視聽器材：投影機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收錄音機、相關影帶。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資訊設備：電腦、網路系統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實施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週課表領域學習時間排課，排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，一、二年級生活領域每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為原則。</w:t>
      </w:r>
    </w:p>
    <w:p>
      <w:pPr>
        <w:pStyle w:val="Normal"/>
        <w:snapToGrid w:val="false"/>
        <w:spacing w:lineRule="atLeast" w:line="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節數計算：</w:t>
      </w:r>
    </w:p>
    <w:p>
      <w:pPr>
        <w:pStyle w:val="Normal"/>
        <w:snapToGrid w:val="false"/>
        <w:spacing w:lineRule="atLeast" w:line="0"/>
        <w:ind w:left="2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學年度計學生學習日數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天。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天學生學習日每節上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，每週授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計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分鐘，全年授課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、共計約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節（</w:t>
      </w:r>
      <w:r>
        <w:rPr>
          <w:rFonts w:eastAsia="標楷體" w:cs="標楷體" w:ascii="標楷體" w:hAnsi="標楷體"/>
          <w:sz w:val="28"/>
          <w:szCs w:val="28"/>
        </w:rPr>
        <w:t>7840000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20320</wp:posOffset>
                </wp:positionV>
                <wp:extent cx="42291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領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.5pt;mso-wrap-distance-left:9pt;mso-wrap-distance-right:9pt;mso-wrap-distance-top:0pt;mso-wrap-distance-bottom:0pt;margin-top:1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0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領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材來源與版本（選用、選編、自編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）</w:t>
      </w:r>
      <w:r>
        <w:rPr>
          <w:rFonts w:ascii="標楷體" w:hAnsi="標楷體" w:cs="標楷體" w:eastAsia="標楷體"/>
          <w:sz w:val="28"/>
          <w:szCs w:val="28"/>
        </w:rPr>
        <w:t>視。</w:t>
      </w:r>
    </w:p>
    <w:p>
      <w:pPr>
        <w:pStyle w:val="Web"/>
        <w:spacing w:lineRule="exact" w:line="320" w:before="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所使用之教材，各年級依各項基本能力指標、學生能力、來選用坊間教科書。</w:t>
      </w:r>
    </w:p>
    <w:tbl>
      <w:tblPr>
        <w:tblW w:w="607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</w:tblGrid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方法</w:t>
      </w:r>
    </w:p>
    <w:p>
      <w:pPr>
        <w:pStyle w:val="Normal"/>
        <w:snapToGrid w:val="false"/>
        <w:spacing w:lineRule="atLeast" w:line="0"/>
        <w:ind w:left="871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媒體的運用：可提高學生興趣，增加學習效果，由情境模擬中引導學生省思，讓活動進行深具意義並使學生有應用資訊的能力，掌握生活資訊、增進生活及視覺經驗，以利達成實踐體驗的目標。</w:t>
      </w:r>
    </w:p>
    <w:p>
      <w:pPr>
        <w:pStyle w:val="Normal"/>
        <w:snapToGrid w:val="false"/>
        <w:spacing w:lineRule="atLeast" w:line="0"/>
        <w:ind w:left="13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電視化教學：利用電腦、電視、投影機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收錄音機，相關影帶網路系統、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相關軟體資訊影片等，使教學內容呈現活潑化即多元化。 </w:t>
      </w:r>
    </w:p>
    <w:p>
      <w:pPr>
        <w:pStyle w:val="Normal"/>
        <w:snapToGrid w:val="false"/>
        <w:spacing w:lineRule="atLeast" w:line="0"/>
        <w:ind w:left="13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電視教學網：利用校內視訊系統，隨時掌握資訊新動向、生活新知，並與學生生活</w:t>
      </w:r>
    </w:p>
    <w:p>
      <w:pPr>
        <w:pStyle w:val="Normal"/>
        <w:snapToGrid w:val="false"/>
        <w:spacing w:lineRule="atLeast" w:line="0"/>
        <w:ind w:left="13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結合來充實教材內容。</w:t>
      </w:r>
    </w:p>
    <w:p>
      <w:pPr>
        <w:pStyle w:val="Normal"/>
        <w:snapToGrid w:val="false"/>
        <w:spacing w:lineRule="atLeast" w:line="0"/>
        <w:ind w:left="7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網路資源檔案結合與共享：建立教師教學檔案利用網路資源共享的原則，使教師之間可以充分靈活運用。</w:t>
      </w:r>
    </w:p>
    <w:p>
      <w:pPr>
        <w:pStyle w:val="Normal"/>
        <w:snapToGrid w:val="false"/>
        <w:spacing w:lineRule="atLeast" w:line="0"/>
        <w:ind w:left="871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間的多元運用：有效運用室內、外活動場地，進行教學活動、協同教學，讓學生與學校環境相融合，充分發揮伸展的空間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資源的應用：了解社區資源並結合資源，透過教學活動增加學生見聞。</w:t>
      </w:r>
    </w:p>
    <w:p>
      <w:pPr>
        <w:pStyle w:val="Normal"/>
        <w:snapToGrid w:val="false"/>
        <w:spacing w:lineRule="atLeast" w:line="0"/>
        <w:ind w:left="2243" w:hanging="1962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實施策略及原則</w:t>
      </w:r>
    </w:p>
    <w:p>
      <w:pPr>
        <w:pStyle w:val="Normal"/>
        <w:snapToGrid w:val="false"/>
        <w:spacing w:lineRule="atLeast" w:line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實地參觀、訪談、紀錄方式進行，了解社區文化特性與地方人物的建樹。</w:t>
      </w:r>
    </w:p>
    <w:p>
      <w:pPr>
        <w:pStyle w:val="Normal"/>
        <w:snapToGrid w:val="false"/>
        <w:spacing w:lineRule="atLeast" w:line="0"/>
        <w:ind w:left="992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需求學生之能力指標參照各階段基本學力指標，採加深、加廣、加速、加減、簡化、減量、分解、替代與重整方式進行學習內容的調整。</w:t>
      </w:r>
    </w:p>
    <w:p>
      <w:pPr>
        <w:pStyle w:val="Normal"/>
        <w:snapToGrid w:val="false"/>
        <w:spacing w:lineRule="atLeast" w:line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2241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bookmarkStart w:id="0" w:name="OLE_LINK28"/>
      <w:r>
        <w:rPr>
          <w:rFonts w:ascii="標楷體" w:hAnsi="標楷體" w:cs="標楷體" w:eastAsia="標楷體"/>
          <w:sz w:val="28"/>
          <w:szCs w:val="28"/>
        </w:rPr>
        <w:t>領域成員工作分配：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召集人：楊雅馨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：吳侑倢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照： 黃淑霞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夾：陳慧芬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報告：龔郁婷</w:t>
      </w:r>
    </w:p>
    <w:p>
      <w:pPr>
        <w:pStyle w:val="Normal"/>
        <w:snapToGrid w:val="false"/>
        <w:spacing w:lineRule="atLeast" w:line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  <w:bookmarkEnd w:id="0"/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各年級教學進度表</w:t>
      </w:r>
      <w:r>
        <w:rPr>
          <w:rFonts w:eastAsia="標楷體"/>
          <w:sz w:val="28"/>
        </w:rPr>
        <w:t>（有實施之年級依序列出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629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新學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清楚敘述自己進入校園所看到的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清楚敘述現在的學校和以前的幼稚園不同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〈上學歌〉，並以肢體動作表現規律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我的新學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進到學校時，你曾看見哪些人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校裡有你認識的人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還有哪些你不認識的人呢？他們可能是誰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新學校和幼稚園有什麼不一樣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新學校的教室有沒有比以前多？是不是比以前大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你還發現哪些不一樣的地方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以分組接唱的方式熟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探索生活中的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提問，生活中常聽到哪些規律的拍子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童經驗發表，提出除了音樂，日常生活中常聽到的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以肢體動作表現規律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隨著鼓聲拍手，保持穩定的速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一邊唱〈上學歌〉，一邊自由拍手，走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現在的教室和你以前上的幼稚園一樣嗎？哪些地方一樣呢？哪些地方不一樣呢？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喜歡現在的教室嗎？為什麼？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教室裡，可以做什麼事呢？</w:t>
            </w: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現在上課和以前有什麼不一樣的地方呢？</w:t>
            </w: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如果上課時你想上廁所，該怎麼辦呢？</w:t>
            </w: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還有什麼時候你會需要老師或同學的幫忙呢？</w:t>
            </w:r>
            <w:r>
              <w:rPr>
                <w:rFonts w:eastAsia="標楷體" w:cs="標楷體" w:ascii="標楷體" w:hAnsi="標楷體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Cs w:val="16"/>
              </w:rPr>
              <w:t>如果不讓同學或老師知道並幫忙，會有什麼結果呢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Cs w:val="16"/>
              </w:rPr>
              <w:t>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新生轉銜輔導活動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課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性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辨認下課的鐘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清楚敘述自己下課最想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下課時其他人所從事的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了解下課開心玩耍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下課時要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了解下課受傷時的處理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下課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記得下課的鐘聲了嗎？你會哼一哼鐘聲的曲調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下課了，你最想去做什麼事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上廁所、喝水、去找哥哥姐姐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以前在幼稚園，可以像現在這樣自己下課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不行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下課時，你看到在教室裡的人都在做哪些事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看書、畫圖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有人看起來不開心嗎？他在做什麼呢？你想怎麼做，可以讓他開心一點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邀他一起出去玩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在教室外的人，他們做哪些活動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排隊洗手、玩遊戲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角色扮演：找一找跟你一起玩的同學，演一演你們下課玩的情形，讓大家猜一猜，你們在玩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下課時，你覺得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曾看過或遇過哪些危險的情形，覺得應該要特別小心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為什麼會發生這樣的情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你曾在下課時受傷或看到別人受傷嗎？受傷時，該怎麼做才好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總結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上了小學，大家可以自己出去下課了。下課時，大家都有自己想做的事。看到不開心或落單的同學，大家可以關心他或邀他一起從事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下課時，不管從事什麼活動，都要注意自己和別人的安全。不小心受傷或看到別人受傷，要趕快告訴老師或送他到健康中心。只有注意安全、不受傷，才能玩得開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240"/>
              <w:ind w:left="57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Cs w:val="16"/>
              </w:rPr>
              <w:t>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4 </w:t>
            </w:r>
            <w:r>
              <w:rPr>
                <w:rFonts w:ascii="標楷體" w:hAnsi="標楷體" w:cs="標楷體" w:eastAsia="標楷體"/>
                <w:szCs w:val="16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主動認識新同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會與人交往的方式與基本的禮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以彩繪方式表現與自己相關的事物，並製作成個人檔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利用個人檔案表達及介紹自己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欣賞別人作品的特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以完成的個人檔案進行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專注聆聽同學的自我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找到與自己有共通點的同學，下課後一起做一件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發表開學以來，自己認識了哪些好朋友，分享和朋友互動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互相觀察彼此的名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名牌上的號碼代表什麼意思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看看名牌，說一說自己是幾班幾號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師生共同討論如何認識新朋友？</w:t>
            </w: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共同討論和新朋友說話時，要注意哪些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請學童發表，要介紹自己的哪些特點，別人對你的印象才會深刻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製作個人檔案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將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圖畫紙對摺成兩條長紙條後剪開，選取其中一條。將長紙條對摺兩次，平分成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格後展開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，對摺兩次。展開後呈「田」字形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第一格貼上自己的照片，在其他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格畫上和自己有關的事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品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最喜歡誰的個人檔案？為什麼？作品中有哪些內容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覺得誰的作品最適合用來做自我介紹？為什麼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自我介紹：依號碼或志願先後，學童輪流上臺自我介紹；教師從旁鼓勵，除介紹上述三個項目外，亦可自由發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鼓勵學童和同學交換個人檔案，可以發現彼此的共通點，一起遊戲，一起學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個人照片一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個人檔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Cs w:val="16"/>
              </w:rPr>
              <w:t>表達自己的意見和感受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green"/>
              </w:rPr>
              <w:t>品德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歌曲〈我的朋友在哪裡〉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走步表現規律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拍擊身體各處，探索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與同學良好的相處與互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和好朋友約定要再一起去做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透過合作遊戲，加強肢體的協調性，增進與人溝通的技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新同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聆聽歌曲：學童隨著歌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走規律拍：一邊聆聽歌曲，一邊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歌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依歌曲節奏習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聽唱模仿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提示歌詞句尾壓「ㄧ」韻，發音要正確，咬字要清晰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(4) </w:t>
            </w:r>
            <w:r>
              <w:rPr>
                <w:rFonts w:ascii="標楷體" w:hAnsi="標楷體" w:cs="標楷體" w:eastAsia="標楷體"/>
                <w:szCs w:val="16"/>
              </w:rPr>
              <w:t>引導學童輕聲歌唱，不大聲喊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歌曲律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小節：大家自由走規律拍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小節：與相遇的同學一組，面對面敬禮、握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小節：兩人互拉雙手，以跑跳步繞一個圈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唱第二段時，可重新找一個朋友，或接續第一段兩人繼續牽手，再找另一組做朋友，成為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人一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跟著鼓聲走步：隨著鼓聲走規律拍，一拍一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猜聲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拍擊身體發聲，學童閉目聆聽，猜聲音是如何發出來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童自由探索，任意拍擊身體各部位，發出不同的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暖身遊戲：玩玩「請你跟我這樣做」的遊戲，教師做出各種動作，並說「請你跟我這樣做」，學童模仿，同時回答「我會跟你這樣做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鏡子遊戲：兩人一組玩動作模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停格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連續的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生活情境系列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或、小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Cs w:val="16"/>
              </w:rPr>
              <w:t>表達自己的意見和感受，不受性別的限制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green"/>
              </w:rPr>
              <w:t>品德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說校園的發現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自己過去在校園中生活的經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討論參觀校園時的禮貌與注意事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說說學校的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來到學校已有幾週的時間，校園裡的每個地方你都去過了嗎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展示「校園環境」相關照片，詢問學童除了自己的教室外，你曾經去過校園裡的哪些場所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我去過哥哥的教室、活動中心、操場、健康中心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那裡做些什麼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發生過什麼有趣的事情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我在樹下找到一片很大的葉子；我受傷了，護士阿姨拿一個</w:t>
            </w:r>
            <w:r>
              <w:rPr>
                <w:rFonts w:eastAsia="標楷體" w:cs="標楷體" w:ascii="標楷體" w:hAnsi="標楷體"/>
                <w:szCs w:val="16"/>
              </w:rPr>
              <w:t>OK</w:t>
            </w:r>
            <w:r>
              <w:rPr>
                <w:rFonts w:ascii="標楷體" w:hAnsi="標楷體" w:cs="標楷體" w:eastAsia="標楷體"/>
                <w:szCs w:val="16"/>
              </w:rPr>
              <w:t>繃讓我貼在傷口上；我撿到一個很漂亮的豆莢……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想一想，你有過同學們分享參觀校園的經驗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你想到校園中去探索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與分享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上課中可以自由的逛校園嗎？為什麼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上課時不可以隨意逛校園或是在其他班級外走動，這樣容易發生危險，也會打擾其他班級上課，是不禮貌的表現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要怎麼參觀校園呢？在校園走動時，你知道應該怎麼做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和小組或同學一起走、不可以奔跑、排好隊伍並聽從老師的指導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當我們進入要參觀的地方時，要注意哪些事情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保持安靜、輕聲細語、認真觀察、不隨意碰觸別人的物品、不打擾正在上課或辦公的人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總結活動：藉由討論，讓學童對學校的設施、景觀、人產生興趣，想和它們互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green"/>
              </w:rPr>
              <w:t>品德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去探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校園中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學校中為我們服務的師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會利用不同的場所進行不同的活動，並能表現應有的態度與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示要探索校園應該注意的事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班級或小組為單位，出發探索校園各場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辦公室：教師開會、休息、改作業、討論事情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健康中心：受傷、生病了可以找護士阿姨幫忙處理。另外，量身高、量體重、施打疫苗、檢查視力和口腔都要到健康中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無障礙坡道：可提供殘障人士使用，方便他們在校園中通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圖書館：可以借還書、閱讀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電腦教室：學習電腦課程的專門教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上下樓時，教師引導學童思考上下樓需要注意的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Cs w:val="16"/>
              </w:rPr>
              <w:t>遊樂器材區：可以玩遊戲、運動、訓練體能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提問與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在校園中遇到師長，你該怎麼做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 xml:space="preserve">請你觀察看看，在圖書館要注意哪些事情？ 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大家在遊樂器材區做什麼事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總結活動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和學童討論除了使用眼睛進行觀察外，也可以使用其他方式來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師生共同討論各場所不同的的設備及功能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去探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探索時運用五官觀察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〈青蛙〉並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依節奏模仿蛙鳴，並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演唱歌曲〈小麻雀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聽辨音的高低，聽唱ㄉㄛ、ㄖㄨㄝ、ㄇㄧ三個音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啟發學童對自然材的利用經驗，發揮對自然材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體會自然材的美感與組合創作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培養學童的合作群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一起去探索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生態池：模擬大自然環境，可以養殖、觀察水生動植物生長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大樹下：可以觀察小動物、植物、蝴蝶等生長、休息的地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提問與討論：你在這裡看到什麼？聽見什麼聲音？聞到什麼味道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聆聽歌曲：隨著曲調擺動身體，並說出歌曲演唱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歌曲〈青蛙〉、〈小麻雀〉，依歌曲節奏拍念歌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歌曲律動：引導學童一邊唱歌，一邊想像歌詞描述的情境，以肢體動作來表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模仿蛙鳴：語言節奏。拍念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模仿麻雀跳躍、飛翔的姿態，再依歌詞意涵自由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帶領全班學童到校園內的某一個定點，教師先尋找地上的自然材，請學童看一看、摸一摸、聞一聞這些材料。說一說，這些材料有什麼特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指導各組學童在校園內蒐集落下的樹枝、樹葉、果實，以及地上的物品，先挑出主要的材料，依其形狀、顏色加以想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排列組合：指導各組學童先挑出主要的材料，依其形狀、顏色加以想像，並搭配其他材料組合，排列成一幅畫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師生討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數位相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裡最喜歡的地方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覺察校園中不同的景象，關心生活周遭的色彩及形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用各種方式表達最喜歡的校園角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校園裡最喜歡的地方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師生共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這次的探索真有趣，說一說，這次探索校園讓你印象最深刻的事是什麼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我在教材園有摸到兔子、我有和校長合照、我在大樹下發現一隻蚯蚓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引導學童用不同方式表現出來。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有人展示之前拍攝的大地畫布作品照片、有人表演在大樹下和麻雀遊戲的情景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教師提示也可以用撕貼畫表現出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撕貼畫：先選擇紙張，撕撕看，從哪一個方向撕，會撕得比較順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撕出紙形，看一看，這些紙像什麼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雲朵、樹幹、建築物、池塘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紙張的邊緣會呈現不規則的毛邊或白邊，這是紙材特有的效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在圖畫紙上排一排，嘗試各種組合，確定畫面後再黏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貼畫時應該由大面積的撕貼先貼，再貼小面積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可以單層平貼表現，或重複疊貼，使畫面產生更多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黏貼時，應該在撕出的紙形上先墊上報紙或墊布，膠水從紙形背面中央往外塗抹，並且要完全塗滿，尤其是邊緣更要注意塗布膠水。黏合時正面略施壓力，乾後作品才易平整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貼好後，利用彩繪工具描繪其他細微的部分，使畫面更加生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校園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童參觀後的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彩色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包裝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彩繪工具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粉蠟筆、彩色鉛筆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那是什麼聲音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到好多聲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安靜專注聆聽環境中的聲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感受聲音帶給人的喜怒哀樂情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環境中的樂音與噪音，對生活與身心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模仿周遭環境的聲響，察覺音色的不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探究聲音傳遞的訊息，並做出正確的反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演唱歌曲〈小鬧鐘〉，學習輕聲歌唱的技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拍念語言節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拍念節奏，模仿動物的聲音，感受聲音的高、低與長、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聽辨人聲音色，並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探索自己的聲音，表現高低與長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聽到好多聲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生活周遭的聲音：引導學童再次靜下心來閉上眼睛，安靜專注的聆聽周遭的聲音。聆聽身體的呼吸與心跳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走出戶外聽一聽：來到樹下，閉上眼睛聽聽看。到操場上聽一聽。再帶領學童到校內幾個地方，靜靜聆聽周遭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聽辨聲音的來源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回到教室發表聽到的聲音，並討論：哪些聲音是人們活動造成的？哪些是大自然的聲音？時間、地點與聲音出現有什麼關係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聽音辨位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討論這些聲音帶給自己的心情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共同討論這些聲音傳遞的訊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聽到更多聲音播放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，聆聽日常生活中常出現的聲響。分組討論聲音傳遞的訊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聽到聲響的反應：教師提示不同的聲音情境，引導學童思考正確的回應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習唱歌曲：依〈小鬧鐘〉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拍念節奏，再依節奏模仿動物的叫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比較這些動物的叫聲，哪個長？哪個短？哪個高？哪個低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再次拍念節奏，感受聲音的長短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聲音接龍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聽辨人聲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Cs w:val="16"/>
              </w:rPr>
              <w:t>模仿家人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Cs w:val="16"/>
              </w:rPr>
              <w:t>探索自己的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Cs w:val="16"/>
              </w:rPr>
              <w:t>聲音擂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那是什麼聲音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敲搖搖唱一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探索器物的材質與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奏節奏樂器木魚和三角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歌曲〈小木魚〉，表現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71755" cy="10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16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聽唱ㄌㄚ、ㄙㄛ、ㄇㄧ三個音組成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以木魚、三角鐵為歌曲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.</w:t>
            </w:r>
            <w:r>
              <w:rPr>
                <w:rFonts w:ascii="標楷體" w:hAnsi="標楷體" w:cs="標楷體" w:eastAsia="標楷體"/>
                <w:szCs w:val="16"/>
              </w:rPr>
              <w:t>能以自製的沙鈴配合樂曲打拍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欣賞〈玩具交響曲〉，感受樂曲中擬音的趣味；並隨樂曲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敲敲搖搖唱一唱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聽辨物品的音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學童敲一敲身邊不同材質的物品，感受音色的不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再請學童敲奏同一種物品的不同部位，感受音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奏木魚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介紹木魚的名稱、材質與外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敲奏木魚各部位，全班一起聆聽，找出聲音最響亮的敲奏部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介紹木魚正確的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學童練習木魚持握與敲奏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奏三角鐵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介紹三角鐵的名稱和材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介紹三角鐵正確的敲奏方法，學童練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習唱歌曲〈小木魚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歌曲律動：邊唱歌，邊以拍膝、拍手的動作，表現</w:t>
            </w:r>
            <w:r>
              <w:rPr>
                <w:rFonts w:eastAsia="標楷體" w:cs="標楷體" w:ascii="標楷體" w:hAnsi="標楷體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Cs w:val="16"/>
              </w:rPr>
              <w:t>拍子的律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接唱遊戲：全班進行接唱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曲調聽唱：找出歌曲中，由ㄌㄚ、ㄙㄛ、ㄇㄧ三個音所組成的曲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製作沙鈴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清除空瓶罐瓶身上的雜物。將各種小物品放入罐中，約三分之一即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蓋緊瓶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裝飾瓶身：剪貼彩色膠帶，美化瓶身、剪貼色紙在瓶身做裝飾、用麥克筆畫瓶身來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以自製沙鈴進行節奏接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播放〈玩具交響曲〉片段，引導學習作指導童注意曲中的各種聲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樂曲內容說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音樂律動：再次聆賞並隨樂曲拍手、走步、自由律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 V 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空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小物品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彈珠、碎石子、米粒、豆子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風捉迷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察覺風在生活環境中的存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激發學童探索風的興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透過感官探索，體驗風與環境事物間的關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察覺風的簡單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分享生活經驗中的風。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風看不見，要怎樣知道它的存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風看不見，卻能感受到它的存在，你知道風躲在哪裡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風就在我們的身旁、風會躲在樹林裡、風會躲在冷氣房中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我們可以到哪裡尋找「風的蹤跡」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空曠的地方、公園、山坡上、海邊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如果要走出教室探索風，要注意什麼事情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地點的選擇、注意事項、攜帶的東西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歸納：風就在我們的身旁，我們一起到校園去探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帶領學童走進校園，讓學童透過身體感官探索體驗風，捕捉風的訊息，藉以察覺風的存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風在哪裡？你怎麼知道風來了？你看見風在和誰玩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風吹在身上有什麼感覺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聽聽看風的聲音，你聽見風在跟誰說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聞聞看風帶來什麼味道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你用了哪些方法觀察風、感覺風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你看見風的力量嗎？你怎麼知道它的強弱大小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歸納：風看不見，沒有形狀。但可以從周遭情境事物的變化察覺風吹來的訊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利用五官進行探索體驗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發現風的簡單特性―有強弱、有方向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風捉迷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語言、聲音、肢體動作表現自己體驗到的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唱歌曲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以肢體動作表現強、弱力度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享生活中風帶來的各種經驗，並以肢體動作表現。</w:t>
            </w:r>
          </w:p>
          <w:p>
            <w:pPr>
              <w:pStyle w:val="4123"/>
              <w:spacing w:lineRule="exact" w:line="240"/>
              <w:ind w:left="57" w:right="29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以肢體動作表現風的快、慢、強、弱等情境，並表達心中的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分組合作表演風中的各種情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和風捉迷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模擬在校園裡自己所體驗到的微風或強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自由扮演校園中花草樹木隨風擺動的樣子，同時發出風的聲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想像自己是校園中被風吹動的一件物品，以肢體動作表演出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討論與分享：討論誰的表現最傳神。說說看校園裡有風吹動的心情感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聆聽歌曲：〈風兒吹過來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唱歌曲：先依歌曲節奏習念歌詞，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再以聽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表現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歌曲律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小節：右手由外而內形成波浪狀，如風吹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小節：左手由外而內做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小節：雙手拇指向下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小節：雙手拇指向上並向外揮動兩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小節：雙手同時由外而內形成波浪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頑固伴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強風與弱風：學童輪流出列當「風神」，可披上絲巾略作裝扮，其他人隨著指揮，表現強弱的力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分組表演：提示觀賞表演禮儀，表演後，討論各組的優缺點，選出表現最優者給予鼓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討論大自然中的風與生活的關係、造成的影響，與心情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鈴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幫忙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了解風在生活中的用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認識與風有關的生活器物及其為生活帶來的便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利用風的特性進行遊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體會和同學進行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與人合作，遵守遊戲規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學習整理活動後的環境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動手製作風的簡易玩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察覺風怎麼影響龍捲風的旋轉和飛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風來幫忙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風會做的事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風對生活有哪些好處？風可以幫忙做什麼事？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如果需要風，卻沒有風或風很小時，會怎麼樣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怎樣應用風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要怎樣請風來幫忙？有哪些方式？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生活中有哪些器物或發明可以產生風？有什麼用途？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分享應用風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知道哪些玩具是利用風力讓它動起來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吹吹樂遊戲是利用什麼力量讓乒乓球移動的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嘴巴吹出來的力、風力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說說看，要進行這個遊戲需要哪些用具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討論進行方式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學童討論並決定比賽形式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童約定遊戲規則、注意事項及安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進行吹吹樂比賽：在指定範圍的起點上，連排數個盛有趨近於滿水位的水杯，設法用嘴巴將乒乓球從第一個水杯吹向第二個……直到最後一個水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學童依據比賽經驗進行討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指導學童利用課本附件製作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鼓勵學童嘗試製作不同形狀的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師生一起到操場或空曠的地方玩龍捲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觀察與討論：怎樣可以讓龍捲風飛起來？龍捲風會旋轉嗎？不同形狀的龍捲風會怎樣飛？怎樣轉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塑膠杯或紙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乒乓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棉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竹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彩繪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泡在哪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覺察生活中可以發現泡泡的地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口頭表達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仔細聆聽別人的意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泡泡在哪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請學童閱讀課本頁面，看看圖中的小朋友都在進行什麼活動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有人在吹泡泡，有人在追泡泡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你吹過泡泡嗎？吹泡泡的材料是怎麼來的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自己用洗碗精做的、買來的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再提問：日常生活中有什麼時候可以看見泡泡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洗碗、洗澡、洗抹布、洗頭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共同討論：為什麼這些地方會有泡泡產生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實際操作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或學童拿出各種清潔劑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有什麼方法可以讓泡泡出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觀察搓出的泡泡，它們有什麼特色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觀察與比較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學童比較手上有泡泡和手經過清洗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學童發表觀察結果。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手上有肥皂泡時搓起來滑滑的；用清水沖過後，滑滑的感覺消失了，手聞起來有香味……。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歸納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生活中除了吹泡泡的活動外，洗手、洗澡及洗頭時也會看見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加入清潔劑，搓一搓就會出現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教師請學童回家準備可以吹泡泡的材料與工具，下次上課時使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清潔劑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洗碗精、肥皂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吹泡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吹泡泡時需要準備的材料與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完成自製泡泡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運用五官比較泡泡水與清水的差異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找出身邊常見的吹泡泡工具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知道吹泡泡應注意的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演唱歌曲〈吹泡泡〉並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認識五線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能知道泡泡從成形到消失的過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觀察泡泡表面的影像與顏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能了解泡泡會移動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一起吹泡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泡泡水時，請學童用吸管試著吹吹看。如果泡泡容易破裂，則再加入清潔劑或肥皂攪拌，直到較容易吹出泡泡為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請學童觀察比較清水和肥皂水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提醒學童除了用眼睛看外，需加上聞及摸，能利用五官觀察是較理想的方式，提醒如果是不確定的液體，不能輕易嘗試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共同決定吹泡泡的地點及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吹泡泡時還要注意哪些事情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怎樣才可以一次吹出比較多泡泡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用不同粗細的吸管吹泡泡，結果有什麼不同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師將細吸管管口剪開，分別示範吸管剪開前後所吹出泡泡的不同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習唱歌曲〈吹泡泡〉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認識五線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曲調聽唱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聽辨高低：學童聽琴聲，以蹲、站、站著雙手高舉等三個動作，表現ㄉㄛ、ㄇㄧ、ㄙㄛ三個音的高低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分組實作：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學童輪流吹泡泡，其餘學童進行觀察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學童比較觀察結果和觀察前的答案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教師請學童觀察泡泡從出現到消失的過程中泡泡的變化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請學童分享觀察的結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請學童觀察泡泡表面的顏色與影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洗衣粉或肥皂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清潔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甘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空白標籤貼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肥皂絲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洗髮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洗碗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沐浴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透明有蓋的密封罐或杯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粗細不同的吸管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比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知道訂定比賽規則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了解比賽目的為觀摩與學習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學習聽取團隊成員的意見，並適時表達自己的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仔細聆聽他人的說明，並提供具體的建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表現面對競賽結果的正確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吹泡泡比賽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曾經參加過哪些校內外的比賽？比賽結果如何？參加比賽後的感想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學童分享自己參加比賽的經驗，提醒學童為了讓別人可以了解整個比賽過程，需將比賽動機、方法、規則、結果說明清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師生共同討論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參加比賽的目的是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如果比賽沒有獎金或獎品，會有人想參加嗎？為什麼？藉此讓學童理解無論參加任何比賽，需用正確的態度去面對，皆需全力以赴，不論是否能提供有形的獎勵，參加比賽能獲得別的活動中學習不到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請學童討論：要比哪些項目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討論比賽的規則，要用統一的工具和材料還是自己準備？會有什麼優缺點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問：團體裡每個人都有權利表達自己的意見，當大家的意見都不同時，要如何處理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發表自己想參加的項目及理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討論評分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討論分工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帶領學童至戶外，開始分組進行吹泡泡比賽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師指導各組依上一節討論的結果分工，並進行統計工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學童分組討論這次比賽的感想和收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請贏的同學、輸的同學分別分享自己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比賽流程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評分牌及計分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泡泡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吹泡泡的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獨立思考與解決問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泡泡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Cs w:val="16"/>
              </w:rPr>
              <w:t>察覺自己對許多事務的想法與作法，有時也很管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利用不同的方法製造泡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體會與同學合作進行吹泡泡遊戲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仔細欣賞同學所創造的泡泡之美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與人合作將活動後的環境整理乾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從觀察泡泡中，感受光線折射的色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體驗彩色泡泡在紙上爆破的美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發揮創意，引導想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與人合作整理環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創意泡泡秀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發揮創意，想出各種製造泡泡的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配合不同的工具及不同的方法吹泡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泡，請學童說出自己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除了用吹的可以產生泡泡，還可以往前跑、用電風扇吹、揮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只要有完整的外框，任何物品都可以變成吹泡泡的工具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泡泡水製作方式很簡單，而且吹泡泡很有趣，在室內外、下雨或晴天都可以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指導學童在桌面上先吹出一個半圓形的大泡泡，接著將小吸管插入大泡泡中再吹出一個小泡泡，就可以吹出泡中泡。提醒學童動作要輕、要慢才容易成功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學童兩人一組，輪流吹泡泡，第二位學童將泡泡吹在前面學童吹的泡泡上，欣賞哪一組吹的泡泡最特別，最有創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學童兩人一組，一人吹泡泡，一人接泡泡，能接到最多泡泡的優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師生共同討論用什麼方法可以把泡泡留下來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色彩爆破遊戲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先準備一張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的畫紙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將吹泡泡的肥皂水分裝成數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杯中置入不同顏色的廣告顏料，攪拌均勻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以吸管沾取泡泡顏料後，移到畫紙中適當的位置，在畫紙上輕輕吹出泡泡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當泡泡在畫紙上爆破後，色彩散裂，完成趣味畫作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泡泡故事畫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刷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烤肉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衣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4</w:t>
            </w:r>
            <w:r>
              <w:rPr>
                <w:rFonts w:ascii="標楷體" w:hAnsi="標楷體" w:cs="標楷體" w:eastAsia="標楷體"/>
                <w:szCs w:val="16"/>
              </w:rPr>
              <w:t>開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水性廣告顏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塑膠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過新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說出自己觀察到的年節景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分享年節前自己可以幫忙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思考春聯的意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會製作春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體驗紙張從平面轉變成立體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運用年節裝飾物布置教室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準備過新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過年前的準備：教師提問，請學童發表。什麼是年貨呢？可以到什麼地方購買年貨？家人通常會買哪些年貨？採買年貨應該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 xml:space="preserve">家中小幫手：請學童自由發表過年前，家中有哪些「除舊布新」的工作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問：新年將近，用什麼樣的顏色才能表現出熱鬧、喜氣、溫暖的感覺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認識暖色系：教師利用色相環掛圖介紹暖色系，指導學童認識暖色系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決定春聯的形式：將長條春聯紙或對摺剪半。利用紅色粉彩紙剪裁成正方形，並轉成菱形面來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 xml:space="preserve">在春聯上寫出吉祥話語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檢視字體的大小與排列後，指導學童利用粉蠟筆描繪、設計吉祥話語和相關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彩繪、裝飾春聯的四周，可利用彩繪工具或色紙、包裝紙剪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鼓勵學童多製作幾張春聯，送給家人及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剪貼鞭炮吊飾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把色紙對摺兩次，剪成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個小正方形。將剪開的色紙捲起如筒狀，用膠水或雙面膠帶黏貼，做成小紙捲鞭炮。將多個小紙捲用釘書機釘在棉繩上。另外將紅色粉彩紙裁成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Cs w:val="16"/>
              </w:rPr>
              <w:t>×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在正方形紙上寫出吉祥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將釘滿鞭炮的棉繩用膠帶貼在正方形色紙背面，吉祥話可以正著貼，也可以倒著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在棉繩的頂端打結、懸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式春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紅色春聯紙或紅色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彩繪用具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彩色筆、粉蠟筆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棉繩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green"/>
              </w:rPr>
              <w:t>【品德教育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圓年夜飯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過除夕的經驗，察覺除夕是團圓的日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年菜的來源，察覺現在和過去消費型態改變的原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描述除夕夜和家人一起進行的活動，分享這些活動對自己的意義和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知道壓歲錢的意義，討論使用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團圓年夜飯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上臺發表：說一說，你家吃年夜飯的情形。吃年夜飯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吃年夜飯時，餐桌上會有哪些菜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想一想，這些菜餚有什麼特別的意義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年菜有哪些吉祥的意義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「魚」代表年年有餘、「年糕」代表步步高升、「長年菜」代表長命百歲、「蘿蔔糕」代表好彩頭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年菜來源：你們家年夜飯的年菜是怎麼來的呢？以前年夜飯的年菜大多是由家人親自製作，但現在有許多年菜外賣，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歸納：現在準備年菜的方式和過去不同，因為社會型態和經濟發展而有不同的消費方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你和誰一起吃年夜飯？和家人在哪裡吃年夜飯？每個人吃年夜飯的地點可能不同，一起吃年夜飯的人也不一樣，有沒有什麼是吃年夜飯共同的特點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歸納：不論人多人少，不論菜餚多少，不論在什麼地方，只要家人團聚在一起吃飯，就能感到溫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除夕夜的活動：為什除夕夜要和家人一起做這些活動？有什麼意義呢？和家人一起做這些活動時，你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壓歲錢的意義：為什麼長輩要發壓歲錢給你們呢？想一想，是不是壓歲錢越多，表示祝福越多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壓歲錢的運用：教師提問，學童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green"/>
              </w:rPr>
              <w:t>【品德教育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新年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不同拜年方式與禮儀，並能在生活中實踐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拜年的注意事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和同學合作表演拜年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演唱歌曲〈恭喜〉，感受歌曲的表情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拍念鑼鼓節奏，為歌曲頑固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拜年：想一想，為什麼過年要拜年呢？除了打電話拜年、當面拜年，還以哪些拜年的方法呢？拜年時，可以說哪些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拜年計畫：請學童擬定拜年計畫並寫下包括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今年過年你想跟誰拜年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想用什麼方法拜年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想說什麼吉祥話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拜年禮儀：拜年時，要注意哪些禮貌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要事先聯絡，約好時間，準時到達；要說吉祥話、可以準備小禮物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向長輩拜年後，如果長輩給我們壓歲錢，我們要怎麼表達感謝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拜年的角色扮演：先練習面對面拜年，再練習電話拜年。先分組練習，再表演給全班同學看。所要扮演的角色，由小組的學童相互協調決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唱歌曲〈恭喜〉：依歌曲節奏拍念歌詞，並討論歌詞意涵。以模唱的方式習唱全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歌曲的表情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討論這首歌以什麼樣的表情演唱效果較好？輕快的還是嚴肅的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引導學童嘗試以不同表情來演唱，再選擇適當的演唱表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鑼鼓節奏遊戲：依教師指揮的節奏，發出鼓聲「咚」與鑼聲「鏘」。再嘗試以木魚和三角鐵分別代替鼓和鑼進行合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節奏創作：分組創作不同的節奏，再拍念出鑼鼓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四人一組，接力拍念出自己創作的四拍鑼鼓節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green"/>
              </w:rPr>
              <w:t>【品德教育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新年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自己與家人過春節的方式和曾參與的活動與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欣賞不同地方的祈福活動，感受多元文化的特質，並尊重其展現方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完成祝福卡，祝福親友與自己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藉由互送祝福卡，表達祝福與謝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快樂新年到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春節活動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春節活動有哪些是傳統的活動？有哪些是現代人做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想一想，為什麼會和家人一起做這些春節的活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你喜歡和家人一起做哪些春節活動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和家人一起做這些春節活動時，有什麼感受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春節活動計畫：今年過年，你想和家人一起做什麼活動？要怎麼樣讓計畫的春節活動實現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 xml:space="preserve">放天燈祈福：你曾經放過天燈嗎？你在天燈上寫些什麼？為什麼要放天燈呢？人們會在天燈上寫些什麼？ 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祈福計畫：今年你想怎麼祈福？到哪裡祈福？和誰一起去？想祈什麼福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我的祝福：你想送給誰祝福卡？你想在祝福卡上寫什麼祝福吉祥話？新的一年，你有什麼希望與心願呢？想怎麼祝福自己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懸掛祝福卡：把要送給自己和長輩親友的祝福卡懸掛在教室，學童欣賞其他同學的祝福卡，發表印象最深刻的祝福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互送祝福卡：指導學童以有禮貌的態度，親自將祝福卡送給同學。並提醒學童收到祝福卡要珍惜感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本附錄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彩繪工具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彩色筆、粉蠟筆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green"/>
              </w:rPr>
              <w:t>【品德教育】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09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方便的交通工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〈火車快飛〉，表現</w:t>
            </w:r>
            <w:r>
              <w:rPr>
                <w:rFonts w:ascii="標楷體" w:hAnsi="標楷體" w:cs="標楷體" w:eastAsia="標楷體"/>
              </w:rPr>
              <w:t>二四</w:t>
            </w:r>
            <w:r>
              <w:rPr>
                <w:rFonts w:ascii="標楷體" w:hAnsi="標楷體" w:cs="標楷體" w:eastAsia="標楷體"/>
              </w:rPr>
              <w:t>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你們是搭什麼交通工具到達目的地的？</w:t>
            </w:r>
            <w:r>
              <w:rPr>
                <w:rFonts w:ascii="標楷體" w:hAnsi="標楷體" w:cs="標楷體" w:eastAsia="標楷體"/>
              </w:rPr>
              <w:t>你從窗外看到哪些景象？在車內看到哪些景象？到哪裡才能搭到高鐵呢？搭乘時有什麼感覺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為了什麼原因去搭乘飛機？</w:t>
            </w:r>
            <w:r>
              <w:rPr>
                <w:rFonts w:ascii="標楷體" w:hAnsi="標楷體" w:cs="標楷體" w:eastAsia="標楷體"/>
              </w:rPr>
              <w:t>搭乘飛機時，你在飛機內看到哪些景象？飛機起飛時，你有什麼感覺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有搭乘過渡輪嗎？是在哪裡搭乘的？為了什麼原因搭乘渡輪？你看到船上有哪些景象？渡輪裡除載人，還可以載其他東西嗎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角色扮演：</w:t>
            </w:r>
            <w:r>
              <w:rPr>
                <w:rFonts w:ascii="標楷體" w:hAnsi="標楷體" w:cs="標楷體" w:eastAsia="標楷體"/>
              </w:rPr>
              <w:t>請學童分組，並上臺演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環境教育】</w:t>
            </w:r>
            <w:r>
              <w:rPr>
                <w:rFonts w:eastAsia="標楷體" w:cs="標楷體" w:ascii="標楷體" w:hAnsi="標楷體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方便的交通工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聽唱ㄉㄛ</w:t>
            </w:r>
            <w:r>
              <w:rPr>
                <w:rFonts w:ascii="標楷體" w:hAnsi="標楷體" w:cs="標楷體" w:eastAsia="標楷體"/>
              </w:rPr>
              <w:t>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找出適合不同情境的交通工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你有搭乘過公車嗎？</w:t>
            </w:r>
            <w:r>
              <w:rPr>
                <w:rFonts w:ascii="標楷體" w:hAnsi="標楷體" w:cs="標楷體" w:eastAsia="標楷體"/>
              </w:rPr>
              <w:t>上車前，要準備哪些物品才能搭公車？要注意哪些事？搭公車有哪些好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：學生分組演出坐公車的情境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一組。一人扮演司機，其餘學童扮演乘客。以教室的椅子當作座椅、紙盒當投幣箱、膠帶當作手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唱歌曲：依歌曲節奏習念歌詞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歌曲律動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邊唱歌邊拍手走規律拍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邊唱歌邊自由走動，每一個樂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小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四四</w:t>
            </w:r>
            <w:r>
              <w:rPr>
                <w:rFonts w:ascii="標楷體" w:hAnsi="標楷體" w:cs="標楷體" w:eastAsia="標楷體"/>
              </w:rPr>
              <w:t>拍子的律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聆聽歌曲並輕輕打拍子，聽教師數著「一、二、三、四」的拍律，感覺四拍中哪一拍最強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種交通工具的特性都不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不同情境下，要選擇最適合的交通工具，才能省時又省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環境教育】</w:t>
            </w:r>
            <w:r>
              <w:rPr>
                <w:rFonts w:eastAsia="標楷體" w:cs="標楷體" w:ascii="標楷體" w:hAnsi="標楷體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神奇的交通工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搭乘交通工具的經驗，想像心目中的神奇交通工具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啟發想像與創意，描繪出特殊的交通工具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嘗試新技法，發現創造的樂趣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索媒材的融合性，體驗不同媒材的美感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神奇的交通工具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想一想：假如你有一部交通工具，你希望它是什麼樣子？你希望它幫助你做什麼？發生困難時可以發揮什麼功用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童互相分享心目中神奇的交通工具有哪些特殊功能？可以在哪些地方行駛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粉蠟筆畫出主題交通工具，提示學童：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的交通工具是什麼樣子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它有什麼特殊功能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它是在什麼地方行走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誰坐在裡面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有什麼設備及配件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畫出主題交通工具背後的景物或場景。例如：如果在海中，背景就會有漁船、魚群；在天空就會有星球、小鳥等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嘗試水彩技法，發現粉蠟筆的排水性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水彩顏料中選出一個顏色，擠在調色盤內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水彩筆先沾上清水後，調融水彩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利用油、水互相排斥的原理，以水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顏料塗布背景，此時粉蠟筆的筆觸就會顯現出來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待其乾後，作品完成。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分享與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說一說，自己所設計的交通工具有什麼特色？可以從事什麼特殊活動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用什麼顏色塗布畫背景？和主題的協調性或對比性如何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式交通工具的玩具或模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汽車、卡車、腳踏車、飛機、摩托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環境教育】</w:t>
            </w:r>
            <w:r>
              <w:rPr>
                <w:rFonts w:eastAsia="標楷體" w:cs="標楷體" w:ascii="標楷體" w:hAnsi="標楷體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我來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想去校園的哪裡探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想到校園裡看些什麼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我們可以用哪些方式探索校園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怎樣記錄觀察到的校園植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探索校園前，需要準備什麼東西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探索校園時，要注意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：除了用眼睛觀察，還可以用什麼方法觀察樹木？</w:t>
            </w:r>
            <w:r>
              <w:rPr>
                <w:rFonts w:ascii="標楷體" w:hAnsi="標楷體" w:cs="標楷體" w:eastAsia="標楷體"/>
              </w:rPr>
              <w:t>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帶領學童到預定的探索地點進行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複習上一節用眼睛、鼻子和手觀察植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ascii="標楷體" w:hAnsi="標楷體" w:cs="標楷體" w:eastAsia="標楷體"/>
              </w:rPr>
              <w:t>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持續觀察選定的開花植物有什麼變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誰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察覺歌曲為</w:t>
            </w:r>
            <w:r>
              <w:rPr>
                <w:rFonts w:eastAsia="標楷體" w:cs="標楷體" w:ascii="標楷體" w:hAnsi="標楷體"/>
              </w:rPr>
              <w:t>ABA</w:t>
            </w:r>
            <w:r>
              <w:rPr>
                <w:rFonts w:ascii="標楷體" w:hAnsi="標楷體" w:cs="標楷體" w:eastAsia="標楷體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醒學童觀察小動物的方式與重點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外形：小動物有哪些相似的地方？或是有哪些特殊的地方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顏色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棲息地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移動方式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領學童進行校園小動物探索。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選定一個地點仔細尋找小動物在哪裡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找到了哪些小動物呢？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小蜜蜂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，隨歌曲輕輕打拍子。以聽唱的方式習唱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小蜜蜂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聆聽〈小蝸牛〉，感覺是幾拍子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邊演唱，一邊以拍膝、拍手的動作，表現拍子的拍律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表演：全班分組上臺表演歌唱與律動，共同討論各組優缺點，票選出最優的一組給予鼓勵，並再次出列表演，全班欣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曲調聽唱：聽唱〈小蜜蜂〉的曲調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eastAsia="標楷體" w:cs="標楷體" w:ascii="標楷體" w:hAnsi="標楷體"/>
              </w:rPr>
              <w:t>ABA</w:t>
            </w:r>
            <w:r>
              <w:rPr>
                <w:rFonts w:ascii="標楷體" w:hAnsi="標楷體" w:cs="標楷體" w:eastAsia="標楷體"/>
              </w:rPr>
              <w:t>三段曲式。接唱遊戲：全班分成兩組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演唱第一、三樂句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演唱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樂句，接唱全曲。教師將接唱的順序寫在黑板，再次依照</w:t>
            </w:r>
            <w:r>
              <w:rPr>
                <w:rFonts w:eastAsia="標楷體" w:cs="標楷體" w:ascii="標楷體" w:hAnsi="標楷體"/>
              </w:rPr>
              <w:t>A-B-A</w:t>
            </w:r>
            <w:r>
              <w:rPr>
                <w:rFonts w:ascii="標楷體" w:hAnsi="標楷體" w:cs="標楷體" w:eastAsia="標楷體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扮演昆蟲、小動物：引導學童扮演某種昆蟲或小動物，模仿牠的外形與動作，大家猜猜看是什麼動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品德教育】</w:t>
            </w:r>
            <w:r>
              <w:rPr>
                <w:rFonts w:eastAsia="標楷體" w:cs="標楷體" w:ascii="標楷體" w:hAnsi="標楷體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誰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表達心象的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校園中有很多樹，令你印象最深刻的是哪一棵樹？為什麼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曾經在樹下做過什麼事或從事過什麼活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觀察課本中樹木的照片，請學童說出每棵樹不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你曾經觸摸過樹幹，它給你什麼感覺？教師可以再次帶領學童至校園中，觸摸樹幹，感受樹皮的肌理紋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牛皮紙紙張揉、搓，扭成紙團，製造出凹凸不規則的皺紋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再把牛皮紙團攤開、展平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也可以將薄的紙張覆蓋在樹皮上，用鉛筆在紙張上輕輕慢慢的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撕出的樹幹外形，黏貼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回憶自己在樹下做過的活動，在畫面中加上彩繪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加上玩遊戲的人、樹下休息的人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上臺分享作品：畫中有哪些植物、人物或昆蟲？他們在做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整理：收拾用具，擦拭桌面，廢紙回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粉蠟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命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認識並欣賞週遭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樹小花我愛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發現植物面臨的問題並提出解決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簡述《稻香村的大樹公》故事內容或請學童閱讀課本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總結：看完故事，可以知道大樹小花與動物們間的關聯，我們也要愛護植物與動物，不能像故事中調皮孩子那般欺負小動物，這樣大家也才能一起生活在美麗的大自然中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指示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指著一棵樹說：這棵樹倒了， 住在裡面的小動物怎麼辦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再指著另一棵樹，繼續說：這棵樹也倒了，住在裡面的小動物怎麼辦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只剩下這一棵樹沒有倒，其他的樹都倒了，住在裡面的小動物怎麼辦？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體驗遊戲後小組討論：當剩下一棵樹的時候，對小動物們有什麼影響？當所有的樹都倒了，會發生什麼事？你有什麼感受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小組討論：關心愛護植物的過程，發現哪些傷害植物的行為呢？可以怎麼阻止這些傷害植物的行為呢？關心愛護植物時，遇到什麼困難呢？可以怎麼克服這些困難呢？實際用了哪些方法關心愛護植物？願意持續主動去愛護植物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向全班分享小組討論的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命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的玩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童回想自己從小到大，最喜愛的一件玩具，說出喜愛的原因、這件玩具特別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聆聽〈玩具兵進行曲〉序奏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段曲調，發表由這段樂曲聯想到的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曲情境故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介紹這首標題音樂描繪的故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提問：樂曲最後的尾奏，速度有什麼變化？</w:t>
            </w:r>
            <w:r>
              <w:rPr>
                <w:rFonts w:ascii="標楷體" w:hAnsi="標楷體" w:cs="標楷體" w:eastAsia="標楷體"/>
              </w:rPr>
              <w:t>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序奏與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段曲調：學童想像自己是故事中的玩具兵，隨著樂曲踏步行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段曲調：引導學童自由扮演一種玩具，模仿它的外形和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想像它的動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隨著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段曲調跑步、跳躍、轉圈、擺動等來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尾奏：隨著快速下行半音階的急促曲調，模仿扮演的玩具，快速的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童介紹自己帶的玩具：玩具怎麼來的？介紹玩具怎麼玩？哪裡好玩？玩具最特別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童介紹玩具後，全班一起來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提問：你現在玩的玩具是怎麼得到的呢？通常誰會送你玩具？別人送的玩具都是新的嗎？舊的玩具就不好玩了嗎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的玩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看古早的玩具和現在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小組討論：現在的陀螺和以前的，有什麼地方相同和不同？現在的玩偶和以前的，有什麼地方相同和不同？現在的娃娃屋和以前的，有什麼地方相同和不同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小組討論：自己製作玩具有什麼好處呢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品德教育】</w:t>
            </w:r>
            <w:r>
              <w:rPr>
                <w:rFonts w:eastAsia="標楷體" w:cs="標楷體" w:ascii="標楷體" w:hAnsi="標楷體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動手動腦做玩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摺紙的活動，訓練學童的小肌肉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摺紙飛機，嘗試動手做玩具的樂趣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嘗試錯誤中學習，培養探究事物的精神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學會與人分享玩具，從中獲得樂趣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動手動腦做玩具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大部分長輩的玩具都是自己做的，不像現在的玩具都是外面買的。我們也來想想看，什麼玩具是可以自己做的呢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童分組，討論可以用什麼材料製作玩具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示學童，有些玩具不一定要用很複雜的材料製作，也可能是很簡單的一張紙就做的出來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用一張紙，依步驟摺出紙飛機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色紙上方兩角自左右兩方向中線對摺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從兩邊再向中線對摺一次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將左右兩半向內對摺，壓出機身背脊的中線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打開，翻轉到背面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由兩邊機翼再向背脊中線對摺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壓平中線及機翼線，機頭要堅挺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打開，調整機身，完成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試飛：教師帶領學童到空曠的地方試飛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全班的自製玩具，彼此交換玩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提問，小組討論：自己玩玩具，和同學一起玩，有什麼不一樣的地方？自己玩比較好玩，還是和同學一起玩比較好玩呢？同學一起玩玩具有什麼收穫？怎樣才能開心的分享玩具呢？弄壞別人的玩具該怎麼辦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紙類數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廣告紙、書面紙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製玩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玩具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參與討論布置玩具角，並動手做出自己的構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討論玩具分類的方法，並依照分類來整理玩具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〈玩具國〉，感受</w:t>
            </w:r>
            <w:r>
              <w:rPr>
                <w:rFonts w:ascii="標楷體" w:hAnsi="標楷體" w:cs="標楷體" w:eastAsia="標楷體"/>
                <w:lang w:val="en-US" w:eastAsia="en-US"/>
              </w:rPr>
              <w:t>二四</w:t>
            </w:r>
            <w:r>
              <w:rPr>
                <w:rFonts w:ascii="標楷體" w:hAnsi="標楷體" w:cs="標楷體" w:eastAsia="標楷體"/>
              </w:rPr>
              <w:t>拍與</w:t>
            </w:r>
            <w:r>
              <w:rPr>
                <w:rFonts w:ascii="標楷體" w:hAnsi="標楷體" w:cs="標楷體" w:eastAsia="標楷體"/>
                <w:lang w:val="en-US" w:eastAsia="en-US"/>
              </w:rPr>
              <w:t>四四</w:t>
            </w:r>
            <w:r>
              <w:rPr>
                <w:rFonts w:ascii="標楷體" w:hAnsi="標楷體" w:cs="標楷體" w:eastAsia="標楷體"/>
              </w:rPr>
              <w:t>拍子的不同拍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組合不同的節奏，進行創作遊戲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有將物品歸類、整理、收納的概念，並做初步的學習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美學原理中「反覆」的形式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的使用剪刀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熟悉黏貼的技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整理收拾玩具的方法，有條理的收納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在玩具角玩的注意事項，並能確實遵守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扮演玩具隨歌曲律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自身經驗，述說玩具的故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拍念語言節奏，討論玩具維護的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玩具的家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想在教室裡找一角落，幫玩具布置一個家嗎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：玩具角裡面可以放哪些玩具呢？可以怎麼分類呢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玩具角的位置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玩具角的布置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〈玩具國〉，隨歌曲自由擺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ascii="標楷體" w:hAnsi="標楷體" w:cs="標楷體" w:eastAsia="標楷體"/>
                <w:lang w:val="en-US" w:eastAsia="en-US"/>
              </w:rPr>
              <w:t>二四</w:t>
            </w:r>
            <w:r>
              <w:rPr>
                <w:rFonts w:ascii="標楷體" w:hAnsi="標楷體" w:cs="標楷體" w:eastAsia="標楷體"/>
              </w:rPr>
              <w:t>拍與</w:t>
            </w:r>
            <w:r>
              <w:rPr>
                <w:rFonts w:ascii="標楷體" w:hAnsi="標楷體" w:cs="標楷體" w:eastAsia="標楷體"/>
                <w:lang w:val="en-US" w:eastAsia="en-US"/>
              </w:rPr>
              <w:t>四四</w:t>
            </w:r>
            <w:r>
              <w:rPr>
                <w:rFonts w:ascii="標楷體" w:hAnsi="標楷體" w:cs="標楷體" w:eastAsia="標楷體"/>
              </w:rPr>
              <w:t>拍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製作牌身：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紙直放，對摺再對摺，摺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，用雙面膠帶接黏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面和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，做成一個三角立體牌。利用「反覆」圖形裝飾牌面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寫出或畫出類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展示自己的作品，說說看：你的反覆圖形如何排列？牌子上寫什麼字？如何分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玩具都依照分類方法擺放嗎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沒有擺對的，問學童該怎麼辦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童自由扮演一種玩具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歌詞的意涵：本曲歌詞以擬人化的方式描述玩具的心聲，他們渴望被愛、被善待，也希望成為孩子的好朋友……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  <w:r>
              <w:rPr>
                <w:rFonts w:ascii="標楷體" w:hAnsi="標楷體" w:cs="標楷體" w:eastAsia="標楷體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簡單道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們一家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參與、欣賞展示及演出時的基本禮儀和態度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上臺說故事應該注意的事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完整的介紹自己家中成員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在臺下聆聽時，應注意的事項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口語流利的表達自己家的故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哪些家人怎麼陪伴自己度過這些特別的時光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仔細聆聽別人的故事，並能記住重點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用流利的口語說出與家人相處的情形，並能體諒家人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用合適的語彙表達自己的感受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檢討自己和家人相處時的態度，並知道怎麼做會更好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細心觀察並了解家人常做的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發現哪些家人需要協助，並願意幫忙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和家人相處，有不同的意見時，知道該怎麼做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嘗試摺紙的技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熟悉粉蠟筆的運用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觀察生活中的建築物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關心家人、感受家人的辛勞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我們一家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事先收集家人的照片或合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你們家有幾個人？分別是那些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引導學童了解「家人」的定義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說明家族成員正確的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示範如何介紹自己的家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提醒上臺介紹家人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提問：你家裡曾有什麼讓你印象特別深刻的事呢？在這些故事中，有哪些家人和你一起度過？那時大家做了什麼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提醒：</w:t>
            </w:r>
            <w:r>
              <w:rPr>
                <w:rFonts w:ascii="標楷體" w:hAnsi="標楷體" w:cs="標楷體" w:eastAsia="標楷體"/>
              </w:rPr>
              <w:t>同學們說故事時，要怎麼做才聽得清楚呢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提問：你平常和哪些家人相處的時間比較長？哪些比較短？為什麼？你和這些家人是怎麼相處的？在和家人相處時，你心裡曾經有哪些感受呢？你會把自己的感受，告訴家人嗎？應該怎麼做呢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因為家庭型態或是爸媽工作的不同，和家人在一起做的事會有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和自己的家人一起做事是一種幸福，要懂得珍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一家人要分工合作，自己可以做一些簡單的家事，讓辛苦工作的家人多休息，家中的氣氛更和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設計家的樣式：用紙張摺出自己家的樣式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彩繪家的外觀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彩繪家人的家居情景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請同學展示與欣賞他人作品的優缺點，並說一說誰設計的樣式最特別？你最喜歡誰的作品？為什麼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人照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照片或紀念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Normal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家的故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我愛我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會體諒他人的立場、體諒別人，並與人和諧相處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參與、欣賞展示及演出時的基本禮儀和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敘述家人對自己的照顧和自己與家人互相照顧的情形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人對自己的重要性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察覺自己能為家人做的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塗擦印的方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塗擦印的技法製作卡片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利用卡片表達情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演唱〈美麗的康乃馨〉，以肢體動作表現三拍子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習奏響板為歌曲伴奏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模仿家人的動作隨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演唱〈我愛我家〉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聽唱ㄉㄛ</w:t>
            </w:r>
            <w:r>
              <w:rPr>
                <w:rFonts w:ascii="標楷體" w:hAnsi="標楷體" w:cs="標楷體" w:eastAsia="標楷體"/>
              </w:rPr>
              <w:t>、ㄖㄨㄝ、ㄇㄧ、ㄙㄛ、ㄌㄚ五個音的曲調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我愛我的家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家人是怎麼照顧你的？你和家人會互相照顧嗎？你和家人是怎麼互相照顧的？你曾經為家人做過什麼事呢？在為家人做的事當中，哪些事最令你難忘呢？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家人們可以互相照顧時，給你什麼樣的感受？如果沒有家人互相照顧，你想會發生什麼事呢？知道家人可以互相照顧的優點，你覺得自己還可以為家人做到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準備厚卡紙</w:t>
            </w:r>
            <w:r>
              <w:rPr>
                <w:rFonts w:ascii="標楷體" w:hAnsi="標楷體" w:cs="標楷體" w:eastAsia="標楷體"/>
              </w:rPr>
              <w:t>，學童依喜歡的顏色備用。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用粉蠟筆塗擦印出具有創意的圖案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記得在卡片中要留些空位，寫上對家人要說的話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聆聽歌曲：播放〈美麗的康乃馨〉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童隨著歌曲左右搖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唱歌曲：拍念歌詞並共同討論歌詞意涵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三拍子律動：一邊唱歌一邊以「拍膝、拍手、拍手」的動作，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習奏響板：教師介紹響板的名稱材質與外形。示範正確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模仿家人的動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聆聽〈愛就是我的家〉歌曲，隨歌曲節奏左右擺動身體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聆聽歌曲：播放〈我愛我家〉，學童閉目聆聽，發表對這首歌曲的感受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討論詞意：全班習念歌詞，提示學童發音口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習唱歌曲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歌曲律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曲調聽唱：聽唱ㄉㄛ、ㄖㄨㄝ、ㄇㄧ、ㄙㄛ、ㄌㄚ五個音的曲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卡片數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賀卡、生日卡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粉彩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品德教育】</w:t>
            </w:r>
            <w:r>
              <w:rPr>
                <w:rFonts w:eastAsia="標楷體" w:cs="標楷體" w:ascii="標楷體" w:hAnsi="標楷體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月五過端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探究生活中的人、事、物，理解文化、藝術與自然現象的豐富性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端午節有哪些的習俗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端午節的活動都有不同的意義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演唱歌曲〈過端午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歌曲做頑固伴奏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香包的功能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啟發創意，做出獨特的香包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嘗試不同材質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現創作的樂趣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端午節應景食物─粽子的種類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分享知道有哪些準備粽子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五月五過端午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發表知道哪些關於端午節的習俗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歌曲〈過端午〉，學童一邊聆聽一邊打拍子，並說出歌曲的內容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唱歌曲：依歌曲節奏習念歌詞，共同討論詞意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奏創作：學童自由模仿龍舟競賽時敲鑼打鼓的聲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班分為二組，一組演唱〈過端午〉，一組創作的節奏模擬鼓聲，為歌曲做頑固伴奏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香包製作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構思香包的外形，並畫設計圖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用不織布進行色彩搭配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將設計圖用簽字筆描在不織布上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拿出另一塊不織布墊在畫好設計圖的不織布下面，再沿線剪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用白膠或保麗龍膠沿著不織布四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留上方作為開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兩片不織布黏合，成為口袋狀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先塞入半滿的棉花，加入一些香料，再加入棉花填滿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掛繩剪裁成適當長度，放在頂端封口處黏合，就完成了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觀摩大會：請學童佩戴自製的創意香包，上臺向同學介紹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提問：端午節曾看過或吃過什麼種類的粽子呢？家裡的粽子都是誰準備的呢？是自己包的還是買的呢？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可介紹常見的粽子種類：北部粽、南部粽、湖州粽、甜粽、客家粿粽、潮州粽等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請學童上臺利用字卡發表最喜歡吃哪一種粽子？裡面有包什麼餡料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織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香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掛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各式粽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月五過端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-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-1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5-3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認識端午節傳統競賽活動─賽龍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團體合作配合節奏，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模仿划龍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察覺物體受到外力會有振動的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察覺物體振動後會發出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發揮創意，製作不同材質的鼓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透過動手做，能了解不同材質鼓聲音的特性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【活動一】五月五過端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表演划龍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練習打鼓與划龍舟的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人一組，排成龍舟的形狀進行小組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練習時，想像雙手握著槳，划龍舟的動作可配合口訣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提問：你看過划龍舟比賽嗎？選手們是怎麼可以動作一致的向前划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聽鼓聲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學童把綠豆放到鈴鼓上，用竹筷子或鉛筆輕輕敲打鼓面，觀察綠豆的狀態會有什麼不一樣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綠豆會跳起來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討論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拍打鈴鼓為什麼會有聲音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你如何發現到鼓面的振動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豆子在鼓面上跳動的高低，是否與敲擊鼓面時，用力的大小有關係？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自製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先準備塑膠袋一只，將準備好做鼓身的捲筒衛生紙軸心放在攤開的塑膠袋上，量好適合封住捲筒口的大小後剪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剪好的塑膠袋封住捲筒衛生紙軸心，用膠帶或雙面膠固定黏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準備色紙、色筆、亮片等材料，裝飾鼓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準備可背長度的棉繩，固定在鼓身上，塑膠鼓即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學童上臺分享不同材質鼓的聲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利用自製鼓做即興演出，隨意跟著節拍敲打，和同學一起欣賞大家的作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DVD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綠豆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鈴鼓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竹筷子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塑膠袋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捲筒衛生紙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膠帶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雙面膠帶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剪刀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色紙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色筆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亮片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棉繩</w:t>
            </w:r>
          </w:p>
          <w:p>
            <w:pPr>
              <w:pStyle w:val="Normal"/>
              <w:autoSpaceDE w:val="false"/>
              <w:spacing w:lineRule="exact" w:line="240"/>
              <w:ind w:firstLine="21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態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生互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操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能運用五官觀察來探究環境中的事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品德教育】</w:t>
            </w:r>
            <w:r>
              <w:rPr>
                <w:rFonts w:eastAsia="標楷體" w:cs="標楷體" w:ascii="標楷體" w:hAnsi="標楷體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健康過一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察覺端午節過後，生活情境上的變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手體驗摺衣服與褲子的技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認識蚊蟲對人類健康可能產生的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知道維護環境整潔是有效的防蟲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討論得知自己可以做到哪些防蟲的方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健康過一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提問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端午節過後，天氣炎熱，你們注意到生活上有什麼改變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你家是誰在收冬衣呢？你有摺衣服跟褲子的經驗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為什麼要摺好衣物再收納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手摺衣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衣服反面平放，兩邊與袖子一起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衣袖往內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衣擺往上對摺就完成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動手摺褲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將褲子鋪平並左右對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褲管往上摺對齊褲頭，完成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分組討論：想想看，天氣熱蚊蟲多，對我們健康有什麼影響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MS Mincho;ＭＳ 明朝" w:ascii="標楷體" w:hAnsi="標楷體"/>
                <w:sz w:val="16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保持環境衛生的方法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水溝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積水容器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堆積的雜物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包好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桶上加蓋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安裝紗窗紗門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使用捕蚊燈、電蚊拍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⑻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種植防蟲植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學童可做到的方式有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協助清理水溝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積水容器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清理堆積的雜物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包好。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垃圾桶上加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7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褲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命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蒐集相關資料並分享各類休閒生活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學習與不同性別者平等互動。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到戶外活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夏天溫度高容易流汗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觀察周遭環境的變化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讓自己覺得舒適的方法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察覺人們會因溫度變化進行不同的活動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達與分享所觀察到的實際現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到戶外活動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到陽光下活動一會兒，發現自己流汗的學童就可以到自己覺得涼快的地方休息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問：在哪裡活動比較不會熱？為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在有陰影的地方活動比較涼快，因為陽光照不到，陽光下站一會兒就會開始流汗……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問：為什麼會流汗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因為夏天溫度高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用什麼方法可以讓自己覺得舒服一點，請學童拿出自己準備的物品並示範如何使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打開電風扇、洗臉、把溼衣服換掉、喝水、拿手帕擦汗、拿墊板、扇子及吹小電風扇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請學童發表依據前一節課的舊經驗已知「天氣熱」的事實及介紹自己消暑方式，接著從喜歡夏天與否及原因探討切入，擴展學童對熱的思維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提問：你喜歡夏天嗎？為什麼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拿出冬衣，請學童摸摸看質料和自己身上穿的有什麼不同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請學童比較冬夏制服的差異，並發表實際觀察的結果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想一想，人們還會因為天氣炎熱改變哪些生活作息呢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請學童到校園附近找一個有陰影的地方坐下，可以吹到風閉上眼睛聽一聽，有什麼聲音？這些聲音常聽到嗎？你知道這些聲音是怎麼來的嗎？</w:t>
            </w:r>
          </w:p>
          <w:p>
            <w:pPr>
              <w:pStyle w:val="5"/>
              <w:tabs>
                <w:tab w:val="clear" w:pos="329"/>
              </w:tabs>
              <w:spacing w:before="0" w:after="9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教師總結：</w:t>
            </w:r>
            <w:r>
              <w:rPr>
                <w:rFonts w:ascii="標楷體" w:hAnsi="標楷體" w:cs="標楷體" w:eastAsia="標楷體"/>
              </w:rPr>
              <w:t>無論喜不喜歡炎熱的天氣，夏天是</w:t>
            </w:r>
            <w:r>
              <w:rPr>
                <w:rFonts w:ascii="標楷體" w:hAnsi="標楷體" w:cs="標楷體" w:eastAsia="標楷體"/>
              </w:rPr>
              <w:t>自然的現象，所有的生物都有適應環境的方法。夏天最明顯的聲音是蟬鳴。夏天的風吹起來有點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冬季制服或運動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命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自我身心狀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【品德教育】</w:t>
            </w:r>
            <w:r>
              <w:rPr>
                <w:rFonts w:eastAsia="標楷體" w:cs="標楷體" w:ascii="標楷體" w:hAnsi="標楷體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highlight w:val="green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涼快好方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，表達對人、事、物的觀察與意見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/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介紹家人常使用的消暑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會家人工作的辛苦並以實際行動表達自己的感謝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製作紙扇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揮創意設計扇子上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利用自製的扇子搧風消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學童的舊經驗為基礎，從個人的消暑方法再延伸為全家的消暑方式，教師提問：「你和家人會用哪些方法讓自己覺得涼快一點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童拿出手帕或毛巾，沾水扭乾後，在手上及臉上擦一擦感受皮膚表面溫度的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人為了自己辛苦工作，自己可以替家人做什麼事？會讓家人從炎熱的戶外回到家裡時覺得涼快一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可選擇一種簡單的甜湯製作，先將愛玉或仙草切好，綠豆湯煮熟。再請學童在開水中加入砂糖或蜂蜜，並觀察溶解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自己觀察的結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事先準備數個紙扇子讓學童互相觀摩，引發學童製作的興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提問：很熱的時候用扇子搧風會比較涼快嗎？你曾經做過扇子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準備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數張，教學生紙扇子的基本折法。把圖畫紙用等距的方式，一直重複的上下上下對摺，折完後會成為一條細長的條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折好的扇子拉開成一整張，接著將扇子塗上顏色及畫上圖案，學童可發揮創意，自行設計圖案並塗上豐富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畫好後，按原本的摺痕折回去並再左右對半摺，在對摺接合處用白膠黏起來，扇子下方，用膠帶黏一圈固定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為扇子的把手，並可黏上色紙條作為裝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將扇子的左右兩邊拉開，即完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分享作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展示自己的作品，說說看設計此圖案的構想為何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玉或仙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煮熟的綠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砂糖或蜂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湯碗及湯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明杯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數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海洋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涼快好方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夏天常見的水果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家人喜歡水果的種類及原因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歸納較受歡迎水果的類型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各種水果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各類水果內、外特徵有何不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童分享家人最喜歡的水果及理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幾位學童擔任水果大使，替全家最喜歡的水果代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圓形磁鐵請學童上臺投票給自己家庭裡最受歡迎的水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揭曉最受歡迎的水果排行榜，頒發獎牌給得獎的水果，並請學童發表這些受歡迎的水果相同之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果大猜謎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師請二位學童戴上眼罩，給予相同的水果，看誰先猜出正確的水果名稱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請二位學童戴上眼罩，先給予外形相似但味道不同的數種水果，再給予數種外形差異大的水果，看誰先找出指定的水果。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提問：「水果進行清洗工作後，除了直接食用，還可以怎麼吃呢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請學童想想家人喜歡吃的水果不同，要如何購買水果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拿出水果海報，詢問學童是否認識海報上各個水果的名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可以請學童舉手發言，試著從外觀的大小、顏色、氣味等來回答問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各類水果除了外觀不一樣外，切開的剖面也有很大不同，引導學童從水果海報上，觀察各種水果的不同，包含顏色、有沒有果實、果實的大小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教師提問：水果除了果肉可以食用外，其他部位還有什麼用途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童進行打龍眼核的活動，類似打彈珠，彈出的龍眼核碰上他人的龍眼核即獲勝，龍眼核可以用荔枝核代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圓形磁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獎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種水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12p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、表現與創新</w:t>
            </w:r>
          </w:p>
          <w:p>
            <w:pPr>
              <w:pStyle w:val="412312p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夏天的夜晚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驗不同的的音色與節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感受不同織度的聲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人配合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的演唱〈螢火蟲〉，察覺二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體驗為歌曲頑固伴奏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仔細觀察夏天夜晚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如何和家人溝通與分享自己的想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夏天的夜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夏天的夜晚散步時，會不會聽到什麼聲音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模仿動物的叫聲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自由模仿夏夜大自然的各種聲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模仿夏夜各種昆蟲或動物的叫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物的擬音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依本頁節奏，拍念動物叫聲的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發表自創的動物擬音，與同學分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配合動作，表演不同的動物擬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創意合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複習木魚、三角鐵、響板等節奏樂器的敲奏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組學童選擇喜愛的節奏樂器，替代動物擬音進行合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播放〈螢火蟲〉，請學童聆聽歌曲，輕輕的打拍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引導學童說出歌詞出現了哪些螢火蟲的特性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習唱歌曲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歌曲節奏拍念歌詞，並討論歌詞意涵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二四拍子的律動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邊唱歌邊以拍膝、拍手的動作，表現二拍子的律動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唱出二拍子的強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聆聽歌曲，教師隨著歌曲拍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：「強、弱；強、弱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分組設計不同的動作，表現二拍子的強弱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教師歸納：季節變化是不知不覺的，每個季節都可以從事很多特別的活動，我們要和大自然一起度過每一個季節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體會不同的氣候帶給我們不同的生活與感受。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firstLine="2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響板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9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生命教育】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蒐集相關資料並分享各類休閒生活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、表現與創新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412312p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629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影子變變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踩影子遊戲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踩影子遊戲的要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安全的進行踩影子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從遊戲中察覺影子和太陽分別位在物體的兩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歌曲＜影子跟著我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ㄇ一、ㄙㄛ、ㄌㄚ的音高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踩影子的遊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帶領全班到校園空曠有陽光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追逐自己的影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兩個為一組，開始進行雙人的踩影子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結束後，教師提出問題：「陽光和影子的方向有什麼關係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繼續提出問題：「怎麼玩才容易踩到別人的影子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玩踩影子遊戲贏的同學發表祕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聆聽與習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歌曲〈影子跟著我〉，請兒童聆聽與習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琴聲， 演唱歌曲〈影子跟著我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輕輕哼唱歌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節奏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兒童用不同的節奏樂器，隨著琴聲拍念歌曲節奏，先作二小節節奏的排列，請兒童將節奏拍念出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二小節的節奏創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演唱歌曲〈影子跟著我〉，並配合二小節的節奏創作，為歌曲作伴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影子變變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奇妙的影子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不同的物體有不同的影子形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雙手做出不同形狀的影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手影做出兩個以上的動物形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與同學合作，利用身體做出不同造形的影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歌曲〈影子在哪裡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搭配歌曲表演影子造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身體與物品，創造出不同的影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不同物體的影子形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觀察幾個物體的影子形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這些物體的影子形狀都一樣嗎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：不同的物體會有不同的影子形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猜猜我是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利用兩手姿勢的變化，做出幾種手影動物，讓兒童猜猜看是什麼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誰會用手做出簡單又有趣的動物影子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自由運用雙手做出手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從旁指導、協助，並給予鼓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影子傳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兒童分組，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為一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利用肢體、發揮創意，共同創作出影子，並請其他的小組猜猜看他們表演的是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，創作出來的影子可以是靜態的，也可以是動態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影子變變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兒童帶到操場或有陽光的空曠場所，觀察不同肢體動作的影子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變換肢體動作並觀察影子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找一找，除了自己的影子，你還能找到哪些影子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讓兒童發現每一種物體在光線下都會產生影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故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影子變變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影子造形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除了陽光之外，還有其他光源可以產生影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布幕和燈光來表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影子是由哪些不同的物品所投影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簡單的物品組合成有創意的影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人工光源與影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站在戶外的陽光下會有影子，站在室內會不會產生明顯的影子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：「除了陽光之外，還有其他人工光源可以產生影子（例如：蠟燭、檯燈、手電筒等）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利用檯燈、手電筒等人工光源觀察影子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製作簡易舞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準備兩張兒童的課桌（最好是舊型的兩人寬桌，單人桌次之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教室的窗簾拉上，並關上電燈，或是找一間光線較暗的場所來進行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猜影子遊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觀看課本圖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小朋友，透過布幕表演，你們看得出來這是哪個物體的影子嗎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利用手邊可得的各種物品，製造出影子讓兒童進行猜影子的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影子的形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思考：「怎麼做出不同形狀的影子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生共同操作、實驗要如何改變這個影子的形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與兒童共同討論發表實驗的結果與發現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易舞臺（檯燈、白布、桌子、圖釘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教師或學生準備以下物品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橡皮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色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毛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可彎吸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透明膠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影子變變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影子造形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由影子造形秀表演前的準備與討論活動，學習小組合作技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分工合作將創意影子編成一個小故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在正式表演前利用簡易舞臺練習表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樂於和同學一起合作進行表演創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專心觀賞別人的表演，並給予別人讚美和鼓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影子大變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課本上的影子是如何變出來的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各組兒童發揮創意，盡量組合出不同的影子造形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製作前的討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進行討論，分配製作的角色與布景道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蒐集製作工具和所需材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討論要表演的故事內容與情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討論撰寫與修飾演出的臺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舞臺布置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選擇適當的表演場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生共同布置表演舞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依照組別在正式表演前利用表演舞臺練習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在表演活動開始前，引導兒童準備好表演所需要的道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演出時必須注意的事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好戲開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準備好自製的影子造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依照組別進行表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欣賞作品與評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指導兒童在觀賞別人作品時，要專心聆聽作者創作的用意，並給予別人讚美和鼓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班進行場地收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活動心得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在這次的活動中，你對什麼人或是角色的演出印象深刻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自由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簡易舞臺（檯燈、白布、桌子、圖釘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附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教師或學生準備以下物品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橡皮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色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毛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可彎吸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透明膠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和風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風來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各種感官觀察風對物體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現風隨時存在我們的生活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了解風對生活的影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察風在哪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想想看風箏為什麼可以在天空飛，小花小草會輕輕的晃動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「因為風吹動的關係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想想看，我們可以在校園的什麼地方觀察風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「樹下、走廊、操場……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你可以觀察哪些東西，從中發現風來了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「旗子、花、小草等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我們可以用什麼方式觀察或體驗風的存在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「可以用看的、可以用聽的、可以用皮膚感覺等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一起到校園找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選擇起風的日子，帶兒童逛逛校園，請兒童感受並發表怎麼樣可以發現風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小組討論，彙整小組意見，發表觀察到的現象及理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亦可逐一提問，請兒童回答：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風吹來了，放出去的風箏會如何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風吹來了，樹上枯黃的樹葉會如何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風吹來了，頭上的帽子會如何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風吹來了，吹出的泡泡會如何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風吹來了，隨風飄的種子會如何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問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和風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風的遊戲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藉由實際操作，了解更多產生風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觀察塑膠袋在捉風時的變化，並發揮想像提出各種玩空氣袋的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有哪些玩具需要風才能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製作風力玩具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製作風力玩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讓風力玩具動起來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產生風的方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拿出一張紙條問兒童，如果手不動，如何讓紙張飄動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有哪些產生風的方法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（用嘴巴吹、用扇子、用紙、用手、用塑膠袋等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利用身邊可取得的物品自行探索與觀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探索心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讓風吹進來的方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 「可不可以把風捉起來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探索各種捉風的方法，例如：塑膠袋、帽子、手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可以用什麼方法把風捉起來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預告，將到戶外玩捉風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在活動時不可以把塑膠袋套在頭上，以免發生危險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在活動時要注意安全，不可以推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捉風遊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拿出從家中帶來的塑膠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帶領兒童帶著塑膠袋到校園空曠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拿出不同大小的塑膠袋將風捉起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提醒兒童要將塑膠袋綁起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討論把塑膠袋綁緊後，我們可以玩什麼遊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雙色西卡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可彎吸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支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竹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本附件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彩色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膠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其他裝飾物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塑膠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橡皮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驗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和風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風的遊戲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讓風車轉動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實際操作，知道除了自然風外，可以利用人為的方式製造風，讓風車轉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觀察物體被風吹動的樣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感受風對物體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從觀察中發現風有強弱的不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表演，表現強風和弱風的肢體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讓風車動起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試試看，要怎麼樣讓風車轉動起來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實作並觀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兒童從遊戲當中去體會及發現風車轉動的原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讓風車轉得更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利用身邊可取得的物品自行探索與觀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在兒童進行探索時，引導兒童體驗各種製造風時的變動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透過實做後發表，哪一種方式可以讓風車轉得最快最久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如果是拿著風車跑，跑的速度快慢會不會影響風車的轉動？為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兒童以一般速度走動，手持風車前進，觀察風車轉動的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再讓兒童以跑步的方式，手持風車前進，觀察風車轉動的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總結兒童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風的強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電風扇開至弱風，請兒童觀察風車的轉動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電風扇開至強風，請兒童觀察風車的轉動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風愈大時，風車會轉得愈快。除了從風車轉動的快慢，我們還可以從哪些地方發現風有強弱的不同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從生活經驗去回想、發現風的強弱不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微風使氣球、旗子、蒲公英的種子輕微飄動、搖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和風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風的音樂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強弱不同的風吹過，會有不同的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風吹過物體會發出哪些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強風和微風、有風和沒有風時，風鈴的聲音有什麼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＜風的音樂會＞，並感受風的強弱與歌曲速度的關聯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強風和弱風的聲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風吹過時會發出聲音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「微風吹過時的聲音不是很清楚，強風的聲音很大，吹過不同的物體時會發出不同的聲音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你曾經聽過哪些風的聲音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依自己的生活經驗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強風和弱風吹過時，會發出不一樣的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風的聲音真多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參閱課本情境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說一說，還有哪些不同的物品被風吹動時，也會發出聲音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並補充說明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演唱＜風的音樂會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播放或彈奏＜風的音樂會＞歌曲，請兒童聆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＜風的音樂會＞的拍號及音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或伴奏，演唱歌曲＜風的音樂會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歌詞意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感受歌曲速度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圍成圓圈，隨著音樂速度的快慢變化，邊唱歌邊繞圈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，要注意樂曲速度的變化，把自己想像成風車，當樂曲速度愈快時，表示風愈強，就要跑愈快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態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吹泡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泡真好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肥皂搓出泡泡把手洗乾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在什麼情況下可以看到泡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製作泡泡水時所需的用具和材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自己動手製作泡泡水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用肥皂搓出泡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當手弄髒了，要如何把手洗乾淨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要如何用肥皂搓出泡泡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：用肥皂才可以把手清潔乾淨，利用肥皂產生泡泡的方法，是用肥皂加上水，就能搓出好多的泡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尋找生活中的泡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我們什麼時候可以看到泡泡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說明，可以看到泡泡的地方和情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什麼東西混合在一起會產生泡泡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洗碗精、沐浴乳、洗衣粉、洗衣精、洗髮精和肥皂一樣，都可以加水製造出泡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做泡泡水的工具和材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你吹過泡泡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在什麼地方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什麼時候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和誰一起吹泡泡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吹泡泡的工具是怎麼來的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泡泡水是怎麼來的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與說明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怎樣才能在教室裡製造出泡泡水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討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潔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裝泡泡水的器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攪拌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吹泡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泡真好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吹泡泡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觀察泡泡表面的顏色與現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吹出大泡泡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一次吹出很多泡泡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吹泡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吹泡泡時要用力吹？還是輕輕吹？吹的時候，吸管要朝上？平放？或朝下呢？吸管沾泡泡水的時候，嘴巴要不要碰到吸管呢？吹不出泡泡怎麼辦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與說明相關注意事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到適當的場地進行吹泡泡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觀察泡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分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將吸管與泡泡水準備妥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練習用適中的力量慢慢吹出泡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觀察吹出的泡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踴躍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兒童的發表內容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你還有什麼新發現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妥善保存泡泡水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創意泡泡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除了利用細吸管，我們還可以用哪些工具來吹出泡泡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說明：也可以利用身邊的物品來吹泡泡，例如：烤肉架、漏斗、漏勺等有洞的物品都可以用來吹泡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泡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式吸管（例如：管口有剪開展開的 吸管、用鐵絲做成的大圈圈、紙杯鑿洞後插入吸管、漏斗、吹泡泡器、使用毛根製成的圈圈、有纏著布條的鐵絲圈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吹泡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泡真好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好玩的泡泡畫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〈吹泡泡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創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拍子的節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泡泡水探索創作的元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創作出彩色泡泡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泡泡水的其他用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妥善處理剩下的泡泡水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歌曲教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播放或彈奏〈吹泡泡〉歌曲，請兒童聆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拍號及音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或伴奏，演唱歌曲〈吹泡泡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歌詞意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兒童創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拍子的節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彩色泡泡畫創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指導兒童以清水加入清潔劑後變成泡泡水，或是利用「吹泡泡」活動所留下的泡泡水進行彩色泡泡畫創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泡泡吹完，就不見了，要怎樣才能留下美麗的泡泡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美勞影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指導兒童完成作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生共同欣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誰做的泡泡畫色彩最豐富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誰做的泡泡畫大小變化最多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收拾工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泡泡水的其他用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泡泡畫活動結束了， 剩下的泡泡水該怎麼處理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盡情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對於有創意的想法立刻給予適當的鼓勵，熱絡整個討論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泡泡水大掃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：我們即將進行教室的大掃除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教室掃地工作分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我們可以如何將泡泡水應用在自己的掃地工作上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畫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泡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彩用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彩色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自己所擁有的物品並願意與他人分享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可愛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與我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曾經親近的動物及地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和同學分享親近動物的經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現生活周遭有許多動物和我們生活在一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所觀察動物的外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所觀察動物的運動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所觀察動物的特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動物猜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讓兒童進行動物猜謎，引起兒童的學習興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猜謎方式讓兒童猜動物，線索可以著重在動物外形、食物、特別的地方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動物大觀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和兒童分享自己接觸動物的經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兒童分享自己親近動物的經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在紙上寫下自己曾經看過的動物，以及看到的地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你曾經看過哪些動物？是在哪些地方看過這些動物的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思考親近動物的地方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兒童輪流上臺發表親近動物的經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兒童所接觸過的動物，以及接觸動物的地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拜訪動物知多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發表如何拜訪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分組討論拜訪動物時可能遇到的狀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組上臺演出兒童拜訪動物的情境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班共同討論哪些拜訪動物的行為是正確的，哪些是有待改進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觀察動物需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觀察小動物有哪些可以特別觀察的項目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可以用何種方式記錄下所觀察的小動物呢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可愛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與我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油土的性質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用油土捏塑造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欣賞並發表每個人油土作品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和同學分享自己所觀察的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觀察動物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所觀察動物的特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專心聆聽同學的分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從同學的觀察分享中認識不同的動物，了解動物的喜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油土真好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課本插畫中的小朋友在做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發給兒童每人一份油土，請兒童捏捏看，並說一說捏油土的感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發表如何讓油土改變形狀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：改變形狀油土形狀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探索油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動手捏陶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示範油土捏塑的基本技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利用油土創作作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將自己的作品置於教室四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介紹自己的作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讓兒童互相觀摩彼此的作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與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上臺發表小動物觀察紀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分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補充說明並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這個動物有什麼其他特性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你知道這個動物的生活習性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這個動物的性情如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是否有特殊的喜好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是否有和此種動物親近的經驗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如何正確的對待這些動物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照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舊報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抹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種捏塑動物的工具，例如：筆、尺、梳子、刷子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可愛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與我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〈大象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將〈大象〉的歌詞改成自己喜歡的動物唱出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配合歌曲〈大象〉，利用簡單的肢體把自己喜歡的動物表演出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欣賞＜獅子進行曲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歌曲教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播放或彈奏＜大象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拍號及音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或伴奏，演唱歌曲＜大象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歌詞意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＜大象＞唱遊動作示範與演練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比手畫腳猜動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準備動物抽題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抽動物圖卡，上臺模仿出動物的活動樣子讓同學猜猜看他所抽中的是何種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和兒童討論，這些動物通常如何移動？牠們用幾隻腳走路？這些動物活動的樣子有什麼特別的地方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舞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練習模仿出自己喜歡的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配合歌曲〈大象〉，將歌詞「大象大象，你的鼻子怎麼那麼長？媽媽說，鼻子長才是漂亮。」改成自己喜歡的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改編後的〈大象〉的歌曲，唱出自己所喜歡的動物，並用簡單的肢體把動物的外形特徵表演出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以先統計兒童喜歡的動物有哪些，同樣動物可以一起出現、一起表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一面播放音樂〈大象〉，全班同學一面在教室中模仿動物的動作、叫聲，一起進行動物舞會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獅子進行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兒童討論不同動物發出的聲音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可愛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愛護動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對待動物的正確行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在日常生活中落實愛護動物的行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自己可以幫助動物做的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從「愛護動物大挑戰」遊戲中學習對待動物的正確態度及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從遊戲中養成愛護動物的好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我會善待小動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憶動物觀察紀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想這些動物的特色或喜好有哪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思考，如何依據動物的特色或喜好正確的對待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你是否有曾經被限制行動自由的經驗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兒童在親近動物，和動物做朋友時，應該要表現出尊重動物的行為。動物和我們人類一起居住在地球，除了愛護動物，也要給動物一個乾淨的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人類與動物的感覺並提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小動物也有生命，但是真正的動物不會說話，只能以我們聽不懂的叫聲來表達牠們的感受。當我們演出不能說話的動物時，其實內心有很多話想對人類說。動物和人類生活在一起，人類應該把牠們當成好朋友，尊重牠們的生存環境，了解牠們真正的需求，讓牠們也能快樂的和人類生活在一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愛護動物大挑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兒童分組進行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製作機會圖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「愛護動物大挑戰」遊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最先抵達終點的兒童則是贏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以讓兒童先進行個人挑戰賽，接著再進行小組挑戰賽或班級挑戰賽，找出班上的最後贏家，給予獎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0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美麗的色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中的色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生活中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自己所發現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校園中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選擇一個目標來觀察它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表自己所觀察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現一個物體有多種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顏色的代表的意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察生活中的色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生活中會有哪些色彩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到校門口探索生活中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利用假日探索更多生活中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說一說自己發現的色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完成習作的色彩記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說出自己發現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說出自己的新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探索校園中的色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圖畫中的小朋友在做什麼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他們發現了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到校園探索與記錄校園中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生活中的特定顏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想一想，生活中有哪些物品，有特別的固定的色彩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分組討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分組上臺報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自由發表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紅綠燈有特定的三種顏色：紅色、黃色和綠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斑馬線兩邊的行人號誌燈，上面的小行人是綠色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郵局門口的郵筒是紅色和綠色的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我應負的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美麗的色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中的色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依照指示找出相同顏色的物品，進行「顏色大集合」的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現同一類顏色的物品，顏色也有深淺的不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在水彩中找到之前發現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水彩中找不到的色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「顏色大集合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課本中的小朋友在做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「在找東西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在找什麼東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「在找紅色的東西。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他們在玩「顏色大集合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就是找出有老師規定顏色的東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分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「顏色大集合」遊戲規則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以小組為單位，依照指示找出規定顏色的物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以五分鐘為限，能在時間內找到最多指定顏色物品的小組即為勝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「顏色大集合」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相同的顏色也有深淺之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把找到的東西整齊放在桌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組員們找到的是什麼顏色的東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仔細看一看，同一組蒐集到的物品，顏色都一模一樣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有新看法的兒童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激勵兒童提出更多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色水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態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我應負的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閱讀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美麗的色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色彩變變變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三原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自己動手實作，學會水彩的調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水彩三原色相互混色，可以產生其他顏色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水彩變出深淺不同的色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水彩混色完成的彩色紙張，拼貼成一件作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〈彩虹森林〉歌詞中的顏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〈彩虹森林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正確使用手搖鈴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色彩變變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水彩裡面的三原色是指哪三個顏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：紅色、黃色和藍色是色彩裡面的三原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紅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色可以調出什麼顏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黃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藍色可以調出什麼顏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藍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色可以調出什麼顏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了解色彩混合後會產生另一種顏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告訴兒童色彩之間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告訴兒童如何調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練習調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指導兒童將先前水彩混色練習作品的空白處畫滿各種顏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色彩的深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紅色的水彩加多一點水會有什麼變化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當紅色和白色混在一起會有什麼變化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紅色加上黃色會變成橘色。如果再多加一點紅色會有什麼變化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色彩深淺的嘗試與創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水的比例會影響畫出來的效果，所以一次不要加太多的水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你創造了哪些新顏色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5.8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圖畫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色水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彩用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手搖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歡喜過冬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天來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表冬天來臨時生活中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觀察校園中自然環境的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校園的落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表進行觀察落葉後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落葉創作作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冬天來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哪些事情可以讓你感受到冬天來臨了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綜合兒童發表內容，並補充說明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校園探索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帶領兒童一起到校園做定點式的觀察和說明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仔細觀察，並找找看，校園有什麼不一樣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發表校園觀察時所發現有關動、植物生態的改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教學影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除了剛才在校園裡的發現外，還從影片中看到冬天的哪些現象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綜合兒童發表內容，並補充說明有關冬天的景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探索校園的落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課本插圖中的小朋友在做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他們發現了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至校園探索落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撿拾數片落葉回教室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我的落葉最特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仔細觀察自己所撿拾回來的落葉，有什麼特別之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領兒童進行討論：可以從哪些方面來介紹落葉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分組討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上臺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粉彩紙或雲彩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落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彩用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歡喜過冬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溫暖過冬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觀察冬天街上的景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要如何依照天氣的變化來穿衣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冬天保暖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表各種保暖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進行冬天保暖活動時的安全事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冬天常吃的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與同學合作煮湯圓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分享煮湯圓的心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冬天的街景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在上學、放學的路途中，觀察冬天的街道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根據你的觀察，是否發現冬天與夏天不一樣的地方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你還發現哪些冬天與夏天不同的地方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踴躍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二、行人的改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冬天除了街景和夏天有很大的不同之外，你是否也留意到，行人們也有不一樣的地方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說明：冬天時，人們會把身體縮在一起，或是手拿熱飲或熱食來取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冬天的保暖服裝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當天氣變冷的時候，你會怎麼改變自己的穿著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保暖的重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如果沒有做好保暖工作，可能對身體有什麼樣的影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冬天保暖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保暖小祕方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在冬天我們穿的衣服有什麼改變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冬天是不是很冷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們除了穿厚一點的外套，還有什麼方法可以取暖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電磁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鍋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砂糖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碗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湯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食物與人體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閱讀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1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歡喜過冬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溫暖過冬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散播溫暖散播愛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歌曲〈冬天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手號配合歌曲演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歌曲〈ㄉㄛㄉㄛㄖㄨㄝㄖㄨㄝ唱一唱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音階動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自己曾經接受幫助的經驗及心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如何把溫暖帶給別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參與「散播溫暖散播愛」的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參加「散播溫暖散播愛」活動後的感想與心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引導動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並引導兒童發表：冬天的景象有哪些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教唱歌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歌曲〈冬天〉，請兒童聆聽與習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琴聲，演唱歌曲〈冬天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歌詞的意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歌曲〈ㄉㄛㄉㄛㄖㄨㄝㄖㄨㄝ唱一唱〉，請兒童聆聽與習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琴聲， 演唱歌曲〈ㄉㄛㄉㄛㄖㄨㄝㄖㄨㄝ唱一唱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教導兒童認識音階動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跟著做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溫暖的感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你曾經接受過別人的幫助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當你遇到困難時，會希望別人主動幫助你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當接受別人的幫助，你的心裡有什麼樣的感覺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每個人都會有遇到困難，需要幫助的時候，受到別人的幫助，心裡頭會感覺很溫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當你看到別人需要幫助，你願意主動幫助他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提出情境讓兒童討論如何幫助別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受到別人的幫助，心裡會覺得很溫暖；當我們幫助別人時，也會把溫暖的感覺也帶給別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愛心大集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參閱課本圖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學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的生活禮儀與習慣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309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和書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愛看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和同學分享自己最喜歡的一本書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活動，多認識其他同學介紹的好書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書的來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特別的借書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欣賞「糖果屋」的故事，並聆聽〈讓我們一起來跳舞〉、＜小矮人＞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對糖果屋故事結局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改編糖果屋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構想出自製小書的題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寒假時做什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和兒童分享自己寒假時做的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寒假時，你做了哪些事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和家人一起吃年夜飯，還拿到紅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爸爸教我騎腳踏車，我終於學會怎麼騎腳踏車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寒假時看的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展示並分享自己寒假時看的書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寒假時，你看了哪些書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這些書裡面，你最喜歡哪一本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下次上課帶來自己最喜歡的一本書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最喜歡的一本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帶來自己最喜歡的一本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和書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愛看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一本書所包含的部分有哪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書的基本構造及其內含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媒材進行小書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欣賞他人作品的特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書的結構─封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以前一節課有人受封面吸引來選書閱讀引起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展示自己最近正在看的書的封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一一巡視兒童展示的是否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分組討論封面上有什麼和書本相關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分組上臺發表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封面就是書的外表有著明顯大型字體書名以及作者名的地方，可以說是書的「臉」。封面有時還會有出版這本書的公司名稱出現，也常搭配有與書內容相關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分組共同檢視自己帶來的書和其他組員的書，封面上是否有書名、作者名、出版社名稱、與書內容相關的圖片或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書的其他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：「人的身體由很多部分組成，書也是一樣。除了封面以外，你知道書還包含哪些部分呢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：除了封面以外，書還包含封底、正文、書背、目次等部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展示自己帶來的書的封底、正文、書背、目次（有的書沒有書背、目次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分組討論封底、正文、書背、目次上各自有什麼和書本相關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分組上臺發表討論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圖畫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彩繪用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簽字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和書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快樂多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書的來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特別的借書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分享活動能知道閱讀的好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＜閱讀快樂多＞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書從哪裡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大家分享的好書，是從哪裡來的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的書是寒假時和家人一起到書店裡買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去年暑假時奶奶帶我到鎮上的圖書館辦了借書證，我最喜歡的這本書是從圖書館借來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總結班上兒童所分享的好書的來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不花錢的看書方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教師將前一節歸納出的好書來源海報張貼於黑板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引導兒童觀察：哪些是不花錢的方式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教師歸納總結，原來不必花錢，也能看到很多好書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不一樣的借書方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除了海報上的借書方式，你還知道哪些特別的借書方式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在高雄捷運車站看過像自動販賣機一樣的玻璃櫥窗借書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辦的借書證可以上網在網路上的圖書館借電子書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閱讀時應注意的禮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以「圖書館獅子」故事引起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閱讀書籍時除了安靜以外，還要注意哪些事情呢？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奇妙的種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種子找新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各種不同的校園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校園種子特別的地方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能愛護校園植物。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大花咸豐草找新家的方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大花咸豐草種子外形和找新家方式的關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引起動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最近你看到哪些花開了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春天來了，校園裡除了可以看到花開以外，可以找到種子嗎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猜測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你看過哪些種子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水果裡面有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奶奶說我們吃的飯也是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紅豆也是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：「校園裡到底有沒有種子呢？我們去找看看吧！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到校園觀察蒐集花草樹木的種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還記得到校園裡觀察要注意什麼事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不可以亂摘植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不亂碰不熟悉的植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看到小動物不可以欺負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不大聲喧嘩，以免影響他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觀察蒐集植物種子後一定要使用肥皂徹底清洗雙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兒童分組並引導兒童到校園中觀察蒐集植物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校園種子大不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觀察心得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你看到的種子形狀和顏色一樣嗎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園植物及其種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淨塑膠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奇妙的種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種子找新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探索活動，知道不同植物的種子找到新家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〈溫暖的家園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在短時間內想像、創造出自編的肢體造型，表演出種子的各種樣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其他植物傳播種子的方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校園觀察時，我們找到了哪些植物的種子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展示校園植物及其種子圖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想一想，這些植物的種子有什麼特別的地方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大花咸豐草的種子小小刺刺的，還會黏在衣服褲子襪子上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昭和草的種子也很小，但是長著白色的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黃鵪菜的種子也長著白色的毛，聚在一起像一顆白色的球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七里香的種子要剝開紅色的果實才看得到，白白硬硬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一摸非洲鳳仙花胖胖的綠色果實，種子就跳出來，都掉到泥土上面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大花咸豐草刺刺的，所以可以黏在動物身上來找到新家， 猜猜看，其他種子是怎麼找到新家的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兔兒菜的種子有白白的細毛，我猜它會利用飛行來找新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非洲鳳仙花胖胖的綠色果實被碰到，種子會就跳出來掉到泥土上面，黃花酢漿草像香蕉形狀的果實被碰到種子也會跳出來， 所以我猜黃花酢漿草也是靠彈出來找到新家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昭和草的種子也有白白的細毛，我猜它也是利用飛行來找新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種子找新家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奇妙的種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芽長大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觀察活動，認識校園以外的各種不同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實際種植活動，知道如何讓種子發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種子的花花世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之前在校園觀察時，你找到了哪些種子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將蒐集到的種子陳列於桌上，全班進行走動式觀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你們蒐集的種子有什麼不同？」（大小、形狀、顏色等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討論並做下決定，想種哪一種植物的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怎麼幫種子發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要怎麼做，種子才會發芽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觀察周遭的植物大部分都種在土裡，進而知道植物生長需要泥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如果不幫植物澆水，它們會發芽嗎？引導至種子發芽需要水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準備種下種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種子發芽需要泥土和水，除了泥土和水，還要怎麼幫種子準備新家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分組進行討論並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大家一起幫種子找新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透過課本插圖複習種植種子的正確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種植種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想一想，如果種好了，種子的新家放哪裡比較好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到校園找種子時，我看到很多地方都有大花咸豐草，但是晒得到太陽的地方長出來的大花咸豐草比較高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種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盆或替代品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石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泥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鏟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奇妙的種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芽長大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觀察植物成長的過程，養成細心照顧、耐心觀察的能力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探索植物成長遭遇的問題，養成解決問題的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察種子的生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觀察種子的生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什麼時候種子的樣子開始改變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什麼時候種子慢慢長出葉子的新芽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什麼時候葉子的新芽完全長出來而且向上伸長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什麼時候新芽完全張開，可以清楚看到葉脈，整株小苗也長得比較高了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經過數日的完整觀察之後，教師引導兒童發表觀察的結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做種子發芽過程的觀察。持續觀察照顧，並記錄它們成長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生長的條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你在觀察種子發芽長大的過程中發現到什麼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一定要記得澆水，不然小苗會枯死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水如果澆太多，種子會爛掉，反而不能發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把綠豆苗放在窗台，結果朝窗外方向彎著長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放在陽光照得到的地方，大花咸豐草長得比較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的小白菜被蟲吃了。（十字花科植物如小白菜、高麗菜易受紋白蝶幼蟲啃食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要怎麼做，植物才能成長得好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種植中的植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3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奇妙的種子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芽長大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〈種樹歌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創造力創作「植物成長畫作」美勞作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唱跳〈種樹歌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歌曲〈種樹歌〉，請兒童聆聽與習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或琴聲， 演唱歌曲〈種樹歌〉，教師請兒童輕輕哼唱歌曲曲調，並請兒童感受歌詞意境中的意思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節奏拍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揭示課本中的節奏範例，用鈴鼓拍打每一節奏，請兒童模仿拍唸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課本指示循著四拍子的節奏路徑，找出植物的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此類堆，兒童也可以依序找出三拍子或是二拍子的節奏路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觀察植物成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仔細觀察自己種的植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從發芽到長大有什麼差異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長出來的新芽是什麼樣子？是什麼顏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長出來的葉子是什麼樣子？是什麼顏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會開花嗎？開出來的花是什麼樣子？是什麼顏色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除了用拍照的方式，還可以利用畫圖的方式把自己種的植物記錄下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製作「植物成長畫作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製作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的圖畫紙剪成長條形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教師跟兒童說明折出對折線後，比較容易對齊。所以先把長條形的圖畫紙對折一次後，再向外對折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圖畫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蠟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彩色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彩用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剪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勞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際演練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故事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垃圾變少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垃圾哪裡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自己一天之中會製造出垃圾的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個人一天之中製造了哪些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活動中探索垃圾減量的實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什麼時候會製造出垃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以文建會文化部兒童文化館「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恐龍和垃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」影片引起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兒童分享觀看後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一天當中，你在什麼時候會製造出垃圾呢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吃早餐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感冒擦鼻水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上美勞課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吃東西時和吃完擦嘴巴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製造出哪些垃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想一想，你製造出哪些垃圾呢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自由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在上廁所、擦嘴巴時，製造出很多用過的衛生紙這種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吃早餐店買來的早餐後，剩下塑膠袋、塑膠杯、杯蓋、吸管、衛生筷和保麗龍盒都是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做美勞時，剪剩的色紙小紙片、用過的雙面膠剩下的廢紙條都被我丟掉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削鉛筆時，削下來的木屑和筆芯屑也都是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洗手後，我用衛生紙把手擦乾，擦過的衛生紙就變成垃圾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爸爸買晚餐給我吃，吃完後，剩下的塑膠袋、紙碗、塑膠湯匙、衛生筷通通都是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探索垃圾的處理方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這些東西要怎麼處理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探索垃圾的回收與分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複習「一般垃圾」和「資源垃圾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垃圾回收前的作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做分類時要注意哪些事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是不是有些東西可以留下來重複利用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塑膠袋可以再拿來裝東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空瓶可以清洗再利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探索垃圾減量的可能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想一想，要怎麼做才能減少垃圾的產生呢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買東西時自備塑膠袋 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買早餐時自備環保餐盒、環保杯、餐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洗手後改用手帕擦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在學校吃完午餐，改用擦完嘴巴的衛生紙擦便當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在家裡吃媽媽做的早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其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 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垃圾減量有什麼好處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周遭美化生活的物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垃圾變少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垃圾大減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家裡有哪些東西被當成垃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將原本要丟掉的東西再利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培養愛惜物品的好習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探索家庭垃圾的新用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〈垃圾妙用多〉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探索家庭垃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回到家裡看一看，你和家人製造出哪些圾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彙整兒童所統計的垃圾並將結果記錄於黑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透過統計總表引導兒童了解家庭產生了多少垃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想一想，這些東西都沒有用了嗎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，鼓勵有新看法的兒童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東西再利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這些東西真的都是垃圾嗎？被丟掉真可惜，可以怎麼做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鼓勵有新看法的兒童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激勵兒童提出更多的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摺紙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蒐集用不到的廣告紙、月曆紙…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依照課本的步驟，將紙張摺成紙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兒童探討紙盒的用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歌曲教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播放或彈奏〈垃圾妙用多〉歌曲，請兒童聆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〈垃圾妙用多〉的拍號及音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隨音樂或伴奏，演唱歌曲〈垃圾妙用多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廣告紙、月曆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下雨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雨天的情景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觀察雨天的情景並說出下雨天應注意的事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雨天進教室讓自己更乾爽的方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雨天對自己生活的影響，及雨天對人類生活的影響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和同學演出雨天的狀況劇，並認真欣賞同學演出的狀況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對雨的觀察與發現。並說出在雨天校園中看到的景象、聞到的氣味、聽到的聲音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雨天情境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參閱課本圖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觀察雨天的情景，你發現了什麼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雨天進教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觀察課本的圖片，小朋友在做什麼？」「為什麼他們要這麼做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小朋友發現自己衣服和頭髮溼了，想去借吹風機來吹乾，才不會感冒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小朋友先穿拖鞋來上學，再換穿鞋襪，才不會感冒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雨天進教室，如何處理溼掉的雨具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要把雨衣掛好，或是擦乾摺好，才不會將雨水滴得到處都是，也避免雨衣未乾，悶住而發臭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攜帶雨傘的人，要把雨傘放入傘桶，避免滴的到處都是水，也避免放到位子旁影響其他同學通行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雨天和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回想一下雨天出門的情景或是雨中的校園體驗活動，是否有令自己印象特別深刻的地方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在雨天發生的哪些事件讓自己感覺不舒服？在雨天發生的哪些事件讓自己心情很愉快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雨天狀況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雨天上學時，你曾經遇到哪些狀況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兒童分組，各組討論下雨天外出時曾經遇過的狀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雨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雨傘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天氣變化，並適切因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下雨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雨的音樂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用心聆聽雨的聲音。發現雨滴落在不同的東西上會發出不同的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用心感受雨滴所發出的各種聲音就像一場雨的音樂會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樂器或各種物品來模仿聽到的雨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＜下雨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拍唸＜雨的聲音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音符的強弱記號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雨聲聽一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閉上眼睛，營造靜謐的氣氛，讓兒童回想到校園中體驗雨天時所聽到的雨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想一想，這些聲音可能是雨落在哪些地方所發出來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雨的音樂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利用狀聲詞來表現出所聽到的不同的雨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兒童發表自己的發現與創意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雨打在遮雨棚上發出咚咚咚的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雨打在樹葉上有淅瀝淅瀝的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歌曲教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播放或彈奏〈下雨〉歌曲，請兒童聆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解釋〈下雨〉的拍號及音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「雨的聲音」─認識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強度記號與節奏練習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帶領兒童拍念「雨的聲音」做念謠練習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再次帶領兒童做念謠練習（用大聲的語調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再帶領兒童做念謠練習（用小聲的語調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詢問兒童這兩種差異，並介紹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兩種的強度記號的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拍念＜雨的聲音＞為例，帶入「強」、「弱」記號，示範兩種符號強弱的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配合拍手做語言節奏練習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五隻手指拍打；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用兩隻手指拍打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種節奏樂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白節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天氣變化，並適切因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下雨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雨後的景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觀察、體驗等活動，察覺雨後景象與下雨時的不同之處。並說出雨後哪裡有雨留下的痕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雨後有哪些小動物出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說出雨後令自己印象最深的景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觀察，發揮想像力，用「排水法」的方式畫出雨後的景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 尋找雨的痕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帶領兒童到校園中探索，雨停了，雨在哪些地方留下了痕跡？請小朋友找一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到校園中探索時，教師可以限定探索的時間，也可以分組進行，提醒兒童雨後地板溼滑，要小心慢走避免跌倒，也要跨過積水的水窪，不要將鞋子弄溼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雨後的景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說說看：「下過雨後，植物有什麼不一樣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說說看或實地在雨後的校園中找找看，有哪些動物會在雨後跑出來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畫出雨後的大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說出自己的想像。利用擬人化創作一張美麗的雨後圖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葉子上很多水珠像什麼？雨珠在葉子上滑來滑去，好像在舉辦一場舞會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雨後出現美麗的彩虹像什麼？彩虹像一座溜滑梯，大家都可以到彩虹溜滑梯上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雨後出現很多蚯蚓像什麼？蚯蚓經過了一陣大雨後，從地底冒出來開心的跟大家打招呼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雨後聽到很多青蛙的叫聲像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蛙家族的叫聲此起彼落，像在池塘舉辦盛大的音樂會來慶祝雨後天晴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運用「排水法」呈現想像的作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圖畫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彩繪用具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勞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天氣變化，並適切因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泥土與螞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近泥土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發表觀察泥土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觀察，發現泥土裡的小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觀察，發現泥土乾溼軟硬的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透過操作，探討如何在泥土上留下清楚的造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拜訪泥土的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兒童分組，請兒童利用下課時間，自行先到校園各處觀察泥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上臺發表拜訪泥土的結果與心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泥土的秘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有沒有發現，不同地方找到的泥土有什麼不一樣呢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兒童可能的回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我在盆栽裡看到的泥土好乾，都裂開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花圃裡的泥土摸起來溼溼黏黏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教室前面花臺的泥土摸起來乾乾硬硬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有些泥土顏色比較深，有些泥土顏色比較淺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：教師說明泥土因所含的礦物質和有機質成分不同，或是乾、溼狀況不同，顏色就會有所差異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泥土上的鞋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利用和兒童一起親近泥土的機會，請兒童低頭看看，泥土上是不是留有許多鞋印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泥土上除了鞋印外，還有什麼樣的痕跡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看看地上的足印，你知道哪一個是自己的鞋印嗎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 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想一想，為什麼自己的鞋印會留在泥土上呢？為什麼有些鞋印很清楚，有些卻不太清楚呢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補充說明許多陸地上動物的足印會留在地面上，在野外這是一種很重要的訊息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瓶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丁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塑膠叉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鏟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泥土與螞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近泥土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各種不同工具進行泥土創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玩泥土後，清洗雙手的正確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泥土的各種用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泥土上的造型創作大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帶領小朋友到有泥土的地方，分組進行創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醒兒童在嘗試過程中，注意泥土的溼度，泥土若太乾或太溼都會無法成型。泥土若太乾時，可以適量加入水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組完成基本造形後，請兒童先互相觀摩，看看各組的創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組開始撿拾附近可以利用的樹枝、落葉、花瓣等素材，為自己作品進行最後的裝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清潔雙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完玩泥土後，手上髒髒的，要記得清洗雙手。洗手時有什麼要注意的事項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不可以直接在洗手臺上洗手，因為泥土會阻塞排水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可以先拿一個水桶裝水，在水桶中先清洗雙手後，再到洗手臺清洗一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泥土的用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回想植物都是種在哪些地方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泥土裡有植物成長需要的養分，所以植物大都種在泥土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想之前觀察泥土時，是否有發現小動物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瓶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布丁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塑膠叉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鏟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泥土與螞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泥土裡的螞蟻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如何觀察螞蟻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知道螞蟻是如何合作搬運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完成螞蟻觀察紀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完成自製的螞蟻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熟唱＜螞蟻搬豆＞歌曲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聽辨二拍子的強弱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螞蟻大進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你曾仔細觀察過螞蟻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你知道螞蟻的家在哪裡嗎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回答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樹洞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石縫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牆壁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泥土裡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他們都喜歡住在什麼樣的地方呢？螞蟻們都吃些什麼呢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螞蟻偵查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先分組討論，在之前拜訪泥土的經驗中，曾在校園中哪些地點也看過螞蟻呢？請把它先寫下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分組到校園中，實地尋找螞蟻，並配合習作完成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製作螞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兒童仔細觀察螞蟻的樣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可以先請兒童在紙上把螞蟻的外形先畫下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詢問兒童除了用畫的，還可以用什麼方式把螞蟻表現出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演唱歌曲〈螞蟻搬豆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〈螞蟻搬豆〉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請兒童聆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歌曲的意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帶兒童唸一次歌詞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音樂的節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課本上的螞蟻圖案代表一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用食指跟著課本上的螞蟻圖案拍打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奏樂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襪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報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色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彩色筆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膠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塑膠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吸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夏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過端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聆聽屈原的故事，認識端午節的習俗與由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〈過端午〉歌曲，感受端午節的氣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 準備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發表是否聽過屈原的故事？請聽過的同學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教學影片，與兒童討論影片內容，並適時補充說明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角色扮演—屈原的故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分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組進行角色分配：屈原、楚王、小人、漁夫、村民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準備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根據課文圖片，逐一說明自己所認識的端午習俗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你最喜歡的端午活是哪一個？為什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大家來講古—端午節說故事比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分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設定下列幾個端午節的習俗為主題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端午節的由來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端午節為什麼要划龍舟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端午節為什麼要吃粽子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製作各種題目的籤條。（教師可視實際需求增減籤條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引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說一說，端午節的情況，如：吃粽子、划龍舟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引導兒童說出划龍舟時，會聽到什麼聲音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演唱歌曲〈過端午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〈過端午〉歌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，請兒童聆聽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歌曲的意涵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拍念節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用節奏樂器拍打課本節奏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兒童模仿並拍打出節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天氣變化，並適切因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永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閱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夏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過端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端午節包粽子的習俗，並能認識各種不同的粽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端午節和防治蚊蟲有關的習俗，並能自製香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察粽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觀察自己帶來的粽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示觀察重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比較粽子的大小，並選出粽子王（最大）與粽子小不點（最小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觀察粽子的外觀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找出不同形狀的粽子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端午節的習俗和防治蚊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爺爺在門口插什麼東西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小女孩與小男孩脖子掛的是什麼？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說明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爺爺在門口插上菖蒲和艾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小女孩與小男孩脖子掛著香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端午節在用菖蒲和艾草煮得水擦臉、在門口掛菖蒲和艾草、在脖子掛香包，有什麼特別的功用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看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製作香包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展示一些市面上常見的香包實物或照片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透過課本與兒童討論香包所需的材料與製作流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隨後播放美勞影片，讓兒童了解香包所需的材料與製作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粽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不織布（碎布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膠（保麗龍膠）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雙面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細繩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可以裝飾的物品（例如：小珠飾、亮片）、剪刀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夏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涼快一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感受天氣變熱，要做換季的工作，才能讓自己感覺涼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換季時的小祕方，並學會摺衣服的技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夏天各種涼快的方法，並注意夏天戲水的安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換季的準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衣物換季小祕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換季時，衣物必須做怎樣的處理呢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鼓勵兒童發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練習摺衣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依據步驟示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請自願的兒童上臺示範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摺衣服比賽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班上同學分成四組（教師可依實際人數調整，每組人數必須一致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四組同學的衣服（每人帶一件）攤開堆成一座小山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超級比一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將班上同學分成數組（教師可依實際人數調整，每組人數盡量一致）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利用圖卡展示數種不同的消暑方式照片（吹冷氣、海邊戲水、吃冰、戴帽子、樹下乘涼……等。）請各組抽出一張圖片，各組先根據照片討論、分享自己和家人的生活經驗，再設計該活動的動作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夏日戲水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程進行前可以請兒童攜帶與家人戲水的照片、影片，以豐富教學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提問：「是否曾與家人一起戲水？在何時？和哪些人？有什麼玩水的感想和回憶？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進行發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七、游泳池戲水前的準備與注意事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摺衣板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墊板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green"/>
              </w:rPr>
              <w:t>品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願意並喜歡參與親水活動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辨別冷熱、晴雨等天氣的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覺察天氣變化，並適切因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、夏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涼快一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利用不同材料自製扇子，並探討材料與扇子涼快與否的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認識各種夜晚的小動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演唱＜夏夜＞歌曲，並認識所有的音階動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製作小扇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先展示一些成品，並說明製作的材料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各組分別討論出要製作的類型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涼扇比一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各組交換使用扇子，並討論哪一組的扇子搧起來比較涼快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在黑板上繪製表格，列出各組的扇子，請兒童在試用過各組的扇子後，在最涼快的那一組欄位中畫上一個星星，每人可投一票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涼快的夏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引導兒童討論並發表夏天夜晚乘涼的經驗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邀請自願的兒童上臺先背對全班，模仿夏夜裡常聽見的小動物聲音（蟬、蟋蟀、青蛙、貓頭鷹、貓咪、小狗），請其他同學搶答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歸納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聆聽與實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利用歌詞做唸謠，並配合拍手做語言節奏練習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播放歌曲〈夏夜〉，請兒童聆聽與習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、認識音符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彈琴，請學生跟著老師唱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調上行唱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彈琴，請學生跟著老師唱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調下行唱名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師彈琴，請學生跟著老師邊唱邊用手號唱名，唱（比）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調上行音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卡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曆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報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膠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膠帶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CD</w:t>
              <w:br/>
              <w:t>7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音樂影片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用版電子教科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肢體律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新細明體;PMingLiU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  <w:ind w:left="57" w:right="57" w:hanging="0"/>
    </w:pPr>
    <w:rPr>
      <w:rFonts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0:00Z</dcterms:created>
  <dc:creator>user</dc:creator>
  <dc:description/>
  <cp:keywords/>
  <dc:language>en-US</dc:language>
  <cp:lastModifiedBy>Admin</cp:lastModifiedBy>
  <dcterms:modified xsi:type="dcterms:W3CDTF">2018-06-28T08:40:00Z</dcterms:modified>
  <cp:revision>10</cp:revision>
  <dc:subject/>
  <dc:title>桃園縣建德國民小學102學年度第一學期一年級語文課程教學進度表</dc:title>
</cp:coreProperties>
</file>