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公私立國民小學學生學習節數及非學習節數一覽表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534"/>
        <w:gridCol w:w="338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  <w:gridCol w:w="540"/>
        <w:gridCol w:w="593"/>
        <w:gridCol w:w="664"/>
        <w:gridCol w:w="1623"/>
      </w:tblGrid>
      <w:tr>
        <w:trPr>
          <w:trHeight w:val="315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學習節數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/>
                <w:kern w:val="0"/>
              </w:rPr>
              <w:t>(C=A+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</w:tr>
      <w:tr>
        <w:trPr>
          <w:trHeight w:val="226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科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建德國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主任：                    校長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6606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8:00Z</dcterms:created>
  <dc:creator>monkeysister</dc:creator>
  <dc:description/>
  <cp:keywords/>
  <dc:language>en-US</dc:language>
  <cp:lastModifiedBy>素珍</cp:lastModifiedBy>
  <cp:lastPrinted>2014-05-23T17:26:00Z</cp:lastPrinted>
  <dcterms:modified xsi:type="dcterms:W3CDTF">2018-06-25T12:08:00Z</dcterms:modified>
  <cp:revision>5</cp:revision>
  <dc:subject/>
  <dc:title>99學年度桃園縣公私立國民小學學生每週學習節數一覽表</dc:title>
</cp:coreProperties>
</file>