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一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學校作息時間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3120"/>
        <w:gridCol w:w="1613"/>
      </w:tblGrid>
      <w:tr>
        <w:trPr>
          <w:trHeight w:val="420" w:hRule="exac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間時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: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20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下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下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節下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84" w:hRule="exac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5~13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5~13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時間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50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節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節下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節下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環境整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學時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6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年級讀整天時間：星期二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6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年級讀整天時間：星期一、星期二、星期四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6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年級讀整天時間：星期一、星期二、星期四、星期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59:00Z</dcterms:created>
  <dc:creator>monkeysister</dc:creator>
  <dc:description/>
  <cp:keywords/>
  <dc:language>en-US</dc:language>
  <cp:lastModifiedBy>素珍</cp:lastModifiedBy>
  <dcterms:modified xsi:type="dcterms:W3CDTF">2018-06-25T11:59:00Z</dcterms:modified>
  <cp:revision>6</cp:revision>
  <dc:subject/>
  <dc:title>桃園縣建德國民小學100學年度學校作息時間</dc:title>
</cp:coreProperties>
</file>