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建德國民小學本土語文學習領域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課程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教育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2.01.15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國民小學九年一貫課程綱要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國民中小學課程綱要。</w:t>
      </w:r>
    </w:p>
    <w:p>
      <w:pPr>
        <w:pStyle w:val="Normal"/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、桃園縣政府推動九年一貫課程實施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四、建德國小九年一貫課程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基本理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語文是學習及建構知識的根柢，語文學習應培養學生靈活應用語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文的基本能力，為終生學習奠定良好基礎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語文是溝通情意、傳遞思想、傳承文化的重要工具。語文教育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學生思辨、理解、創新的能力，以擴展學生的經驗，並應重視品德教育及文化的涵養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為拓展學生多元視野及面對國際思潮，語文學習領域包含本國語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土語</w:t>
      </w:r>
      <w:r>
        <w:rPr>
          <w:rFonts w:ascii="標楷體" w:hAnsi="標楷體" w:cs="標楷體" w:eastAsia="標楷體"/>
          <w:sz w:val="28"/>
          <w:szCs w:val="28"/>
        </w:rPr>
        <w:t>及英語</w:t>
      </w:r>
      <w:r>
        <w:rPr>
          <w:rFonts w:ascii="標楷體" w:hAnsi="標楷體" w:cs="標楷體" w:eastAsia="標楷體"/>
          <w:sz w:val="28"/>
          <w:szCs w:val="28"/>
        </w:rPr>
        <w:t>的學習。本國語文為基礎工具，宜循序漸進，培養學生具備：聆聽、說話、閱讀、作文、注音符號應用、識字及寫字的基本能力。本土語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重在日用溝通，以聽說為主，讀寫為輔。</w:t>
      </w:r>
      <w:r>
        <w:rPr>
          <w:rFonts w:ascii="標楷體" w:hAnsi="標楷體" w:cs="標楷體" w:eastAsia="標楷體"/>
          <w:sz w:val="28"/>
          <w:szCs w:val="28"/>
        </w:rPr>
        <w:t>英語教學則以聽說為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現況分析： </w:t>
      </w:r>
    </w:p>
    <w:p>
      <w:pPr>
        <w:pStyle w:val="Normal"/>
        <w:spacing w:lineRule="atLeast" w:line="0"/>
        <w:ind w:left="4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學年度九年一貫課程實施至今本領域依據理念之精神，</w:t>
      </w:r>
      <w:r>
        <w:rPr>
          <w:rFonts w:ascii="標楷體" w:hAnsi="標楷體" w:cs="標楷體" w:eastAsia="標楷體"/>
          <w:sz w:val="28"/>
          <w:szCs w:val="28"/>
        </w:rPr>
        <w:t>培養學生靈活應用語文的基本能力，為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終生學習奠定良好基礎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重視品德教育及文化的</w:t>
      </w:r>
      <w:r>
        <w:rPr>
          <w:rFonts w:ascii="標楷體" w:hAnsi="標楷體" w:cs="標楷體" w:eastAsia="標楷體"/>
          <w:sz w:val="28"/>
          <w:szCs w:val="28"/>
        </w:rPr>
        <w:t>欣賞與</w:t>
      </w:r>
      <w:r>
        <w:rPr>
          <w:rFonts w:ascii="標楷體" w:hAnsi="標楷體" w:cs="標楷體" w:eastAsia="標楷體"/>
          <w:sz w:val="28"/>
          <w:szCs w:val="28"/>
        </w:rPr>
        <w:t>涵養。</w:t>
      </w:r>
    </w:p>
    <w:p>
      <w:pPr>
        <w:pStyle w:val="Normal"/>
        <w:spacing w:lineRule="atLeast" w:line="0"/>
        <w:ind w:lef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學習成就</w:t>
      </w:r>
    </w:p>
    <w:p>
      <w:pPr>
        <w:pStyle w:val="Normal"/>
        <w:spacing w:lineRule="atLeast" w:line="0"/>
        <w:ind w:lef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部分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：能從容有禮的向師長來賓問候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：能清晰敘述生活點滴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：能在與人應答時不離題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：能領導小組進行有效率的小組討論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：能大方又流暢的上台發表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：能唱作俱佳的發表。</w:t>
      </w:r>
    </w:p>
    <w:p>
      <w:pPr>
        <w:pStyle w:val="Normal"/>
        <w:spacing w:lineRule="atLeast" w:line="0"/>
        <w:ind w:left="-82" w:firstLine="560"/>
        <w:rPr/>
      </w:pPr>
      <w:r>
        <w:rPr>
          <w:rFonts w:ascii="標楷體" w:hAnsi="標楷體" w:cs="標楷體" w:eastAsia="標楷體"/>
          <w:sz w:val="28"/>
          <w:szCs w:val="28"/>
        </w:rPr>
        <w:t>本土語部分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：能念歌謠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：能自我介紹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：能說故事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部分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：能道好、問候，並說出基本教室內用語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：能介紹自己、家人及朋友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：能針對問題說出答案並道出緣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師資皆為學識涵養高的合格教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課程目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6000"/>
      </w:tblGrid>
      <w:tr>
        <w:trPr>
          <w:trHeight w:val="500" w:hRule="atLeast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學習領域</w:t>
            </w:r>
          </w:p>
        </w:tc>
      </w:tr>
      <w:tr>
        <w:trPr>
          <w:trHeight w:val="515" w:hRule="atLeast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了解自我與發展潛能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語言文字，激發個人潛能，發展學習空間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欣賞、表現與創新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語文創作之興趣，並提昇欣賞評價文學作品之能力。</w:t>
            </w:r>
          </w:p>
        </w:tc>
      </w:tr>
      <w:tr>
        <w:trPr>
          <w:trHeight w:val="424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生涯規劃與終身學習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語文學習的自學能力，奠定終身學習之基礎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表達、溝通與分享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語言文字表情達意，分享經驗，溝通見解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尊重、關懷與團隊合作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語文互動，因應環境，適當應對進退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文化學習與國際了解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語文學習體認本國及外國之文化習俗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規劃、組織與實踐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語言文字研擬計劃，及有效執行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運用科技與資訊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語文與科技資訊，提昇學習效果，擴充學習領域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主動探索與研究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探索語文的興趣，並養成主動學習語文的態度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獨立思考與解決問題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語文獨立思考，解決問題。</w:t>
            </w:r>
          </w:p>
        </w:tc>
      </w:tr>
    </w:tbl>
    <w:p>
      <w:pPr>
        <w:pStyle w:val="Web"/>
        <w:spacing w:lineRule="atLeast" w:line="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殊需求學生</w:t>
      </w:r>
      <w:r>
        <w:rPr>
          <w:rFonts w:ascii="標楷體" w:hAnsi="標楷體" w:cs="標楷體" w:eastAsia="標楷體"/>
          <w:color w:val="FF0000"/>
          <w:sz w:val="28"/>
        </w:rPr>
        <w:t>之能力指標參照各階段基本學力指標，採加深、加廣、加速、加減、簡化、減量、分解、替代與重整方式進行學習內容的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原則及策略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材編選原則</w:t>
      </w:r>
    </w:p>
    <w:p>
      <w:pPr>
        <w:pStyle w:val="Web"/>
        <w:spacing w:lineRule="atLeast" w:line="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級依各項基本能力指標、學生能力，來選用坊間教科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學原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國語文為主要學習工具，學生應具備聽說讀寫的基本能力。</w:t>
      </w:r>
    </w:p>
    <w:p>
      <w:pPr>
        <w:pStyle w:val="Web"/>
        <w:spacing w:lineRule="atLeast" w:line="0" w:before="0" w:after="0"/>
        <w:ind w:left="41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土語著重日常生活應用，以聽說為主，讀寫為輔。</w:t>
      </w:r>
    </w:p>
    <w:p>
      <w:pPr>
        <w:pStyle w:val="Web"/>
        <w:spacing w:lineRule="atLeast" w:line="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英語教學以聽說為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內容</w:t>
      </w:r>
    </w:p>
    <w:p>
      <w:pPr>
        <w:pStyle w:val="Web"/>
        <w:spacing w:lineRule="atLeast" w:line="0" w:before="0" w:after="0"/>
        <w:ind w:left="-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時間與節數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個學年度計學生學習日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課表編排以週課表領域學習安排，排課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6"/>
        <w:gridCol w:w="300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0287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5pt" to="80.95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年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+1)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 w:before="0" w:after="0"/>
        <w:ind w:left="-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來源</w:t>
      </w:r>
    </w:p>
    <w:p>
      <w:pPr>
        <w:pStyle w:val="Web"/>
        <w:spacing w:lineRule="atLeast" w:line="0" w:before="0" w:after="0"/>
        <w:ind w:left="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所使用之教材，各年級依各項基本能力指標、學生能力、來選用坊間教科書。</w:t>
      </w:r>
    </w:p>
    <w:p>
      <w:pPr>
        <w:pStyle w:val="Web"/>
        <w:spacing w:lineRule="atLeast" w:line="0" w:before="0" w:after="0"/>
        <w:ind w:left="-10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與教學創新</w:t>
      </w:r>
    </w:p>
    <w:p>
      <w:pPr>
        <w:pStyle w:val="Normal"/>
        <w:spacing w:lineRule="atLeast" w:line="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能力乃各知識之根本，所以在進行六大議題及學校本位教學時，必與語文相互關連或結合。此外在進行聽、說、讀、寫，各單一項目教學時，可匯聚學生基本語文之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單字、語詞、造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該領域內的能力統整。</w:t>
      </w:r>
    </w:p>
    <w:p>
      <w:pPr>
        <w:pStyle w:val="Web"/>
        <w:spacing w:lineRule="atLeast" w:line="0" w:before="0" w:after="0"/>
        <w:ind w:left="-10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學習</w:t>
      </w:r>
    </w:p>
    <w:p>
      <w:pPr>
        <w:pStyle w:val="Web"/>
        <w:spacing w:lineRule="atLeast" w:line="0" w:before="0" w:after="0"/>
        <w:ind w:left="-10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組合作、班群互動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上網學習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Web"/>
        <w:spacing w:lineRule="atLeast" w:line="0" w:before="0" w:after="0"/>
        <w:ind w:left="-10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領域應採多元化的評量方式，但主要評量方法為紙筆測驗，其他可兼顧聽、說、讀、寫、作能力的同步發展，以課外閱讀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、小書製作、過關評量等方式評量學生，此外日常生活中的觀察評量（如口頭發表、學習態度等）亦十分重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客語與原住民語課程教學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客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一至六年級每班選修客語的同學，在每週二從早自習至第四節抽離班級授課，早自習為一、二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第一節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三年級學生、第二節為四年級學生、第三節為五年級學生、第四節為六年級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原住民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一至六年級每班選修原住民語的同學，在每週二從早自習至第四節抽離班級授課，早自習為一、二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節為三年級學生、第二節為四年級學生、第三節為五年級學生、第四節為六年級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圖書館館藏書及多媒體資源等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共讀之圖書資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書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至六年級共計六十餘箱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效果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已有成果：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師研討成果：本領域以讀書會方式分享語文教學理念與經驗。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探討分享內容有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相似詞語的分辨探討</w:t>
      </w:r>
    </w:p>
    <w:p>
      <w:pPr>
        <w:pStyle w:val="Normal"/>
        <w:spacing w:lineRule="atLeast" w:line="0"/>
        <w:ind w:left="975" w:hanging="1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相似字的分辨探討（如：卷、券，的、得，裝、妝、粧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研習分享（如：從基測看作文教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何翠華師，字音字形教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林秀香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生學習成果：</w:t>
      </w:r>
    </w:p>
    <w:p>
      <w:pPr>
        <w:pStyle w:val="Normal"/>
        <w:spacing w:lineRule="atLeast" w:line="0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內容：學生能匯聚基本語文之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單字、語詞、造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該領域內的能力統整，並能表現在社團、各項語文競賽和才藝觀摩活動中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年度需完成並呈現之成果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研討：本領域採讀書會方式分享教學理念及經驗。</w:t>
      </w:r>
    </w:p>
    <w:p>
      <w:pPr>
        <w:pStyle w:val="Normal"/>
        <w:spacing w:lineRule="atLeast" w:line="0"/>
        <w:ind w:left="134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內容如下：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字詞音義的教學探討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閱讀及寫作教學探討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本土語文教學探討。</w:t>
      </w:r>
    </w:p>
    <w:p>
      <w:pPr>
        <w:pStyle w:val="Normal"/>
        <w:spacing w:lineRule="atLeast" w:line="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生學習：</w:t>
      </w:r>
    </w:p>
    <w:p>
      <w:pPr>
        <w:pStyle w:val="Normal"/>
        <w:spacing w:lineRule="atLeast" w:line="0"/>
        <w:ind w:left="1277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學生能匯聚基本語文之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單字、語詞、造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該領域內的能力統整。</w:t>
      </w:r>
    </w:p>
    <w:p>
      <w:pPr>
        <w:pStyle w:val="Normal"/>
        <w:spacing w:lineRule="atLeast" w:line="0"/>
        <w:ind w:left="1277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學生能將匯聚之基本語文能力表現在社團、各項語文競賽和才藝觀摩活動中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一零四學年度各學年擬完成的學習成果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50"/>
        <w:gridCol w:w="1218"/>
        <w:gridCol w:w="3072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部分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部分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聆聽態度。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吟唱本土語歌謠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應用注音符號，擴充自學能力。</w:t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一段話或一篇短文的要點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本土語與兄弟姊妹或同學進行互動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主動學習充實說話的內容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活用不同閱讀策略，提升學習效果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本土語說話能力來從事家庭或學校活動。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練習寫作格式完整的讀書報告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429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072"/>
      </w:tblGrid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部分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364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學習英語並養成正確學習英語的態度。</w:t>
            </w:r>
          </w:p>
        </w:tc>
      </w:tr>
      <w:tr>
        <w:trPr>
          <w:trHeight w:val="364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介紹自己、家人和朋友，並注意生活中出現的英文。</w:t>
            </w:r>
          </w:p>
        </w:tc>
      </w:tr>
      <w:tr>
        <w:trPr>
          <w:trHeight w:val="36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科技提升英語學習興趣，並能欣賞接納不同的文化習俗。。</w:t>
            </w:r>
          </w:p>
        </w:tc>
      </w:tr>
      <w:tr>
        <w:trPr>
          <w:trHeight w:val="36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4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行動研究：配合學校「主題探索」單元活動，與學生共同探討語文的浩瀚知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玖、組織與運作</w:t>
      </w:r>
    </w:p>
    <w:p>
      <w:pPr>
        <w:pStyle w:val="Normal"/>
        <w:spacing w:lineRule="atLeast" w:line="0"/>
        <w:ind w:left="420" w:firstLine="118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一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、組織成員</w:t>
      </w:r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召集人：郭靜如</w:t>
      </w:r>
    </w:p>
    <w:p>
      <w:pPr>
        <w:pStyle w:val="Normal"/>
        <w:spacing w:lineRule="atLeast" w:line="0"/>
        <w:ind w:left="120" w:firstLine="420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二、運作方式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集合時間：每雙週二下午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集合地點：教室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以讀書會之方式分享經驗與教學理念之溝通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各年級教學進度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【六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本土語言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629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用口頭方式進行閩南語和國語之間的翻譯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4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朗誦第一課課文並熟悉相關句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：「若有親情五十來恁兜拜訪，</w:t>
            </w:r>
            <w:r>
              <w:rPr>
                <w:rFonts w:ascii="標楷體" w:hAnsi="標楷體" w:cs="Lucida Sans Unicode" w:eastAsia="標楷體"/>
                <w:color w:val="000000"/>
                <w:sz w:val="16"/>
                <w:szCs w:val="16"/>
              </w:rPr>
              <w:drawing>
                <wp:inline distT="0" distB="0" distL="0" distR="0">
                  <wp:extent cx="132715" cy="13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Lucida Sans Unicode" w:eastAsia="標楷體"/>
                <w:color w:val="000000"/>
                <w:sz w:val="16"/>
                <w:szCs w:val="16"/>
              </w:rPr>
              <w:t>敢會紮伴手？會紮啥物伴手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（如果有親朋好友到你們家拜訪，他們會帶</w:t>
            </w:r>
            <w:r>
              <w:rPr>
                <w:rFonts w:ascii="標楷體" w:hAnsi="標楷體" w:cs="Lucida Sans Unicode" w:eastAsia="標楷體"/>
                <w:color w:val="000000"/>
                <w:sz w:val="16"/>
                <w:szCs w:val="16"/>
              </w:rPr>
              <w:t>伴手禮嗎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帶什麼</w:t>
            </w:r>
            <w:r>
              <w:rPr>
                <w:rFonts w:ascii="標楷體" w:hAnsi="標楷體" w:cs="Lucida Sans Unicode" w:eastAsia="標楷體"/>
                <w:color w:val="000000"/>
                <w:sz w:val="16"/>
                <w:szCs w:val="16"/>
              </w:rPr>
              <w:t>伴手禮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請學生舉手回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利用教學電子書，播放「看卡通學臺語動畫」讓學生欣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讓學生聆聽、念誦本課課文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講解課文內容及解釋語詞，並帶領學生念誦課文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進行課文內容問答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姨婆每次來訪都會帶什麼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姨婆上次帶來的禮物是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提到哪些臺灣名產？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補充介紹本課出現的「方音差」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臺灣）的（名產）有夠（濟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校）的（學生）有夠（少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公園）的（花）有夠（媠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緊（請）伊（入來內底坐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緊（</w:t>
            </w:r>
            <w:r>
              <w:rPr>
                <w:rFonts w:ascii="標楷體" w:hAnsi="標楷體" w:cs="Lucida Sans Unicode" w:eastAsia="標楷體"/>
                <w:color w:val="000000"/>
                <w:sz w:val="16"/>
                <w:szCs w:val="16"/>
              </w:rPr>
              <w:drawing>
                <wp:inline distT="0" distB="0" distL="0" distR="0">
                  <wp:extent cx="132715" cy="14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伊（去看醫生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緊（綴）伊（來看鬧熱）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參考備課用書「教學補給站」，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，進行「造詞練習」和「句型練習」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參考備課用書補充教材，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，進行「文白音」教學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可設計情境對話，讓學生練習對話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2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教導學生學唱本課歌曲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3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～大朗誦家：將全班分兩組，兩組輪流念課文一次；或由一組先念第一句，另一組接著念第二句</w:t>
            </w:r>
            <w:r>
              <w:rPr>
                <w:rFonts w:eastAsia="標楷體" w:cs="MS Mincho;ＭＳ 明朝" w:ascii="標楷體" w:hAnsi="標楷體"/>
                <w:w w:val="80"/>
                <w:sz w:val="16"/>
                <w:szCs w:val="16"/>
                <w:lang w:val="en-US" w:eastAsia="zh-TW"/>
              </w:rPr>
              <w:t>.....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以此類推直到課文結束。之後兩組互換念課文的順序，再練習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影片欣賞                   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0" w:name="OLE_LINK2"/>
            <w:r>
              <w:rPr>
                <w:rFonts w:ascii="標楷體" w:hAnsi="標楷體" w:cs="標楷體" w:eastAsia="標楷體"/>
                <w:sz w:val="16"/>
                <w:szCs w:val="16"/>
              </w:rPr>
              <w:t>學會多種臺灣特產的閩南語說法，並發音正確。</w:t>
            </w:r>
            <w:bookmarkEnd w:id="0"/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問學生家鄉有什麼著名的特產？有沒有去吃（看）過？請學生發表意見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請學生聆聽、念誦本課語詞及造句後，教師再講解語詞造句，並指導學生正確發音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讓學生聆聽備課用書之語詞造句，並鼓勵學生發表造句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參考備課用書「教學補給站」，介紹各縣市的特產和小吃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活動～臺灣特產大會串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: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全班分數組，進行搶答遊戲。教師說各鄉鎮城市的名稱，請學生舉手搶答該鄉鎮城市的特產。例如：花蓮→大理石。答對的組別得一分，最後統計各組得分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搭配電子書的「語詞遊戲」，讓學生藉由遊戲享受學習的樂趣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請學生聆聽、念誦「講看覓」內容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將學生分組進行討論後，各推派兩位代表上臺，依照「講看覓」的句型，進行對話練習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搭配教學電子書，複習本堂課所學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發下學習單，請學生回家完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3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一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問學生記得學過哪些語詞，先帶領學生複習本課所學語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請學生發表學習單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讓學生聆聽「聽看覓」內容後作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公布正確答案，並和學生進行討論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讓學生聆聽「練習」內容並作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請學生發表答案後，再公布正確答案，並進行解說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活動～買特產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: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將學生分兩組，一組是代表臺灣各鄉鎮城市的「地名組」，例如西螺、旗山、臺中等等；一組是準備買特產的「觀光組」。地名組的成員圍成一圈後，觀光組的成員便可上前與地名組的成員一對一進行對話。例如：「遮是啥物所在？」（這裡是什麼地方？）、「遮是大溪。」（這裡是大溪。）、「請問你敢有咧賣豆乾？」（請問你有在賣豆干嗎？）、「當然嘛有！」（當然有！）對話完成後，觀光組成員全體往左挪動一步，和下一位地名組成員進行對話。以此類推，進行數次後，兩組互換再練習一次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並利用音標卡，教導學生學習本課的音標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讓學生認讀例詞的發音，帶領學生念誦數次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可請學生試著從日常生活中聽過或說過的經驗中舉出例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指導學生完成音標練習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2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搭配電子書的「音標遊戲」，帶領學生進行練習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3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比大小：請學生撕下本課書後圖卡，並選一張臺灣特產作為籌碼。（圖卡請寫上姓名，以便遊戲結束後歸還。）將全班分兩組，請兩組輪流派人帶著所選的書後圖卡出列。教師準備一顆骰子，請兩位學生先互相用閩南語念出對方的圖卡名稱（教師可在旁指導學生正確發音），然後再擲骰子，點數大的便可拿走對方的圖卡。最後統計兩組圖卡張數，圖卡較多的組別獲勝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骰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2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9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朗誦第二課課文並熟悉相關造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問學生：「恁敢捌出國過？去佗一个國家？」（你們有出過國嗎？去哪一個國家？）、「若是會當出國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tshit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迌，恁想欲去佗一个國家？為啥物？」（如果可以出國遊玩，你們想要去哪一個國家？為什麼？）請學生舉手發表意見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搭配教學電子書，播放「看卡通學臺語動畫」讓學生欣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讓學生聆聽、念誦本課課文後，再進行課文內容講解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進行課文內容問答：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1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阿宗去了哪些國家觀光？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2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想想看，日本除了壽司還有什麼特產？（其他國家以此類推）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3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課文的入聲字有哪些？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帶領學生練習「照樣寫短語」：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1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出（國）去（觀光）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  <w:lang w:val="en-US" w:eastAsia="zh-TW"/>
              </w:rPr>
              <w:t>→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出（門）去（學校）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  <w:lang w:val="en-US" w:eastAsia="zh-TW"/>
              </w:rPr>
              <w:t>→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出（海）去（掠魚）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2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一大（片）的（牧草）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  <w:lang w:val="en-US" w:eastAsia="zh-TW"/>
              </w:rPr>
              <w:t>→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一大（箱）的（冊）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  <w:lang w:val="en-US" w:eastAsia="zh-TW"/>
              </w:rPr>
              <w:t>→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一大（欉）的（樹仔）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參考備課用書「教學補給站」，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帶領學生練習「造詞練習」和「造句練習」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教導學生學唱本課歌曲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參考備課用書補充教材，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昏頭轉向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圍成一個圓圈，以順時針方向，邊走邊念課文。當念到「定定」、「壽司」、「踅」、「擠」、「天邊」等字詞時（字詞可由老師另行規定），須轉方向。例如：當念到第一個語詞「定定」時，必須變成逆時針方向走動，再念到下一個語詞「壽司」時，則再轉方向，以此類推進行遊戲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和課文相關的影片連結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各國國名與其特產的閩南語說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並進行造句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問學生：「恁敢知影紅茶是佗一國的特產？」（你們知道紅茶是哪一國的特產嗎？）以此類推進行問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請學生聆聽、念誦本課語詞及造句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講解語詞造句，並指導學生正確發音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讓學生聆聽備課用書之語詞造句，並鼓勵學生發表造句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參考備課用書「教學補給站」，介紹「孽譎仔話」、「各國有名的觀光點」、「各國有名的食物佮特產」、「各國的國花」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活動～大家來找碴：教師說一個和國名、特產相關的句子，讓學生判斷正確或錯誤。教師可說出句子後，抽籤指定學生回答，或者讓全班一起作答，認為對的兩手高舉，指尖對指尖擺出一個拱型；認為錯的，兩手高舉交叉表示錯誤。例如教師說：「韓國的特產是黃金。」學生就趕緊比出╳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7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搭配電子書的「語詞遊戲」，讓學生藉由遊戲享受學習的樂趣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活動～益智聯想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以某國特色或名產等相關資料為提示，設計謎題讓學生猜。例如，教師說「壽司」，學生就回答「日本」；教師說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「麥仔酒」（啤酒），學生就回答「德國」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9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請學生聆聽、念誦「做伙來造句」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講解「做伙來造句」的句型，並帶領學生練習造句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和本課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順暢的運用閩南語與別人談論生活經驗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9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資訊時代的科技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二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搭配教學電子書，帶領學生演唱本課歌曲，並抽問學生本課語詞，藉此複習本課課文和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備課用書「教學補給站」，講解笑話「老人旅行團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電子書的「音標遊戲」，帶領學生進行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音標賓果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請學生在紙上畫出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×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的方格，並在方格中填入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同時教師在黑板上畫出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×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的方格，並在方格中隨意填入第一、二課學到的拼音。教師請學生選一個方格，如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piat/b</w:t>
            </w:r>
            <w:r>
              <w:rPr>
                <w:rFonts w:eastAsia="標楷體"/>
                <w:w w:val="90"/>
                <w:sz w:val="16"/>
                <w:szCs w:val="16"/>
              </w:rPr>
              <w:t>ē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，並念出含有該音標的語詞，如「特別」後，就可自由選擇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其中一個數字，臺下的同學則將方才指定的數字圈起來。最快完成兩條線的人就喊「賓果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資訊時代的科技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複習第一單元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問學生：「恁歇熱的時有做啥物代誌？」（你們放暑假的時候有做什麼事情？）請學生自由發表意見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電子書，帶領學生一起跟念完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隨機指派學生念誦，可採分段或全部念誦，以加強學習成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帶領學生聆聽「複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帶領學生聆聽「複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搶答擂臺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先說本單元某一句課文，請學生舉手搶答下一句課文；或者教師先說某地名或國名，請學生舉手搶答該地或該國的特產。例如</w:t>
            </w:r>
            <w:r>
              <w:rPr>
                <w:rFonts w:ascii="Wingdings" w:hAnsi="Wingdings" w:cs="Wingdings" w:eastAsia="Wingdings"/>
                <w:w w:val="90"/>
                <w:sz w:val="16"/>
                <w:szCs w:val="16"/>
              </w:rPr>
              <w:t>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說：「內底敢是臺南的蝦餅？」（裡面是臺南的蝦餅嗎？）學生回答：「抑是臺東的釋迦？」（還是臺東的釋迦？）</w:t>
            </w:r>
            <w:r>
              <w:rPr>
                <w:rFonts w:ascii="Wingdings" w:hAnsi="Wingdings" w:cs="Wingdings" w:eastAsia="Wingdings"/>
                <w:w w:val="90"/>
                <w:sz w:val="16"/>
                <w:szCs w:val="16"/>
              </w:rPr>
              <w:t>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說：「西螺。」學生回答：「豆油。」（醬油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問學生是否能看圖說出故事，請學生試著說說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ind w:left="-1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進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技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資訊時代的科技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朗誦第三課課文並熟悉相關造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問學生：「恁知影佗幾項科技產品？」（你們知道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哪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幾種科技產品？）、「咱會當用遮的科技產品來做啥物代誌？」（我們可以用這些科技產品來做什麼事情？）請學生舉手發表意見。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電視廣告說，電腦可以做什麼事情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秀娟說電腦還可以做哪幾件事情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問哪一件事情是電腦可能無法做到的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（揀）（塗豆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（炊）（番薯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（聽）（音樂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共（我）（掠龍）一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共（伊）（關心）一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共（逐家）（通知）一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備課用書補充教材，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一問一答：以組為單位，選一人為組長。拍手打節拍，組長問：「阿媽看著啥物電視廣告？」（奶奶看到什麼電視廣告？）組員回答：「電腦嘛會曉揀塗豆喔！」（電腦也會挑花生呵！）組長再問：「秀娟</w:t>
            </w:r>
            <w:r>
              <w:rPr>
                <w:rFonts w:ascii="標楷體" w:hAnsi="標楷體" w:cs="Lucida Sans Unicode" w:eastAsia="標楷體"/>
                <w:color w:val="000000"/>
                <w:sz w:val="16"/>
                <w:szCs w:val="16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攏用啥物來咧上課？」（秀娟的老師都用什麼來上課？）組員回答：「電腦。」組長可依據課文內容繼續發問，讓組員回答。之後可換人當組長，節奏可換成拍肩膀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膝、踏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其他動作，繼續進行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練習：教師將學生分成兩人一組，依照課文內容，進行對話練習。教師可依學生練習情形，適時給予發音上的指導，最後再請學生自願上臺念誦，並鼓勵學生可在念誦時加入生動的肢體動作或情緒，使活動更富趣味性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進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技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閩南語語句的知識內涵與內在情感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初步聽辨閩南語語音和讀音的不同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熟練運用閩南語各種句型從事口語表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會科技產品的閩南語說法並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問學生：「恁有用過啥物科技產品？」（你們有用過什麼科技產品？）、「恁感覺這項科技產品好用無？」（你們覺得這項科技產品好用嗎？）等問題，請學生發表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本課語詞造句，並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的科技產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吸磁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每人選擇一種科技產品後，互相用閩南語問對方是什麼科技產品。若兩人不同，就繼續去問別人；若相同，兩人就成為一組。接著兩人再去問其他人，只要相同的就成為一組，最後看哪一組人數最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1" w:name="OLE_LINK4"/>
            <w:bookmarkStart w:id="2" w:name="OLE_LINK3"/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帶領學生分組進行遊戲，藉此複習本課語詞。</w:t>
            </w:r>
            <w:bookmarkEnd w:id="1"/>
            <w:bookmarkEnd w:id="2"/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「臆謎猜」內容，問學生是否能猜出謎底是什麼？請學生發表意見，教師再公布答案，並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發下學習單並講解，請學生回家完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CD1</w:t>
            </w:r>
          </w:p>
          <w:p>
            <w:pPr>
              <w:pStyle w:val="Normal"/>
              <w:ind w:left="-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進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技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初步聽辨閩南語語音和讀音的不同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請學生發表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補充教材，教導學生家電產品或影音、通訊產品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記憶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數組，教師說一種科技產品，例如：「電腦。」下一組代表就說：「電腦、△△（不同科技產品）。」下下一組代表就說：「電腦、△△、☆☆（不同科技產品）。」即每一組須依序說出前面幾組說過的科技產品，再自己加上一種不同的科技產品。若有說錯，該組就再找人遞補。以此類推，考驗哪一組的記憶力最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認讀例詞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課用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孽譎仔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音標配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本課所學入聲音標寫在黑板上，並將全班分三組，三組派代表猜拳，猜贏的人優先選一個入聲音標，接著三組各自討論哪些聲母可以入聲進行拼讀。討論結束後，教師請各組派代表發表討論成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音標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進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技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閩南語語句的知識內涵與內在情感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二單元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問學生：「恁敢有寄電子批的經驗？」（你們有寄電子郵件的經驗嗎？）再問學生使用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e-mail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（電子郵件）寄信的好處和壞處有哪些，請學生試著發表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依對話順序朗誦數次後，將學生分四組，每人扮演一種角色，依序朗誦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一起進行討論，請學生將貼紙貼進課本中，再播放電子書帶領學生說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老師講：利用課本書後圖卡進行遊戲。教師說：「老師講─手機仔。」（老師說──手機。）學生就把手機圖卡舉起來；若教師只說：「電腦。」學生不能有動作。以此類推，出錯的人就出局，看誰能得到最後勝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禮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閩南語語句的知識內涵與內在情感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4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朗誦第四課課文並熟悉相關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問學生：「恁敢有坐公車的經驗？」（你們有坐公車的經驗嗎？）、「恁敢捌讓位予人，抑是看過人讓位予需要的人？」（你們曾經讓座給人，或者看過人讓座給需要的人嗎？）請學生發表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電子書的課文頁面，問學生圖片相關問題，藉此引導學生說出「公車」、「讓位」等本課相關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阿川搭什麼交通工具去學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老爺爺為什麼不接受阿川的讓座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阿川最後為什麼會哭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你認為阿川第一次站起來的時候，是要下車還是讓座給老爺爺？為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完課文後，可讓學生練習「照樣寫短句」。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（公車內）拄仔好（賰）（一个位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（桌頂）拄仔好（囥）（兩雙箸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（鼎仔內底）拄仔好（賰）（一碗麵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（你）攏無欲予（我）（落車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（阿母）攏無欲予（小弟）（食糖仔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（老師）攏無欲予（阮）（啉咖啡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教導學生「造詞練習」、「句型練習」和「造句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快樂念課文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先在黑板上寫出課文內容的幾個語詞，如：公車、老阿公、好禮、讓位，將學生分四組，每組指定一個語詞。全班一起念課文（教師亦可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學生跟念），念到該組指定的語詞時，全組起立高喊「讚」，同時比出「讚」的手勢，然後坐下繼續念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參考備課用書補充教材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進行「文白音」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帶領學生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用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禮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閩南語語句的知識內涵與內在情感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4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會使用閩南語讚美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問學生：「恁爸母攏按怎呵咾恁？」（你們的父母都怎麼稱讚你們？）、「恁有聽過抑是對人講過啥物呵咾的話？」（你們有聽過或是對人說過什麼讚美的話？）請學生發表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介紹「呵咾人的個性佮行為」的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讚美接力：教師先說一句讚美班上某位學生的話，接著請該學生起立，先向教師道謝，接著選擇班上一位同學，對他說一句讚美的話，以此類推，每位學生不得重複。例如，教師說：「阿安的字寫了真媠。」（阿安的字寫得很漂亮。）阿安向教師說「多謝你」（謝謝你）後，說：「阿美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drawing>
                <wp:inline distT="0" distB="0" distL="0" distR="0">
                  <wp:extent cx="144145" cy="14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畫圖。」（阿美很會畫圖。）阿美就起立向阿安道謝，再說一句讚美同學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8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「做伙來造句」的句型，並帶領學生練習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帶領學生聆聽、念誦本課「孽譎仔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發下學習單並講解，請學生回家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若有時間，教師可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用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0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禮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閩南語語句的知識內涵與內在情感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複習第四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val="en-NZ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NZ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教師請學生發表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活動～寫語詞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將學生分成兩組，各推派代表上臺，由教師用閩南語念出本課所學過的語詞（含課文），兩位學生須於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帶領學生認讀例詞的發音後，並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教師可配合課本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參考備課用書「教學補給站」的音標舉例，補充介紹其他的入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活動～音標對對碰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教師事先在紙上畫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4×4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的方格，並隨意寫上不同聲母，接著在黑板上畫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4×4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的方格，並依序填入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w w:val="85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w w:val="85"/>
                <w:sz w:val="16"/>
                <w:szCs w:val="16"/>
              </w:rPr>
              <w:t>。教師將學生分組，先請一位學生選擇號碼後，將數字擦掉，寫上對應的聲母，請學生將聲母配上第一～四課所學入聲進行拼讀，拼讀正確則得分，答錯就把機會讓給其他組，最後統計各組得分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用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朗誦第五課課文並熟悉相關造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問學生：「若想欲改變一个人，恁感覺是用強硬的手段去壓迫人較有效果，抑是用溫暖、仁慈的方式才會當感動人？」（如果想要改變一個人，你們覺得是用強硬的手段去壓迫人比較有效果，還是用溫暖、仁慈的方法才可以感動人？）請學生發表自己的看法，藉此導入課文教學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播放教學電子書的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開啟電子書的課文頁面，問學生圖片相關問題，藉此引導學生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人（冬天）、裘仔（棉襖）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等本課相關語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或電子書，讓學生聆聽、念誦本課課文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講解課文內容及解釋語詞，並帶領學生念誦課文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个（寒人）的（早起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个（熱人）的（中晝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个（春天）的（下晡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少年家）感覺愈來愈（熱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身軀）感覺愈來愈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→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（腹肚）感覺愈來愈（枵）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或電子書，教導學生「造詞練習」和「句型練習」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可利用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，向學生介紹本課文白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來搥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選出課文的難詞，如：「寒人、相諍、拄好、裘仔、連鞭、歕風、顛倒、搝」等等，請學生圈起來。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將學生分組，每組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人，第一人叉腰，其餘的人雙手搭在前一人的肩上。一邊念課文，念到難詞的地方，一邊幫前面的同學搥背。念完一次課文後，全部向後轉，反方向再做一次。或者調換組員的順序，依規則進行活動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用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1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NZ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學會相反詞的閩南語說法並進行造句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帶領學生複習本課課文，藉此讓學生熟悉本課課文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帶領學生聆聽「講看覓」問題後，和學生一起討論答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鱷魚潭：在教室中間畫出一小區為鱷魚潭。全班學生各選擇一張書後圖卡拿在手中，站在鱷魚潭的一邊，潭中有數隻鱷魚（請自願者擔任）。要過鱷魚潭的學生問：「我敢會當過去？」（我可以過去嗎？）鱷魚回答：「我討厭熱人。」（我討厭夏天。）手拿「熱人」圖卡者可過潭，其餘的人企圖闖過，被捉到的要加入當鱷魚的行列。又如要過鱷魚潭的學生問：「我敢會當過去？」（我可以過去嗎？）鱷魚回答：「我毋愛食做人冷淡的囡仔。」（我不愛吃做人冷淡的小孩。）手拿「冷淡」圖卡者可過潭，其餘的人企圖闖過，被捉到的要加入當鱷魚的行列，以此類推進行遊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課用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的相反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堂課所學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用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複習第五課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帶領學生複習本課所教的相反詞，並問學生還知道哪些相反詞，請學生舉手發表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請學生聆聽、念誦「做伙來造句」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將學生分組進行討論後，各推派兩位代表上臺，依照「做伙來造句」的內容，進行造句練習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讓學生聆聽「聽看覓」內容後作答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公布正確答案，並和學生進行討論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讓學生聆聽「練習」內容並作答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7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請學生發表答案後，再公布正確答案，並進行解說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8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參考備課用書第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課用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相反詞有關的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看我的超能力：教師將已寫好的本課語詞字卡，字面朝下，任意散置在講臺上，每個字卡有兩張是相同的，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。將全班分為甲、乙兩組，以猜拳決定先後順序，假設甲組先，則派出一位同學，每回只有一次翻字卡的機會，翻字卡前要用閩南語先說出他所猜的語詞，若猜對，就可把字卡拿回，反之，則放回原地，順便再把字卡位置重新移動。接著換乙組派學生出來，玩法同上。兩組輪流進行比賽，最後看哪一組的語詞字卡最多，就是贏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複習本課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有時間，教師可播放電子書的「影音動畫」讓學生欣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用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自製語詞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單元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單元遊戲」，帶領學生分組進行遊戲，藉此複習本單元語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帶領學生聆聽「閩南語遊樂園」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和學生進行討論，請學生發表造句後，再帶領學生將答案填入課本中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再次播放對話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內容，請學生跟著念誦，並可請學生上臺做對話練習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帶領學生聆聽「複習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」內容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請學生先作答，完成後，教師再和學生共同討論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可參考備課用書「教學補給站」，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介紹和讚美有關的俗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帶領學生聆聽「複習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」內容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請學生先作答，完成後，教師再和學生共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敲敲樂：教師準備入聲音標卡，將音標卡一字排開貼在黑板上。全班分成兩組，每組各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站在講桌旁，手持嗶嗶槌。比賽開始，教師說出任一個入聲，先敲到該入聲卡片者得一分。學生輪流上場，直到每個人都輪過為止，得分較高的組別獲勝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請學生聆聽「看圖聽故事」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2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3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問學生是否能看圖說出故事，請學生試著說說看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4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搭配教學電子書，播放「看圖聽故事動畫」讓學生欣賞，加深學習印象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5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的「臺語尋寶王」，讓學生藉由遊戲享受學習的樂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教用</w:t>
            </w: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聲音標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支嗶嗶槌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處理情緒的方法，採取合宜的表達方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泊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用口頭方式進行閩南語和國語之間的翻譯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4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臺灣俗語並朗讀、吟唱〈楓橋夜泊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先和學生閒聊，並在對話中插入數則俗語。接著問學生這幾則俗語的意思，請學生翻開課本尋找答案，然後再請學生舉手說出答案，由此帶入本課主題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或電子書，讓學生聆聽、念誦本課俗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講解俗語內容，並帶領學生念誦俗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講解完俗語後，可讓學生練習造句。例如：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(1)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臺灣各地的天氣攏無仝，咱對「基隆雨，滬尾風，臺北日，安平湧」這句俗語就知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(2)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雖然伊已經佇北部蹛十幾冬，毋過「離鄉不離腔」，對伊講話的腔口會當知影伊是南部人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(3)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人講「字是隨身寶」，你應該愛趁少年的時認真讀冊，日後才袂後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(4)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做人毋通傷絕情，愛共人留一寡情面。人講「人情留一線，日後好相看」，就是這个道理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(5)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講話進前著愛想一下，因為「好也一句，歹也一句」，若是講毋著話，是會得失人的喔！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參考備課用書補充教材，播放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或電子書，補充介紹其他俗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活動～俗語拼組王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: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可將本課俗語及備課用書補充教材的俗語影印數份，並把每一句俗語剪成兩部分，製作成俗語拼詞卡。待學生熟悉本課俗語及備課用書補充教材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可請學生上臺做簡單的情境對話表演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問學生喜愛本堂課所學的哪一句俗語？或對哪一句俗語最有感觸？請學生舉手發表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9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讓學生聆聽、念誦本課課文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0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講解課文內容及解釋語詞，並帶領學生念誦課文數次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1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針對古詩吟唱做補充說明：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1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古詩吟唱需用文言音（讀書音）來朗讀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2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朗讀詩詞時，名詞一律念本調，不需變調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3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4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此處「船」一字配合詩韻讀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siân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/sen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2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進行課文內容問答：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1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詩人寫作此詩的時間在什麼時候？當時天氣如何？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2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詩人寫作此詩的地點在哪裡？有什麼景色？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3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詩人聽到了哪裡傳來的什麼聲音？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4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說說看，詩人寫作此詩要抒發什麼心情？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3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請學生朗讀課文一次，並請學生舉手說一次本課大意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4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指導學生學唱古詩〈楓橋夜泊〉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5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參考備課用書「教學補給站」，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電子書，介紹其他和氣象相關的語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6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活動～搖頭晃腦朗讀家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: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將全班分數組，各組上臺輪流朗讀或吟唱本詩，最後再請學生票選表決出表現最好的組別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7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搭配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或教學電子書，複習本堂課所學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18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活動～我會說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: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教師問學生還知道哪些思鄉詩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例如：李白〈靜夜思〉、王維〈九月九日憶山東兄弟〉、李商隱〈夜雨寄北〉等等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  <w:lang w:val="en-US" w:eastAsia="zh-TW"/>
              </w:rPr>
              <w:t>，請學生舉手回答，並鼓勵學生用閩南語說說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製俗語拼詞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熟練運用閩南語各種句型從事口語表達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順暢的運用閩南語與別人談論生活經驗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4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進行事物的描述、分析和解說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5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將閩南語書面詞彙與用語，運用於口語表達。</w:t>
            </w:r>
          </w:p>
          <w:p>
            <w:pPr>
              <w:pStyle w:val="Style17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欣賞閩南語歌曲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可以問學生：「當你拄著困難的時，若是有人共你鬥相共，你敢會共人說多謝？」（當你遇到困難的時候，如果有人幫助你，你會向人道謝嗎？）請學生自由發表意見，再帶入本課課文教學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或電子書，讓學生聆聽、念誦本課課文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講解課文內容及解釋語詞，並帶領學生念誦課文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進行課文內容問答：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(1)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請依據自己的生活狀況，將課文中的「你」替換成不同的主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(2)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哪一個字點出了本文的中心思想？（答案：愛）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(3)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閱讀本文後，你有什麼感想？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或電子書，教導學生學唱本課歌曲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6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參考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備課用書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「教學補給站」，播放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CD2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或電子書，介紹和本課相關的語詞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活動～快樂誦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先請學生將課本上的語詞「感謝」、「身邊」、「希望」、「千言萬語」、「跤步」、「好日子」、「勇氣」、「疼惜」、「春天」用筆圈起來。兩人一組，邊念課文邊各自拍大腿打節奏，一字一拍，念到上述語詞時，兩人雙手互拍。念到最後一句「春天」時，兩人雙手互拍後在胸前比出愛心的形狀。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8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活動～愛的小卡片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：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備妥小卡片，全班每人兩張，請學生自行寫下想要感謝的人的話。若時間允許，可給學生準備空白卡片，由學生自行設計卡片樣式和內容。完成卡片後，再交給對方，並與同學分享感謝話語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9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參考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備課用書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「教學補給站」，播放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或電子書，介紹和本課主題相關的「俗語」、「孽譎仔話」和「囡仔歌」。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教師可參考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備課用書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  <w:lang w:val="en-US" w:eastAsia="zh-TW"/>
              </w:rPr>
              <w:t>補充教材，介紹現代詩〈擔菜賣蔥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人數乘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小卡片或空白卡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繪畫用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3" w:name="OLE_LINK1"/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實踐民主法治的精神。</w:t>
            </w:r>
            <w:bookmarkEnd w:id="3"/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3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學期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本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的課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各課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帶領學生聆聽、念誦本冊課文、語詞或欣賞本冊課文相關影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【六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本土語言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09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來參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益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常見公益活動並能朗誦第一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恁敢捌幫助過別人？若是恁有能力會當幫助人，恁會按怎做？」（你們曾幫助過別人嗎？如果你們有能力可以幫助人，你們會怎麼做？）請學生發表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電子書，讓學生欣賞本課的「看卡通學臺語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樹菊做了什麼事情，為什麼阿娟會說她了不起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認為做善事需不需要有錢？為什麼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中提到歇後語「烏矸仔貯豆油」，請問是什麼意思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本課出現的方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完課文後，可讓學生練習「照樣寫短語」。例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（賣菜的錢）（儉起來）。→共（塗跤的糞埽）（抾起來）。→共（桌頂的冊）（收起來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（伊）（做）（善事）。→學（阿兄）（拭）（桌椅）。→學（阿母）（捋）（頭毛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對話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人一組，依照課文內容，進行對話練習。教師可巡視學生練習情形，適時給予發音上的指導，最後再請學生自願上臺念誦，並鼓勵學生可在念誦時加入生動的肢體動作或情緒，使活動更富趣味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和課文相關的影片連結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個人的基本權利，並了解人權與社會責任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來參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益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公益活動的閩南語說法和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恁有參加過啥物公益活動？」（你們有參加過什麼公益活動？）請學生發表自己參加公益活動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本課語詞造句，並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的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記憶重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數組，然後念出一連串公益活動的閩南語說法，請學生仔細聽，並不得拿紙筆抄寫。教師念完後，學生再分組討論，依序寫出教師所念的內容，並派代表念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念誦本課「孽譎仔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「孽譎仔話」內容，並帶領學生再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相關的歇後語和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數組，每組各自討論以本課介紹的兩則歇後語為主題，設計一齣短劇，並上臺表演，和同學分享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個人的基本權利，並了解人權與社會責任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來參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益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參與社會服務的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一課音標課程並複習第一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帶領學生複習本課課文和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「教學補給站」，講解笑話「做善事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脣語猜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為兩組，並各排成一列。兩組的第一位學生走到教師面前，教師指課本的語詞，請學生回到組上，以脣語方式告訴第二位學生，以此類推，最後一位學生再大聲說出答案，答對者得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「文白音」，讓學生對文白音有初步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輕鬆學文白音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備課用書「教學補給站」，舉例說明其他含有本課文白音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備課用書補充教材，講解笑話「阿伯捐血」、「好心的豬」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複習本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個人的基本權利，並了解人權與社會責任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來參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益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一單元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闔上課本，然後問：「恁敢會記得第一課教過啥物語詞？」（你們還記得第一課教過什麼語詞嗎？）請學生用閩南語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領學生念誦數次本單元句子，教師可隨機指派學生念誦，可採分句或全部念誦，以加強學習成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重組高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為兩組，兩組各派一位代表猜拳，由猜贏的組別決定要先答題還是先出題。接著請出題的小組想好一個閩南語句子，然後拆亂句子順序，寫在黑板上。待出題組寫完後，答題組則派代表在黑板上作答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束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換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新進行遊戲，以此類推。最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教師統計答對題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哪一組答對的題數較多，則該組獲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討論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答案，再指導學生將貼紙貼進課本中，然後再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大家來演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，各組根據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內容，派代表上臺表演。表演的同學可適時搭配肢體動作，使劇情更加活潑生動。當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表演結束時，臺下的同學便要齊聲回答：「捐血，捐血，逐家鬥陣來捐血。」（捐血，捐血，大家一起來捐血。）當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表演結束時，臺下的同學便要齊聲回答：「捐發票，捐發票，逐家鬥陣來捐發票。」（捐發票，捐發票，大家一起來捐發票。）當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表演結束時，臺下的同學便要齊聲回答：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逐家鬥陣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」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家一起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）當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表演結束時，臺下的同學便要齊聲回答：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公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公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逐家鬥陣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公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」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公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公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家一起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公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個人的基本權利，並了解人權與社會責任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蕊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疊詞並能朗誦第二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一則勵志故事，如口足畫家謝坤山的奮鬥歷程；先天沒有四肢的日本知名身障作家乙武洋匡；克服失明與失聰的障礙，造就奇蹟一生的海倫．凱勒等，告訴學生即使身處困境，仍要懷抱希望，努力向上，再進入課程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詩有極大的解讀空間，你認為「落雨」、「暗暝」、「天星」、「春天的花蕊」等語詞，各有什麼象徵意義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生路上，如果遇到「遙遠佮艱苦」的事情，你要怎麼做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詩出現了哪一個疊字形容詞？你還知道哪些疊字形容詞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完課文後，可讓學生練習「照樣寫短語」。例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是（春天）上（媠）的（花蕊）。→你是（阿母）上（疼）的（寶貝）。→你是（全班）上（古錐）的（囡仔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暗暝）的（天星）（滿天邊）。→（阿爸）的（收藏）（規厝間）。→（小妹）的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114935" cy="105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物）（規眠床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備課用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設計情境對話，讓學生練習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朗誦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運用詩詞朗誦技巧，帶領學生朗誦本課課文。也可加上配樂及帶動唱，讓學生分組上臺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改寫課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成數組，引導學生改寫課文，然後再讓各組上臺發表所創作的作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輪流演唱本課歌曲，每四行為一個段落，最後一段全班合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處理情緒的方法，採取合宜的表達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蕊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常見疊詞的閩南語說法，並進行造句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玉蘭花（或其他花朵），請學生上臺聞聞看，並提問：「恁感覺這蕊花鼻起來按怎？」（你們覺得這朵花聞起來怎樣？）學生可能會回答：「足芳的。」（好香呵。）教師再問學生：「恁敢知影『芳』的後壁會當囥啥物疊詞？」（你們知不知道「芳」的後面可以放什麼疊詞？）引導學生回答出「芳貢貢」一詞，藉此進入「輕鬆學語詞」的「疊詞」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造句，並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備課用書的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疊詞造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說明遊戲規則為按照抽到的語詞圖卡造句。然後將全班分三人一組，一起上臺各別抽出一張圖卡，並同時揭卡。圖卡揭示後，三個人必須在最快的時間內，按照圖卡上的語詞在白紙上完成造句，並交給教師批改。教師可根據各組所造的句子，逐一進行討論與修正，最後再請各組將正確的造句念一遍。若該組的造句正確無誤，則整組加分鼓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春天開的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的疊字形容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疊詞大會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教師出題，學生依教師所念的字，為其加上疊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組成一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容詞，並用此疊字形容詞造一個句子。例如教師說「澹」，學生就要說出「澹糊糊」，再造句子：「阿寶予雨淋甲澹糊糊。」也可採分組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發下學習單並講解，請學生回家完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紙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或其他花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處理情緒的方法，採取合宜的表達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蕊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與疊詞相關的歇後語及第二課音標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「孽譎仔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有關的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誰要站起來：由教師先點班上某一位同學。被點到的同學不用站起來，但前後左右四個同學卻必須站起來。教師可以抓「應該站起來卻未站起來」或「不該站起來卻站起來」的同學回答問題。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『溼答答』的閩南語欲按怎講？（「溼答答」的閩南語要怎麼說？）。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「山墘」的語詞解說是『山坡下』，著毋著？（閩南語「山墘」的語詞解釋是「山坡下」，對不對？）被點到的同學回答完問題後，再由該位同學點下一位同學繼續進行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比手畫腳：教師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小紙片，上面分別寫上「澹」、「焦」、「滑」、「黏」、「冷」、「甜」、「鹹」、「酸」、「芳」、「媠」等字。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紙摺疊起來，參加遊戲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分別抽出一張，由教師指定抽到什麼字的人，要猜出哪位學生拿的是什麼字。例如：教師指定抽到「酸」字的人，要根據其他九個人的面部表情或其他細節，來猜出誰拿的是「滑」字。猜錯的人要用閩南語大聲念出「酸匊匊」、「滑溜溜」兩個語詞，或用「酸匊匊」、「滑溜溜」造句，以此類推進行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文白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想一想「天、山」的文白音還有哪些例詞，請自願的學生發表，或者由教師補充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賓果遊戲：請學生任選第一～二課「輕鬆學文白音」的語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填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*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格中，由教師念語詞讓學生圈選，看誰先連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小紙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處理情緒的方法，採取合宜的表達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獅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佮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朗誦第三課課文、欣賞故事並認識鼓勵的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是否能說出自己的優點，請學生自願舉手發表。接著教師再告訴學生人不可妄自菲薄，勉勵學生發揮自己的優點來幫助別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電子書之課文情境圖，讓學生觀察圖中的景象，引導學生說出「獅」、「鳥鼠」、「報恩」、「網仔」等課文關鍵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是否聽懂課文內容，請學生舉手試著以閩南語發表後，教師講解課文內容，最後再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將課本書後國語對照貼紙貼到課文頁，帶領學生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來說你來演：由學生一人扮演說書先生，可搭配響板，一邊念課文，一邊敲打響板。在說故事的同時，由幾位學生在旁邊做情境表演。說書先生在說故事之前，可加上「人客倌恁請坐，我來講古予恁聽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客人們請坐，我來說故事給你們聽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這段話，然後再接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進行「照樣寫短語」練習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動物）（閃）甲（遠遠遠）。→（天燈）（飛）甲（懸懸懸）。→（電線）（牽）甲（長長長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鳥鼠）（驚）甲（咇咇掣）。→（嬰仔）（枵）甲（嘛嘛吼）。→（小弟）（走）甲（怦怦喘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講看覓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逐題念誦「講看覓」題目，接著問學生問題的答案，請學生舉手試著以閩南語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的答案，並請學生將答案寫在課本中。（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請學生自行作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念看覓」後，教師帶領學生複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俗語，先舉造句說明，接著再請學生試著以閩南語發表造句。教師可藉此指導學生正確發音和閩南語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補充教材，介紹其他鼓勵的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附件，帶領學生完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響板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獅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佮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三課音標課程並複習第三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念誦「念看覓」，然後再隨機點選學生，請學生用閩南語說出俗語的意思；或者由教師先念俗語的前半部，再隨機點選學生，請學生接念俗語的後半部。例如：教師念「愛拚」，學生接念「才會贏」；教師念「家己栽一欉」，學生接念「較贏看別人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進行討論，完成本課「聽看覓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組，各組討論並作答。接著教師再公布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過關密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準備五枚不同的印章、五張自製俗語貼條、全班人數的白紙。教師請五位同學擔任關主，接著請關主每人拿一張貼條和橡皮印章，再請全班同學拿著白紙，向關主說出貼條上的俗語，答對者可請關主在白紙上蓋章，最後教師再驗收成果，看誰沒有蒐集到五枚印章（教師可以此方式指導不會念的學生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聆聽本課「輕鬆學文白音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本課「輕鬆學文白音」單元，並舉例說明，再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文白音大對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兩組，一組為文言音，一組為白話音，請兩組各自進行討論，蒐集含有文言音／白話音的語詞。最後教師再請兩組各自發表，看哪一組蒐集的語詞數量較多，該組即獲勝。教師可指定學生蒐集本課所學的文白音，也可額外補充其他，以利遊戲進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枚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張自製俗語貼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紙數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獅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佮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二單元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學生先闔上課本，然後問：「恁敢會記得第二課教過啥物語詞？」（你們還記得第二課教過什麼語詞嗎？）請學生用閩南語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電子書的「單元遊戲」，讓學生藉由遊戲享受學習的樂趣，並藉此複習本單元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和學生進行討論，並請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再次抽點學生利用「閩南語遊樂園」的句型造句，以加強學習成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參考備課用書「教學補給站」，播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電子書，介紹和本課相關的「囡仔歌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電子書，請學生聆聽「複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提問在什麼情形下適用這幾句俗語？請學生自願發表或由教師隨機點選，以測驗學生學習成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請學生發表俗語造句，讓學生更深入了解這幾句俗語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發下第三課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分組討論：教師將學生分成三組，請學生依據學習單，以＜獅佮鳥鼠＞的故事為藍本（可增加對白或情節橋段），共同討論該如何編寫一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的劇本，在合作的過程中，每個人各賦予不同的任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告知學生於下週上臺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獅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佮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看圖聽故事大意，並能表演＜獅佮鳥鼠＞話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是否已完成上週編寫劇本的任務？在進行任務時，有遇到什麼困難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上週已分好組別的學生，輪流上臺演出＜獅佮鳥鼠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戲劇評選會：教師根據各組的戲劇表演進行講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祝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朗誦第四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對一年仔到這馬，恁有啥物改變？」（從一年級到現在，你們有什麼改變？）請學生舉手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翻開本課課文頁面，並播放教學電子書的課文情境圖，問學生圖片相關問題，引導學生回答出「鳳凰花」、「同學」、「大漢」等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本課課文和課文語詞，並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課本書後的國語對照貼紙貼到課文頁，請學生對照閱讀後，再念誦課文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想想看，為什麼鳳凰花開就是離別的季節？（答案：鳳凰花開的六月正是畢業時節。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中，作者告訴我們哪些道理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作者認為成人有很多負擔？想想看，你認為成人的負擔有哪些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試著以閩南語舉手發表，說出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本課方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領學生練習「照樣寫短語」。例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鳳凰花）（紅紅）。→（豆腐）（白白）。→（頭毛）（烏烏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媠媠）的（夢）。→（甜甜）的（糖仔）。→（深深）的（思念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將課文設計成對話方式，讓學生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唱大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數組後，搭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播放歌曲伴唱，請各組輪流上臺演唱，藉此讓學生熟悉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祝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懂得感恩祝福，並進行造句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帶領學生複習本課課文，或者讓學生聆聽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帶領學生聆聽「講看覓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逐題念誦「講看覓」題目，請學生試著以閩南語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聆聽「做伙來造句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句型，並舉數例說明後，再帶領學生念誦例句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舉手發表造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憶點點滴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在白紙上寫下或畫下國小六年來最難忘的一件事，再徵求自願者上臺和同學分享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畫圖用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祝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四課音標課程並複習第四課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求學過程中，老師扮演了很重要的角色，教師可請學生發表對老師的感謝話語，並將它寫在卡片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製作謝師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利用課本書後附件製作謝師卡，並在卡片內頁寫下心中想說的話，完成後，再將卡片送給老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其他老師的講法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進行講解，並請學生用閩南語說出故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輕鬆學文白音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「輕鬆學文白音」內容，舉數例說明，再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文白音○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念出本課所教的文白音語詞，可選擇念對或故意念錯，念對時，學生就以手在頭頂比出○，念錯時就在胸前比╳，教師再請學生念出正確說法，藉此讓學生熟悉文白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複習本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膠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祝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單元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除了第四課教過的內容，恁閣知影啥物鼓勵人抑是祝福人的話？」（除了第四課教過的內容，你們還知道什麼鼓勵人或者祝福人的話？）請學生自由發表，並盡量用閩南語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電子書，帶領學生一起跟念完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祝福的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隨機點選學生發表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每排的第一位學生，將該排同學心目中的人選「最感謝的人、最欣賞的人、最有人緣的人、最熱心的人」先寫在白紙上，然後再抄寫在黑板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各組上臺抄寫完後，教師再和學生一起統計，看哪些同學的得票數較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複習本單元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的「臺語尋寶王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語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語故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俗語並能欣賞、了解俗語故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在黑板上寫下課本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俗語，讓學生解讀其意思，以檢測學生對閩南語俗語的認知程度，再進入俗語課程教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講解完俗語後，可讓學生練習造句。例如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向望你會當「將心比心」，毋通磕袂著就欲使性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人著愛知影「食人一口，還人一斗」的道理，千萬毋通做一个忘恩背義的小人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講「有緣才做伙，做伙是有緣」，恁著愛惜緣，莫閣冤矣啦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俗語講：「誠意食水甜。」你無提出誠意，啥人欲佮你做朋友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咱著愛「食一歲，學一歲」，按呢才袂綴袂著時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課用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上臺做簡單的情境對話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答題高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把本課所教的俗語（包括補充教材）影印數份，做成俗語小卡，再將學生分為若干組，每組發一份俗語小卡。由教師出題，各組依教師提示，找出正確的俗語小卡，並用閩南語將答案說出來，又快又正確的一組即獲勝。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教師說：「請揣出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的俗語。」（請找出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的俗語。）學生須找出「食人一口，還人一斗」、「食一歲，學一歲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一日掠魚，三日曝網」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三人仝一心，烏塗變成金」、「一指遮目，無看見大山」、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乞食，也有三個月的存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俗語小卡，並用閩南語念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帶領學生聆聽、念誦「俗語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則故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發生在哪一個季節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則故事有哪些角色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螞蟻忙著做什麼事情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蟋蟀在夏天時忙著做什麼事情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則故事主要在告訴我們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介紹其他昆蟲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課文接龍：以排為單位，由教師先念課文第一句，然後隨意指向其中一排，該排就必須接念課文，未立即接念者，該排即淘汰。或者由其中一排先念課文，當念到某句或某字時，教師可隨意指向任何一排，未立即接念者，該排即淘汰。藉此遊戲可提升學生的專注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帶領學生聆聽、念誦「俗語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則故事有哪些角色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什麼原因讓愚公決定挖山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愚公的鄰居智叟對愚公挖山的舉動有什麼看法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愚公聽了鄰居智叟的話後有什麼反應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則故事主要在告訴我們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介紹和本課相關的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製俗語小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語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語故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故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俗語並能欣賞、了解俗語故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在黑板上寫下課本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俗語，讓學生解讀其意思，以檢測學生對閩南語俗語的認知程度，再進入俗語課程教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講解完俗語後，可讓學生練習造句。例如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向望你會當「將心比心」，毋通磕袂著就欲使性地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人著愛知影「食人一口，還人一斗」的道理，千萬毋通做一个忘恩背義的小人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講「有緣才做伙，做伙是有緣」，恁著愛惜緣，莫閣冤矣啦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俗語講：「誠意食水甜。」你無提出誠意，啥人欲佮你做朋友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咱著愛「食一歲，學一歲」，按呢才袂綴袂著時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課用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上臺做簡單的情境對話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答題高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把本課所教的俗語（包括補充教材）影印數份，做成俗語小卡，再將學生分為若干組，每組發一份俗語小卡。由教師出題，各組依教師提示，找出正確的俗語小卡，並用閩南語將答案說出來，又快又正確的一組即獲勝。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教師說：「請揣出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的俗語。」（請找出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的俗語。）學生須找出「食人一口，還人一斗」、「食一歲，學一歲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一日掠魚，三日曝網」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三人仝一心，烏塗變成金」、「一指遮目，無看見大山」、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乞食，也有三個月的存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俗語小卡，並用閩南語念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帶領學生聆聽、念誦「俗語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則故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發生在哪一個季節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則故事有哪些角色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螞蟻忙著做什麼事情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蟋蟀在夏天時忙著做什麼事情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則故事主要在告訴我們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備課用書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介紹其他昆蟲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課文接龍：以排為單位，由教師先念課文第一句，然後隨意指向其中一排，該排就必須接念課文，未立即接念者，該排即淘汰。或者由其中一排先念課文，當念到某句或某字時，教師可隨意指向任何一排，未立即接念者，該排即淘汰。藉此遊戲可提升學生的專注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帶領學生聆聽、念誦「俗語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則故事有哪些角色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什麼原因讓愚公決定挖山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愚公的鄰居智叟對愚公挖山的舉動有什麼看法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愚公聽了鄰居智叟的話後有什麼反應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則故事主要在告訴我們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教學電子書，介紹和本課相關的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製俗語小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在溝通過程中有平等表達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吟唱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歌欣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浩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陵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思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念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用閩南語吟誦古詩，並欣賞現代閩南語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恁敢有佮親人抑是好朋友分開的經驗？」（你們有和親人或是好朋友分開的經驗嗎？）藉由互動的對話方式，進入課程教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針對古詩吟唱做補充說明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詩吟唱須用文言音（讀書音）來朗讀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詩詞時，名詞一律念本調，不需變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七言絕句時，每一句的第二、第四、第七字拉長音；遇入聲字時，短促急收藏，須停頓延長拍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樓」的文言念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ô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內文的「樓」因為配合詩韻，所以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û / l</w:t>
            </w:r>
            <w:r>
              <w:rPr>
                <w:rFonts w:eastAsia="標楷體"/>
                <w:sz w:val="16"/>
                <w:szCs w:val="16"/>
              </w:rPr>
              <w:t>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詩人在什麼季節寫作此詩？當時的景色如何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詩人的朋友要前往何處？他們在哪裡辭別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詩人的朋友要遠行，他的交通工具是什麼？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朗讀課文一次，並請學生舉手說一次本課大意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參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課用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境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成若干組，讓學生模擬課文的情境，自行設計對話，並可增加人物特色，然後上臺將課文內容以戲劇方式演出來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將什麼化做對母親的感恩與思念？（答案：油桐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課文哪幾句可以得知作者描寫的季節是春天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本文後，你有什麼感想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補充教材，教導學生認識油桐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課用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動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定課文字詞，例如：「寒意、油桐花、想、思念、厝、鳥仔、蝶仔、愛」等，請學生在課本上用筆圈起來。然後將學生分組，每組任選一個字詞（不得重複），並設計該字詞的動作。全班一起念課文，念到該組選的字詞時，須全組站起來表演動作後再坐下。整組動作一致者，由教師給予鼓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處理情緒的方法，採取合宜的表達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吟唱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歌欣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浩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陵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思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念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閣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用閩南語吟誦古詩，並欣賞現代閩南語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恁敢有佮親人抑是好朋友分開的經驗？」（你們有和親人或是好朋友分開的經驗嗎？）藉由互動的對話方式，進入課程教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針對古詩吟唱做補充說明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詩吟唱須用文言音（讀書音）來朗讀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詩詞時，名詞一律念本調，不需變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七言絕句時，每一句的第二、第四、第七字拉長音；遇入聲字時，短促急收藏，須停頓延長拍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樓」的文言念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ô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內文的「樓」因為配合詩韻，所以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iû / l</w:t>
            </w:r>
            <w:r>
              <w:rPr>
                <w:rFonts w:eastAsia="標楷體"/>
                <w:sz w:val="16"/>
                <w:szCs w:val="16"/>
              </w:rPr>
              <w:t>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詩人在什麼季節寫作此詩？當時的景色如何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詩人的朋友要前往何處？他們在哪裡辭別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詩人的朋友要遠行，他的交通工具是什麼？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朗讀課文一次，並請學生舉手說一次本課大意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參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課用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境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成若干組，讓學生模擬課文的情境，自行設計對話，並可增加人物特色，然後上臺將課文內容以戲劇方式演出來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將什麼化做對母親的感恩與思念？（答案：油桐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課文哪幾句可以得知作者描寫的季節是春天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本文後，你有什麼感想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補充教材，教導學生認識油桐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備課用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動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定課文字詞，例如：「寒意、油桐花、想、思念、厝、鳥仔、蝶仔、愛」等，請學生在課本上用筆圈起來。然後將學生分組，每組任選一個字詞（不得重複），並設計該字詞的動作。全班一起念課文，念到該組選的字詞時，須全組站起來表演動作後再坐下。整組動作一致者，由教師給予鼓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處理情緒的方法，採取合宜的表達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2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聽辨並思考閩南語語句的內涵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7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科技與資訊媒材增進聽辨能力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1-3-8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從聆聽中培養主動學習閩南語的興趣與習慣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2-3-6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閩南語與師長、同學進行問答及討論。</w:t>
            </w:r>
          </w:p>
          <w:p>
            <w:pPr>
              <w:pStyle w:val="Style17"/>
              <w:rPr>
                <w:rFonts w:ascii="標楷體" w:hAnsi="標楷體" w:eastAsia="標楷體" w:cs="Courier New"/>
                <w:sz w:val="16"/>
                <w:szCs w:val="16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  <w:lang w:val="en-US" w:eastAsia="zh-TW"/>
              </w:rPr>
              <w:t>3-3-1</w:t>
            </w:r>
            <w:r>
              <w:rPr>
                <w:rFonts w:ascii="標楷體" w:hAnsi="標楷體" w:cs="Courier New" w:eastAsia="標楷體"/>
                <w:sz w:val="16"/>
                <w:szCs w:val="16"/>
                <w:lang w:val="en-US" w:eastAsia="zh-TW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學期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本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的課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各課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帶領學生聆聽、念誦本冊課文、語詞或欣賞本冊課文相關影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19:00Z</dcterms:created>
  <dc:creator>user</dc:creator>
  <dc:description/>
  <dc:language>en-US</dc:language>
  <cp:lastModifiedBy>USER</cp:lastModifiedBy>
  <dcterms:modified xsi:type="dcterms:W3CDTF">2018-06-17T13:51:00Z</dcterms:modified>
  <cp:revision>4</cp:revision>
  <dc:subject/>
  <dc:title>桃園縣建德國民小學102學年度第一學期一年級語文課程教學進度表</dc:title>
</cp:coreProperties>
</file>