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一學期【 六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自然與生活科技領域】</w:t>
      </w:r>
      <w:r>
        <w:rPr/>
        <w:t>課程教學進度表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629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4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4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4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4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議題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2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氣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溫度高低不同，使水的存在形態改變，是形成霜、露、雲、雨、雪的原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生活環境中的大氣、大地與水，及它們彼此間的交互作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科學性的探究活動中，了解科學知識是經過考驗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常能想出好主意來完成一件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水存在地球的許多地方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水蒸發後變成水蒸氣，水蒸氣存在大氣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雲和霧的形成過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不同形態的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觀察生活周遭，察覺哪些地點有水存在。例如：水庫、地下水、瀑布、河流、湖泊和海洋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生活經驗，或是透過觀察課本圖片，知道水以各種形態存在自然界中，並進一步探討這些現象是如何形成的。例如：雲由小水滴或冰晶組成、雨和露珠是液態的水、雪和霜是固態的冰晶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模擬雲霧露霜的形成（雲和霧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水蒸氣是如何形成雲和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模擬雲和霧的形成」實驗，利用熱水和冰塊模擬雲和霧的形成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空氣中的水蒸氣遇冷凝結成小水滴，或是凝華成冰晶，懸浮在高空中就形成雲，停留在地面附近就是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下雨（或下雪）就是水蒸氣在高空中遇冷凝結成水滴或是冰晶，因為過重，降下地面所形成的自然現象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科學小百科「雲的種類」，知道雲和天氣的關係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本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燒杯、鐵盤、塑膠袋、冰塊、熱水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yellow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簡單分析氣象圖並解讀其與天氣變化的關係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氣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溫度高低不同，使水的存在形態改變，是形成霜、露、雲、雨、雪的原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生活環境中的大氣、大地與水，及它們彼此間的交互作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科學性的探究活動中，了解科學知識是經過考驗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常能想出好主意來完成一件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露和霜的形成過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露和霜的形成，和溫度有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水在自然界中的循環過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水的三態變化和溫度有關，因而產生雲、雨、霧、露、霜、雪等各種天氣現象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模擬雲霧露霜的形成（露和霜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模擬露和霜的形成」實驗。利用水、冰塊和鹽製造露和霜，觀察水溫變化時，燒杯外壁的現象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中，燒杯中的溫度要降至攝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度以下才能出現霜，所以必須要在冰塊上加鹽，讓溫度降低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當霜出現後，可讓學生用手指頭摸摸看，感受水蒸氣直接結成固體狀的霜，同時可以發現霜會很容易就融化，主要是因為手的溫度較高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露與霜是水蒸氣在不同溫度下所產生的形態變化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科學小百科「霜、雪和霰」，認識霜的形成，以及雪和霰是固態降水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水在自然界中的循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探討水蒸氣在自然界中會產生哪些形態變化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水的形態變化會對生活產生的影響。例如：水蒸氣在高空中會變成雲、在地面會變成霧或霜，也可能變成雨、雪或是冰雹降落地面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各種形態的水，在自然界中如何循環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探討，水的循環除了影響天氣形態之外，對生活與自然環境還有哪些影響。例如：經由水的循環變化，可以讓水資源重新分配；水可以調節地球上的溫度，不致產生劇烈的冷熱變化；水可以改變地貌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科學小百科「溼度」，知道溼度是空氣中所含水蒸氣量的多寡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本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燒杯、溫度計、攪棒、冰塊、食鹽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yellow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yellow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簡單分析氣象圖並解讀其與天氣變化的關係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識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氣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圖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個颱風的興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6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資訊科技設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資訊時代的科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閱讀氣象資料，並了解氣象報告的內容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衛星雲圖與地面天氣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地面天氣圖上的等壓線、高低氣壓中心和鋒面符號，並了解其意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從衛星雲圖看天氣變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氣象報告中常出現衛星雲圖，請學生觀察並討論衛星雲圖所顯示的訊息。例如：可以看到不同的顏色，綠色表示陸地，藍色表示海洋，白色則表示雲層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觀察臺灣、中國長江以北的沿海地區，以及日本地區等地，衛星雲圖上雲的分布情形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觀察不同時間的雲圖可以發現，雲層會移動，再藉此引導學生探討，雲層移動可能會影響各地的天氣變化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科學小百科「衛星雲圖」，認識氣象衛星雲圖是以氣象衛星之儀器拍攝大氣中的雲層分布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認識地面天氣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觀察衛星雲圖，並探討雲圖上各地可能的天氣狀況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對照衛星雲圖與地面天氣圖上的符號，引導學生觀察天氣圖符號、天氣狀況與衛星雲圖有什麼關係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地面天氣圖上的符號標示，以及代表的意義。例如：時間、等壓線、高氣壓中心、低氣壓中心、鋒面等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本衛星雲圖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本地面天氣圖圖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報告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yellow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簡單分析氣象圖並解讀其與天氣變化的關係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2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識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氣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圖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個颱風的興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6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資訊科技設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資訊時代的科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冷氣團和暖氣團交會處會產生鋒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不同種類的鋒面所造成的天氣現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冷鋒通過會造成天氣狀況改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滯留鋒造成的天氣型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鋒面與天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氣團的意義，並引導學生討論臺灣被冷氣團或暖氣團籠罩時，可能出現的天氣狀況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臺灣夏季的天氣，主要是受到太平洋地區的暖氣團影響，而冬季天氣主要是受到西伯利亞地區的冷氣團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補充說明，冬天的天氣寒冷，在北方的冷氣團勢力比南方的暖氣團還要強大。當冷氣團勢力強的時候，就表示它的範圍非常廣大，而且溫度也很低，當它一旦影響臺灣，我們就會感到氣溫突然下降很多，若是溫度降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下，就是所謂的寒流（寒潮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觀察冷、暖氣團的圖片，察覺氣團交界處會形成鋒面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學生從生活經驗中察覺，曾經聽過哪些鋒面名稱，當時的天氣狀況又是如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冷鋒、暖鋒、滯留鋒的形成，以及各種鋒面來臨時，天氣會產生哪些變化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不同鋒面可能造成的天氣變化，以及鋒面對臺灣天氣的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於冷鋒和暖鋒的鋒面常會造成下雨的天氣，但是卻不易說明與觀察，此時可以利用地面天氣圖與天氣狀況的對照輔佐，認識鋒面可能會造成下雨的特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連續三日的衛星雲圖可以觀察到，長條狀的雲帶滯留在臺灣上空，而透過地面天氣圖則可以發現，滯留鋒的移動緩慢，也就造成連續陰雨的天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本氣團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本地面天氣圖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單分析氣象圖並解讀其與天氣變化的關係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颱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災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生活環境中的大氣、大地與水，及它們彼此間的交互作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颱風在衛星雲圖和地面天氣圖上所顯示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蒐集資料，認識颱風的一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颱風來襲時的天氣變化，以及對生活造成影響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做好防颱準備工作，降低颱風所造成的損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認識颱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時間在九～十月，若恰巧遇上颱風侵襲臺灣，可結合新聞時事予以教學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觀察颱風的衛星雲圖和地面天氣圖，探討衛星雲圖和地面天氣圖中代表颱風的標示符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分組蒐集颱風資料，或是利用課本圖片，認識颱風形成、行進和消散的過程。建議搭配中央氣象局網站資料，可以取得更多更新資訊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與發表颱風有哪些特性，例如：颱風多數是從臺灣東岸登陸；臺灣受到颱風侵襲的時間通常都在夏季和初秋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納不同颱風的形成地點，引導學生認識颱風主要生成於熱帶海洋，而不會在陸地形成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科學小百科「颱風的強度」，知道颱風的強度是依照進中心附近平均風速區分，並分別以不同圖示標示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颱風的影響與防颱準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探討，颱風生成的時候，中央氣象局會發布哪些相關的氣象訊息，以及新聞媒體會有哪些相關報導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颱風侵襲時對生活的影響。例如：淹水、停電、土石流農作物毀損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探討，颱風造成的影響，是否只有災害，並提示臺灣的水資源缺乏，有時颱風帶來的雨量，可以使水庫增加貯水量，並適時緩解旱象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防颱準備工作的內容。例如：平時就要定期清理水溝、修剪樹木等；颱風來襲前要預先準備民生用品、緊急避難包，並且是情況備妥沙包或啟動防水閘門；颱風來襲期間，注意媒體相關新聞播報，必要時配合政府指示進行撤離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做好防颱準備工作，以及颱風過後需要注意的事項，才能降低颱風侵襲可能造成的損傷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學閱讀：似霧非霧的霾。認識生活中常見的霾，以及懸浮微粒對人體的危害，了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Q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表的意涵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本或氣象局網站的颱風衛星雲圖、地面天氣圖、颱風路徑圖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yellow"/>
              </w:rPr>
              <w:t>2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yellow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簡單分析氣象圖並解讀其與天氣變化的關係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器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播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各種產生聲音的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物體因振動而產生聲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聲音可以在空氣、水和固體中傳播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聲音的產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閉上眼睛，聆聽教室裡的各種聲音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從日常生活經驗中，發現發出聲音的各種方式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聲音產生時產生的現象，例如：當雨滴落在水面上或以鼓棒敲擊鼓面時，水面因水滴撞擊而產生漣漪，鼓面因鼓棒敲擊而跳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納出聲音產生時皆有振動的現象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聲音的傳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觀察，平常可以聽到對方的說話聲，就是空氣可以傳播聲音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游泳或浮潛時，即使人在水面下，仍然可以聽見岸上的聲音，就是水可以傳播聲音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回想中低年級時，玩小話筒的經驗，並說明聲音就是經由小話筒的紙杯和棉線傳播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科學小百科「外太空與聲音傳播」，了解缺少傳播聲音的介質時，必須藉由電子設配才能溝通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彈性活動，可請學生分組進行：一人趴在桌上，耳朵緊貼桌面，另一人用筆或尺輕輕敲打桌腳，趴於桌面的人可以聽到撞擊聲，藉此證明固體可以傳播聲音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有相關經驗的學生發表，是否聽過魚缸裡冒水泡的聲音？教師再說明水中的聲音，是經過水（液體）、魚缸（固體）和空氣的傳播，最後傳到耳朵，所以我們才能聽見。藉由此例可以將所有傳播聲音的介質做一統整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本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在溝通過程中有平等表達的權利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器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樣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許多巧妙的工具常是簡單科學原理的應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多種思考的方法，思索變化事物的機能和形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並設計基本的造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聲音有音色、大小與高低的分別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打擊樂器、管樂器、弦樂器的基本構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辨識不同樂器的發聲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不同樂器發出大小與高低不同聲音的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聲音的音色與大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觀察各種樂器的外形和材質，並介紹樂器的演奏方式。學生在觀察樂器時，教師可引導學生比較各種樂器外觀上的差異，並多多嘗試探討樂器本身各部位的功能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各種樂器所發出的聲音特色，認識何謂音色。再藉由同學說話聲音各有不同，知道可以由音色辨識樂器或是人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演奏樂器，知道如何發出大小不同的聲音。樂器的種類以學校及學生容易取得為主，鐵琴可以木琴替代，烏克麗麗可以吉他替代，也可加入鼓、口琴等樂器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聲音的高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鐵琴（打擊樂器）的構造和演奏方式，並認識鐵琴的琴鍵長短和聲音高低的關係：琴鍵愈長，聲音愈低；琴鍵愈短，聲音愈高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直笛的構造和演奏方式，並認識直笛是藉由笛管中的空氣柱振動而發出聲音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直笛的聲音高低，與空氣柱長短而有關：空氣柱愈長，聲音愈低；空氣柱愈短，聲音愈高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烏克麗麗的構造和演奏方式，並認識烏克麗麗是藉由琴弦振動而發出聲音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烏克麗麗的聲音高低，與琴弦長短、粗細及鬆緊而有關：同一條琴弦愈長，聲音愈低，愈短則聲音愈高；同一條琴弦愈鬆，聲音愈低，愈緊則聲音愈高；長短及鬆緊相同時，琴弦愈粗則聲音愈低，愈細則聲音愈高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納影響各種樂器發出大小與高低不同聲音的因素。例如：吹奏類樂器的空氣柱愈長，聲音愈低；空氣柱愈短，聲音愈高；不論哪一類樂器，大力發出大聲，小力發出小聲等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各種樂器（視學校設備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器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製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藉製作樂器了解影響聲音高低的因素、音量大小、音色好壞等，知道樂音和噪音之不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不同的辦法，常也能做出相同的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常能想出好主意來完成一件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聯想、腦力激盪、概念圖等程序發展創意及表現自己對產品改變的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多種思考的方法，思索變化事物的機能和形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並設計基本的造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製作原型的流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自行蒐集材料、設計並製作簡易樂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自製簡易樂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分組進行，根據前一節課所觀察到的樂器，討論自製樂器的種類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自製簡易樂器」活動，鼓勵學生發揮創意，以小組分工方式完成作品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時可以先將想法寫出來或畫出來，若教學時間許可，也可以讓學生畫出簡易樂器設計圖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設計的需要，分配組員蒐集材料並完成簡易樂器的製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材料時，盡量以可回收再利用或容易取得的物品為主，例如：空瓶罐、吸管、紙盒、橡皮筋等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自製樂器所需材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器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製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藉製作樂器了解影響聲音高低的因素、音量大小、音色好壞等，知道樂音和噪音之不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不同的辦法，常也能做出相同的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常能想出好主意來完成一件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聯想、腦力激盪、概念圖等程序發展創意及表現自己對產品改變的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多種思考的方法，思索變化事物的機能和形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並設計基本的造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製作原型的流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操作自製樂器，使樂器發出大小或高低不同的聲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歸納影響自製樂器發出聲音大小與高低的因素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自製簡易樂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合作完成自製簡易樂器，使其發出聲音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使樂器發出大小不同的聲音。例如：改變演奏的力量大小、加裝音箱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根據自製樂器的發聲原理，使樂器發出高低不同的聲音。例如：敲打大小不同的鼓、吹奏空氣柱長度不同的吸管、彈奏粗細不同的琴弦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學生持續進行改良，以使樂器更臻完善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組展示完成的自製樂器，並說明樂器的發聲原理，並展示樂器如何發出大小、高低不同的聲音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進行歸納，各種簡易樂器的演奏方式，以及發出大小、高低不同聲音的方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製作簡易樂器的材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實驗操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0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器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治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中常見的噪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音量大小的單位—分貝，以及噪音的定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噪音對人體的危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防治噪音的方法與防治噪音的重要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認識噪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學生發表生活中常見的噪音，例如：叫賣聲、電視聲、狗叫聲、讀書聲、下課的吵鬧聲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音量大小的單位—分貝，以及噪音的定義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噪音會影響生活並且危害人體健康，例如：影響學習、聽力損失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中常聽見的聲音之分貝數，以及其危害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噪音防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檢視自己可能製造了哪些噪音。例如：唱歌時音響的音量太大聲、下課時奔跑及嬉鬧的聲音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自己可以怎樣減少噪音，例如：校園中應輕聲慢步，不大聲喧嘩；看電視時保持適當的音量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道路加裝隔音牆、種植行道樹等方法，也可以降低噪音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噪音防治的方法可以從噪音源控制、減低噪音的傳送與保護受噪音影響者三方面著手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學生能從自身做起，達到噪音的防治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延伸科學閱讀：聲音的速度。知道聲音在不同介質的傳播速度不同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閱讀「生活裡找科學」，認識生活中常見現象的溫度，知道音樂是聲音組成的藝術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本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有參與規劃校園環境調查活動的經驗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04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週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化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生活環境中的大氣、大地與水，及它們彼此間的交互作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流水與地表景觀的形成有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流水會改變地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坡度、流水的流量會影響土堆實驗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流水的侵蝕、搬運、堆積作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流水改變地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課本圖片，欣賞臺灣各地的地表景觀，進一步探討這些景觀的形成原因，鼓勵學生發表想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經過流水長時間的侵蝕，以及風化作用，造成不同的地表景觀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流水實驗」。在校園裡用泥土和小石頭堆起一個土堆，土堆一側較陡，另一側較平緩。接著用澆花器從土堆上方澆水，觀察土堆兩側的變化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校園環境不適合在戶外操作此活動，可指導學生將土堆放在淺盤上，帶回教室操作。待活動結束後，再提醒學生將土回填，以恢復校園環境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實驗，知道坡度及流水的流量，會影響土堆的實驗結果。教師可補充說明，流水在陡坡上的流速較快、在緩坡上的流速較慢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實驗過程及結果，認識流水侵蝕、搬運及堆積土石的作用及過程。例如：土堆經過澆水後，流水會帶走部分泥土，使土堆較原先低平，有一些小石頭及樹枝、樹葉，較不容易隨著流水流下，被帶走的泥沙，最後會停留在某處並且聚集一起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生活中見到的雨水、河水影響地表的情形，進一步了解降雨量過大時，流水的侵蝕和搬運作用旺盛，可能引起洪水和土石流災害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鏟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澆水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河水或海水的波動現象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化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生活環境中的大氣、大地與水，及它們彼此間的交互作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河流上游、中游、下游的地形景觀各有不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河流的景觀與流水的作用有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海岸地形與流水的作用有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河流與海岸地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課本圖片，觀察河流上游、中游與下游的景觀。提示學生觀察重點為：河道寬度、水流速度、石頭大小及形狀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學生發表想法，並統整出河流各處的景觀特徵，例如：上游—地勢陡峭、河道較窄、水流湍急，河床可見有稜有角的大石頭；中游—地勢稍緩、河道漸寬，水流也較上游平緩，河床多圓形鵝卵石；下游—地勢平緩、河道寬廣、水流緩慢，河床上多為泥和細沙，有時會在出海口形成三角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探討，河流各處的景觀特徵，和流水的侵蝕、搬運、堆積作用有何關係。例如：上游的水流湍急，侵蝕及搬運作用旺盛，故石頭多稜角，且體積較大；中游的水流稍緩，侵蝕、搬運及堆積作用皆可見，多圓卵形小石頭，在彎曲處可見凹岸與凸岸景觀；下游水流緩慢，河床多細小泥沙，以堆積作用最明顯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科學小百科「曲流」。介紹河流彎曲處，兩側因侵蝕和堆積作用，而形成凹岸和凸岸之地形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課本圖片，觀察海岸有哪些地形，並引導學生探討，這些地形的形成，和海水有什麼關係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統整並說明，海岸的地形主要受到海蝕、海水搬運及海積等三種作用的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常見的海蝕地形有海蝕崖、海蝕平臺、海蝕洞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波浪侵蝕掉落的細小岩屑和沙泥，經由海水的搬運與堆積作用，在沿海地區形成沙灘、沙洲、潟湖等地形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本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河水或海水的波動現象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化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壤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生活環境中的大氣、大地與水，及它們彼此間的交互作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6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日常用品的製造材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如木材、金屬、塑膠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6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房屋的結構與材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岩石的種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化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岩石主要是由不同礦物組合而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常見礦物的特徵，並知道如何測試礦物的硬度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岩石與礦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中處處可見的岩石，知道岩石可以依造形成的原因分為沉積岩、火成岩和變質岩三大類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科學小百科「化石」，知道化石是生物的遺骸或活動痕跡，透過化石可以推測生物當時的生長環境及習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觀察岩石與礦物圖片（或摸一摸岩石與礦物），發現它們有的有條紋、有的有斑點、有的摸起來有顆粒等。例如：花崗岩上有些深色的斑點就是黑雲母，有點透明的是石英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課本圖片，認識數種常見礦物，知道岩石是由不同的礦物組合而成。岩石為礦物的集合體，可由一種或一種以上礦物所組成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辨認礦物」活動。教師先引導學生觀察滑石、方解石和石英的外觀，再將礦物兩兩相互刻劃。接著分別用指甲和硬幣刻劃礦物，並比較指甲、硬幣和這三種礦物的硬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硬度為礦物抵抗磨損的能力，當兩塊礦物相互摩擦，受損（即被劃出凹痕）的一塊硬度即較另一塊小，所以硬度是由比較得出。在測定硬度的過程中，必須確實地刻劃直到出現凹痕，而不是如粉筆般可以擦掉的痕跡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本岩石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滑石、方解石、石英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壹圓硬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基本的生態原則，以及人類與自然和諧共生的關係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0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化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壤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生活環境中的大氣、大地與水，及它們彼此間的交互作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6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日常用品的製造材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如木材、金屬、塑膠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6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房屋的結構與材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日常生活中，岩石和礦物的用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土壤是岩石風化後的產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土壤的形成，以及土壤重要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岩礦與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探討生活中有哪些岩石與礦物的應用，例如：花崗岩可用於壁磚或地磚等建築用途；安山岩可雕刻成廟宇的龍柱或石獅子；大理岩可做成飾品、石桌石椅等；石灰岩可做成水泥，是建築時常用到的材料；金礦可做成項鍊、戒指等飾品；水晶有許多顏色，常加工製成手鍊、項鍊等飾品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學生查詢更多岩石與礦物在生活中的應用，再和同學分享。例如：石墨可以導電，也是鉛筆筆芯的原料；石膏可做成模型和雕像，教室常見的粉筆也含有石膏成分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岩石與土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課本圖片，了解岩石會受到各種外力影響而碎裂，例如：被樹根侵入，隨著樹的成長而慢慢被撐開破裂；人為開鑿或敲打；水滲入岩縫，因結冰使縫隙撐大而破裂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補充說明，洋蔥狀風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nionskin weather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又稱為球狀風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heroidal weather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是由化學風化所造成，通常是因為岩石的節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或裂縫受到水的滲入而發生化學風化作用，使得岩石分解，形成一層一層皮殼狀的球形或同心圓狀的構造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岩石受到外力影響，由堅硬變得鬆散、碎裂，進而變成石頭、泥和沙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觀察土壤的組成，了解土壤是風化作用的產物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岩石風化後的殘餘物質，以及生物腐化分解後形成的腐植質，經過長時間作用才會形成土壤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學生自由發表土壤的用途，例如：種花、種菜都需要土壤；蚯蚓、螞蟻、雞母蟲等小動物住在土壤裡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岩石、土壤與礦物是地球上重要的資源，不過度開發才能永續利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本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基本的生態原則，以及人類與自然和諧共生的關係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化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災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有些事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如飛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因採證困難，無法做科學性實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地震會使地表景觀產生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震央、地震規模、震度等名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認識地震與地震報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課本圖片，說明地震會使地表景觀產生變化。例如：地表隆起、土壤液化、岩層滑動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補充說明，霧峰光復國中的操場，於九二一地震時毀損，就是岩層錯動造成地表隆起，使跑道變得凹凸不平，甚至裂開，現址已改建為「九二一地震教育園區」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閱讀地震報告，認識地震報告中的震央、地震規模、地震深度、震度等名詞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震規模又稱芮氏規模，指地震本身的大小，依據地震所釋放的能量來決定，通常地震規模愈大，所造成的災害也愈大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震度指地震發生時，感受到震動的激烈程度，或物體因為受到震動而遭受破壞的程度。中央氣象局將震度分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，數字愈大表示震動愈激烈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對九二一地震可能較無印象，教師可以透過課本圖片，引導學生認識地震當時所造成的嚴重災情。例如：臺中光復國中的操場隆起、集集線鐵路的鐵軌彎曲變形、石岡水壩壩堤崩塌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臺灣位處地震帶上，經常發生大小不一的地震，要隨時保持警覺，並做好防災準備，才能減少損害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震相關資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基本的生態原則，以及人類與自然和諧共生的關係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09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1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化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災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有些事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如飛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因採證困難，無法做科學性實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地震造成的災害，及做好防震措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地震災害與防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地震造成的災害，引導學生探討如何進行防震措施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核生活中的防震措施。例如：平時準備好乾糧、水、手電筒和電池等；地震時要先就地避難，再關閉火源、瓦斯、電源等開關，並且將大門打開，避免因門框變形而受困；地震後要檢查房屋有無龜裂或破壞，並避免使用火燭，以免因瓦斯外逸而釀成火災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學閱讀：張衡與地動儀。了解地動儀可以測得地震的方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防災相關資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yellow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了解基本的生態原則，以及人類與自然和諧共生的關係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北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針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磁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科學性的探究活動中，了解科學知識是經過考驗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有些事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如飛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因採證困難，無法做科學性實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許多巧妙的工具常是簡單科學原理的應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製作原型的流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指北針和懸吊的磁鐵，靜止時都會指向南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指北針的指針具有磁性，而且和磁鐵一樣，都具有同極相斥、異極相吸的特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指北針會指向南北，是受到地磁影響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磁力影響指北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前務必先確認所有的指北針都是固定的指向，避免指北針失準而影響操作結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回想使用指北針定方位的舊經驗，鼓勵學生探討指北針的原理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課本圖片或是實際操作，觀察指北針和懸掛的磁鐵，察覺兩者靜止時的指向都會指向南北，再推測出指北針的指針具有磁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磁鐵和指北針互相靠近的現象，察覺指北針的指針和磁鐵一樣，都會受到另一個磁鐵影響，具有同極相斥、異極相吸的特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歸納並說明，指北針的指北端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極、指南端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極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地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地球磁場，引導學生認識指北針與磁鐵會指向南北，就是受到地磁的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觀察課本地磁圖片，知道指北針的指北端會受到地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極吸引而指向北方；指南端會受到地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極吸引而指向南方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磁力線與磁場，知道可以透過磁鐵吸引鐵粉的情形，來觀察磁場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科學小百科「地磁與生物遷徙」，認識許多生物可以藉由地球磁場來辨識方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長條形磁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指北針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棉線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網路的資訊解決問題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科學性的探究活動中，了解科學知識是經過考驗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常能想出好主意來完成一件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製作原型的流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通電的電線能產生磁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通電的電線使指北針偏轉的情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實際製作電磁鐵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電可以產生磁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通電的電線對指北針的影響」活動。利用電線、電池、電池盒組成裝置。通路的裝置為學生的先備概念，可以先讓學生自行嘗試完成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通電後的電線是否會造成指北針的指針偏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實驗操作可以發現，當指北針和電線的相對位置不同時，指針偏轉的情形也不同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北針放置在電線上、電線下的指向會相反，此為磁場方向不同所引起的現象，教師可提示學生觀察即可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通電的電線和磁鐵一樣具有磁力，會使指北針偏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科學小百科「奧斯特」，認識奧斯特發現電與磁關係的過程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製作電磁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製作電磁鐵」活動。利用吸管、電線、電池、電池盒、漆包線、砂紙、迴紋針和鐵棒製作電磁鐵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纏繞漆包線是學生的初步經驗，教師宜親自示範纏繞方式，並提醒漆包線盡量整齊，不要有折痕或是打結的現象，這樣製作出來的線圈會比較完整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線圈中有無鐵棒時，電磁鐵吸起的迴紋針數量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的電磁鐵若無法吸引迴紋針，可引導學生探討製作過程中，有哪些因素可能會影響電磁鐵的磁力，可作為下一課程的鋪陳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通電中的電磁鐵會有發熱現象（電池和線圈皆會發熱），提醒學生不使用電磁鐵時，要隨時取出電池或是關閉電源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介紹漆包線的基本構造，讓學生了解漆包線和電線一樣可以導電，是製作電磁鐵時常用的材料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指北針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電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電池盒（含電線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吸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漆包線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砂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鐵棒。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迴紋針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科學性的探究活動中，了解科學知識是經過考驗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常能想出好主意來完成一件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製作原型的流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電磁鐵的特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如何增強電磁鐵的磁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電磁鐵的磁極與磁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檢測電磁鐵的磁極」活動。將指北針靠近電磁鐵兩端，觀察指針的指向變化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歸納並說明，電磁鐵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極會吸引指針的指南端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極）；電磁鐵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極會吸引指北端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極），由此可判斷出電磁鐵的磁極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改變電線與線圈的連接方式，再以指北針測試電磁鐵的磁極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歸納並說明，電池、電線與線圈的連接方式，以及線圈的纏繞方向，都會影響電磁鐵的磁極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改變電磁鐵的磁力」活動。改變電磁鐵的部分材料或裝置，觀察電磁鐵能否吸附較多的迴紋針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提醒學生，除了要拿來比較的條件不一樣（操作變因）之外，其他的實驗變因（控制變因）都要保持一致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線圈內放置木棒或鐵棒的差異：放置鐵棒的線圈可以吸起較多迴紋針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線圈的纏繞圈數：纏繞圈數較多的線圈可以吸起較多迴紋針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連接的電池數量：連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電池（電池串聯）可以吸起較多迴紋針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歸納並說明，電池數量、漆包圈的圈數，以及線圈內的棒狀物材質，都會影響電磁鐵的磁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結歸納電磁鐵與磁鐵的異同：電磁鐵的兩端和磁鐵一樣具有磁極，皆可以吸引鐵製品，且具有同極相吸、異極相斥的特性；電磁鐵的磁極及磁力大小可以改變，磁鐵則不能改變；電磁鐵使用時需通電才能產生磁力，磁鐵則不需通電即可使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電磁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指北針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紋迴針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棒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漆包線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迴紋針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周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科學性的探究活動中，了解科學知識是經過考驗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資訊時代的科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-2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國內、外的科技發明與創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社區常見的交通設施、休閒設施等科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常能想出好主意來完成一件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許多巧妙的工具常是簡單科學原理的應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製作原型的流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中應用電磁鐵的物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馬達的內部有電磁鐵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電磁鐵的原理製作玩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應用電磁鐵的裝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生活中的物品，發現許多物品中有電磁鐵的裝置，例如：鬧鐘、電話、電磁鐵起重機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鼓勵學生蒐集相關資料，在課堂中宇同學分享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課本圖片，察覺許多會轉動的玩具或電器用品，都有馬達的裝置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馬達的內部有電磁鐵，是一種電磁鐵的應用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進一步鼓勵學生進行資料蒐集或探討，還有哪些物品具有馬達裝置，以作為下一課程的鋪陳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電磁玩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旋轉的線圈」活動。利用電池、圓形磁鐵、漆包線、迴紋針等材料，完成運用電磁作用的鞦韆玩具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圈通電時會產生磁性，與下方的磁鐵產生相斥或相吸作用，使得線圈旋轉。當線圈旋轉半圈時，未刮除漆的部分與迴紋針接觸，變成無法通電而磁性消失，此時因慣性線圈會繼續轉動，當線圈轉一整圈後，又重新接回導電狀態，線圈再次產生磁性，如此循環，線圈便會持續旋轉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圈無法旋轉時，可能有下列原因：漆包線的漆是否確實刮除、迴紋針與電池連接處是否牢靠、電池量是否充足，磁鐵與線圈距離是否過遠等因素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學閱讀：磁浮列車。了解磁浮列車是如何利用電磁鐵運作的。磁浮列車在學生生活經驗中較少聽過，教師不必做太深入的說明，只需讓學生知道電磁鐵在磁浮列車上的作用即可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閱讀「生活裡找科學」，認識生活中常見物品與礦石的硬度比較，了解電磁波是一種能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應用電磁鐵的物品資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電池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漆包線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吸管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迴紋針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圓形磁鐵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砂紙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膠帶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【 六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自然與生活科技領域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309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4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與運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類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生活中有許多種現象和力的作用有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接觸力與非接觸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認識地球引力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重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接觸力和超距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在中年級已學過力有不同形式的概念，教師可藉由課本圖片，鼓勵學生說出有哪些不同形式的力，以複習舊經驗。例如：風力使風車轉動、水力使水車轉動、風吹動磁鐵的磁力吸引迴紋針、雨水從天上落下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生活中有不同形式的力存在，有些需接觸到物體才能產生作用，例如：水力、風力等；有些則不需要接觸物體也能發生作用，例如：磁力、地球引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可讓學生藉由實際體驗活動或生活經驗，感受地球引力的存在。例如：用手拿不同的物體，可以感覺到物體的重量不同；物體失去支撐時，會往地面掉落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並歸納，讓學生認識地球引力的作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本單元需藉重物體的重量作為施力來源，務必讓學生建立起重量也是一種力的概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科學小百科「牛頓」，認識牛頓如何發現地球引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圖片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與運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別本量與改變量之不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例如溫度與溫度的變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前，估量「變量」可能的大小及變化範圍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主變數與應變數，找出相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將資料用合適的圖表來表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適當的方式表述資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例如數線、表格、曲線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力的大小可由形變或運動狀態改變的程度來度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科學性的探究活動中，了解科學知識是經過考驗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不同的辦法，常也能做出相同的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常能想出好主意來完成一件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物體受力後，可能產生形狀或運動狀態改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物體受力後產生的形狀變化，來測量力的大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選擇適合的物體來當做測量力的工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物體受力後的變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課本圖片，引導學生探討物體受大小不同的力時，會產生哪些形狀變化。例如：小力壓氣球、大力壓氣球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鼓勵學生依據自己的生活經驗，發表曾經看過哪些物體受力後會產生形狀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思考，物體受力除了產生形狀變化以外，還可能產生的變化，例如：會改變狀態（意指讓物體由靜止狀態變成運動狀態，或者是由運動狀態變成靜止狀態）或是速度變化（意指物體的運動速度由快變慢，或者是由慢變快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課本圖片，歸納物體受力後，除了形狀的改變還有方向的改變。例如：黏土受力後改變形狀、棒球受力後方向改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利用物體形狀改變測量力的大小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學生探討，哪些物體會因受力大小而影響形狀變化，可以作為測量力大小的工具。例如：彈簧受力作用會伸長、橡皮筋受力作用會伸長、海綿受力作用會凹陷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課本圖片或生活經驗，比較彈簧和海綿受力後的形狀改變情形，何者較適合測量力的大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歸納並統整，彈簧受力後的變化明顯、伸長情形具有規律性，且容易測量，比海綿適合作為測量力大小的工具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彈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互助合作的工作態度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與運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別本量與改變量之不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例如溫度與溫度的變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前，估量「變量」可能的大小及變化範圍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主變數與應變數，找出相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將資料用合適的圖表來表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適當的方式表述資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例如數線、表格、曲線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力的大小可由形變或運動狀態改變的程度來度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科學性的探究活動中，了解科學知識是經過考驗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不同的辦法，常也能做出相同的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常能想出好主意來完成一件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彈簧來測量力的大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彈簧伸長程度與物體重量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中可以測量力的工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利用物體形狀改變測量力的大小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「測量彈簧受力大小」活動。實驗過程中提醒學生注意不要吊掛過重的砝碼，同時注意彈簧是否出現彈性疲乏而無法恢復原狀，如果出現此現象，所測得的伸長長度就不適合作為實驗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實驗前先讓學生了解彈性限度，操作時，可視情況增減懸掛的砝碼數量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記錄並繪製砝碼數量和彈簧伸長長度的關係圖。彈簧伸長長度＝彈簧加砝碼後長度－彈簧原來長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根據實驗結果，探討物體重量與彈簧伸長長度的關係，發現所掛砝碼數愈多，彈簧伸得愈長；掛的砝碼數愈少，彈簧伸長得比較少。表示彈簧下掛的物體愈重，彈簧會被拉得愈長；掛的物體重量愈輕時，彈簧伸長長度也會較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歸納並統整，可以利用彈簧這種特性來測量力大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課本圖片，認識生活中可以測量重力的工具，例如：天平、體重計、彈簧秤和電子秤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活中雖有各種測量力的工具，但都需要經過商品檢驗，確定符合標準，如果彈簧出現永久形變就會失去測量力的功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彈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砝碼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尺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與運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別本量與改變量之不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例如溫度與溫度的變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前，估量「變量」可能的大小及變化範圍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主變數與應變數，找出相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將資料用合適的圖表來表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適當的方式表述資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例如數線、表格、曲線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力的大小可由形變或運動狀態改變的程度來度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科學性的探究活動中，了解科學知識是經過考驗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不同的辦法，常也能做出相同的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常能想出好主意來完成一件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物體運動的快慢，與受力大小有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物體同時受到兩個大小不同、方向相反的力作用時，物體會向施力較大的一方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物體同時受到兩個大小相同、方向相反的力時，物體會靜止不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利用運動狀態改變測量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探討，如何利用物體受力後的運動變化，比較出物體受力的大小。例如：以距離來比較硬幣受力大小的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用力大小與硬幣的移動距離有關，用力愈大，硬幣的移動距離愈遠；用力愈小，硬幣的移動距離較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施力的大小和物體運動快慢的關係。例如：利用在相同距離內，測量所花費的時間，所花的時間愈短，運動愈快。或是在相同的時間內，測量所移動的距離，所移動的距離愈長，運動愈快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四：力的大小與方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思考，拔河比賽時，雙方施力方向以及分出勝負的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藉由操作「拔河比賽」活動，體驗力的平衡。進行拔河活動時，請在平坦的桌面上進行，且雙方施力皆不宜超過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50g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以免施力過大，造成彈簧秤損毀，或使迴紋針變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在迴紋針上以油性筆做記號，當記號移動到右邊（或左邊）時，表示右邊（或左邊）所施的力較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觀察迴紋針靜止時，受力的方向與大小的關係。例如：兩側施力大小不同、方向相反時，迴紋針會向力量大的一方移動；兩側施力大小相同、方向相反時，則記號靜止不動，兩邊呈現僵持不下的情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觀察迴紋針靜止時，兩側彈簧秤的指數，察覺兩側指數會相等，表示迴紋針靜止不動時，兩側作用力達到平衡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直尺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硬幣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彈簧秤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迴紋針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互助合作的工作態度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與運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別本量與改變量之不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例如溫度與溫度的變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主變數與應變數，找出相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將資料用合適的圖表來表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適當的方式表述資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例如數線、表格、曲線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科學性的探究活動中，了解科學知識是經過考驗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摩擦力的意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摩擦力會影響物體的運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摩擦力的大小與接觸面的性質有關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中和摩擦力有關的設計或事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摩擦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回想，在地上踢球或玩球的經驗，思考球在地面滾動時，會愈滾愈慢，最後會停下來的原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可能早已知道摩擦力的作用，但是並不清楚它的原理，教師可以提示學生，球在地面上滾動時，會與地面接觸，這股來自接觸面的作用力，會影響球的滾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「摩擦力的大小」實驗，觀察硬幣在不同接觸面上的移動情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接觸面材質會影響硬幣的移動快慢。硬幣較快滑落至桌面表示摩擦力較小；較慢滑落至桌面表示摩擦力較大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需使用兩枚相同硬幣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砂紙可以用不織布、紗布、抹布、瓦楞紙等表面粗糙的材質取代，鋪設時保持表面平整即可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摩擦力的應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課本圖片，讓學生發表摩擦力對於生活的重要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組討論生活中增加摩擦力的例子，例如：筷子的防滑條紋、鞋底的材質和表面紋路、瓶蓋的刻紋、車輪的材質和胎紋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增加摩擦力可以方便做事、有助安全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組討論生活中摩擦力造成的不便，例如：不易移動、費力、費時等。再進一步引導學生探討降低摩擦力的做法，例如：滑梯的表面順滑有助於滑動、風車的轉軸表面順滑有利於扇葉轉動、推車裝上輪子更易於在地面移動、門鉸鍊加入潤滑油有助於旋轉等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並歸納，這些減少或增加摩擦力的設計，各有其功能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若學生仍對摩擦力的應用有興趣，請學生利用課餘時間，蒐集有關摩擦力在生活中的應用資料，讓學生於課堂上進行報告與資料分享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科學閱讀：流體的摩擦力。認識許多交通工具的外型設計，大多為流線型，可以減少空氣或水產生的摩擦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砂紙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厚紙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拾圓硬幣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單機械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桿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將資料用合適的圖表來表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適當的方式表述資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例如數線、表格、曲線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藉簡單機械的運用知道力可由槓桿、皮帶、齒輪、流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壓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等方法來傳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農業時代的科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社區常見的交通設施、休閒設施等科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許多巧妙的工具常是簡單科學原理的應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製作原型的流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實際在不同位置施力時，施力大小會有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槓桿原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操作槓桿實驗器，了解施力臂、抗力臂的長短，和施力、抗力大小的關係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模擬翹翹板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課本圖片或學校設有翹翹板裝置，討論玩翹翹板的經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若時間許可，可利用簡單的裝置來模擬翹翹板。課本圖片是在鐵尺上放置磁鐵，因為磁鐵可以吸附在鐵尺上，在操作過程中較不易掉落。也可以利用一般塑膠尺進行實驗，重物則可以用橡皮擦替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在直尺不同位置按壓，感受使直尺保持平衡時所用的力量有何不同。例如：手壓的位置愈靠近支撐點，用的力量愈大；愈遠離支撐點，施力愈小愈輕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在直尺上的施力位置不同，施力的大小也不一樣；重物放置的位置不同，施力的大小也不一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認識槓桿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介紹槓桿，認識支點、抗力點、抗力臂、施力、施力臂等名詞，可適時引入槓桿原理（抗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抗力臂＝施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施力臂）的概念，但不需記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利用直尺模擬翹翹板的構造，套入槓桿構造，察覺施力臂、抗力臂的大小不同時，施力與抗力的大小也有差異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槓桿實驗器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砝碼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單機械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將資料用合適的圖表來表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適當的方式表述資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例如數線、表格、曲線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藉簡單機械的運用知道力可由槓桿、皮帶、齒輪、流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壓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等方法來傳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農業時代的科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社區常見的交通設施、休閒設施等科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許多巧妙的工具常是簡單科學原理的應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製作原型的流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操作槓桿實驗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施力臂、抗力臂的大小，與施力、抗力的大小之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中應用槓桿原理的工具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輪軸的構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輪軸是一種槓桿的應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使用輪軸時，施力在輪與軸的差別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輪軸是一種槓桿的變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中應用輪軸的工具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省力與費力的輪軸工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認識槓桿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「槓桿實驗」活動。操作槓桿實驗器，觀察施力臂、抗力臂的大小，與施力、抗力的大小之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槓桿實驗器使用前必須先進行校正，確定左右兩端處於平行狀況下時才能進行實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在槓桿一端的固定位置吊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砝碼作為抗力，觀察另一端施力臂長短與施力大小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抗力及抗力臂固定時，施力臂較長，施力點所吊掛的砝碼數較少，較為省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調整抗力臂長短，觀察抗力及施力臂固定時，抗力臂長短與施力大小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抗力及施力臂固定時，抗力臂較長，施力點所吊掛的砝碼數較多，較為費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協助學生歸納實驗結果，知道施力臂大於抗力臂時，所需施力較小，較為省力；施力臂小於抗力臂時，所需施力較大，較為費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槓桿的應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討不同類型的剪刀，其施力點、抗力點和支點位置。例如：大範圍修剪用剪刀，因抗力臂較施力臂長，使用時比較費力，但可一次修剪大範圍，節省時間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不同的工具如何運用槓桿原理，槓桿工具可分為三大種類，一是抗力點在中間。二是施力點在中間。三是支點在中間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科學小百科「阿基米德」，認識阿基米德的發現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四：認識輪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可詢問學生有無使用螺絲起子的經驗，讓學生發表感想，再透過觀察課本圖片，認識螺絲起子具有輪與軸的構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若時間許可，教師可準備螺絲起子，讓學生實際觀察構造。若學校有可拆除旋轉頭的水龍頭開關，也可以讓學生體驗有無旋轉頭的水龍頭開關，在使用上的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，使用螺絲起子時，施力在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同位置，施力的大小也不一樣，再藉此引入輪軸實驗器的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五：輪軸的應用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槓桿實驗器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砝碼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刀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3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單機械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滑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輪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藉簡單機械的運用知道力可由槓桿、皮帶、齒輪、流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壓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等方法來傳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機具、材料、能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滑輪裝置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操作定滑輪實驗，了解定滑輪的工作原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定滑輪無法省力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定滑輪與動滑輪都是槓桿原理的應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定滑輪與動滑輪的組合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認識滑輪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回想升旗的經驗，思考國旗是怎樣上升至旗竿頂端，再利用課本圖片，讓學生觀察滑輪的構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藉由觀察課本圖片中不同的滑輪，引導學生探討兩者有何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並介紹動滑輪和定滑輪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「定滑輪實驗」活動。學生分組討論如何使滑輪組裝成定滑輪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實驗裝置及注意事項。例如：實驗的觀察重點、直尺較佳的擺放位置、手拉彈簧時，手必須和吊掛重物的棉線成平行狀態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組操作定滑輪實驗，觀察施力大小與物體重量的關係，以及施力方向與物體移動方向的關係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認識滑輪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「動滑輪實驗」活動。學生分組討論如何使滑輪組裝成動滑輪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提醒學生注意，動滑輪實驗的重量測量，需包含砝碼和動滑輪本身重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組操作動滑輪實驗，觀察施力與物重的關係，以及施力方向與物體移動方向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滑輪的應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探討，定滑輪和動滑輪的作用原理，並比較其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並解說，定滑輪與動滑輪都是槓桿原理的應用，並藉由課本圖片，歸納定滑輪和動滑輪的特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定滑輪不能省力，只是改變力的方向，達到操作的便利性。使用動滑輪時，只需要使用相當於物體重量一半的力，就能拉動物體，所以可以省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學生思考，動滑輪、定滑輪如何組合使用，以及組合後的益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生活中應用滑輪組的機具。例如：起重機上面同時具有定滑輪和動滑輪、升降晒衣架有定滑輪和動滑輪的組合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滑輪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砝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尺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互助合作的工作態度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單機械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齒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條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送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藉簡單機械的運用知道力可由槓桿、皮帶、齒輪、流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壓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等方法來傳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科技的分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機具、材料、能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農業時代的科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齒輪與鏈條的構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齒輪與鏈條可以傳送動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腳踏車的構造，以及動力傳送方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流體可以傳送動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認識齒輪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課本圖片，觀察修正帶、削鉛筆機等裝置，察覺齒輪的功用。教師可以在課前備妥，或是請學生自行帶來，方便在課堂中觀察實物，會更容易理解齒輪的構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鬧鐘和手錶內部的齒輪較不易觀察到，建議以課本圖片進行觀察即可，避免拆解後無法恢復原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提示學生觀察齒輪的特徵，即輪子的邊緣具有整齊的齒狀突出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組進行「齒輪實驗」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兩個齒輪互相扣住的運轉情形，察覺互向扣住的兩個齒輪，轉動方向相反，且小齒輪的轉動圈數較大齒輪多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改用鏈條連接兩齒輪，察覺齒輪的轉動方向相同，且小齒輪的轉動圈數較大齒輪多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歸納實驗結果，藉由齒輪的組合，可以將動力傳送至另一個齒輪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腳踏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課本圖片，察覺腳踏車也有齒輪和鏈條的構造，引導學生探討腳踏車的動力傳送方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腳踏車是許多簡單機械的組合，教師可以提示學生，仔細觀察腳踏車的各部位構造，探討可能運用到的原理，最後再進行歸納及講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流體傳送動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空氣和水等流體也可以傳送動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「利用流體傳送動力」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注射筒與透明塑膠管，操作空氣和水的動力傳送實驗。察覺空氣和水等流體可以傳送動力，使注射筒的活塞位置改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科學閱讀：古代的秤重工具—權衡。知道權衡就是槓桿，是應用槓桿原理的簡單機械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齒輪鏈條組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射筒、透明塑膠管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圖片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量周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物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與自然資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灣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態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問題時，能做多方思考，提出解決方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臺灣有多樣棲息環境與生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臺灣特殊的自然環境，以及棲息其中的生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臺灣的自然環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課本圖片引導學生進行探討，臺灣有許多樣貌的自然環境，可以先讓學生從自身經驗開始，例如：海邊、紅樹林、森林等環境，甚至住家及學校的環境中，也有許多生物棲息其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各種環境特徵時，可板書在黑板上，逐一討論。也可預先安排學生查資料，進行分組報告，並配合習作，學習資料整理的方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討論與發表，引導學生認識臺灣的海洋、紅樹林的生態及環境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可補充說明，海洋生態系是地球最大的生態系，水深不同，生長在其中的生物也有很大的不同。海洋包括的範圍相當廣，有河口、沿岸區（或稱潮間帶）以及兩者之下的大洋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溼地共同的特徵就是有水生生物生長，溼地並不一定永久被水覆蓋，可能暫時乾涸，此時生命可能以種子、孢子的形式，或遷移到深水域的方式，來度過這段期間，待環境回復，才又再度欣欣向榮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討論與發表，引導學生認識臺灣的森林和高山生態及環境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林相豐富，隨著海拔高度不同，棲息環境和生物種類也很多樣化。低海拔的森林中，多為灌木和闊葉林，中海拔則有闊葉林和針葉林混生，高海拔森林以針葉林為主，高山寒原則有玉山圓柏、玉山杜鵑組成的高山灌叢，以及南湖柳葉菜、玉山薄雪草等草本植物。除林相不同之外，棲息其中的生物種類更是多樣，教師可先以課本圖片為主進行介紹，再視情況補充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圖片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5-3-2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說明海洋生物種類及其生活型態、棲地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了解基本的生態原則，以及人類與自然和諧共生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物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與自然資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灣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態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問題時，能做多方思考，提出解決方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臺灣特有種與保育類生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候鳥的遷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外來種與入侵種，以及其防治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臺灣特有種與保育類生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課本圖片或相關網站，認識臺灣瀕臨絕種的生物和特有種。臺灣有許多特有種生物，因為僅分布於特定區域，所以也顯得格外珍貴。除此之外，還有許多生物因為瀕臨絕種，需要加以保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可先就課本圖片進行介紹，再視教學情況，讓學生作資料蒐集和分組討論，以進一步了解這些生物所面臨的困境，知道保育工作的重要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臺灣的候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課本圖片或相關網站，認識有哪些候鳥，會隨季節遷徙來臺灣。隨著季節而遷徙的鳥類稱為候鳥，可分為夏候鳥、冬候鳥與過境鳥等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有許多種候鳥，教師可事先收集相關影片於課堂上播放，可增進學生的學習興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四：外來種生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先紹外來種的定義，一個地區原本沒有分布，而由人為有意或是無意引入的生物種類稱為外來種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外來種常因農業或貿易行為、具娛樂及觀賞價值、生物防治所需、科學研究所需或原來外來種棲地改變而引入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適應良好的外來種不但可能干擾原生生物的環境，掠奪原生種的食物，有時甚至破壞農作物，造成農民莫大損失。教師引導學生思考，並搭配習作相關文章閱讀，了解防治外來種的方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圖片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海洋生物種類及其生活型態、棲地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基本的生態原則，以及人類與自然和諧共生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物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與自然資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境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問題時，能做多方思考，提出解決方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地球上有多樣的棲息環境，棲息其中生物各具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環境會影響生物生長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生物如何適應棲息環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其他的棲息環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課本圖片，引導學生認識地球上不同的棲息環境，可於課前請學生蒐集相關資料，再進行探討，這些棲息環境各有什麼特點，以及棲息其中的生物，又有哪些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熱帶雨林：熱帶雨林的生物種類十分豐富，世界上有一半以上的動、植物種類棲息在雨林。雨林終年溫暖、潮溼，沒有季節的區分，樹木常綠，植物的葉片大多寬大，藤本及著生植物很多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草原：非洲熱帶草原的氣候一年中有明顯的乾季和溼季，年降雨量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毫米之間，多集中在溼季，乾季的氣溫高於熱帶雨林地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沙漠：沙漠中雨量非常的稀少，植物為了因應這種特殊的環境，通常具備可貯存水分和減少水分散失的構造。生活在沙漠的生物，除了對水分有其不同的因應方式外，還要適應日夜的大溫差，有些生物甚至利用夜晚活動，以避開白天的高溫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極地：南、北極區邊緣冰凍無樹的平坦地區。極地的氣候酷寒，動物仰賴厚實的毛皮，或血液內的防凍劑保持溫暖，而生存下來，例如：海豹、企鵝、鯨魚、海鳥、雪鶚、北極熊等。苔原植物則會在短暫的夏季進行繁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生物如何適應環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藉由課本圖片，發現同一類生物，為了適應不同的棲息環境，會有不同的外形特徵。例如：凍原中的北極兔，冬天時毛色純白形成保護色，耳朵較短小可減少散熱；沙漠中的野兔，毛色灰褐，耳朵較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，生物的生長與分布會受到溫度、雨量、照光和土壤等不同因素影響，因此不同的棲息環境，孕育出多樣化的生物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本圖片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5-3-2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說明海洋生物種類及其生活型態、棲地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環境教育】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全球性的環境議題及其對人類社會的影響，並了解相關的解決對策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物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與自然資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類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影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響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運用實驗或科學的知識，可推測可能發生的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人類活動會造成環境改變，而影響到生物的生活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水汙染及空氣汙染的來源，以及汙染對環境的影響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水汙染及空氣汙染的防治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環境破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課本圖片或小組合作，蒐集資料並討論人類活動會造成環境改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可提示學生，有些人類活動會造成環境劇烈改變，迫使棲息其中的動物與植物面臨生存危機，造成部分物種的急遽減少或增多，都可能使整個生態失衡，最終還是會影響到人類自身，所以保護環境是刻不容緩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水的汙染與防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課本圖片，引導學生認識水對生物的重要性，當水受到汙染時，會對生物和環境造成什麼影響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可以請學生在課前先行蒐集相關資料，並與課堂上分享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和空氣中的毒性物質，經由飲食、呼吸或接觸等管道，而進入動、植物體內，長期影響之下，可能造成慢性中毒和各種疾病。動、植物可能面臨瀕臨滅絕的危機，也會影響到人類的身體健康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汙染來源包括天然的汙染源及人為的汙染源，天然汙染源一般是指暴雨逕流沖刷屋頂、街道、坡地、溝渠等所帶下的汙泥或有機質；人為的汙染源則來自人們各種活動及開發所產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汙染防治：都市設置衛生下水道、規劃水源保護區、汙水處理系統、使用環保洗衣粉、不把廢棄物倒入河川中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空氣的汙染與防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課本圖片，引導學生討論空氣汙染的來源。例如：焚燒稻草時，漫天飛出的濃煙，容易造成視線不良，同時汙染空氣。工廠排放的廢氣；汽、機車排放的煙；垃圾處理不當發出惡臭；動物排泄物分解時產生的惡臭；建築工地產生的粉塵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可補充說明，空氣中的汙染物有臭氧、二氧化硫、二氧化氮、一氧化碳及懸浮微粒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討論空氣汙染的防治方式，例如：多種植物、汽、機車使用無鉛汽油、多搭乘大眾交通工具等，可以減少空氣汙染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並說明，科技的進步，除了文明的便利外，也可能帶來全球性的汙染，並藉此讓學生思考國際性的環境問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圖片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5-3-4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覺察海洋生物與人類生活的關係。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5-3-6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如海洋污染、海岸線後退、海洋生態的破壞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，了解海洋遭受的危機與人類生存的關係。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5-3-7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探討河流或海洋生態保育與生活的關係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關切人類行為對環境的衝擊，進而建立環境友善的生活與消費觀念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物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與自然資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類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影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響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運用實驗或科學的知識，可推測可能發生的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有些動、植物面臨生存危機，需要加以保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各種保育工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國家公園、自然保留區和保護區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四：自然保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學生思考，環境改變會對其他生物的生存造成影響，如：生存空間縮小或變得破碎、食物來源減少或變得單一、繁衍後代變得愈來愈困難等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鼓勵學生發表相關經驗，例如：曾經去過或聽過哪些國家公園；知道哪些自然保留區等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，國家公園、自然保留區和保護區等設置目的，知道人類是大自然的一分子，應該要愛惜保護所有生物共同的生存環境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可請學生分組蒐集相關資料，進一步了解保育工作的重要性，並說明為了恢復已遭破壞的環境，達到永續發展與保存生物多樣性的目標，我們應該重視自然保育工作，愛惜生態環境，延續臺灣的生態之美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圖片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海洋生物與人類生活的關係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海洋污染、海岸線後退、海洋生態的破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了解海洋遭受的危機與人類生存的關係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河流或海洋生態保育與生活的關係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物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與自然資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營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多種思考的方法，思索變化事物的機能和形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自然資源的種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有些資源可以轉換成電力或動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的發電概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在生活中落實節能減碳，讓環境可以永續發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有些資源可以回收，並減少環境汙染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自然資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課本圖片認識各種自然資源，讓學生進行探討，哪些資源可以循環使用，哪些資源可能會耗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將討論結果進行歸納，了解陽光、水、空氣、土地、動物、植物等資源，在合理使用下，可以循環利用，屬於可再生性資源。有些資源會用完，例如：煤、石油、天然氣和礦產等，需經過千萬年才能形成，稱為不可再生性資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能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示，有些資源會再轉換成電力或動力來使用，就稱為能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學生根據生活經驗或課本圖片，發表所知道的電力或動力來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不竭資源的開發與利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閱讀課本圖片，了解臺灣發電方式，知道目前所倚賴的能源含量有限，必須開發環保新能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「水費、電費知多少」活動。從生活中發現，日常生活與資源、能源的緊密關係，並從中學習如何節約能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四：永續環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學生探討，如何從日常生活的行為做起，以永續經營環境。例如：隨手關燈、關水；使用省水、節能或環保產品；自備購物袋、餐具；選購當季、當地蔬果；選擇減量包裝產品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科學小百科：節能標章。選購具有節能標章的產品，可減少能源的使用，也可以降低電費支出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了改變消費習慣之外，教師可以提示學生，平時都會進行垃圾分類與資源回收，這些也是友善環境的作法，並藉此引導學生討論更多可行的作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科學閱讀：拖鞋教授的夢想海洋。認識蘇教授及其推廣的親海教育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閱讀「生活裡找科學」，認識彈簧在生活中的妙用，以及碳足跡代表的意涵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圖片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海洋生物與人類生活的關係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參與規劃校園環境調查活動的經驗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執行日常生活中進行對環境友善的行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參與學校社團和社區的環境保護相關活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物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與自然資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營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-0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-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-3-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多種思考的方法，思索變化事物的機能和形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自然資源的種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有些資源可以轉換成電力或動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的發電概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在生活中落實節能減碳，讓環境可以永續發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有些資源可以回收，並減少環境汙染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自然資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課本圖片認識各種自然資源，讓學生進行探討，哪些資源可以循環使用，哪些資源可能會耗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將討論結果進行歸納，了解陽光、水、空氣、土地、動物、植物等資源，在合理使用下，可以循環利用，屬於可再生性資源。有些資源會用完，例如：煤、石油、天然氣和礦產等，需經過千萬年才能形成，稱為不可再生性資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能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示，有些資源會再轉換成電力或動力來使用，就稱為能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學生根據生活經驗或課本圖片，發表所知道的電力或動力來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不竭資源的開發與利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閱讀課本圖片，了解臺灣發電方式，知道目前所倚賴的能源含量有限，必須開發環保新能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「水費、電費知多少」活動。從生活中發現，日常生活與資源、能源的緊密關係，並從中學習如何節約能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四：永續環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學生探討，如何從日常生活的行為做起，以永續經營環境。例如：隨手關燈、關水；使用省水、節能或環保產品；自備購物袋、餐具；選購當季、當地蔬果；選擇減量包裝產品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科學小百科：節能標章。選購具有節能標章的產品，可減少能源的使用，也可以降低電費支出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了改變消費習慣之外，教師可以提示學生，平時都會進行垃圾分類與資源回收，這些也是友善環境的作法，並藉此引導學生討論更多可行的作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科學閱讀：拖鞋教授的夢想海洋。認識蘇教授及其推廣的親海教育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閱讀「生活裡找科學」，認識彈簧在生活中的妙用，以及碳足跡代表的意涵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圖片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版電子教科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海洋生物與人類生活的關係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網路的資訊解決問題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具有參與規劃校園環境調查活動的經驗。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5-3-2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執行日常生活中進行對環境友善的行動。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主動參與學校社團和社區的環境保護相關活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周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周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rFonts w:ascii="華康標宋體;Arial Unicode MS" w:hAnsi="華康標宋體;Arial Unicode MS" w:eastAsia="華康標宋體;Arial Unicode MS" w:cs="Times New Roman"/>
      <w:kern w:val="2"/>
    </w:rPr>
  </w:style>
  <w:style w:type="character" w:styleId="3">
    <w:name w:val="本文縮排 3 字元"/>
    <w:qFormat/>
    <w:rPr>
      <w:rFonts w:ascii="細明體;MingLiU" w:hAnsi="細明體;MingLiU" w:eastAsia="細明體;MingLiU" w:cs="細明體;MingLiU"/>
      <w:kern w:val="2"/>
      <w:sz w:val="16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Style18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Normal"/>
    <w:pPr>
      <w:widowControl w:val="false"/>
      <w:spacing w:lineRule="auto" w:line="240"/>
      <w:ind w:left="480" w:hanging="48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純文字"/>
    <w:basedOn w:val="Normal"/>
    <w:qFormat/>
    <w:pPr>
      <w:widowControl w:val="false"/>
      <w:spacing w:lineRule="auto" w:line="240"/>
    </w:pPr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rFonts w:ascii="華康標宋體;Arial Unicode MS" w:hAnsi="華康標宋體;Arial Unicode MS" w:eastAsia="華康標宋體;Arial Unicode MS" w:cs="Times New Roman"/>
      <w:sz w:val="20"/>
      <w:szCs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widowControl w:val="false"/>
      <w:spacing w:lineRule="auto" w:line="240"/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21">
    <w:name w:val="2.表頭文字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華康中圓體" w:cs="Times New Roman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33">
    <w:name w:val=" 字元3"/>
    <w:basedOn w:val="Normal"/>
    <w:qFormat/>
    <w:pPr>
      <w:spacing w:lineRule="auto" w:line="240"/>
    </w:pPr>
    <w:rPr>
      <w:rFonts w:ascii="Arial" w:hAnsi="Arial" w:eastAsia="Times New Roman" w:cs="Arial"/>
      <w:kern w:val="0"/>
      <w:sz w:val="22"/>
      <w:lang w:val="en-AU"/>
    </w:rPr>
  </w:style>
  <w:style w:type="paragraph" w:styleId="PlainText">
    <w:name w:val="Plain Text"/>
    <w:basedOn w:val="Normal"/>
    <w:qFormat/>
    <w:pPr>
      <w:widowControl w:val="false"/>
      <w:spacing w:lineRule="auto" w:line="24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4">
    <w:name w:val="本文縮排 3"/>
    <w:basedOn w:val="Normal"/>
    <w:qFormat/>
    <w:pPr>
      <w:widowControl w:val="false"/>
      <w:spacing w:lineRule="auto" w:line="240"/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本文 3"/>
    <w:basedOn w:val="Normal"/>
    <w:qFormat/>
    <w:pPr>
      <w:widowControl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粗圓重點字"/>
    <w:basedOn w:val="Normal"/>
    <w:qFormat/>
    <w:pPr>
      <w:widowControl w:val="false"/>
      <w:spacing w:lineRule="auto" w:line="240"/>
    </w:pPr>
    <w:rPr>
      <w:rFonts w:ascii="Times New Roman" w:hAnsi="Times New Roman" w:eastAsia="華康粗圓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36:00Z</dcterms:created>
  <dc:creator>Admin</dc:creator>
  <dc:description/>
  <cp:keywords/>
  <dc:language>en-US</dc:language>
  <cp:lastModifiedBy>Admin</cp:lastModifiedBy>
  <dcterms:modified xsi:type="dcterms:W3CDTF">2018-06-15T03:29:00Z</dcterms:modified>
  <cp:revision>9</cp:revision>
  <dc:subject/>
  <dc:title/>
</cp:coreProperties>
</file>