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數學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  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  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數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質因數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被分解數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質數、合數、質因數，並做質因數分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質數和合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複習找出一個數的所有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討論和記錄，列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每一個數的所有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宣告質數和合數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根據質數的特性，找出哪些號碼是質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質因數和質因數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找出一數的所有因數，教師繼續引導學生找出此數因數中的質數，並宣告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數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找出各數的質因數。教師繼續布題，並引導學生發現質數的質因數只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，就是它自己本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短除法，學生利用短除法將一數做質因數分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質因數分解或短除法，找出兩數的最大公因數和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最大公因數和最小公倍數，解決生活中的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最大公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宣告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指導學生利用短除法找出兩數的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最小公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觀察和討論，從兩數的倍數中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宣告最小公倍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指導學生利用最小公倍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觀察和討論，進行解題，進而活用公倍數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】收服聰明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數學遊戲複習「最大公因數」之概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4,C-C-8,C-E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同分母分數除法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整數除以分數的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最簡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分子和分母的公因數，把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學生觀察最簡分數的分子和分母，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同分母分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觀察和討論，解決同分母分數的除法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分數、真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分數、假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分數、帶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整數除以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口述布題，學生透過觀察和討論，解決整數除以分數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分數、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分數、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分數、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4,C-C-8,C-E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異分母分數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有餘數的分數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除數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關係，判斷商和被除數的大小關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異分母分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通分的方法，解決異分母分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有餘數的分數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解決分數除以分數的包含除問題，並求出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六】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解題，學生察覺在被除數不變的情況下，「除數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商大於被除數」、「除數大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商小於被除數」、「除數等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商等於被除數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圖形的簡單規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具體觀察及探索，察覺簡易數量樣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簡易數量樣式的特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圖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數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桌椅排列等布題的討論和觀察，察覺圖形的規律，進而預測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情境中數量關係的變化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中的數量關係，並以文字或符號表徵這些數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和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差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積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】正方形數與三角形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引入正方形數和三角形數，學生透過點數及觀察，找出規律，並解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家人角色意義及其責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暸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以小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乘除互逆，來驗算除法的答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整數除以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沒有餘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解決整數除以小數，沒有餘數的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純小數、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帶小數、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純小數、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帶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小數除以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沒有餘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解決小數除以小數，沒有餘數的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小數、二位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小數、二位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小數、一位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有餘數的小數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的觀察和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解決用除數乘以商，再加上餘數，驗算小數除以小數的除法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四捨五入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做加、減、乘、除之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除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大小關係，判斷被除數與商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四捨五入法，對小數取概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小數的加減乘除估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師生共同討論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小數取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六】小數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暸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長條圖與折線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資料，並製成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d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3,C-S-3,C-C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資料，並繪製及報讀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及整理有序資料，並繪製及報讀折線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繪製長條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繪製折線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情境，說明並引導學生將統計表的資料繪製成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情境，繪製變形的折線圖並觀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資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針對日常問題提出可行的解決方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團隊合作，積極參與活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周率與圓周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圓周率及其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並應用圓周長公式，求算圓周長、直徑或半徑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圓周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操作，認識及實測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透過具體操作，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圓周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實測各種大小不同的圓，察覺「圓周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徑」的值是一定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命名圓周率，並引導學生知道圓周長約是直徑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大小的圓形器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周率與圓周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並應用圓周長公式，求算圓周長、直徑或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求算扇形的周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圓周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口述布題，學生利用圓周率和圓的直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半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求算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以課本情境布題，學生求算正方形內最大的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利用圓周率和圓周長，求算圓的直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半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扇形的周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找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布題，學生根據扇形是幾分之幾圓，求算扇形周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食衣住行育樂等生活相關資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圓面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公式，並用中文簡記式表示圓面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非直線邊的平面區域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圓面積公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口述布題，學生利用圓面積公式，根據圓的半徑或直徑，求算圓面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圓面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圓面積公式，計算簡單扇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圓面積公式，解決複合圖形的面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扇形面積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等量公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C-R-2,,C-T-1,C-T-2,C-S-2,C-C-1,C-C-2,C-C-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等量公理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天平上的數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等量公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C-R-2,,C-T-1,C-T-2,C-S-2,C-C-1,C-C-2,C-C-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未知數表徵生活情境中分數單步驟問題的未知量，並列成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等量公理，求等式的解並驗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列式與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資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、比值與成正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情境中，認識「比」、「比值」的意義和表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「相等的比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「最簡單整數比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比與比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相等的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觀察和討論，進行解題，察覺比值相等就是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口述布題，透過擴分、約分，進行解題，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先前比與比值的經驗，能將整數、分數、小數的比，化成最簡單整數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暸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、比值與成正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相等的比，解決生活中有關比例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成正比的現象，並能用正比關係解決相關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比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成正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發現成正比的兩個對應數量相除，其商不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值相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能判斷兩數量關係是否成正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烹調方法，製作簡易餐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間的互動與合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、比值與成正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成正比的現象，並能用正比關係解決相關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成正比的關係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學生觀察緞帶長度和價錢的關係表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發現：成正比的兩個數量之關係圖中，點與點所連成的線是一條直線，延伸後會通過原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能依據關係圖判斷兩數量是否成正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】影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討論求出影長的做法，教師繼續提問，並說明同一時間同一地點，測量出各種物體的實際長度和影子長度的比或比值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口述布題，學生利用實際長度與影長的關係解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間的互動與合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縮圖和放大圖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原圖和縮圖或放大圖的對應角、對應邊、及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畫出簡單圖形的放大圖和縮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放大圖和縮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觀察與討論，經驗圖象的放大與縮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放大圖和縮圖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找出原圖和縮圖或放大圖的對應點、對應邊和對應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繪製放大圖和縮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口述布題，學生在方格紙上畫出簡單圖形的縮圖，並知道原圖和縮圖間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的關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比例尺的意義及表示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繼續以課本情境布題利用比例尺的意義，求出物體的實際長度或面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比例尺及實際的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距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求算縮圖上的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比例尺及縮圖上的長度，求算實際的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距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】地圖的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學生根據每張縮圖上的比例尺算出實際距離，並比較距離遠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數學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09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  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  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與小數的計算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4, C-C-8, C-E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分數除法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分數加、減、乘、除混合的四則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分數除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的觀察和討論，解決分數除法的比例、單價和其他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分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的觀察和討論，解決分數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的觀察和討論，解決分數連乘與先乘後除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的觀察和討論，解決分數四則混合的應用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與小數的計算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4, C-C-8, C-E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小數加、減、乘、除混合的四則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分數和小數四則混合計算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小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的觀察和討論，解決小數加與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的觀察和討論，解決小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的觀察和討論，解決小數四則混合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分數與小數的混合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，解決分數與小數混合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，解決分數與小數混合的四則計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速率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 C-S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時間的分數與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距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的運動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、公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時間單位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平均布題的討論和想法，能做日、時、分、秒的分數、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快慢並理解平均速率的意義與知道速率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時速、分速與秒速的意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速率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 C-S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化聚作時速、分速或秒速之間的單位換算及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距離、時間和速率之間的關係，並由兩項已知求算第三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速率單位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分速與秒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時速與分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速率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距離、時間和速率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乘除互逆關係，由速率公式中已知的兩項求算第三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觀察，發現因距離＝速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，所以當速率固定時，距離和時間成正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速率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 C-S-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距離、時間和速率三者的關係，解決生活中有關速率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船與水流、追趕的速率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速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同向、反向的速率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平均速率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流水及追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布題的討論和觀察，解決有關流水的速率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布題的討論和觀察，解決有關追趕的速率應用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R-4, C-T-3, C-S-2, C-S-3, C-C-1, C-C-2, C-C-5, C-C-7, C-C-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垂直和平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線與面的垂直關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柱體面與面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方體與長方體面與面的垂直關係並判別兩面之間是否垂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柱體邊與面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方體邊與面的垂直關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R-4, C-T-3, C-S-2, C-S-3, C-C-1, C-C-2, C-C-5, C-C-7, C-C-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直立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複合形體的體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柱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正方體和長方體的體積公式，並觀察柱體的體積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長方體、四角柱、三角柱及圓柱的體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複合形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實心複合形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空心長方柱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有底無蓋的空心圓柱的體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R-4, C-T-3, C-S-2, C-S-3, C-C-1, C-C-2, C-C-5, C-C-7, C-C-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求算四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求算圓柱的表面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柱體的表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求算四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求算圓柱的表面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準量與比較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基準量與比較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基準量與比較量的關係解決倍數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由倍數關係求比較量或基準量的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T-1, C-T-2, C-T-4, C-S-1, C-S-2, C-S-3, C-S-4, C-C-1, C-C-2, C-C-4, C-C-5, C-C-9, 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運用求母子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運用由母子和求母數與子數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基準量與比較量的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量之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母數和子數的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倍、小數倍、分數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百分率關係，求出母子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母子和的方法，解決加成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百分率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母數與子數為分數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小數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係的母子和求出母數和子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運用求母子差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運用由母子差求母數與子數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基準量與比較量的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量之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母數和子數的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倍、分數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百分率關係，求出母子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母數和子數為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倍、小數倍、分數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百分率關係的母子差求出母數和子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化或圖示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列出適當的算式解決問題，並檢驗解的合理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雞羊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列表或圖示的方法，解決雞羊同籠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化或圖示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列出適當的算式解決問題，並檢驗解的合理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年齡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與討論布題情境，使用圖示方法引導學生簡化年齡問題，並思考解題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化或圖示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列出適當的算式解決問題，並檢驗解的合理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平均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平均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平均概念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間隔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化間隔問題並思考解題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化路燈問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圓形周圍的植樹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d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3, C-S-3, C-C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資料，繪製及報讀圓形百分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圓形百分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圓形百分圖的使用時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認識並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繪製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出百分率總和為何不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經討論提出取概數產生的誤差，進而引導調整百分率最大部分，使百分率總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間的互動與合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d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3, C-S-3, C-C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資料，繪製及報讀圓形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圓形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本情境，說明並引導學生將統計表的資料繪製成圓形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間的互動與合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d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3, C-S-3, 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資料，繪製及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整理生活中的資料，繪製及報讀圓形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圓形百分圖和圓形圖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觀察課本的圓形圖並回答問題，教師說明並澄清迷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家作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9:00Z</dcterms:created>
  <dc:creator>user</dc:creator>
  <dc:description/>
  <cp:keywords/>
  <dc:language>en-US</dc:language>
  <cp:lastModifiedBy>Admin</cp:lastModifiedBy>
  <dcterms:modified xsi:type="dcterms:W3CDTF">2018-06-15T03:09:00Z</dcterms:modified>
  <cp:revision>18</cp:revision>
  <dc:subject/>
  <dc:title>桃園縣建德國民小學102學年度第一學期一年級語文課程教學進度表</dc:title>
</cp:coreProperties>
</file>