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建德國小普通班適應欠佳學生轉介特教鑑定前介入輔導流程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普通班學生在生活、行為、情緒、學業方面若有適應欠佳情形，可依下方表格的步驟內容進行輔導、轉介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76"/>
        <w:gridCol w:w="2268"/>
        <w:gridCol w:w="55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  驟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進行班級輔導與蒐集資料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建立學生的基本資料，充分了解學生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經營班級，建立班級常規，處理學生偶發事件及違規問題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溝通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的生活習慣、家庭環境及教養方式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的教育史及醫療史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相關問題改善之策略及建議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環境與教學輔導調整，例如座位或作業調整、班級小天使的生活協助及獎勵制度等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輔導室人員及資源班教師尋求諮詢及專業協助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輔導室，安排認輔教師或晨間補救教學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提報個案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進行以上流程仍無明顯改善者，請提報輔導室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受理申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瞭解、蒐集資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輔導組長與導師、科任教師討論，了解評估學生的相關問題，並給予初步輔導建議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室召開「輔導服務需求評估會議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召開會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輔導主任召集輔導組長、特教承辦人、導師、科任教師、專輔老師、特教教師及相關人員，為個案學生召開輔導服務需求評估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擬定輔導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訂定輔導成效評估會議時間，檢視成效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開學生輔導成效評估會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轉介前介入之成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入有成效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輔導室持續輔導及追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介入仍無明顯改善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轉介校外相關資源協助並追蹤輔導，或經家長同意取得鑑定同意書後，轉介特殊教育鑑定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填寫轉介資料表轉介特殊教育鑑定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科任教師協同特教教師向家長確實說明特殊教育鑑定及安置內容，取得家長「特殊教育鑑定安置同意書」後，導師填寫學生基本資料表及特殊需求學生轉介表等相關表件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9-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教師實施鑑定作業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針對不同疑似障礙類別，進行不同之測驗，部分評量表需請家長及教師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入班觀察及晤談並彙整相關輔導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持續與教師及家長聯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特教教師不定期蒐集個案近期學習、行為表現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資料彙整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測驗資料、觀察晤談資料及輔導資料等，提報鑑輔會鑑定安置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鑑定安置結果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局公文匥定安置名冊，告知導師及家長學生鑑定及安置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或疑似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資源班進行直接間接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非特教服務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由輔導組持續輔導及協助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入班，接受特教服務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生之個別化教育計畫</w:t>
            </w:r>
            <w:r>
              <w:rPr>
                <w:rFonts w:eastAsia="標楷體" w:cs="標楷體" w:ascii="標楷體" w:hAnsi="標楷體"/>
              </w:rPr>
              <w:t>(IEP)</w:t>
            </w:r>
            <w:r>
              <w:rPr>
                <w:rFonts w:ascii="標楷體" w:hAnsi="標楷體" w:cs="標楷體" w:eastAsia="標楷體"/>
              </w:rPr>
              <w:t>會議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2:00Z</dcterms:created>
  <dc:creator>user</dc:creator>
  <dc:description/>
  <dc:language>en-US</dc:language>
  <cp:lastModifiedBy>user</cp:lastModifiedBy>
  <dcterms:modified xsi:type="dcterms:W3CDTF">2017-12-27T03:26:00Z</dcterms:modified>
  <cp:revision>1</cp:revision>
  <dc:subject/>
  <dc:title/>
</cp:coreProperties>
</file>