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新細明體;PMingLiU" w:cs="Calibri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 四年級 數學領域 期末定期評量試卷</w:t>
      </w:r>
    </w:p>
    <w:p>
      <w:pPr>
        <w:pStyle w:val="Normal"/>
        <w:autoSpaceDE w:val="false"/>
        <w:snapToGrid w:val="false"/>
        <w:spacing w:lineRule="atLeast" w:line="360"/>
        <w:rPr>
          <w:sz w:val="28"/>
          <w:szCs w:val="28"/>
          <w:u w:val="single"/>
        </w:rPr>
      </w:pPr>
      <w:r>
        <w:rPr>
          <w:rFonts w:eastAsia="Tahoma" w:cs="Tahoma" w:ascii="Tahoma" w:hAnsi="Tahoma"/>
          <w:kern w:val="0"/>
          <w:lang w:val="zh-TW"/>
        </w:rPr>
        <w:t xml:space="preserve">                                                         </w:t>
      </w:r>
      <w:r>
        <w:rPr>
          <w:rFonts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/>
          <w:b/>
          <w:sz w:val="28"/>
          <w:szCs w:val="28"/>
        </w:rPr>
        <w:t>班 座號</w:t>
      </w:r>
      <w:r>
        <w:rPr>
          <w:rFonts w:cs="標楷體" w:ascii="標楷體" w:hAnsi="標楷體"/>
          <w:b/>
          <w:sz w:val="28"/>
          <w:szCs w:val="28"/>
        </w:rPr>
        <w:t xml:space="preserve">_____ 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選擇題</w:t>
      </w:r>
      <w:r>
        <w:rPr>
          <w:rFonts w:ascii="標楷體" w:hAnsi="標楷體" w:cs="標楷體"/>
          <w:sz w:val="28"/>
          <w:szCs w:val="28"/>
        </w:rPr>
        <w:t>（每題二分，共十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0" w:name="Z_720E57CB426D4CAF86285B7597D2BD8B"/>
      <w:bookmarkEnd w:id="0"/>
      <w:r>
        <w:rPr>
          <w:sz w:val="28"/>
          <w:szCs w:val="28"/>
        </w:rPr>
        <w:t>(   )</w:t>
      </w:r>
      <w:bookmarkStart w:id="1" w:name="Q_720E57CB426D4CAF86285B7597D2BD8B"/>
      <w:r>
        <w:rPr>
          <w:sz w:val="28"/>
          <w:szCs w:val="28"/>
        </w:rPr>
        <w:t>大象的體重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，是小狗體重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。河馬重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4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，是小狗體重的幾倍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</w:t>
      </w:r>
      <w:bookmarkStart w:id="2" w:name="_Hlk50234921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倍</w:t>
      </w:r>
      <w:bookmarkEnd w:id="2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3" w:name="_Hlk502515958"/>
      <w:bookmarkStart w:id="4" w:name="Z_8878F912B4F849C9995939A1D559EA47"/>
      <w:r>
        <w:rPr>
          <w:sz w:val="28"/>
          <w:szCs w:val="28"/>
        </w:rPr>
        <w:t>(   )</w:t>
      </w:r>
      <w:bookmarkStart w:id="5" w:name="Q_8878F912B4F849C9995939A1D559EA47"/>
      <w:r>
        <w:rPr>
          <w:sz w:val="28"/>
          <w:szCs w:val="28"/>
        </w:rPr>
        <w:t>等腰直角三角形的底角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5</w:t>
      </w:r>
      <w:r>
        <w:rPr>
          <w:sz w:val="28"/>
          <w:szCs w:val="28"/>
        </w:rPr>
        <w:t>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sz w:val="28"/>
          <w:szCs w:val="28"/>
        </w:rPr>
        <w:t>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0</w:t>
      </w:r>
      <w:bookmarkStart w:id="6" w:name="_Hlk502349262"/>
      <w:r>
        <w:rPr>
          <w:sz w:val="28"/>
          <w:szCs w:val="28"/>
        </w:rPr>
        <w:t>°</w:t>
      </w:r>
      <w:bookmarkEnd w:id="6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bookmarkEnd w:id="4"/>
      <w:bookmarkEnd w:id="5"/>
      <w:r>
        <w:rPr>
          <w:sz w:val="28"/>
          <w:szCs w:val="28"/>
        </w:rPr>
        <w:t>30</w:t>
      </w:r>
      <w:r>
        <w:rPr>
          <w:sz w:val="28"/>
          <w:szCs w:val="28"/>
        </w:rPr>
        <w:t>°</w:t>
      </w:r>
      <w:bookmarkEnd w:id="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0÷5</w:t>
      </w:r>
      <w:r>
        <w:rPr>
          <w:sz w:val="28"/>
          <w:szCs w:val="28"/>
        </w:rPr>
        <w:t>此算式的答案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</w:t>
      </w:r>
      <w:bookmarkStart w:id="7" w:name="_Hlk50251816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bookmarkEnd w:id="7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4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85.2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5</w:t>
      </w:r>
      <w:r>
        <w:rPr>
          <w:sz w:val="28"/>
          <w:szCs w:val="28"/>
        </w:rPr>
        <w:t>.52</w:t>
      </w:r>
      <w:r>
        <w:rPr>
          <w:sz w:val="28"/>
          <w:szCs w:val="28"/>
        </w:rPr>
        <w:t>的答案中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十分位的數字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8" w:name="Z_720E57CB426D4CAF86285B7597D2BD8B"/>
      <w:bookmarkStart w:id="9" w:name="Z_4F6222C9EF1A4DD3988E0118588E68FE"/>
      <w:bookmarkEnd w:id="8"/>
      <w:bookmarkEnd w:id="1"/>
      <w:bookmarkEnd w:id="9"/>
      <w:r>
        <w:rPr>
          <w:sz w:val="28"/>
          <w:szCs w:val="28"/>
        </w:rPr>
        <w:t>(   )</w:t>
      </w:r>
      <w:bookmarkStart w:id="10" w:name="Q_4F6222C9EF1A4DD3988E0118588E68FE"/>
      <w:r>
        <w:rPr>
          <w:sz w:val="28"/>
          <w:szCs w:val="28"/>
        </w:rPr>
        <w:t>如下圖，把紙張對摺後，沿著虛線剪開，剪下的那一塊打開後，哪一個是正三角形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13"/>
        <w:gridCol w:w="21"/>
        <w:gridCol w:w="2"/>
        <w:gridCol w:w="1132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0" w:after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035" cy="734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0" w:after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03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0" w:after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03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0" w:after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035" cy="734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24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ㄅ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ㄆ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ㄇ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○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ㄈ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4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stTypeHeader"/>
        <w:numPr>
          <w:ilvl w:val="0"/>
          <w:numId w:val="7"/>
        </w:numPr>
        <w:spacing w:lineRule="atLeast" w:line="360"/>
        <w:rPr>
          <w:sz w:val="28"/>
          <w:szCs w:val="28"/>
        </w:rPr>
      </w:pPr>
      <w:bookmarkStart w:id="11" w:name="Z_4F6222C9EF1A4DD3988E0118588E68FE"/>
      <w:bookmarkEnd w:id="11"/>
      <w:bookmarkEnd w:id="10"/>
      <w:r>
        <w:rPr>
          <w:sz w:val="28"/>
          <w:szCs w:val="28"/>
        </w:rPr>
        <w:t>填充題</w:t>
      </w:r>
      <w:r>
        <w:rPr>
          <w:rFonts w:ascii="標楷體" w:hAnsi="標楷體" w:cs="標楷體"/>
          <w:sz w:val="28"/>
          <w:szCs w:val="28"/>
        </w:rPr>
        <w:t>（每答二分，共四十分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/>
      </w:pPr>
      <w:bookmarkStart w:id="12" w:name="Q_2026CCB66A9E4A05805A59143CC3E4D4"/>
      <w:bookmarkStart w:id="13" w:name="Z_2026CCB66A9E4A05805A59143CC3E4D4"/>
      <w:bookmarkEnd w:id="12"/>
      <w:bookmarkEnd w:id="13"/>
      <w:r>
        <w:rPr>
          <w:sz w:val="28"/>
          <w:szCs w:val="28"/>
        </w:rPr>
        <w:t>有一個等腰三角形的周長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公分，底邊是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其中一個腰是（　　　　）公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下列有四個分數，請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firstLine="8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大，又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小的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和「</w:t>
      </w:r>
      <w:r>
        <w:rPr>
          <w:sz w:val="28"/>
          <w:szCs w:val="28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</w:rPr>
        <w:t>÷8</w:t>
      </w:r>
      <w:r>
        <w:rPr>
          <w:sz w:val="28"/>
          <w:szCs w:val="28"/>
        </w:rPr>
        <w:t>」一樣大的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小，又比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大的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14" w:name="Q_2026CCB66A9E4A05805A59143CC3E4D4"/>
      <w:bookmarkStart w:id="15" w:name="Z_2026CCB66A9E4A05805A59143CC3E4D4"/>
      <w:bookmarkStart w:id="16" w:name="Q_51639727AF594F2AB793CA9F15B4B00B"/>
      <w:bookmarkStart w:id="17" w:name="Z_51639727AF594F2AB793CA9F15B4B00B"/>
      <w:bookmarkEnd w:id="14"/>
      <w:bookmarkEnd w:id="15"/>
      <w:bookmarkEnd w:id="16"/>
      <w:bookmarkEnd w:id="17"/>
      <w:r>
        <w:rPr>
          <w:sz w:val="28"/>
          <w:szCs w:val="28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這個數中，左邊的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是右邊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（　　　　）倍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18" w:name="Q_51639727AF594F2AB793CA9F15B4B00B"/>
      <w:bookmarkStart w:id="19" w:name="Z_51639727AF594F2AB793CA9F15B4B00B"/>
      <w:bookmarkStart w:id="20" w:name="Q_01CA7884915C4EDEB1DB5A6A3361A5B8"/>
      <w:bookmarkStart w:id="21" w:name="Z_01CA7884915C4EDEB1DB5A6A3361A5B8"/>
      <w:bookmarkEnd w:id="18"/>
      <w:bookmarkEnd w:id="19"/>
      <w:bookmarkEnd w:id="20"/>
      <w:bookmarkEnd w:id="2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5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最少再加上（　　　　）就會成為最大的</w:t>
      </w:r>
      <w:r>
        <w:rPr>
          <w:b/>
          <w:sz w:val="28"/>
          <w:szCs w:val="28"/>
        </w:rPr>
        <w:t>一位</w:t>
      </w:r>
      <w:r>
        <w:rPr>
          <w:sz w:val="28"/>
          <w:szCs w:val="28"/>
        </w:rPr>
        <w:t>整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r>
        <w:rPr>
          <w:sz w:val="28"/>
          <w:szCs w:val="28"/>
        </w:rPr>
        <w:t>填填看，用小數或整數表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firstLine="280"/>
        <w:rPr>
          <w:sz w:val="28"/>
          <w:szCs w:val="28"/>
        </w:rPr>
      </w:pPr>
      <w:r>
        <w:rPr>
          <w:sz w:val="28"/>
          <w:szCs w:val="28"/>
        </w:rPr>
        <w:t>19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＝（　　　　）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.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</w:t>
      </w:r>
      <w:bookmarkStart w:id="22" w:name="_Hlk502350089"/>
      <w:r>
        <w:rPr>
          <w:sz w:val="28"/>
          <w:szCs w:val="28"/>
        </w:rPr>
        <w:t>＝（　　　　）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bookmarkEnd w:id="2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分＝（　　　　）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23" w:name="Q_01CA7884915C4EDEB1DB5A6A3361A5B8"/>
      <w:bookmarkStart w:id="24" w:name="Z_01CA7884915C4EDEB1DB5A6A3361A5B8"/>
      <w:bookmarkStart w:id="25" w:name="Q_A60D4E9DDFEB49A184290FADA47430F7"/>
      <w:bookmarkStart w:id="26" w:name="Z_A60D4E9DDFEB49A184290FADA47430F7"/>
      <w:bookmarkEnd w:id="23"/>
      <w:bookmarkEnd w:id="24"/>
      <w:bookmarkEnd w:id="25"/>
      <w:bookmarkEnd w:id="26"/>
      <w:r>
        <w:rPr>
          <w:sz w:val="28"/>
          <w:szCs w:val="28"/>
        </w:rPr>
        <w:t>（　）中的數是多少？填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＋（　　　）＝</w:t>
      </w:r>
      <w:r>
        <w:rPr>
          <w:sz w:val="28"/>
          <w:szCs w:val="28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（　　　　）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27" w:name="Q_A60D4E9DDFEB49A184290FADA47430F7"/>
      <w:bookmarkStart w:id="28" w:name="Z_A60D4E9DDFEB49A184290FADA47430F7"/>
      <w:bookmarkStart w:id="29" w:name="Z_33C829C96D6540B59BFC9F07552F8BE4"/>
      <w:bookmarkStart w:id="30" w:name="Q_33C829C96D6540B59BFC9F07552F8BE4"/>
      <w:bookmarkStart w:id="31" w:name="Q_364A4444FA974C7C99C2606EB7729C62"/>
      <w:bookmarkStart w:id="32" w:name="Z_364A4444FA974C7C99C2606EB7729C62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</w:rPr>
        <w:t>下圖是</w:t>
      </w:r>
      <w:r>
        <w:rPr>
          <w:sz w:val="28"/>
          <w:szCs w:val="28"/>
          <w:u w:val="single"/>
        </w:rPr>
        <w:t>阿怪</w:t>
      </w:r>
      <w:r>
        <w:rPr>
          <w:sz w:val="28"/>
          <w:szCs w:val="28"/>
        </w:rPr>
        <w:t>從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的收入和支出的折線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1847850"/>
            <wp:effectExtent l="0" t="0" r="0" b="0"/>
            <wp:docPr id="6" name="W10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0-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　　　）月的收入和支出金額相差最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)  </w:t>
      </w:r>
      <w:r>
        <w:rPr>
          <w:sz w:val="28"/>
          <w:szCs w:val="28"/>
        </w:rPr>
        <w:t>（　　　）月的支出比收入還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bookmarkStart w:id="33" w:name="Z_33C829C96D6540B59BFC9F07552F8BE4"/>
      <w:bookmarkStart w:id="34" w:name="Q_33C829C96D6540B59BFC9F07552F8BE4"/>
      <w:bookmarkStart w:id="35" w:name="Q_F845A370BA804B4F99AFC67791640183"/>
      <w:bookmarkStart w:id="36" w:name="Z_F845A370BA804B4F99AFC67791640183"/>
      <w:bookmarkEnd w:id="33"/>
      <w:bookmarkEnd w:id="34"/>
      <w:bookmarkEnd w:id="35"/>
      <w:bookmarkEnd w:id="36"/>
      <w:r>
        <w:rPr>
          <w:sz w:val="28"/>
          <w:szCs w:val="28"/>
        </w:rPr>
        <w:t>下圖是</w:t>
      </w:r>
      <w:r>
        <w:rPr>
          <w:sz w:val="28"/>
          <w:szCs w:val="28"/>
          <w:u w:val="single"/>
        </w:rPr>
        <w:t>小雅</w:t>
      </w:r>
      <w:r>
        <w:rPr>
          <w:sz w:val="28"/>
          <w:szCs w:val="28"/>
        </w:rPr>
        <w:t>班上學生各血型人數長條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141414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小雅</w:t>
      </w:r>
      <w:r>
        <w:rPr>
          <w:sz w:val="28"/>
          <w:szCs w:val="28"/>
        </w:rPr>
        <w:t>班上學生各血型人數長條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37" w:name="Q_F845A370BA804B4F99AFC67791640183"/>
      <w:bookmarkStart w:id="38" w:name="Z_F845A370BA804B4F99AFC67791640183"/>
      <w:bookmarkStart w:id="39" w:name="_Hlk502689632"/>
      <w:bookmarkStart w:id="40" w:name="Q_F845A370BA804B4F99AFC67791640183"/>
      <w:bookmarkStart w:id="41" w:name="Z_F845A370BA804B4F99AFC67791640183"/>
      <w:bookmarkStart w:id="42" w:name="_Hlk502689632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sz w:val="28"/>
          <w:szCs w:val="28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bookmarkEnd w:id="42"/>
      <w:r>
        <w:rPr>
          <w:sz w:val="28"/>
          <w:szCs w:val="28"/>
          <w:u w:val="single"/>
        </w:rPr>
        <w:t>小雅</w:t>
      </w:r>
      <w:r>
        <w:rPr>
          <w:sz w:val="28"/>
          <w:szCs w:val="28"/>
        </w:rPr>
        <w:t>的血型是</w:t>
      </w:r>
      <w:r>
        <w:rPr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型，班上有</w:t>
      </w:r>
      <w:bookmarkStart w:id="43" w:name="_Hlk502518111"/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bookmarkEnd w:id="43"/>
      <w:r>
        <w:rPr>
          <w:sz w:val="28"/>
          <w:szCs w:val="28"/>
        </w:rPr>
        <w:t>人和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firstLine="560"/>
        <w:rPr>
          <w:sz w:val="28"/>
          <w:szCs w:val="28"/>
        </w:rPr>
      </w:pPr>
      <w:r>
        <w:rPr>
          <w:sz w:val="28"/>
          <w:szCs w:val="28"/>
        </w:rPr>
        <w:t>相同血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bookmarkStart w:id="44" w:name="_Hlk502689700"/>
      <w:r>
        <w:rPr/>
        <w:t>（</w:t>
      </w:r>
      <w:r>
        <w:rPr/>
        <w:t>2</w:t>
      </w:r>
      <w:r>
        <w:rPr/>
        <w:t>）</w:t>
      </w:r>
      <w:bookmarkStart w:id="45" w:name="_Hlk502689732"/>
      <w:bookmarkEnd w:id="44"/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型血型的學生人數最多</w:t>
      </w:r>
      <w:bookmarkEnd w:id="45"/>
      <w:r>
        <w:rPr>
          <w:rFonts w:ascii="標楷體" w:hAnsi="標楷體" w:cs="標楷體"/>
          <w:sz w:val="28"/>
          <w:szCs w:val="28"/>
        </w:rPr>
        <w:t>，有</w:t>
      </w:r>
      <w:bookmarkStart w:id="46" w:name="_Hlk5025180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（ 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）</w:t>
      </w:r>
      <w:bookmarkEnd w:id="46"/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bookmarkStart w:id="47" w:name="Z_9CE2691721334CCAA8DF8595ACB416E7"/>
      <w:bookmarkStart w:id="48" w:name="Q_9CE2691721334CCAA8DF8595ACB416E7"/>
      <w:bookmarkStart w:id="49" w:name="Q_607CE56534094D5D8D6BE490160FC7AD"/>
      <w:bookmarkStart w:id="50" w:name="Z_607CE56534094D5D8D6BE490160FC7AD"/>
      <w:bookmarkStart w:id="51" w:name="Q_F0B6FDAA7D354BA891F64D65FCB8739B"/>
      <w:bookmarkStart w:id="52" w:name="Z_F0B6FDAA7D354BA891F64D65FCB8739B"/>
      <w:bookmarkStart w:id="53" w:name="Q_67B5040EC24645FFA5B75302F648FCA1"/>
      <w:r>
        <w:rPr>
          <w:sz w:val="28"/>
          <w:szCs w:val="28"/>
        </w:rPr>
        <w:t>一袋冰棒有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枝，商店昨天賣出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袋，今天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袋又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枝，也就是共賣出（　　　　）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讀作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和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0.0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合起來是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bookmarkEnd w:id="47"/>
      <w:bookmarkEnd w:id="48"/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讀作（　　　　　　　　　　　　）</w:t>
      </w:r>
      <w:bookmarkEnd w:id="49"/>
      <w:bookmarkEnd w:id="50"/>
      <w:bookmarkEnd w:id="51"/>
      <w:bookmarkEnd w:id="52"/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  <w:sz w:val="28"/>
          <w:szCs w:val="28"/>
        </w:rPr>
      </w:pPr>
      <w:bookmarkStart w:id="54" w:name="Q_364A4444FA974C7C99C2606EB7729C62"/>
      <w:bookmarkStart w:id="55" w:name="Z_364A4444FA974C7C99C2606EB7729C62"/>
      <w:bookmarkEnd w:id="54"/>
      <w:bookmarkEnd w:id="55"/>
      <w:r>
        <w:rPr>
          <w:sz w:val="28"/>
          <w:szCs w:val="28"/>
        </w:rPr>
        <w:t>填入＞、＜或＝</w:t>
      </w:r>
      <w:bookmarkStart w:id="56" w:name="_Hlk502517815"/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</w:t>
      </w:r>
      <w:bookmarkEnd w:id="56"/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bookmarkStart w:id="57" w:name="Q_8DA9335EA98944B09E4458ED65BBF4D7"/>
      <w:bookmarkStart w:id="58" w:name="Z_8DA9335EA98944B09E4458ED65BBF4D7"/>
      <w:bookmarkEnd w:id="57"/>
      <w:bookmarkEnd w:id="58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÷6  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Start w:id="59" w:name="_Hlk502351029"/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bookmarkEnd w:id="59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rFonts w:ascii="標楷體" w:hAnsi="標楷體" w:cs="標楷體"/>
          <w:sz w:val="28"/>
          <w:szCs w:val="28"/>
        </w:rPr>
      </w:pPr>
      <w:bookmarkStart w:id="60" w:name="Z_93971B1E527D4D24A63E74306ECA8760"/>
      <w:bookmarkStart w:id="61" w:name="Q_93971B1E527D4D24A63E74306ECA8760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 　）　</w:t>
      </w:r>
      <w:r>
        <w:rPr>
          <w:rFonts w:cs="標楷體" w:ascii="標楷體" w:hAnsi="標楷體"/>
          <w:sz w:val="28"/>
          <w:szCs w:val="28"/>
        </w:rPr>
        <w:t>0.01</w:t>
      </w:r>
      <w:bookmarkEnd w:id="60"/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002</w:t>
      </w:r>
      <w:r>
        <w:rPr>
          <w:rFonts w:ascii="標楷體" w:hAnsi="標楷體" w:cs="標楷體"/>
          <w:sz w:val="28"/>
          <w:szCs w:val="28"/>
        </w:rPr>
        <w:t>　公分（ 　）</w:t>
      </w:r>
      <w:r>
        <w:rPr>
          <w:rFonts w:cs="標楷體" w:ascii="標楷體" w:hAnsi="標楷體"/>
          <w:sz w:val="28"/>
          <w:szCs w:val="28"/>
        </w:rPr>
        <w:t>30.2</w:t>
      </w:r>
      <w:r>
        <w:rPr>
          <w:rFonts w:ascii="標楷體" w:hAnsi="標楷體" w:cs="標楷體"/>
          <w:sz w:val="28"/>
          <w:szCs w:val="28"/>
        </w:rPr>
        <w:t>　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7"/>
        </w:numPr>
        <w:spacing w:lineRule="atLeast" w:line="360"/>
        <w:rPr>
          <w:rFonts w:ascii="標楷體" w:hAnsi="標楷體" w:cs="標楷體"/>
          <w:sz w:val="28"/>
          <w:szCs w:val="28"/>
        </w:rPr>
      </w:pPr>
      <w:bookmarkStart w:id="62" w:name="Q_8DA9335EA98944B09E4458ED65BBF4D7"/>
      <w:bookmarkStart w:id="63" w:name="Z_8DA9335EA98944B09E4458ED65BBF4D7"/>
      <w:bookmarkEnd w:id="62"/>
      <w:bookmarkEnd w:id="63"/>
      <w:r>
        <w:rPr>
          <w:sz w:val="28"/>
          <w:szCs w:val="28"/>
        </w:rPr>
        <w:t>算算看</w:t>
      </w:r>
      <w:r>
        <w:rPr>
          <w:rFonts w:ascii="標楷體" w:hAnsi="標楷體" w:cs="標楷體"/>
          <w:sz w:val="28"/>
          <w:szCs w:val="28"/>
        </w:rPr>
        <w:t>（用帶分數或整數作答）（六分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64" w:name="Q_9452230A7E2948D7BE16FC8C36FD7C51"/>
      <w:bookmarkStart w:id="65" w:name="Z_9452230A7E2948D7BE16FC8C36FD7C51"/>
      <w:bookmarkEnd w:id="65"/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64"/>
      <w:r>
        <w:rPr>
          <w:rFonts w:ascii="標楷體" w:hAnsi="標楷體" w:cs="標楷體"/>
          <w:sz w:val="28"/>
          <w:szCs w:val="28"/>
        </w:rPr>
        <w:t xml:space="preserve">          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bookmarkStart w:id="66" w:name="Q_2919E2ADFE7244EEA5259231B69B1387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  <w:bookmarkEnd w:id="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7"/>
        </w:numPr>
        <w:rPr>
          <w:sz w:val="28"/>
          <w:szCs w:val="28"/>
        </w:rPr>
      </w:pPr>
      <w:bookmarkStart w:id="67" w:name="Z_9452230A7E2948D7BE16FC8C36FD7C51"/>
      <w:bookmarkEnd w:id="67"/>
      <w:r>
        <w:rPr>
          <w:sz w:val="28"/>
          <w:szCs w:val="28"/>
        </w:rPr>
        <w:t>勾選題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t>下列敘述正確的打ˇ</w:t>
      </w:r>
      <w:r>
        <w:rPr>
          <w:rFonts w:ascii="標楷體" w:hAnsi="標楷體" w:cs="標楷體"/>
          <w:sz w:val="28"/>
          <w:szCs w:val="28"/>
        </w:rPr>
        <w:t>）（四分）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40" w:hanging="1400"/>
        <w:rPr/>
      </w:pPr>
      <w:bookmarkStart w:id="68" w:name="Q_648A88338C964088812B43CBA2BAC488"/>
      <w:bookmarkStart w:id="69" w:name="Z_648A88338C964088812B43CBA2BAC488"/>
      <w:bookmarkEnd w:id="68"/>
      <w:bookmarkEnd w:id="69"/>
      <w:r>
        <w:rPr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在一個鈍角三角形中，最多只有一個鈍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40" w:hanging="1400"/>
        <w:rPr/>
      </w:pPr>
      <w:r>
        <w:rPr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在一個直角三角形中，最多只有一個直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40" w:hanging="1400"/>
        <w:rPr/>
      </w:pPr>
      <w:r>
        <w:rPr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等腰</w:t>
      </w:r>
      <w:r>
        <w:rPr>
          <w:sz w:val="28"/>
          <w:szCs w:val="28"/>
        </w:rPr>
        <w:t>三角形有兩個相等的鈍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４</w:t>
      </w:r>
      <w:r>
        <w:rPr>
          <w:rFonts w:ascii="標楷體" w:hAnsi="標楷體"/>
          <w:sz w:val="28"/>
          <w:szCs w:val="28"/>
        </w:rPr>
        <w:t>)</w:t>
      </w:r>
      <w:r>
        <w:rPr>
          <w:sz w:val="28"/>
          <w:szCs w:val="28"/>
        </w:rPr>
        <w:t>一個三角形中，只要有兩個角是銳角，就是銳角三角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bookmarkStart w:id="70" w:name="Q_648A88338C964088812B43CBA2BAC488"/>
      <w:bookmarkStart w:id="71" w:name="Z_648A88338C964088812B43CBA2BAC488"/>
      <w:bookmarkEnd w:id="70"/>
      <w:bookmarkEnd w:id="71"/>
      <w:r>
        <w:rPr>
          <w:rFonts w:ascii="標楷體" w:hAnsi="標楷體" w:cs="標楷體"/>
          <w:b/>
          <w:color w:val="191800"/>
          <w:sz w:val="28"/>
          <w:szCs w:val="28"/>
        </w:rPr>
        <w:t>六</w:t>
      </w:r>
      <w:r>
        <w:rPr>
          <w:rFonts w:ascii="標楷體" w:hAnsi="標楷體" w:cs="標楷體"/>
          <w:b/>
          <w:color w:val="191800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應用題</w:t>
      </w:r>
      <w:r>
        <w:rPr>
          <w:rFonts w:ascii="標楷體" w:hAnsi="標楷體" w:cs="標楷體"/>
          <w:sz w:val="28"/>
          <w:szCs w:val="28"/>
        </w:rPr>
        <w:t>：每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、共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72" w:name="Z_43D4B0B5E4774A9C937E473776A2DBCA"/>
      <w:bookmarkStart w:id="73" w:name="Q_43D4B0B5E4774A9C937E473776A2DBCA"/>
      <w:bookmarkEnd w:id="72"/>
      <w:bookmarkEnd w:id="73"/>
      <w:r>
        <w:rPr>
          <w:sz w:val="28"/>
          <w:szCs w:val="28"/>
          <w:u w:val="single"/>
        </w:rPr>
        <w:t>美味餅乾店</w:t>
      </w:r>
      <w:r>
        <w:rPr>
          <w:sz w:val="28"/>
          <w:szCs w:val="28"/>
        </w:rPr>
        <w:t>先將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3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片餅乾平分裝包，再平分給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家店，每家店分得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包。一包餅乾有幾片？寫成一個有括號的算式做做看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74" w:name="Q_43D4B0B5E4774A9C937E473776A2DBCA"/>
      <w:bookmarkStart w:id="75" w:name="Q_43D4B0B5E4774A9C937E473776A2DBCA"/>
      <w:bookmarkEnd w:id="75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76" w:name="Z_43D4B0B5E4774A9C937E473776A2DBCA"/>
      <w:bookmarkStart w:id="77" w:name="Z_C0E8E4ACC13F432A8482E35FF21F34DE"/>
      <w:bookmarkStart w:id="78" w:name="Q_C0E8E4ACC13F432A8482E35FF21F34DE"/>
      <w:bookmarkEnd w:id="76"/>
      <w:bookmarkEnd w:id="77"/>
      <w:bookmarkEnd w:id="78"/>
      <w:r>
        <w:rPr>
          <w:sz w:val="28"/>
          <w:szCs w:val="28"/>
          <w:u w:val="single"/>
        </w:rPr>
        <w:t>小智</w:t>
      </w:r>
      <w:r>
        <w:rPr>
          <w:sz w:val="28"/>
          <w:szCs w:val="28"/>
        </w:rPr>
        <w:t>想買一架飛機模型，他每個月存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8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存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月後，還不夠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bookmarkStart w:id="79" w:name="_Hlk502354063"/>
      <w:r>
        <w:rPr>
          <w:sz w:val="28"/>
          <w:szCs w:val="28"/>
        </w:rPr>
        <w:t>8</w:t>
      </w:r>
      <w:bookmarkEnd w:id="79"/>
      <w:r>
        <w:rPr>
          <w:sz w:val="28"/>
          <w:szCs w:val="28"/>
        </w:rPr>
        <w:t>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。一架飛機模型要多少元？寫成一個算式做做看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80" w:name="Q_C0E8E4ACC13F432A8482E35FF21F34DE"/>
      <w:bookmarkStart w:id="81" w:name="Q_C0E8E4ACC13F432A8482E35FF21F34DE"/>
      <w:bookmarkEnd w:id="81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bookmarkStart w:id="82" w:name="Z_C0E8E4ACC13F432A8482E35FF21F34DE"/>
      <w:bookmarkStart w:id="83" w:name="Q_AFADB8207CCA4132A08F6B5CA3109FFE"/>
      <w:bookmarkStart w:id="84" w:name="Z_4CC2A3A304D949F5B9728B8D1AB5054E"/>
      <w:bookmarkEnd w:id="82"/>
      <w:bookmarkEnd w:id="83"/>
      <w:bookmarkEnd w:id="84"/>
      <w:r>
        <w:rPr>
          <w:sz w:val="28"/>
          <w:szCs w:val="28"/>
        </w:rPr>
        <w:t>農場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6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顆雞蛋，搬運時不小心打破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，剩下的每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顆裝成一盒，共可裝成幾盒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寫成一個有括號的算式做做看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85" w:name="Q_AFADB8207CCA4132A08F6B5CA3109FFE"/>
      <w:bookmarkStart w:id="86" w:name="Q_AFADB8207CCA4132A08F6B5CA3109FFE"/>
      <w:bookmarkEnd w:id="86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87" w:name="Z_4CC2A3A304D949F5B9728B8D1AB5054E"/>
      <w:bookmarkStart w:id="88" w:name="Z_C831142BA32C40559A0F5F1448A0C9E5"/>
      <w:bookmarkStart w:id="89" w:name="Q_C831142BA32C40559A0F5F1448A0C9E5"/>
      <w:bookmarkEnd w:id="87"/>
      <w:bookmarkEnd w:id="88"/>
      <w:bookmarkEnd w:id="89"/>
      <w:r>
        <w:rPr>
          <w:sz w:val="28"/>
          <w:szCs w:val="28"/>
        </w:rPr>
        <w:t>小籠包每顆賣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上午賣了</w:t>
      </w:r>
      <w:r>
        <w:rPr>
          <w:sz w:val="28"/>
          <w:szCs w:val="28"/>
        </w:rPr>
        <w:t>115</w:t>
      </w:r>
      <w:r>
        <w:rPr>
          <w:sz w:val="28"/>
          <w:szCs w:val="28"/>
        </w:rPr>
        <w:t>顆，下午賣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9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上午比下午多賣幾顆？寫成一個算式做做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90" w:name="Q_C831142BA32C40559A0F5F1448A0C9E5"/>
      <w:bookmarkStart w:id="91" w:name="Q_C831142BA32C40559A0F5F1448A0C9E5"/>
      <w:bookmarkEnd w:id="91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92" w:name="Z_C831142BA32C40559A0F5F1448A0C9E5"/>
      <w:bookmarkStart w:id="93" w:name="Z_736184CA930346D7B3D61485B17E5F2F"/>
      <w:bookmarkStart w:id="94" w:name="Q_736184CA930346D7B3D61485B17E5F2F"/>
      <w:bookmarkEnd w:id="92"/>
      <w:bookmarkEnd w:id="93"/>
      <w:bookmarkEnd w:id="94"/>
      <w:r>
        <w:rPr>
          <w:sz w:val="28"/>
          <w:szCs w:val="28"/>
        </w:rPr>
        <w:t>一盒蛋捲原價</w:t>
      </w:r>
      <w:r>
        <w:rPr>
          <w:sz w:val="28"/>
          <w:szCs w:val="28"/>
        </w:rPr>
        <w:t>37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今天特價，爺爺買了</w:t>
      </w:r>
      <w:bookmarkStart w:id="95" w:name="_Hlk5026882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10" w:hanging="0"/>
        <w:rPr>
          <w:sz w:val="28"/>
          <w:szCs w:val="28"/>
        </w:rPr>
      </w:pP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bookmarkEnd w:id="95"/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盒，共省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8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一盒蛋捲特價多少元？寫成一個算式做做看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96" w:name="Q_736184CA930346D7B3D61485B17E5F2F"/>
      <w:bookmarkStart w:id="97" w:name="Q_736184CA930346D7B3D61485B17E5F2F"/>
      <w:bookmarkEnd w:id="97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98" w:name="Z_736184CA930346D7B3D61485B17E5F2F"/>
      <w:bookmarkStart w:id="99" w:name="Z_CB6A75B6E64E480E9EF91FDB5BDB3A90"/>
      <w:bookmarkStart w:id="100" w:name="Q_CB6A75B6E64E480E9EF91FDB5BDB3A90"/>
      <w:bookmarkEnd w:id="98"/>
      <w:bookmarkEnd w:id="99"/>
      <w:bookmarkEnd w:id="100"/>
      <w:r>
        <w:rPr>
          <w:sz w:val="28"/>
          <w:szCs w:val="28"/>
        </w:rPr>
        <w:t>寫出算式做做看，答案用帶分數或整數表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  <w:u w:val="single"/>
        </w:rPr>
        <w:t>小梅</w:t>
      </w:r>
      <w:r>
        <w:rPr>
          <w:sz w:val="28"/>
          <w:szCs w:val="28"/>
        </w:rPr>
        <w:t>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公尺的緞帶包裝禮盒，每包裝一個禮盒需要用掉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公尺的緞帶，她包裝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相同的禮盒後，剩下幾公尺的緞帶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01" w:name="Q_CB6A75B6E64E480E9EF91FDB5BDB3A90"/>
      <w:bookmarkStart w:id="102" w:name="Q_CB6A75B6E64E480E9EF91FDB5BDB3A90"/>
      <w:bookmarkEnd w:id="102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103" w:name="Z_CB6A75B6E64E480E9EF91FDB5BDB3A90"/>
      <w:bookmarkStart w:id="104" w:name="Z_35D8171D602F4031AC574C1B044DABBA"/>
      <w:bookmarkStart w:id="105" w:name="Q_35D8171D602F4031AC574C1B044DABBA"/>
      <w:bookmarkEnd w:id="103"/>
      <w:bookmarkEnd w:id="104"/>
      <w:bookmarkEnd w:id="105"/>
      <w:r>
        <w:rPr>
          <w:sz w:val="28"/>
          <w:szCs w:val="28"/>
          <w:u w:val="single"/>
        </w:rPr>
        <w:t>清芳</w:t>
      </w:r>
      <w:r>
        <w:rPr>
          <w:sz w:val="28"/>
          <w:szCs w:val="28"/>
        </w:rPr>
        <w:t>參加自行車活動，上午騎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5.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，下午騎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.1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里，上午和下午相差了幾公里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06" w:name="Q_35D8171D602F4031AC574C1B044DABBA"/>
      <w:bookmarkStart w:id="107" w:name="Q_35D8171D602F4031AC574C1B044DABBA"/>
      <w:bookmarkEnd w:id="107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108" w:name="Z_35D8171D602F4031AC574C1B044DABBA"/>
      <w:bookmarkStart w:id="109" w:name="Z_9E7904B11E3A49D8B045BDD3B7AC4752"/>
      <w:bookmarkStart w:id="110" w:name="Q_9E7904B11E3A49D8B045BDD3B7AC4752"/>
      <w:bookmarkEnd w:id="108"/>
      <w:bookmarkEnd w:id="109"/>
      <w:r>
        <w:rPr>
          <w:sz w:val="28"/>
          <w:szCs w:val="28"/>
          <w:u w:val="single"/>
        </w:rPr>
        <w:t>林</w:t>
      </w:r>
      <w:r>
        <w:rPr>
          <w:sz w:val="28"/>
          <w:szCs w:val="28"/>
        </w:rPr>
        <w:t>伯母買了一盒鬆餅粉，煎鬆餅用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0.</w:t>
      </w:r>
      <w:r>
        <w:rPr>
          <w:sz w:val="28"/>
          <w:szCs w:val="28"/>
        </w:rPr>
        <w:t>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，鬆餅粉還剩下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　公斤，一盒鬆餅粉原來重多少公斤？寫出算式做做看。</w:t>
      </w:r>
      <w:bookmarkEnd w:id="110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11" w:name="Z_9E7904B11E3A49D8B045BDD3B7AC4752"/>
      <w:bookmarkStart w:id="112" w:name="Z_8FD1985350AE417A86FF6AB37597D9E3"/>
      <w:bookmarkStart w:id="113" w:name="Z_9E7904B11E3A49D8B045BDD3B7AC4752"/>
      <w:bookmarkStart w:id="114" w:name="Z_8FD1985350AE417A86FF6AB37597D9E3"/>
      <w:bookmarkEnd w:id="113"/>
      <w:bookmarkEnd w:id="11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20" w:hanging="280"/>
        <w:rPr>
          <w:sz w:val="28"/>
          <w:szCs w:val="28"/>
        </w:rPr>
      </w:pPr>
      <w:bookmarkStart w:id="115" w:name="Z_8FD1985350AE417A86FF6AB37597D9E3"/>
      <w:bookmarkStart w:id="116" w:name="Z_210204C6A7754E6E9F02BE714698ED27"/>
      <w:bookmarkStart w:id="117" w:name="Q_210204C6A7754E6E9F02BE714698ED27"/>
      <w:bookmarkEnd w:id="115"/>
      <w:bookmarkEnd w:id="116"/>
      <w:bookmarkEnd w:id="117"/>
      <w:r>
        <w:rPr>
          <w:sz w:val="28"/>
          <w:szCs w:val="28"/>
        </w:rPr>
        <w:t>寫出算式做做看，答案用帶分數或整數表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原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桶油漆，刷一面牆壁需要用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桶油漆，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面相同大小的牆壁，還剩下幾桶油漆？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18" w:name="Q_210204C6A7754E6E9F02BE714698ED27"/>
      <w:bookmarkStart w:id="119" w:name="Q_210204C6A7754E6E9F02BE714698ED27"/>
      <w:bookmarkEnd w:id="119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20" w:name="Z_210204C6A7754E6E9F02BE714698ED27"/>
      <w:bookmarkStart w:id="121" w:name="Z_3AB19C7B0F444A13A02D17AB04261C10"/>
      <w:bookmarkStart w:id="122" w:name="Z_210204C6A7754E6E9F02BE714698ED27"/>
      <w:bookmarkStart w:id="123" w:name="Z_3AB19C7B0F444A13A02D17AB04261C10"/>
      <w:bookmarkEnd w:id="122"/>
      <w:bookmarkEnd w:id="1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4" w:name="Z_3AB19C7B0F444A13A02D17AB04261C10"/>
      <w:bookmarkStart w:id="125" w:name="Z_3AB19C7B0F444A13A02D17AB04261C10"/>
      <w:bookmarkEnd w:id="125"/>
    </w:p>
    <w:sectPr>
      <w:footerReference w:type="default" r:id="rId9"/>
      <w:type w:val="nextPage"/>
      <w:pgSz w:w="14570" w:h="20636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98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98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6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6:00Z</dcterms:created>
  <dc:creator>Joseph</dc:creator>
  <dc:description/>
  <cp:keywords/>
  <dc:language>en-US</dc:language>
  <cp:lastModifiedBy>葉旭瑜</cp:lastModifiedBy>
  <dcterms:modified xsi:type="dcterms:W3CDTF">2018-01-03T12:07:00Z</dcterms:modified>
  <cp:revision>19</cp:revision>
  <dc:subject/>
  <dc:title>20171227181537_題目卷</dc:title>
</cp:coreProperties>
</file>