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桃園區建德國民小學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學年度生活課程學習領域課程計劃</w:t>
      </w:r>
    </w:p>
    <w:p>
      <w:pPr>
        <w:pStyle w:val="Web"/>
        <w:widowControl w:val="false"/>
        <w:snapToGrid w:val="false"/>
        <w:spacing w:lineRule="atLeast" w:line="0" w:before="0" w:after="0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eastAsia="標楷體" w:cs="標楷體" w:ascii="標楷體" w:hAnsi="標楷體"/>
          <w:b/>
          <w:bCs/>
          <w:kern w:val="2"/>
          <w:sz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、依據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台國字第</w:t>
      </w:r>
      <w:r>
        <w:rPr>
          <w:rFonts w:eastAsia="標楷體" w:cs="標楷體" w:ascii="標楷體" w:hAnsi="標楷體"/>
          <w:kern w:val="0"/>
          <w:sz w:val="28"/>
          <w:szCs w:val="28"/>
        </w:rPr>
        <w:t>092006026</w:t>
      </w:r>
      <w:r>
        <w:rPr>
          <w:rFonts w:ascii="標楷體" w:hAnsi="標楷體" w:cs="標楷體" w:eastAsia="標楷體"/>
          <w:kern w:val="0"/>
          <w:sz w:val="28"/>
          <w:szCs w:val="28"/>
        </w:rPr>
        <w:t>號函國民小學九年一貫課程綱要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年國民中小學課程綱要。</w:t>
      </w:r>
    </w:p>
    <w:p>
      <w:pPr>
        <w:pStyle w:val="Normal"/>
        <w:widowControl/>
        <w:spacing w:lineRule="atLeast" w:line="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 桃園縣政府推動九年一貫課程實施計畫。</w:t>
      </w:r>
    </w:p>
    <w:p>
      <w:pPr>
        <w:pStyle w:val="Normal"/>
        <w:widowControl/>
        <w:spacing w:lineRule="atLeast" w:line="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 建德國小九年一貫課程計畫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基本理念</w:t>
      </w:r>
    </w:p>
    <w:p>
      <w:pPr>
        <w:pStyle w:val="11"/>
        <w:spacing w:lineRule="atLeast" w:line="0"/>
        <w:ind w:right="57" w:firstLine="280"/>
        <w:jc w:val="left"/>
        <w:rPr/>
      </w:pPr>
      <w:r>
        <w:rPr>
          <w:rFonts w:ascii="標楷體" w:hAnsi="標楷體" w:cs="標楷體" w:eastAsia="標楷體"/>
          <w:szCs w:val="28"/>
        </w:rPr>
        <w:t>ㄧ、</w:t>
      </w:r>
      <w:r>
        <w:rPr>
          <w:rFonts w:ascii="標楷體" w:hAnsi="標楷體" w:cs="標楷體" w:eastAsia="標楷體"/>
        </w:rPr>
        <w:t>以學童為主體，以生活為中心，統整人與自己、人和社會、人與自然關係，發展生</w:t>
      </w:r>
    </w:p>
    <w:p>
      <w:pPr>
        <w:pStyle w:val="11"/>
        <w:spacing w:lineRule="atLeast" w:line="0"/>
        <w:ind w:left="570" w:right="57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活中的各種互動與反省能力，奠定從生活中學習的基礎。</w:t>
      </w:r>
    </w:p>
    <w:p>
      <w:pPr>
        <w:pStyle w:val="11"/>
        <w:spacing w:lineRule="atLeast" w:line="0"/>
        <w:ind w:right="57" w:hanging="0"/>
        <w:jc w:val="left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從學科能力的基礎出發，</w:t>
      </w:r>
      <w:r>
        <w:rPr>
          <w:rFonts w:ascii="標楷體" w:hAnsi="標楷體" w:cs="標楷體" w:eastAsia="標楷體"/>
          <w:szCs w:val="28"/>
        </w:rPr>
        <w:t>在</w:t>
      </w:r>
      <w:r>
        <w:rPr>
          <w:rFonts w:ascii="標楷體" w:hAnsi="標楷體" w:cs="標楷體" w:eastAsia="標楷體"/>
          <w:szCs w:val="28"/>
        </w:rPr>
        <w:t>知識體系發展架構上，採用「情境導入」的學習模式。</w:t>
      </w:r>
    </w:p>
    <w:p>
      <w:pPr>
        <w:pStyle w:val="11"/>
        <w:spacing w:lineRule="atLeast" w:line="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將學科能力、生活中心、社會中心、問題中心、活動課程融入於「情境化」的學習</w:t>
      </w:r>
    </w:p>
    <w:p>
      <w:pPr>
        <w:pStyle w:val="11"/>
        <w:spacing w:lineRule="atLeast" w:line="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活動。</w:t>
      </w:r>
    </w:p>
    <w:p>
      <w:pPr>
        <w:pStyle w:val="11"/>
        <w:spacing w:lineRule="atLeast" w:line="0"/>
        <w:ind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四、養成學童基本生活知能與習慣態度，發展社會人際的互動與自省能力。</w:t>
      </w:r>
    </w:p>
    <w:p>
      <w:pPr>
        <w:pStyle w:val="11"/>
        <w:spacing w:lineRule="atLeast" w:line="0"/>
        <w:ind w:right="57" w:firstLine="28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五、接近自然環境，尊重及關懷生命現象，養成積極探索的心境，與尊重關懷生命的心 </w:t>
      </w:r>
    </w:p>
    <w:p>
      <w:pPr>
        <w:pStyle w:val="11"/>
        <w:spacing w:lineRule="atLeast" w:line="0"/>
        <w:ind w:left="570" w:right="57" w:hanging="0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、現況概述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師資陣容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以各班導師授課為原則。授課教師只要詳加閱讀教學指引以及相關文獻，並透過校內外之培訓研習課程培養教師專業素養即能順利教學。</w:t>
      </w:r>
    </w:p>
    <w:p>
      <w:pPr>
        <w:pStyle w:val="Normal"/>
        <w:snapToGrid w:val="false"/>
        <w:spacing w:lineRule="atLeast" w:line="0"/>
        <w:ind w:left="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部分：</w:t>
      </w:r>
    </w:p>
    <w:p>
      <w:pPr>
        <w:pStyle w:val="Normal"/>
        <w:snapToGrid w:val="false"/>
        <w:spacing w:lineRule="atLeast" w:line="0"/>
        <w:ind w:left="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目前一至六年級實施九年一貫課程，而生活課程在一、二年級進行教學活動。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依據教育部公布「國民中小學九年一貫課程暫行綱要」內容及學校總體行事規劃課程目標，並依領域課程小組選用符合學校願景之教材，來建構教學主題及學生學習教材、研擬課程規劃及進度。因應地區特性、學生實際需要且配合能力指標來調整、刪減教學活動。</w:t>
      </w:r>
    </w:p>
    <w:p>
      <w:pPr>
        <w:pStyle w:val="Normal"/>
        <w:snapToGrid w:val="false"/>
        <w:spacing w:lineRule="atLeast" w:line="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配合教師專長，進行協同教學。教學方式包含直接講述、實地參觀、分組報告…，視教材內容及學生學習需要，提供多元型態的教學活動設計。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資源</w:t>
      </w:r>
    </w:p>
    <w:p>
      <w:pPr>
        <w:pStyle w:val="Normal"/>
        <w:snapToGrid w:val="false"/>
        <w:spacing w:lineRule="atLeast" w:line="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室內、外活動場地：各班級教室、穿堂。</w:t>
      </w:r>
    </w:p>
    <w:p>
      <w:pPr>
        <w:pStyle w:val="Normal"/>
        <w:snapToGrid w:val="false"/>
        <w:spacing w:lineRule="atLeast" w:line="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教具：各版本教材所附之掛圖、統計圖表、</w:t>
      </w:r>
      <w:r>
        <w:rPr>
          <w:rFonts w:eastAsia="標楷體" w:cs="標楷體" w:ascii="標楷體" w:hAnsi="標楷體"/>
          <w:sz w:val="28"/>
          <w:szCs w:val="28"/>
        </w:rPr>
        <w:t>VCD…</w:t>
      </w:r>
      <w:r>
        <w:rPr>
          <w:rFonts w:ascii="標楷體" w:hAnsi="標楷體" w:cs="標楷體" w:eastAsia="標楷體"/>
          <w:sz w:val="28"/>
          <w:szCs w:val="28"/>
        </w:rPr>
        <w:t>等操作型教具。</w:t>
      </w:r>
    </w:p>
    <w:p>
      <w:pPr>
        <w:pStyle w:val="Normal"/>
        <w:snapToGrid w:val="false"/>
        <w:spacing w:lineRule="atLeast" w:line="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視聽器材：投影機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收錄音機、相關影帶。</w:t>
      </w:r>
    </w:p>
    <w:p>
      <w:pPr>
        <w:pStyle w:val="Normal"/>
        <w:snapToGrid w:val="false"/>
        <w:spacing w:lineRule="atLeast" w:line="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資訊設備：電腦、網路系統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實施</w:t>
      </w:r>
    </w:p>
    <w:p>
      <w:pPr>
        <w:pStyle w:val="Normal"/>
        <w:snapToGrid w:val="false"/>
        <w:spacing w:lineRule="atLeast" w:line="0"/>
        <w:ind w:left="871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媒體的運用：可提高學生興趣，增加學習效果，由情境模擬中引導學生省思，讓活動進行深具意義並使學生有應用資訊的能力，掌握生活資訊、增進生活及視覺經驗，以利達成實踐體驗的目標。</w:t>
      </w:r>
    </w:p>
    <w:p>
      <w:pPr>
        <w:pStyle w:val="Normal"/>
        <w:snapToGrid w:val="false"/>
        <w:spacing w:lineRule="atLeast" w:line="0"/>
        <w:ind w:left="13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電視化教學：利用電腦、電視、投影機、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、收錄音機，相關影帶網路系統、</w:t>
      </w:r>
    </w:p>
    <w:p>
      <w:pPr>
        <w:pStyle w:val="Normal"/>
        <w:snapToGrid w:val="false"/>
        <w:spacing w:lineRule="atLeast" w:line="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相關軟體資訊影片等，使教學內容呈現活潑化即多元化。 </w:t>
      </w:r>
    </w:p>
    <w:p>
      <w:pPr>
        <w:pStyle w:val="Normal"/>
        <w:snapToGrid w:val="false"/>
        <w:spacing w:lineRule="atLeast" w:line="0"/>
        <w:ind w:left="13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電視教學網：利用校內視訊系統，隨時掌握資訊新動向、生活新知，並與學生生活</w:t>
      </w:r>
    </w:p>
    <w:p>
      <w:pPr>
        <w:pStyle w:val="Normal"/>
        <w:snapToGrid w:val="false"/>
        <w:spacing w:lineRule="atLeast" w:line="0"/>
        <w:ind w:left="13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結合來充實教材內容。</w:t>
      </w:r>
    </w:p>
    <w:p>
      <w:pPr>
        <w:pStyle w:val="Normal"/>
        <w:snapToGrid w:val="false"/>
        <w:spacing w:lineRule="atLeast" w:line="0"/>
        <w:ind w:left="7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網路資源檔案結合與共享：建立教師教學檔案利用網路資源共享的原則，使教師　</w:t>
      </w:r>
    </w:p>
    <w:p>
      <w:pPr>
        <w:pStyle w:val="Normal"/>
        <w:snapToGrid w:val="false"/>
        <w:spacing w:lineRule="atLeast" w:line="0"/>
        <w:ind w:left="797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間可以充分靈活運用。</w:t>
      </w:r>
    </w:p>
    <w:p>
      <w:pPr>
        <w:pStyle w:val="Normal"/>
        <w:snapToGrid w:val="false"/>
        <w:spacing w:lineRule="atLeast" w:line="0"/>
        <w:ind w:left="871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空間的多元運用：有效運用室內、外活動場地，進行教學活動、協同教學，讓學生與學校環境相融合，充分發揮伸展的空間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區資源的應用：了解社區資源並結合資源，透過教學活動增加學生見聞。</w:t>
      </w:r>
    </w:p>
    <w:p>
      <w:pPr>
        <w:pStyle w:val="Normal"/>
        <w:snapToGrid w:val="false"/>
        <w:spacing w:lineRule="atLeast" w:line="0"/>
        <w:ind w:left="2243" w:hanging="1962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策略及原則</w:t>
      </w:r>
    </w:p>
    <w:p>
      <w:pPr>
        <w:pStyle w:val="Normal"/>
        <w:snapToGrid w:val="false"/>
        <w:spacing w:lineRule="atLeast" w:line="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實地參觀、訪談、紀錄方式進行，了解社區文化特性與地方人物的建樹。</w:t>
      </w:r>
    </w:p>
    <w:p>
      <w:pPr>
        <w:pStyle w:val="Normal"/>
        <w:snapToGrid w:val="false"/>
        <w:spacing w:lineRule="atLeast" w:line="0"/>
        <w:ind w:left="992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特殊需求學生之能力指標參照各階段基本學力指標，採加深、加廣、加速、加減、簡化、減量、分解、替代與重整方式進行學習內容的調整。</w:t>
      </w:r>
    </w:p>
    <w:p>
      <w:pPr>
        <w:pStyle w:val="Normal"/>
        <w:snapToGrid w:val="false"/>
        <w:spacing w:lineRule="atLeast" w:line="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bookmarkStart w:id="0" w:name="OLE_LINK28"/>
      <w:r>
        <w:rPr>
          <w:rFonts w:ascii="標楷體" w:hAnsi="標楷體" w:cs="標楷體" w:eastAsia="標楷體"/>
          <w:sz w:val="28"/>
          <w:szCs w:val="28"/>
        </w:rPr>
        <w:t>領域成員工作分配：</w:t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召集人：游玉潔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書：陳姿倩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照： 李依蘋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夾：王敏妃</w:t>
      </w:r>
    </w:p>
    <w:p>
      <w:pPr>
        <w:pStyle w:val="Normal"/>
        <w:spacing w:lineRule="exact" w:line="5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報告：簡佩真</w:t>
      </w:r>
    </w:p>
    <w:p>
      <w:pPr>
        <w:pStyle w:val="Normal"/>
        <w:snapToGrid w:val="false"/>
        <w:spacing w:lineRule="atLeast" w:line="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  <w:bookmarkEnd w:id="0"/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各年級教學進度表</w:t>
      </w:r>
      <w:r>
        <w:rPr>
          <w:rFonts w:eastAsia="標楷體"/>
          <w:sz w:val="28"/>
        </w:rPr>
        <w:t>（有實施之年級依序列出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【一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生活課程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新學校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清楚敘述自己進入校園所看到的人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清楚敘述現在的學校和以前的幼稚園不同的地方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演唱歌曲〈上學歌〉，並以肢體動作表現規律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我的新學校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進到學校時，你曾看見哪些人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校裡有你認識的人嗎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還有哪些你不認識的人呢？他們可能是誰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新學校和幼稚園有什麼不一樣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新學校的教室有沒有比以前多？是不是比以前大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你還發現哪些不一樣的地方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唱歌曲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依歌曲節奏習念歌詞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以聽唱模仿的方式習唱全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以分組接唱的方式熟唱全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探索生活中的規律拍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提問，生活中常聽到哪些規律的拍子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童發表，提出除了音樂，日常生活中常聽到的規律拍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以肢體動作表現規律拍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隨著鼓聲拍手，保持穩定的速度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一邊唱〈上學歌〉，一邊自由拍手，走規律拍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現在的教室和你以前上的幼稚園一樣嗎？哪些地方一樣呢？哪些地方不一樣呢？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喜歡現在的教室嗎？為什麼？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在教室裡，可以做什麼事呢？</w:t>
            </w: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現在上課和以前有什麼不一樣的地方呢？</w:t>
            </w: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如果上課時你想上廁所，該怎麼辦呢？</w:t>
            </w: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還有什麼時候你會需要老師或同學的幫忙呢？</w:t>
            </w:r>
            <w:r>
              <w:rPr>
                <w:rFonts w:eastAsia="標楷體" w:cs="標楷體" w:ascii="標楷體" w:hAnsi="標楷體"/>
                <w:szCs w:val="16"/>
              </w:rPr>
              <w:t>(7)</w:t>
            </w:r>
            <w:r>
              <w:rPr>
                <w:rFonts w:ascii="標楷體" w:hAnsi="標楷體" w:cs="標楷體" w:eastAsia="標楷體"/>
                <w:szCs w:val="16"/>
              </w:rPr>
              <w:t>如果不讓同學或老師知道並幫忙，會有什麼結果呢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9</w:t>
            </w:r>
          </w:p>
          <w:p>
            <w:pPr>
              <w:pStyle w:val="Normal"/>
              <w:widowControl/>
              <w:spacing w:lineRule="atLeast" w:line="0"/>
              <w:ind w:left="96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課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szCs w:val="16"/>
              </w:rPr>
              <w:t>探索生活中的人、事、物，並體會各種網絡之間的互賴性與不可分離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辨認下課的鐘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清楚敘述自己下課最想做的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下課時其他人所從事的活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了解下課開心玩耍的方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了解下課時要注意的事情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了解下課受傷時的處理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下課了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你記得下課的鐘聲了嗎？你會哼一哼鐘聲的曲調嗎？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下課了，你最想去做什麼事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上廁所、喝水、去找哥哥姐姐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以前在幼稚園，可以像現在這樣自己下課嗎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不行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下課時，你看到在教室裡的人都在做哪些事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看書、畫圖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有人看起來不開心嗎？他在做什麼呢？你想怎麼做，可以讓他開心一點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邀他一起出去玩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在教室外的人，他們做哪些活動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排隊洗手、玩遊戲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角色扮演：找一找跟你一起玩的同學，演一演下課玩的情形，讓大家猜一猜，你們在玩什麼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下課時，你覺得要注意哪些事情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曾看過或遇過哪些危險的情形，覺得要特別小心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為什麼會發生這樣的情形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你曾在下課時受傷或看到別人受傷嗎？受傷時，該怎麼做才好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總結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上了小學，下課時，大家都有自己想做的事。看到不開心或落單的同學，大家可以關心他或邀他一起從事活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下課時，不管從事什麼活動，都要注意自己和別人的安全。不小心受傷或看到別人受傷，要趕快告訴老師或送他到健康中心。只有注意安全、不受傷，才能玩得開心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autoSpaceDE w:val="false"/>
              <w:spacing w:lineRule="atLeast" w:line="0"/>
              <w:ind w:left="57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新同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4 </w:t>
            </w:r>
            <w:r>
              <w:rPr>
                <w:rFonts w:ascii="標楷體" w:hAnsi="標楷體" w:cs="標楷體" w:eastAsia="標楷體"/>
                <w:szCs w:val="16"/>
              </w:rPr>
              <w:t>養成參與、欣賞展示及演出時的基本禮儀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主動認識新同學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會與人交往的方式與基本的禮儀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以彩繪方式表現與自己相關的事物，並製作成個人檔案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利用個人檔案表達及介紹自己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欣賞別人作品的特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以完成的個人檔案進行自我介紹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專注聆聽同學的自我介紹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找到與自己有共通點的同學，下課後一起做一件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認識新同學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請學童發表開學以來，自己認識了哪些好朋友，分享和朋友互動的經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請互相觀察彼此的名牌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名牌上的號碼代表什麼意思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看看名牌，說一說自己是幾班幾號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師生共同討論如何認識新朋友？</w:t>
            </w: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共同討論和新朋友說話時，要注意哪些事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請學童發表，要介紹自己的哪些特點，別人對你的印象才會深刻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製作個人檔案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將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開圖畫紙對摺成兩條長紙條後剪開，選取其中一條。將長紙條對摺兩次，平分成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格後展開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取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圖畫紙，對摺兩次。展開後呈「田」字形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在第一格貼上自己的照片，在其他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格畫上和自己有關的事物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作品欣賞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你最喜歡誰的個人檔案？為什麼？作品中有哪些內容？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覺得誰的作品最適合用來做自我介紹？為什麼？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自我介紹：依號碼或志願先後，學童輪流上臺自我介紹；教師從旁鼓勵，除介紹上述三個項目外，亦可自由發揮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鼓勵學童和同學交換個人檔案，可以發現彼此的共通點，一起遊戲，一起學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個人照片一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開或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個人檔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新同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演唱歌曲〈我的朋友在哪裡〉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以走步表現規律拍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拍擊身體各處，探索不同的音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與同學良好的相處與互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和好朋友約定要再一起去做的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透過合作遊戲，加強肢體的協調性，增進與人溝通的技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認識新同學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聆聽歌曲：學童隨著歌曲打拍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走規律拍：一邊聆聽歌曲，一邊走規律拍，一拍一步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唱歌曲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依歌曲節奏習念歌詞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以聽唱模仿的方式習唱全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提示歌詞句尾壓「ㄧ」韻，發音要正確，咬字要清晰。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(4) </w:t>
            </w:r>
            <w:r>
              <w:rPr>
                <w:rFonts w:ascii="標楷體" w:hAnsi="標楷體" w:cs="標楷體" w:eastAsia="標楷體"/>
                <w:szCs w:val="16"/>
              </w:rPr>
              <w:t>引導學童輕聲歌唱，不大聲喊叫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歌曲律動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小節：大家自由走規律拍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ascii="標楷體" w:hAnsi="標楷體" w:cs="標楷體" w:eastAsia="標楷體"/>
                <w:szCs w:val="16"/>
              </w:rPr>
              <w:t>小節：與相遇的同學一組，面對面敬禮、握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ascii="標楷體" w:hAnsi="標楷體" w:cs="標楷體" w:eastAsia="標楷體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小節：兩人互拉雙手，以跑跳步繞一個圈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唱第二段時，可重新找一個朋友，或接續第一段兩人繼續牽手，再找另一組做朋友，成為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人一組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跟著鼓聲走步：隨著鼓聲走規律拍，一拍一步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猜聲音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拍擊身體發聲，學童閉目聆聽，猜聲音是如何發出來的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童自由探索，任意拍擊身體各部位，發出不同的音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暖身遊戲：玩玩「請你跟我這樣做」的遊戲，教師做出各種動作，並說「請你跟我這樣做」，學童模仿，同時回答「我會跟你這樣做」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鏡子遊戲：兩人一組玩動作模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停格的動作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連續的動作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生活情境系列動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手鼓或、小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Cs w:val="16"/>
              </w:rPr>
              <w:t>培養互助合作的生活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大發現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說說校園的發現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自己過去在校園中生活的經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分享與討論，使學童對校園環境產生興趣，進而有想知道、想探索校園人事物的心情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討論參觀校園時的禮貌與注意事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說說學校的事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來到學校已有幾週的時間，校園裡的每個地方你都去過了嗎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教師展示「校園環境」相關照片，詢問學童除了自己的教室外，你曾經去過校園裡的哪些場所呢？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在那裡做些什麼事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發生過什麼有趣的事情嗎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我在樹下找到一片很大的葉子；我受傷了，護士阿姨拿一個</w:t>
            </w:r>
            <w:r>
              <w:rPr>
                <w:rFonts w:eastAsia="標楷體" w:cs="標楷體" w:ascii="標楷體" w:hAnsi="標楷體"/>
                <w:szCs w:val="16"/>
              </w:rPr>
              <w:t>OK</w:t>
            </w:r>
            <w:r>
              <w:rPr>
                <w:rFonts w:ascii="標楷體" w:hAnsi="標楷體" w:cs="標楷體" w:eastAsia="標楷體"/>
                <w:szCs w:val="16"/>
              </w:rPr>
              <w:t>繃讓我貼在傷口上；我撿到一個很漂亮的豆莢……）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想一想，你有過同學們分享參觀校園的經驗嗎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你想到校園中去探索嗎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討論與分享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上課中可以自由的逛校園嗎？為什麼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上課時不可以隨意逛校園或是在其他班級外走動，這樣容易發生危險，也會打擾其他班級上課，是不禮貌的表現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要怎麼參觀校園呢？在校園走動時，你知道應該怎麼做嗎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和小組或同學一起走、不可以奔跑、排好隊伍並聽從老師的指導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當我們進入要參觀的地方時，要注意哪些事情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保持安靜、輕聲細語、認真觀察、不隨意碰觸別人的物品、不打擾正在上課或辦公的人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總結活動：藉由討論，讓學童對學校的設施、景觀、人產生興趣，想和它們互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Cs w:val="16"/>
              </w:rPr>
              <w:t>培養互助合作的生活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大發現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去探索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探索時運用五官觀察的方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校園中場所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認識學校中為我們服務的師長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學會利用不同的場所進行不同的活動，並能表現應有的態度與行為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一起去探索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示要探索校園應該注意的事情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以班級或小組為單位，出發探索校園各場所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辦公室：教師開會、休息、改作業、討論事情的地方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健康中心：受傷、生病了可以找護士阿姨幫忙處理。另外，量身高、量體重、施打疫苗、檢查視力和口腔都要到健康中心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無障礙坡道：可提供殘障人士使用，方便他們在校園中通行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圖書館：可以借還書、閱讀的地方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電腦教室：學習電腦課程的專門教室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上下樓時，教師引導學童思考上下樓需要注意的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7)</w:t>
            </w:r>
            <w:r>
              <w:rPr>
                <w:rFonts w:ascii="標楷體" w:hAnsi="標楷體" w:cs="標楷體" w:eastAsia="標楷體"/>
                <w:szCs w:val="16"/>
              </w:rPr>
              <w:t>遊樂器材區：可以玩遊戲、運動、訓練體能的地方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提問與討論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在校園中遇到師長，你該怎麼做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 xml:space="preserve">請你觀察看看，在圖書館要注意哪些事情？ 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大家在遊樂器材區做什麼事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總結活動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和學童討論除了使用眼睛進行觀察外，也可以使用其他方式來觀察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師生共同討論各場所不同的的設備及功能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Cs w:val="16"/>
              </w:rPr>
              <w:t>培養互助合作的生活態度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highlight w:val="yellow"/>
              </w:rPr>
              <w:t>性別平等教育</w:t>
            </w:r>
            <w:r>
              <w:rPr>
                <w:rFonts w:eastAsia="標楷體" w:cs="標楷體" w:ascii="標楷體" w:hAnsi="標楷體"/>
                <w:szCs w:val="16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節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highlight w:val="yellow"/>
              </w:rPr>
              <w:t>身心障礙宣導</w:t>
            </w:r>
            <w:r>
              <w:rPr>
                <w:rFonts w:eastAsia="標楷體" w:cs="標楷體" w:ascii="標楷體" w:hAnsi="標楷體"/>
                <w:szCs w:val="16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大發現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去探索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探索時運用五官觀察的方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親近校園動植物的活動，由喜歡而愛惜動植物，並能察覺動植物有很多種類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演唱歌曲〈青蛙〉並律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依節奏模仿蛙鳴，並為歌曲做頑固伴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演唱歌曲〈小麻雀〉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聽辨音的高低，聽唱ㄉㄛ、ㄖㄨㄝ、ㄇㄧ三個音的曲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啟發學童對自然材的利用經驗，發揮對自然材的想像力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體會自然材的美感與組合創作的樂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培養學童的合作群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一起去探索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根據校園路線，走到一個定點就停留，由學童先行探索，教師再詢問學童是否有問題要提問，或是請在該場所辦公的師長做介紹，讓學童提出想問的問題，由師長解答。例如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生態池：模擬大自然環境，可以養殖、觀察水生動植物生長的地方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大樹下：可以觀察小動物、植物等生長、休息的地方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提問與討論：你在這裡看到什麼？聽見什麼聲音？聞到什麼味道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聆聽歌曲：隨著曲調擺動身體，並說出歌曲演唱的內容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唱歌曲〈青蛙〉、〈小麻雀〉，依歌曲節奏拍念歌詞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歌曲律動：引導學童邊唱歌邊想像歌詞描述的情境，以肢體動作表現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模仿蛙鳴：語言節奏。拍念節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模仿麻雀跳躍、飛翔的姿態，再依歌詞意涵自由律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帶領全班學童到校園內的某一個定點，教師先尋找地上的自然材，請學童看一看、摸一摸、聞一聞這些材料。說一說，這些材料有什麼特別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指導各組學童在校園內蒐集落下的樹枝、樹葉、果實，以及地上的物品，先挑出主要材料，依其形狀、顏色想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排列組合：指導各組學童先挑出主要的材料，依其形狀、顏色加以想像，並搭配其他材料組合，排列成一幅畫面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師生討論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數位相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Cs w:val="16"/>
              </w:rPr>
              <w:t>培養互助合作的生活態度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highlight w:val="yellow"/>
              </w:rPr>
              <w:t>生命教育</w:t>
            </w:r>
            <w:r>
              <w:rPr>
                <w:rFonts w:eastAsia="標楷體" w:cs="標楷體" w:ascii="標楷體" w:hAnsi="標楷體"/>
                <w:szCs w:val="16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大發現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裡最喜歡的地方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覺察校園中不同的景象，關心生活周遭的色彩及形狀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運用撕貼的方式將紙材組合創作、訓練學童的小肌肉，並培養學童的耐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用各種方式表達最喜歡的校園角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校園裡最喜歡的地方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師生共同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這次的探索真有趣，說一說，這次探索校園讓你印象最深刻的事是什麼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我在教材園有摸到兔子、我有和校長合照、我在大樹下發現一隻蚯蚓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引導學童用不同方式表現出來。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有人展示之前拍攝的大地畫布作品照片、有人表演在大樹下和麻雀遊戲的情景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教師提示也可以用撕貼畫表現出最喜歡的校園角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製作撕貼畫：先選擇紙張，撕撕看，從哪一個方向撕，會撕得比較順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撕出紙形，看一看，這些紙像什麼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雲朵、樹幹、建築物、池塘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紙張的邊緣會呈現不規則的毛邊或白邊，這是紙材特有的效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在圖畫紙上排一排，嘗試各種組合，確定畫面後再黏貼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貼畫時應該由大面積的撕貼先貼，再貼小面積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可以單層平貼表現，或重複疊貼，使畫面產生更多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黏貼時，應該在撕出的紙形上先墊上報紙或墊布，膠水從紙形背面中央往外塗抹，並且要完全塗滿，尤其是邊緣更要注意塗布膠水。黏合時正面略施壓力，乾後作品才易平整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貼好後，利用彩繪工具描繪其他細微的部分，使畫面更加生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校園照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學童參觀後的資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彩色書面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色棉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包裝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報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彩繪工具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粉蠟筆、彩色鉛筆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那是什麼聲音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到好多聲音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Cs w:val="16"/>
              </w:rPr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Cs w:val="16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安靜專注聆聽環境中的聲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感受聲音帶給人的喜怒哀樂情緒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察覺環境中的樂音與噪音，對生活與身心的影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模仿周遭環境的聲響，察覺音色的不同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探究聲音傳遞的訊息，並做出正確的反應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演唱歌曲〈小鬧鐘〉，學習輕聲歌唱的技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拍念語言節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拍念節奏，模仿動物的聲音，感受聲音的高、低與長、短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聽辨人聲音色，並模仿家人的聲音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探索自己的聲音，表現高低與長短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聽到好多聲音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生活周遭的聲音：引導學童再次靜下心來閉上眼睛，安靜專注的聆聽周遭的聲音。聆聽身體的呼吸與心跳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走出戶外聽一聽：來到樹下，閉上眼睛聽聽看。到操場上聽一聽。再帶領學童到校內幾個地方，靜靜聆聽周遭的聲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聽辨聲音的來源與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回到教室發表聽到的聲音，並討論：哪些聲音是人們活動造成的？哪些是大自然的聲音？時間、地點與聲音出現有什麼關係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聽音辨位遊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討論這些聲音帶給自己的心情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共同討論這些聲音傳遞的訊息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聽到更多聲音播放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Cs w:val="16"/>
              </w:rPr>
              <w:t>，聆聽日常生活中常出現的聲響。分組討論聲音傳遞的訊息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聽到聲響的反應：教師提示不同的聲音情境，引導學童思考正確的回應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習唱歌曲：依〈小鬧鐘〉歌曲節奏拍念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拍念節奏，再依節奏模仿動物的叫聲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比較這些動物的叫聲，哪個長？哪個短？哪個高？哪個低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再次拍念節奏，感受聲音的長短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聲音接龍遊戲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聽辨人聲音色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Cs w:val="16"/>
              </w:rPr>
              <w:t>模仿家人的聲音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Cs w:val="16"/>
              </w:rPr>
              <w:t>探索自己的聲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Cs w:val="16"/>
              </w:rPr>
              <w:t>聲音擂臺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三角鐵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0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那是什麼聲音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敲敲搖搖唱一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Cs w:val="16"/>
              </w:rPr>
              <w:t>養成動手探究事務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探索器物的材質與音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奏節奏樂器木魚和三角鐵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演唱歌曲〈小木魚〉，表現</w:t>
            </w:r>
            <w:r>
              <w:rPr>
                <w:rFonts w:ascii="標楷體" w:hAnsi="標楷體" w:cs="標楷體" w:eastAsia="標楷體"/>
                <w:szCs w:val="16"/>
              </w:rPr>
              <w:drawing>
                <wp:inline distT="0" distB="0" distL="0" distR="0">
                  <wp:extent cx="71755" cy="109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16"/>
              </w:rPr>
              <w:t>拍子的律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聽唱ㄌㄚ、ㄙㄛ、ㄇㄧ三個音組成的曲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以木魚、三角鐵為歌曲頑固伴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.</w:t>
            </w:r>
            <w:r>
              <w:rPr>
                <w:rFonts w:ascii="標楷體" w:hAnsi="標楷體" w:cs="標楷體" w:eastAsia="標楷體"/>
                <w:szCs w:val="16"/>
              </w:rPr>
              <w:t>能以自製的沙鈴配合樂曲打拍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欣賞〈玩具交響曲〉，感受樂曲中擬音的趣味；並隨樂曲律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敲敲搖搖唱一唱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聽辨物品的音色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請學童敲敲身邊不同材質的物品，感受音色的不同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再請學童敲奏同一種物品的不同部位，感受音色變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習奏木魚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介紹木魚的名稱、材質與外型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敲奏木魚各部位，全班一起聆聽，找出聲音最響亮的敲奏部位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介紹木魚正確的敲奏方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學童練習木魚持握與敲奏方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奏三角鐵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介紹三角鐵的名稱和材質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教師介紹三角鐵正確的敲奏方法，學童練習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習唱歌曲〈小木魚〉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歌曲律動：邊唱歌，邊以拍膝、拍手的動作，表現</w:t>
            </w:r>
            <w:r>
              <w:rPr>
                <w:rFonts w:eastAsia="標楷體" w:cs="標楷體" w:ascii="標楷體" w:hAnsi="標楷體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Cs w:val="16"/>
              </w:rPr>
              <w:t>拍子的律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接唱遊戲：全班進行接唱遊戲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曲調聽唱：找出歌曲中，由ㄌㄚ、ㄙㄛ、ㄇㄧ三個音所組成的曲調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製作沙鈴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清除空瓶罐瓶身上的雜物。將各種小物品放入罐中，約三分之一即可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蓋緊瓶蓋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裝飾瓶身：剪貼彩色膠帶，美化瓶身、剪貼色紙在瓶身做裝飾、用麥克筆畫瓶身來美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以自製沙鈴進行節奏接龍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播放〈玩具交響曲〉片段，引導學習作指導童注意曲中的各種聲響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樂曲內容說明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音樂律動：再次聆賞並隨樂曲拍手、走步、自由律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 V 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空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小物品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彈珠、碎石子、米粒、豆子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來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風捉迷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察覺風在生活環境中的存在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激發學童探索風的興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透過感官探索，體驗風與環境事物間的關聯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察覺風的簡單特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和風捉迷藏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分享生活經驗中的風。教師提問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風看不見，要怎樣知道它的存在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風看不見，卻能感受到它的存在，你知道風躲在哪裡嗎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風就在我們的身旁、風會躲在樹林裡、風會躲在冷氣房中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我們可以到哪裡尋找「風的蹤跡」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空曠的地方、公園、山坡上、海邊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如果要走出教室探索風，要注意什麼事情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地點的選擇、注意事項、攜帶的東西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歸納：風就在我們的身旁，我們一起到校園去探索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帶領學童走進校園，讓學童透過身體感官探索體驗風，捕捉風的訊息，藉以察覺風的存在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風在哪裡？你怎麼知道風來了？你看見風在和誰玩？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風吹在身上有什麼感覺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聽聽看風的聲音，你聽見風在跟誰說話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聞聞看風帶來什麼味道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你用了哪些方法觀察風、感覺風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你看見風的力量嗎？你怎麼知道它的強弱大小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歸納：風看不見，沒有形狀。但可以從周遭情境事物的變化察覺風吹來的訊息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利用五官進行探索體驗風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發現風的簡單特性―有強弱、有方向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highlight w:val="yellow"/>
              </w:rPr>
              <w:t>防災教育</w:t>
            </w:r>
            <w:r>
              <w:rPr>
                <w:rFonts w:eastAsia="標楷體" w:cs="標楷體" w:ascii="標楷體" w:hAnsi="標楷體"/>
                <w:szCs w:val="16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來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風捉迷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語言、聲音、肢體動作表現自己體驗到的風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演唱歌曲〈風兒吹過來〉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以肢體動作表現強、弱力度。</w:t>
            </w:r>
          </w:p>
          <w:p>
            <w:pPr>
              <w:pStyle w:val="4123"/>
              <w:spacing w:lineRule="atLeast" w:line="0"/>
              <w:ind w:left="57" w:right="29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享生活中風帶來的各種經驗，並以肢體動作表現。</w:t>
            </w:r>
          </w:p>
          <w:p>
            <w:pPr>
              <w:pStyle w:val="4123"/>
              <w:spacing w:lineRule="atLeast" w:line="0"/>
              <w:ind w:left="57" w:right="29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以肢體動作表現風的快、慢、強、弱等情境，並表達心中的感受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分組合作表演風中的各種情境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和風捉迷藏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模擬在校園裡自己所體驗到的微風或強風的聲音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自由扮演校園中花草樹木隨風擺動的樣子，同時發出風的聲音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想像自己是校園中被風吹動的一件物品，以肢體動作表演出來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討論與分享：討論誰的表現最傳神。說說看校園裡有風吹動的心情感受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聆聽歌曲：〈風兒吹過來〉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習唱歌曲：先依歌曲節奏習念歌詞，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再以聽唱的方式習唱全曲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表現強弱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歌曲律動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小節：右手由外而內形成波浪狀，如風吹來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小節：左手由外而內做波浪狀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小節：雙手拇指向下揮動兩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ascii="標楷體" w:hAnsi="標楷體" w:cs="標楷體" w:eastAsia="標楷體"/>
                <w:szCs w:val="16"/>
              </w:rPr>
              <w:t>小節：雙手拇指向上並向外揮動兩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ascii="標楷體" w:hAnsi="標楷體" w:cs="標楷體" w:eastAsia="標楷體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小節：雙手同時由外而內形成波浪狀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頑固伴奏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強風與弱風：學童輪流出列當「風神」，可披上絲巾略作裝扮，其他人隨著指揮，表現強弱的力度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分組表演：提示觀賞表演禮儀，表演後，討論各組的優缺點，選出表現最優者給予鼓勵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討論大自然中的風與生活的關係、造成的影響，與心情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木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鈴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來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風來幫忙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了解風在生活中的用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認識與風有關的生活器物及其為生活帶來的便利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利用風的特性進行遊戲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體會和同學進行遊戲的樂趣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與人合作，遵守遊戲規則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能學習整理活動後的環境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能動手製作風的簡易玩具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能察覺風怎麼影響龍捲風的旋轉和飛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風來幫忙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風會做的事：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風對生活有哪些好處？風可以幫忙做什麼事？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如果需要風，卻沒有風或風很小時，會怎麼樣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討論怎樣應用風：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要怎樣請風來幫忙？有哪些方式？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生活中有哪些器物或發明可以產生風？有什麼用途？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分享應用風的經驗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你知道哪些玩具是利用風力讓它動起來的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吹吹樂遊戲是利用什麼力量讓乒乓球移動的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嘴巴吹出來的力、風力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說說看，要進行這個遊戲需要哪些用具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討論進行方式：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學童討論並決定比賽形式。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學童約定遊戲規則、注意事項及安全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進行吹吹樂比賽：在指定範圍的起點上，連排數個盛有趨近於滿水位的水杯，設法用嘴巴將乒乓球從第一個水杯吹向第二個……直到最後一個水杯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學童依據比賽經驗進行討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指導學童利用課本附件製作龍捲風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鼓勵學童嘗試製作不同形狀的龍捲風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師生一起到操場或空曠的地方玩龍捲風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觀察與討論：怎樣可以讓龍捲風飛起來？龍捲風會旋轉嗎？不同形狀的龍捲風會怎樣飛？怎樣轉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塑膠杯或紙杯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乒乓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棉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竹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彩繪工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吹泡泡真有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泡在哪裡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覺察生活中可以發現泡泡的地方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口頭表達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仔細聆聽別人的意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泡泡在哪裡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請學童閱讀課本頁面，看看圖中的小朋友都在進行什麼活動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有人在吹泡泡，有人在追泡泡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你吹過泡泡嗎？吹泡泡的材料是怎麼來的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自己用洗碗精做的、買來的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再提問：日常生活中有什麼時候可以看見泡泡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洗碗、洗澡、洗抹布、洗頭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共同討論：為什麼這些地方會有泡泡產生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實際操作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或學童拿出各種清潔劑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有什麼方法可以讓泡泡出現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觀察搓出的泡泡，它們有什麼特色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觀察與比較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學童比較手上有泡泡和手經過清洗的差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請學童發表觀察結果。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手上有肥皂泡時搓起來滑滑的；用清水沖過後，滑滑的感覺消失了，手聞起來有香味……。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歸納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生活中除了吹泡泡的活動外，洗手、洗澡及洗頭時也會看見泡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加入清潔劑，搓一搓就會出現泡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教師請學童回家準備可以吹泡泡的材料與工具，下次上課時使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清潔劑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洗碗精、肥皂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吹泡泡真有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起吹泡泡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吹泡泡時需要準備的材料與工具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完成自製泡泡水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運用五官比較泡泡水與清水的差異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找出身邊常見的吹泡泡工具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知道吹泡泡應注意的事項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演唱歌曲〈吹泡泡〉並律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認識五線譜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聽唱ㄉㄛ、ㄇㄧ、ㄙㄛ三個音組成的曲調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能知道泡泡從成形到消失的過程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觀察泡泡表面的影像與顏色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能了解泡泡會移動的原因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一起吹泡泡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製作泡泡水時，請學童用吸管試著吹吹看。如果泡泡容易破裂，則再加入清潔劑或肥皂攪拌，直到較容易吹出泡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請學童觀察比較清水和肥皂水的差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提醒學童除了用眼睛看外，需加上聞及摸，能利用五官觀察是較理想的方式，提醒如果是不確定的液體，不能輕易嘗試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共同決定吹泡泡的地點及原因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吹泡泡時還要注意哪些事情呢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怎樣才可以一次吹出比較多泡泡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用不同粗細的吸管吹泡泡，結果有什麼不同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教師將細吸管管口剪開，分別示範吸管剪開前後所吹出泡泡的不同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習唱歌曲〈吹泡泡〉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認識五線譜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曲調聽唱：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聽唱ㄉㄛ、ㄇㄧ、ㄙㄛ三個音組成的曲調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聽辨高低：學童聽琴聲，以蹲、站、站著雙手高舉等三個動作，表現ㄉㄛ、ㄇㄧ、ㄙㄛ三個音的高低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分組實作：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請學童輪流吹泡泡，其餘學童進行觀察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請學童比較觀察結果和觀察前的答案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教師請學童觀察泡泡從出現到消失的過程中泡泡的變化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請學童分享觀察的結果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請學童觀察泡泡表面的顏色與影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洗衣粉或肥皂絲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清潔劑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甘油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空白標籤貼紙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吸管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肥皂絲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洗髮精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洗碗精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沐浴乳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透明有蓋的密封罐或杯子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粗細不同的吸管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十、獨立思考與解決問題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吹泡泡真有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吹泡泡比賽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知道訂定比賽規則的方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了解比賽目的為觀摩與學習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學習聽取團隊成員的意見，並適時表達自己的意見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仔細聆聽他人的說明，並提供具體的建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表現面對競賽結果的正確態度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吹泡泡比賽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你曾經參加過哪些校內外的比賽？比賽結果如何？參加比賽後的感想是什麼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請學童分享自己參加比賽的經驗，提醒學童為了讓別人可以了解整個比賽過程，需將比賽動機、方法、規則、結果說明清楚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師生共同討論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參加比賽的目的是什麼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如果比賽沒有獎金或獎品，會有人想參加嗎？為什麼？藉此讓學童理解無論參加任何比賽，需用正確的態度去面對，皆需全力以赴，不論是否能提供有形的獎勵，參加比賽能獲得別的活動中學習不到的經驗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請學童討論：要比哪些項目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討論比賽的規則，要用統一的工具和材料還是自己準備？會有什麼優缺點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提問：團體裡每個人都有權利表達自己的意見，當大家的意見都不同時，要如何處理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發表自己想參加的項目及理由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討論評分的方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討論分工方式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師帶領學童至戶外，開始分組進行吹泡泡比賽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教師指導各組依上一節討論的結果分工，並進行統計工作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學童分組討論這次比賽的感想和收穫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請贏的同學、輸的同學分別分享自己的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比賽流程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評分牌及計分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泡泡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吹泡泡的工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十、獨立思考與解決問題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吹泡泡真有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泡泡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Cs w:val="16"/>
              </w:rPr>
              <w:t>察覺自己對許多事務的想法與作法，有時也很管用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利用不同的方法製造泡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體會與同學合作進行吹泡泡遊戲的樂趣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仔細欣賞同學所創造的泡泡之美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與人合作將活動後的環境整理乾淨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從觀察泡泡中，感受光線折射的色彩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體驗彩色泡泡在紙上爆破的美感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發揮創意，引導想像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能與人合作整理環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創意泡泡秀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請學童發揮創意，想出各種製造泡泡的方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配合不同的工具及不同的方法吹泡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泡，請學童說出自己的發現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除了用吹的可以產生泡泡，還可以往前跑、用電風扇吹、揮手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只要有完整的外框，任何物品都可以變成吹泡泡的工具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泡泡水製作方式很簡單，而且吹泡泡很有趣，在室內外、下雨或晴天都可以玩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指導學童在桌面上先吹出一個半圓形的大泡泡，接著將小吸管插入大泡泡中再吹出一個小泡泡，就可以吹出泡中泡。提醒學童動作要輕、要慢才容易成功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學童兩人一組，輪流吹泡泡，第二位學童將泡泡吹在前面學童吹的泡泡上，欣賞哪一組吹的泡泡最特別，最有創意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學童兩人一組，一人吹泡泡，一人接泡泡，能接到最多泡泡的優勝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師生共同討論用什麼方法可以把泡泡留下來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色彩爆破遊戲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先準備一張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開或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的畫紙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將吹泡泡的肥皂水分裝成數杯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在杯中置入不同顏色的廣告顏料，攪拌均勻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以吸管沾取泡泡顏料後，移到畫紙中適當的位置，在畫紙上輕輕吹出泡泡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當泡泡在畫紙上爆破後，色彩散裂，完成趣味畫作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泡泡故事畫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刷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扇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烤肉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衣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4</w:t>
            </w:r>
            <w:r>
              <w:rPr>
                <w:rFonts w:ascii="標楷體" w:hAnsi="標楷體" w:cs="標楷體" w:eastAsia="標楷體"/>
                <w:szCs w:val="16"/>
              </w:rPr>
              <w:t>開或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水性廣告顏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吸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塑膠杯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熱鬧鬧迎新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準備過新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、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說出自己觀察到的年節景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分享年節前自己可以幫忙的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思考春聯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學會製作春聯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體驗紙張從平面轉變成立體的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運用年節裝飾物布置教室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準備過新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過年前的準備：教師提問，什麼是年貨呢？可以到什麼地方購買年貨？家人通常會買哪些年貨？採買年貨應該注意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 xml:space="preserve">家中小幫手：請學童自由發表過年前，家中有哪些「除舊布新」的工作？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提問：用什麼樣的顏色才能表現出熱鬧、喜氣、溫暖的感覺？為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認識暖色系：教師利用色相環掛圖介紹暖色系，指導學童認識暖色系色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決定春聯的形式：將長條春聯紙或對摺剪半。利用紅色粉彩紙剪裁成正方形，並轉成菱形面來製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 xml:space="preserve">在春聯上寫出吉祥話語。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指導學童利用粉蠟筆描繪、設計吉祥話語和相關圖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彩繪、裝飾春聯四周，可利用彩繪工具或色紙剪貼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鼓勵學童多製作幾張春聯，送給家人及同學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剪貼鞭炮吊飾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把色紙對摺兩次，剪成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個小正方形。將剪開的色紙捲起如筒狀，用膠水或雙面膠帶黏貼，做成小紙捲鞭炮。將多個小紙捲用釘書機釘在棉繩上。另外將紅色粉彩紙裁成</w:t>
            </w:r>
            <w:r>
              <w:rPr>
                <w:rFonts w:eastAsia="標楷體" w:cs="標楷體" w:ascii="標楷體" w:hAnsi="標楷體"/>
                <w:szCs w:val="16"/>
              </w:rPr>
              <w:t>15</w:t>
            </w:r>
            <w:r>
              <w:rPr>
                <w:rFonts w:eastAsia="標楷體" w:cs="標楷體" w:ascii="標楷體" w:hAnsi="標楷體"/>
                <w:szCs w:val="16"/>
              </w:rPr>
              <w:t>×</w:t>
            </w:r>
            <w:r>
              <w:rPr>
                <w:rFonts w:eastAsia="標楷體" w:cs="標楷體" w:ascii="標楷體" w:hAnsi="標楷體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Cs w:val="16"/>
              </w:rPr>
              <w:t>公分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在正方形紙上寫出吉祥話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將釘滿鞭炮的棉繩用膠帶貼在正方形色紙背面，吉祥話可以正著貼，也可以倒著貼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在棉繩的頂端打結、懸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各式春聯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紅色春聯紙或紅色粉彩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彩繪用具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彩色筆、粉蠟筆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膠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棉繩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了解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熱鬧鬧迎新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圓年夜飯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過除夕的經驗，察覺除夕是團圓的日子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年菜的來源，察覺現在和過去消費型態改變的原因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描述除夕夜和家人一起進行的活動，分享這些活動對自己的意義和感受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知道壓歲錢的意義，討論使用方式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團圓年夜飯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請學童說一說，你家吃年夜飯的情形。吃年夜飯時，你有什麼感受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吃年夜飯時，餐桌上會有哪些菜餚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想一想，這些菜餚有什麼特別的意義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年菜有哪些吉祥的意義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「魚」代表年年有餘、「年糕」代表步步高升、「長年菜」代表長命百歲、「蘿蔔糕」代表好彩頭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年菜來源：你們家年夜飯的年菜是怎麼來的呢？以前年夜飯的年菜大多是由家人親自製作，但現在有許多年菜外賣，為什麼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歸納：現在準備年菜的方式和過去不同，因為社會型態和經濟發展而有不同的消費方式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你和誰一起吃年夜飯？和家人在哪裡吃年夜飯？每個人吃年夜飯的地點可能不同，一起吃年夜飯的人也不一樣，有沒有什麼是吃年夜飯共同的特點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歸納：不論人多人少，不論菜餚多少，不論在什麼地方，只要家人團聚在一起吃飯，就能感到溫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 xml:space="preserve">除夕夜的活動：為什除夕夜要和家人一起做這些活動？有什麼意義呢？ </w:t>
            </w: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壓歲錢的意義：為什麼長輩要發壓歲錢給你們呢？想一想，是不是壓歲錢越多，表示祝福越多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壓歲錢的運用：教師提問，學童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了解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熱鬧鬧迎新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新年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3</w:t>
            </w:r>
            <w:r>
              <w:rPr>
                <w:rFonts w:ascii="標楷體" w:hAnsi="標楷體" w:cs="標楷體" w:eastAsia="標楷體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不同拜年方式與禮儀，並能在生活中實踐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知道拜年的注意事項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和同學合作表演拜年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演唱歌曲〈恭喜〉，感受歌曲的表情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拍念鑼鼓節奏，為歌曲頑固伴奏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快樂新年到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拜年：想一想，為什麼過年要拜年呢？除了打電話拜年、當面拜年，還以哪些拜年的方法呢？拜年時，可以說哪些吉祥話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拜年計畫：請學童擬定拜年計畫並寫下包括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今年過年你想跟誰拜年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想用什麼方法拜年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想說什麼吉祥話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拜年禮儀：拜年時，要注意哪些禮貌？向長輩拜年後，如果長輩給我們壓歲錢，我們要怎麼表達感謝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拜年的角色扮演：先練習面對面拜年，再練習電話拜年。先分組練習，再表演給全班同學看。所要扮演的角色，由小組的學童相互協調決定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習唱歌曲〈恭喜〉：依歌曲節奏拍念歌詞，並討論歌詞意涵。以模唱的方式習唱全曲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歌曲的表情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討論這首歌以什麼樣的表情演唱效果較好？輕快的還是嚴肅的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引導學童嘗試以不同表情演唱，再選擇適當的演唱表情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鑼鼓節奏遊戲：依教師指揮的節奏，發出鼓聲「咚」與鑼聲「鏘」。再嘗試以木魚和三角鐵分別代替鼓和鑼進行合奏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節奏創作：分組以不同的節奏，再拍念出鑼鼓聲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四人一組，接力拍念出自己創作的四拍鑼鼓節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了解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熱鬧鬧迎新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新年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休業式】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自己與家人過春節的方式和曾參與的活動與感受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欣賞不同地方的祈福活動，感受多元文化的特質，並尊重其展現方式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完成祝福卡，祝福親友與自己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藉由互送祝福卡，表達祝福與謝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快樂新年到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春節活動：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春節活動有哪些是傳統的活動？有哪些是現代人做的活動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想一想，為什麼會和家人一起做這些春節的活動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你喜歡和家人一起做哪些春節活動？為什麼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和家人一起做這些春節活動時，有什麼感受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春節活動計畫：今年過年，你想和家人一起做什麼活動？要怎麼樣讓計畫的春節活動實現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 xml:space="preserve">放天燈祈福：你曾經放過天燈嗎？你在天燈上寫些什麼？為什麼要放天燈呢？人們會在天燈上寫些什麼？ </w:t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祈福計畫：今年你想怎麼祈福？到哪裡祈福？和誰一起去？想祈什麼福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我的祝福：你想送給誰祝福卡？你想在祝福卡上寫什麼祝福吉祥話？新的一年，你有什麼希望與心願呢？想怎麼祝福自己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製作祝福卡：教師請學童剪下課本附錄的祝福卡，準備製作祝福卡；在上面寫上祝福的話，接著加上自己的名字，最後裝飾美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懸掛祝福卡：把要送給自己和長輩親友的祝福卡懸掛在教室，學童欣賞其他同學的祝福卡，發表印象最深刻的祝福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互送祝福卡：指導學童以有禮貌的態度，親自將祝福卡送給同學。並提醒學童收到祝福卡要珍惜感謝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課本附錄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彩繪工具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彩色筆、粉蠟筆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【一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生活課程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方便的交通工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Cs w:val="16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Cs w:val="16"/>
              </w:rPr>
              <w:t>喜歡探討事情演變的原因，並養成對周邊訊息做適切反應的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仔細觀察交通工具的特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演唱〈火車快飛〉，表現</w:t>
            </w:r>
            <w:r>
              <w:rPr>
                <w:rFonts w:ascii="標楷體" w:hAnsi="標楷體" w:cs="標楷體" w:eastAsia="標楷體"/>
                <w:szCs w:val="16"/>
              </w:rPr>
              <w:t>二四</w:t>
            </w:r>
            <w:r>
              <w:rPr>
                <w:rFonts w:ascii="標楷體" w:hAnsi="標楷體" w:cs="標楷體" w:eastAsia="標楷體"/>
                <w:szCs w:val="16"/>
              </w:rPr>
              <w:t>拍子的強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以肢體造形模擬情境，進行遊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問題討論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Cs w:val="16"/>
              </w:rPr>
              <w:t>你們是搭什麼交通工具到達目的地的？</w:t>
            </w:r>
            <w:r>
              <w:rPr>
                <w:rFonts w:ascii="標楷體" w:hAnsi="標楷體" w:cs="標楷體" w:eastAsia="標楷體"/>
                <w:szCs w:val="16"/>
              </w:rPr>
              <w:t>你從窗外看到哪些景象？在車內看到哪些景象？到哪裡才能搭到高鐵呢？搭乘時有什麼感覺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聆聽歌曲：學童隨著歌曲打拍子，或以轉頭、聳肩、扭腰、伸展手臂，等動作來暖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發聲練習：以ㄌㄨ音哼唱〈火車快飛〉的曲調練習發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習唱歌曲：依歌曲節奏習念歌詞並討論詞意。以聽唱模仿方式習唱全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問題討論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為了什麼原因去搭乘飛機？</w:t>
            </w:r>
            <w:r>
              <w:rPr>
                <w:rFonts w:ascii="標楷體" w:hAnsi="標楷體" w:cs="標楷體" w:eastAsia="標楷體"/>
                <w:szCs w:val="16"/>
              </w:rPr>
              <w:t>搭乘飛機時，你在飛機內看到哪些景象？飛機起飛時，你有什麼感覺？搭乘飛機時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有搭乘過渡輪嗎？是在哪裡搭乘的？為了什麼原因搭乘渡輪？你看到船上有哪些景象？渡輪裡除載人，還可以載其他東西嗎？搭乘渡輪時還要注意哪些事情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在搭乘捷運的過程中，看到哪些景象？捷運車廂裡是不是有不同顏色的座位？你知道它們代表什麼意思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平時和誰一起騎腳踏車？騎腳踏車去哪裡呢？騎腳踏車有哪些優點？在路上騎腳踏車要注意什麼事情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角色扮演：</w:t>
            </w:r>
            <w:r>
              <w:rPr>
                <w:rFonts w:ascii="標楷體" w:hAnsi="標楷體" w:cs="標楷體" w:eastAsia="標楷體"/>
                <w:szCs w:val="16"/>
              </w:rPr>
              <w:t>請學童分組，並上臺演出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highlight w:val="yellow"/>
              </w:rPr>
              <w:t>防災教育</w:t>
            </w:r>
            <w:r>
              <w:rPr>
                <w:rFonts w:eastAsia="標楷體" w:cs="標楷體" w:ascii="標楷體" w:hAnsi="標楷體"/>
                <w:szCs w:val="16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方便的交通工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Cs w:val="16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Cs w:val="16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仔細觀察各種交通工具的特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說出交通工具對生活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察覺交通工具可為生活帶來便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說出自己到校的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分享上學途中看到的景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認識常見的交通號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演唱歌曲〈紅綠燈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感受四拍子的強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聽唱ㄉㄛ</w:t>
            </w:r>
            <w:r>
              <w:rPr>
                <w:rFonts w:ascii="標楷體" w:hAnsi="標楷體" w:cs="標楷體" w:eastAsia="標楷體"/>
                <w:szCs w:val="16"/>
              </w:rPr>
              <w:t>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能比較各種交通工具的好處和缺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能找出適合不同情境的交通工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方便的交通工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你有搭乘過公車嗎？</w:t>
            </w:r>
            <w:r>
              <w:rPr>
                <w:rFonts w:ascii="標楷體" w:hAnsi="標楷體" w:cs="標楷體" w:eastAsia="標楷體"/>
                <w:szCs w:val="16"/>
              </w:rPr>
              <w:t>上車前，要準備哪些物品才能搭公車？要注意哪些事？搭公車有哪些好處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角色扮演：學生分組演出坐公車的情境：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人一組。一人扮演司機，其餘學童扮演乘客。以教室的椅子當作座椅、紙盒當投幣箱、膠帶當作手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問題討論：你是怎麼去上學的呢？是搭乘交通工具嗎？要注意哪些事情才能讓自己安全的到達學校呢？在路上，你有沒有看到哪些交通號誌？他們的用處是什麼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全班一起拍念〈紅綠燈〉的歌詞，並討論歌詞意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習唱歌曲：依歌曲節奏習念歌詞。以聽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歌曲律動：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邊唱歌邊拍手走規律拍。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邊唱歌邊自由走動，每一個樂句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兩小節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換一次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四四</w:t>
            </w:r>
            <w:r>
              <w:rPr>
                <w:rFonts w:ascii="標楷體" w:hAnsi="標楷體" w:cs="標楷體" w:eastAsia="標楷體"/>
                <w:szCs w:val="16"/>
              </w:rPr>
              <w:t>拍子的律動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聆聽歌曲並輕輕打拍子，聽教師數著「一、二、三、四」的拍律，感覺四拍中哪一拍最強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第一拍</w:t>
            </w:r>
            <w:r>
              <w:rPr>
                <w:rFonts w:eastAsia="標楷體" w:cs="標楷體" w:ascii="標楷體" w:hAnsi="標楷體"/>
                <w:szCs w:val="16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演唱〈紅綠燈〉，並以「拍膝、拍手、拍手、拍手」的動作，表現拍子的律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聽唱ㄉㄛ、ㄖㄨㄝ、ㄇㄧ、ㄈㄚ、ㄙㄛ五個音組成的曲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師總結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每種交通工具的特性都不一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在不同情境下，要選擇最適合的交通工具，才能省時又省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旅遊相關資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室椅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相關道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應用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的交通工具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神奇的交通工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分享搭乘交通工具的經驗，想像心目中的神奇交通工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啟發想像與創意，描繪出特殊的交通工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嘗試新技法，發現創造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探索媒材的融合性，體驗不同媒材的美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神奇的交通工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展示各式交通工具的玩具、模型或圖片，提問：你曾經搭過哪些交通工具？有過哪些經驗？哪些地方你沒有去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提問：想一想：假如你有一部交通工具，你希望它是什麼樣子？你希望它幫助你做什麼？發生困難時可以發揮什麼功用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請學童互相分享心目中神奇的交通工具有哪些特殊功能？可以在哪些地方行駛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運用粉蠟筆畫出主題交通工具，提示學童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你的交通工具是什麼樣子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它有什麼特殊功能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它是在什麼地方行走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有誰坐在裡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有什麼設備及配件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畫出主題交通工具背後的景物或場景。例如：如果在海中，背景就會有漁船、魚群；在天空就會有星球、小鳥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嘗試水彩技法，發現粉蠟筆的排水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在水彩顏料中選出一個顏色，擠在調色盤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水彩筆先沾上清水後，調融水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利用油、水互相排斥的原理，以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彩顏料塗布背景，此時粉蠟筆的筆觸就會顯現出來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待其乾後，作品完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分享與討論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說一說，自己所設計的交通工具有什麼特色？可以從事什麼特殊活動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用什麼顏色塗布畫背景？和主題的協調性或對比性如何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各式交通工具的玩具或模型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汽車、卡車、腳踏車、飛機、摩托車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4</w:t>
            </w:r>
            <w:r>
              <w:rPr>
                <w:rFonts w:ascii="標楷體" w:hAnsi="標楷體" w:cs="標楷體" w:eastAsia="標楷體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水彩用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自陳法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問答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樹小花我來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聽取團體成員意見，擬定探索計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與同學和睦相處，分組參與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能記錄觀察結果，並使用合適語彙表達對植物的觀察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能比較兩棵樹，辨識相異處，說出共同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能運用五官觀察植物，察覺其異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能持續觀察，覺察植物的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大樹小花我來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想去校園的哪裡探索？為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想到校園裡看些什麼？為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可以利用什麼時間到校園探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小組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我們可以用哪些方式探索校園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怎樣記錄觀察到的校園植物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探索校園前，需要準備什麼東西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探索校園時，要注意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探索校園時，不可以做哪些事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請各小組發表討論結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討論：除了用眼睛觀察，還可以用什麼方法觀察樹木？</w:t>
            </w:r>
            <w:r>
              <w:rPr>
                <w:rFonts w:ascii="標楷體" w:hAnsi="標楷體" w:cs="標楷體" w:eastAsia="標楷體"/>
                <w:szCs w:val="16"/>
              </w:rPr>
              <w:t>用鼻子怎麼觀察樹木呢？用手怎麼觀察樹木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帶領學童到預定的探索地點進行觀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觀察樹的高低。觀察新芽和新葉。觀察樹的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請學童分享探索校園的發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教師複習上一節用眼睛、鼻子和手觀察植物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  <w:r>
              <w:rPr>
                <w:rFonts w:ascii="標楷體" w:hAnsi="標楷體" w:cs="標楷體" w:eastAsia="標楷體"/>
                <w:szCs w:val="16"/>
              </w:rPr>
              <w:t>閉起眼睛，在樹下聽一聽，你聽到了什麼聲音？用手摸摸樹的樹皮，用鼻子聞一聞樹幹，用眼睛看看樹幹，用兩隻手抱抱樹，你有什麼發現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教師提問：除了用五官觀察認識花朵，還有什麼方法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請學童選定一種自己最喜歡的花朵來用五官觀察它的顏色、形狀、大小、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在觀察花朵時，順便留意是否有小動物在花朵間活動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持續觀察選定的開花植物有什麼變化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校園探索時可攜帶帽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筆記本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植物圖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樹小花誰的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Cs w:val="16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4</w:t>
            </w:r>
            <w:r>
              <w:rPr>
                <w:rFonts w:ascii="標楷體" w:hAnsi="標楷體" w:cs="標楷體" w:eastAsia="標楷體"/>
                <w:szCs w:val="16"/>
              </w:rPr>
              <w:t>養成參與、欣賞展示及演出時的基本禮儀和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觀察植物周遭小動物的活動情形，察覺牠們之間的互賴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演唱〈小蝸牛〉，並聽唱曲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演唱〈小蜜蜂〉，並隨歌曲律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察覺歌曲為</w:t>
            </w:r>
            <w:r>
              <w:rPr>
                <w:rFonts w:eastAsia="標楷體" w:cs="標楷體" w:ascii="標楷體" w:hAnsi="標楷體"/>
                <w:szCs w:val="16"/>
              </w:rPr>
              <w:t>ABA</w:t>
            </w:r>
            <w:r>
              <w:rPr>
                <w:rFonts w:ascii="標楷體" w:hAnsi="標楷體" w:cs="標楷體" w:eastAsia="標楷體"/>
                <w:szCs w:val="16"/>
              </w:rPr>
              <w:t>三段曲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變換歌詞，隨歌曲律動表演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醒學童觀察小動物的方式與重點：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外形：小動物有哪些相似的地方？或是有哪些特殊的地方？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顏色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大小</w:t>
            </w: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棲息地</w:t>
            </w: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移動方式</w:t>
            </w: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食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帶領學童進行校園小動物探索。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選定一個地點仔細尋找小動物在哪裡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eastAsia="標楷體" w:cs="標楷體" w:ascii="標楷體" w:hAnsi="標楷體"/>
                <w:szCs w:val="16"/>
              </w:rPr>
              <w:t>2)</w:t>
            </w:r>
            <w:r>
              <w:rPr>
                <w:rFonts w:ascii="標楷體" w:hAnsi="標楷體" w:cs="標楷體" w:eastAsia="標楷體"/>
                <w:szCs w:val="16"/>
              </w:rPr>
              <w:t>找到了哪些小動物呢？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還觀察到哪些小動物呢？和同學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播放</w:t>
            </w:r>
            <w:r>
              <w:rPr>
                <w:rFonts w:ascii="標楷體" w:hAnsi="標楷體" w:cs="標楷體" w:eastAsia="標楷體"/>
                <w:szCs w:val="16"/>
              </w:rPr>
              <w:t>〈</w:t>
            </w:r>
            <w:r>
              <w:rPr>
                <w:rFonts w:ascii="標楷體" w:hAnsi="標楷體" w:cs="標楷體" w:eastAsia="標楷體"/>
                <w:szCs w:val="16"/>
              </w:rPr>
              <w:t>小蜜蜂</w:t>
            </w:r>
            <w:r>
              <w:rPr>
                <w:rFonts w:ascii="標楷體" w:hAnsi="標楷體" w:cs="標楷體" w:eastAsia="標楷體"/>
                <w:szCs w:val="16"/>
              </w:rPr>
              <w:t>〉</w:t>
            </w:r>
            <w:r>
              <w:rPr>
                <w:rFonts w:ascii="標楷體" w:hAnsi="標楷體" w:cs="標楷體" w:eastAsia="標楷體"/>
                <w:szCs w:val="16"/>
              </w:rPr>
              <w:t>，隨歌曲輕輕打拍子。以聽唱的方式習唱</w:t>
            </w:r>
            <w:r>
              <w:rPr>
                <w:rFonts w:ascii="標楷體" w:hAnsi="標楷體" w:cs="標楷體" w:eastAsia="標楷體"/>
                <w:szCs w:val="16"/>
              </w:rPr>
              <w:t>〈</w:t>
            </w:r>
            <w:r>
              <w:rPr>
                <w:rFonts w:ascii="標楷體" w:hAnsi="標楷體" w:cs="標楷體" w:eastAsia="標楷體"/>
                <w:szCs w:val="16"/>
              </w:rPr>
              <w:t>小蜜蜂</w:t>
            </w:r>
            <w:r>
              <w:rPr>
                <w:rFonts w:ascii="標楷體" w:hAnsi="標楷體" w:cs="標楷體" w:eastAsia="標楷體"/>
                <w:szCs w:val="16"/>
              </w:rPr>
              <w:t>〉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四四拍子的律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聆聽〈小蝸牛〉，感覺是幾拍子。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一邊演唱，一邊以拍膝、拍手的動作，表現拍子的拍律。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分組創作不同的動作，表現拍子的拍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歌曲律動：全班分兩組，分別扮演蝸牛與蝴蝶，輪流演唱一、二段歌詞並律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分組表演：全班分組上臺表演歌唱與律動，共同討論各組優缺點，票選出最優的一組給予鼓勵，並再次出列表演，全班欣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曲調聽唱：聽唱〈小蜜蜂〉的曲調，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找出曲調中出現的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表現</w:t>
            </w:r>
            <w:r>
              <w:rPr>
                <w:rFonts w:eastAsia="標楷體" w:cs="標楷體" w:ascii="標楷體" w:hAnsi="標楷體"/>
                <w:szCs w:val="16"/>
              </w:rPr>
              <w:t>ABA</w:t>
            </w:r>
            <w:r>
              <w:rPr>
                <w:rFonts w:ascii="標楷體" w:hAnsi="標楷體" w:cs="標楷體" w:eastAsia="標楷體"/>
                <w:szCs w:val="16"/>
              </w:rPr>
              <w:t>三段曲式。接唱遊戲：全班分成兩組，</w:t>
            </w:r>
            <w:r>
              <w:rPr>
                <w:rFonts w:eastAsia="標楷體" w:cs="標楷體" w:ascii="標楷體" w:hAnsi="標楷體"/>
                <w:szCs w:val="16"/>
              </w:rPr>
              <w:t>A</w:t>
            </w:r>
            <w:r>
              <w:rPr>
                <w:rFonts w:ascii="標楷體" w:hAnsi="標楷體" w:cs="標楷體" w:eastAsia="標楷體"/>
                <w:szCs w:val="16"/>
              </w:rPr>
              <w:t>組演唱第一、三樂句，</w:t>
            </w:r>
            <w:r>
              <w:rPr>
                <w:rFonts w:eastAsia="標楷體" w:cs="標楷體" w:ascii="標楷體" w:hAnsi="標楷體"/>
                <w:szCs w:val="16"/>
              </w:rPr>
              <w:t>B</w:t>
            </w:r>
            <w:r>
              <w:rPr>
                <w:rFonts w:ascii="標楷體" w:hAnsi="標楷體" w:cs="標楷體" w:eastAsia="標楷體"/>
                <w:szCs w:val="16"/>
              </w:rPr>
              <w:t>組演唱地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樂句，接唱全曲。教師將接唱的順序寫在黑板，再次依照</w:t>
            </w:r>
            <w:r>
              <w:rPr>
                <w:rFonts w:eastAsia="標楷體" w:cs="標楷體" w:ascii="標楷體" w:hAnsi="標楷體"/>
                <w:szCs w:val="16"/>
              </w:rPr>
              <w:t>A-B-A</w:t>
            </w:r>
            <w:r>
              <w:rPr>
                <w:rFonts w:ascii="標楷體" w:hAnsi="標楷體" w:cs="標楷體" w:eastAsia="標楷體"/>
                <w:szCs w:val="16"/>
              </w:rPr>
              <w:t>的順序唱唱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扮演昆蟲、小動物：引導學童扮演某種昆蟲或小動物，模仿牠的外形與動作，大家猜猜看是什麼動物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highlight w:val="yellow"/>
              </w:rPr>
              <w:t>【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樹小花誰的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親近生活的自然事物，增加生活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透過觀察，察覺樹木的外形與結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培養欣賞樹木花草的美感，以及關懷自然的情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過視覺藝術活動，加深學童對花、草和樹木的認識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以搓、揉、扭等方法，探索紙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以描繪、組合、構成等技法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從事表達心象的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大樹小花誰的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校園中有很多樹，令你印象最深刻的是哪一棵樹？為什麼？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曾經在樹下做過什麼事或從事過什麼活動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觀察課本中樹木的照片，請學童說出每棵樹不同之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你曾經觸摸過樹幹，它給你什麼感覺？教師可以再次帶領學童至校園中，觸摸樹幹，感受樹皮的肌理紋路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你想在小花旁邊、大樹底下做什麼？你想跟花草樹木說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提問：怎樣才能表現出樹皮粗粗的感覺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將牛皮紙紙張揉、搓，扭成紙團，製造出凹凸不規則的皺紋。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再把牛皮紙團攤開、展平。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選用一枝顏色較深的粉蠟筆，撕掉外層的包裝紙，把蠟筆橫躺在凹凸的牛皮紙上塗擦，製造出有粗糙質感的、皺皺的樹皮感覺。</w:t>
            </w: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也可以將薄的紙張覆蓋在樹皮上，用鉛筆在紙張上輕輕慢慢的重複塗擦，將樹幹的紋路拓印出來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在塗擦完畢的牛皮紙上撕出或剪出樹幹的形體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將撕出的樹幹外形，黏貼在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開圖畫紙或粉彩紙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用粉蠟筆加上樹葉、樹枝、鳥窩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回憶自己在樹下做過的活動，在畫面中加上彩繪。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加上玩遊戲的人、樹下休息的人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上臺分享作品：畫中有哪些植物、人物或昆蟲？他們在做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整理：收拾用具，擦拭桌面，廢紙回收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開圖畫紙或粉彩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粉蠟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szCs w:val="16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3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樹小花朋友多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樹小花我愛你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Cs w:val="16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閱讀故事《稻香村的大樹公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大樹小花與動物們間的關聯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藉由體驗遊戲，覺知植物減少對小動物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參與討論，知道植物和的關連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學習透過分工合作，實際愛護植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能發現植物面臨的問題並提出解決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大樹小花我愛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你們有聽過與大樹有關的故事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簡述《稻香村的大樹公》故事內容或請學童閱讀課本第</w:t>
            </w:r>
            <w:r>
              <w:rPr>
                <w:rFonts w:eastAsia="標楷體" w:cs="標楷體" w:ascii="標楷體" w:hAnsi="標楷體"/>
                <w:szCs w:val="16"/>
              </w:rPr>
              <w:t>48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49</w:t>
            </w:r>
            <w:r>
              <w:rPr>
                <w:rFonts w:ascii="標楷體" w:hAnsi="標楷體" w:cs="標楷體" w:eastAsia="標楷體"/>
                <w:szCs w:val="16"/>
              </w:rPr>
              <w:t>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總結：看完故事，可以知道大樹小花與動物們間的關聯，我們也要愛護植物與動物，不能像故事中調皮孩子那般欺負小動物，這樣大家也才能一起生活在美麗的大自然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進行「大樹不見了」體驗遊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學童思考自己想扮演的小動物，牠們喜歡在哪裡生活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用小動物移動的方法，移動到適合的地方，到達後，繼續模仿小動物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指示：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指著一棵樹說：這棵樹倒了， 住在裡面的小動物怎麼辦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eastAsia="標楷體" w:cs="標楷體" w:ascii="標楷體" w:hAnsi="標楷體"/>
                <w:szCs w:val="16"/>
              </w:rPr>
              <w:t>2)</w:t>
            </w:r>
            <w:r>
              <w:rPr>
                <w:rFonts w:ascii="標楷體" w:hAnsi="標楷體" w:cs="標楷體" w:eastAsia="標楷體"/>
                <w:szCs w:val="16"/>
              </w:rPr>
              <w:t>再指著另一棵樹，繼續說：這棵樹也倒了，住在裡面的小動物怎麼辦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eastAsia="標楷體" w:cs="標楷體" w:ascii="標楷體" w:hAnsi="標楷體"/>
                <w:szCs w:val="16"/>
              </w:rPr>
              <w:t>3)</w:t>
            </w:r>
            <w:r>
              <w:rPr>
                <w:rFonts w:ascii="標楷體" w:hAnsi="標楷體" w:cs="標楷體" w:eastAsia="標楷體"/>
                <w:szCs w:val="16"/>
              </w:rPr>
              <w:t>只剩下這一棵樹沒有倒，其他的樹都倒了，住在裡面的小動物怎麼辦？</w:t>
            </w: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所有的樹都倒了，小動物們該怎麼辦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體驗遊戲後小組討論：當剩下一棵樹的時候，對小動物們有什麼影響？當所有的樹都倒了，會發生什麼事？你有什麼感受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小組討論：關心愛護植物的過程，發現哪些傷害植物的行為呢？可以怎麼阻止這些傷害植物的行為呢？關心愛護植物時，遇到什麼困難呢？可以怎麼克服這些困難呢？實際用了哪些方法關心愛護植物？願意持續主動去愛護植物嗎？為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向全班分享小組討論的結果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玩具總動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玩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探究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欣賞〈玩具兵進行曲〉，察覺樂曲描繪的情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隨歌曲律動，感受進行曲的風格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描述心愛的玩具所具有的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從玩具喜愛的變化，覺知年齡的增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引導學童回想自己從小到大，最喜愛的一件玩具，說出喜愛的原因、這件玩具特別的地方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樂曲的聯想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聆聽〈玩具兵進行曲〉序奏與</w:t>
            </w:r>
            <w:r>
              <w:rPr>
                <w:rFonts w:eastAsia="標楷體" w:cs="標楷體" w:ascii="標楷體" w:hAnsi="標楷體"/>
                <w:szCs w:val="16"/>
              </w:rPr>
              <w:t>A</w:t>
            </w:r>
            <w:r>
              <w:rPr>
                <w:rFonts w:ascii="標楷體" w:hAnsi="標楷體" w:cs="標楷體" w:eastAsia="標楷體"/>
                <w:szCs w:val="16"/>
              </w:rPr>
              <w:t>段曲調，發表由這段樂曲聯想到的情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聆聽</w:t>
            </w:r>
            <w:r>
              <w:rPr>
                <w:rFonts w:eastAsia="標楷體" w:cs="標楷體" w:ascii="標楷體" w:hAnsi="標楷體"/>
                <w:szCs w:val="16"/>
              </w:rPr>
              <w:t>B</w:t>
            </w:r>
            <w:r>
              <w:rPr>
                <w:rFonts w:ascii="標楷體" w:hAnsi="標楷體" w:cs="標楷體" w:eastAsia="標楷體"/>
                <w:szCs w:val="16"/>
              </w:rPr>
              <w:t>段曲調，說出聯想的情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樂曲情境故事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介紹這首標題音樂描繪的故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教師提問：樂曲最後的尾奏，速度有什麼變化？</w:t>
            </w:r>
            <w:r>
              <w:rPr>
                <w:rFonts w:ascii="標楷體" w:hAnsi="標楷體" w:cs="標楷體" w:eastAsia="標楷體"/>
                <w:szCs w:val="16"/>
              </w:rPr>
              <w:t>這段尾奏描述什麼情境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聆聽全曲，隨著樂曲走步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發表對樂曲的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音樂律動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序奏與</w:t>
            </w:r>
            <w:r>
              <w:rPr>
                <w:rFonts w:eastAsia="標楷體" w:cs="標楷體" w:ascii="標楷體" w:hAnsi="標楷體"/>
                <w:szCs w:val="16"/>
              </w:rPr>
              <w:t>A</w:t>
            </w:r>
            <w:r>
              <w:rPr>
                <w:rFonts w:ascii="標楷體" w:hAnsi="標楷體" w:cs="標楷體" w:eastAsia="標楷體"/>
                <w:szCs w:val="16"/>
              </w:rPr>
              <w:t>段曲調：學童想像自己是故事中的玩具兵，隨著樂曲踏步行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eastAsia="標楷體" w:cs="標楷體" w:ascii="標楷體" w:hAnsi="標楷體"/>
                <w:szCs w:val="16"/>
              </w:rPr>
              <w:t>B</w:t>
            </w:r>
            <w:r>
              <w:rPr>
                <w:rFonts w:ascii="標楷體" w:hAnsi="標楷體" w:cs="標楷體" w:eastAsia="標楷體"/>
                <w:szCs w:val="16"/>
              </w:rPr>
              <w:t>段曲調：引導學童自由扮演一種玩具，模仿它的外形和動作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或想像它的動作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，隨著</w:t>
            </w:r>
            <w:r>
              <w:rPr>
                <w:rFonts w:eastAsia="標楷體" w:cs="標楷體" w:ascii="標楷體" w:hAnsi="標楷體"/>
                <w:szCs w:val="16"/>
              </w:rPr>
              <w:t>B</w:t>
            </w:r>
            <w:r>
              <w:rPr>
                <w:rFonts w:ascii="標楷體" w:hAnsi="標楷體" w:cs="標楷體" w:eastAsia="標楷體"/>
                <w:szCs w:val="16"/>
              </w:rPr>
              <w:t>段曲調跑步、跳躍、轉圈、擺動等來律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尾奏：隨著快速下行半音階的急促曲調，模仿扮演的玩具，快速的跑回坐位，當音樂停止時靜止不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學童介紹自己帶的玩具：玩具怎麼來的？介紹玩具怎麼玩？哪裡好玩？玩具最特別的地方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學童介紹玩具後，全班一起來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師提問：有沒有哪些玩具只適合男生玩？或只適合女生玩？為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教師提問：你現在玩的玩具是怎麼得到的呢？通常誰會送你玩具？別人送的玩具都是新的嗎？舊的玩具就不好玩了嗎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highlight w:val="yellow"/>
              </w:rPr>
              <w:t>【性別平等教育】</w:t>
            </w:r>
            <w:r>
              <w:rPr>
                <w:rFonts w:eastAsia="標楷體" w:cs="標楷體" w:ascii="標楷體" w:hAnsi="標楷體"/>
                <w:szCs w:val="16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Cs w:val="16"/>
              </w:rPr>
              <w:t>辨識性別角色的刻板化印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Cs w:val="16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ind w:left="480"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玩具總動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玩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古早玩具的材質、製作與玩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為古早玩具創造新的玩法，以激發創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比較古早玩具和現在玩具的異同，察覺玩具的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我的玩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先拿出一個古早玩具，讓學童猜猜看，接著介紹玩具名、玩法和材質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分組玩一玩古早玩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逐一指出古早玩具，詢問學童是否玩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請玩過古早玩具的學童，介紹古早玩具的名字和玩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全班一起玩一玩古早玩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小組討論古早玩具的新玩法並試著玩一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請學童向全班報告，長輩小時候玩的玩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師生共同歸納古早玩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提問：長輩小時候玩的玩具，哪些現在還在玩？哪些已經消失不見了？長輩小時候沒錢買玩具，他們的玩具怎麼來的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看古早的玩具和現在的玩具有什麼相同或不同的地方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提問：教師拿出竹槍和水槍，請學童比較兩種玩具哪裡相同？哪裡不同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小組討論：現在的陀螺和以前的，有什麼地方相同和不同？現在的玩偶和以前的，有什麼地方相同和不同？現在的娃娃屋和以前的，有什麼地方相同和不同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師提問：為什麼長輩使用身邊的材料，自己製作玩具？為什麼現在我們大多買製作好的玩具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小組討論：自己製作玩具有什麼好處呢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古早玩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現在的玩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Cs w:val="16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玩具總動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手動腦做玩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Cs w:val="16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透過摺紙的活動，訓練學童的小肌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藉由摺紙飛機，嘗試動手做玩具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從嘗試錯誤中學習，培養探究事物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學會與人分享玩具，從中獲得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從和他人實際分享玩具的過程，獲得更多的學習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動手動腦做玩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大部分長輩的玩具都是自己做的，不像現在的玩具都是外面買的。我們也來想想看，什麼玩具是可以自己做的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請學童分組，討論可以用什麼材料製作玩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提示學童，有些玩具不一定要用很複雜的材料製作，也可能是很簡單的一張紙就做的出來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選用一張紙，依步驟摺出紙飛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將色紙上方兩角自左右兩方向中線對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從兩邊再向中線對摺一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將左右兩半向內對摺，壓出機身背脊的中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打開，翻轉到背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由兩邊機翼再向背脊中線對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壓平中線及機翼線，機頭要堅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7)</w:t>
            </w:r>
            <w:r>
              <w:rPr>
                <w:rFonts w:ascii="標楷體" w:hAnsi="標楷體" w:cs="標楷體" w:eastAsia="標楷體"/>
                <w:szCs w:val="16"/>
              </w:rPr>
              <w:t>打開，調整機身，完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試飛：教師帶領學童到空曠的地方試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請學童上臺介紹自己製作的玩具：玩具的名稱是什麼？玩具最特別的地方在哪裡？玩具要怎麼玩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ascii="標楷體" w:hAnsi="標楷體" w:cs="標楷體" w:eastAsia="標楷體"/>
                <w:szCs w:val="16"/>
              </w:rPr>
              <w:t>教師提問，學童自由回答：如果想玩一玩別人的玩具，該怎麼辦呢？當別人把玩具借給你玩的時候，要注意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全班的自製玩具，彼此交換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師提問，小組討論：自己玩玩具，和同學一起玩，有什麼不一樣的地方？自己玩比較好玩，還是和同學一起玩比較好玩呢？同學一起玩玩具有什麼收穫？怎樣才能開心的分享玩具呢？弄壞別人的玩具該怎麼辦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摺好的紙飛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色紙數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其他紙類數張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廣告紙、書面紙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安排玩玩具的場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自製玩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人權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Cs w:val="16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玩具總動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玩具的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探究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3</w:t>
            </w:r>
            <w:r>
              <w:rPr>
                <w:rFonts w:ascii="標楷體" w:hAnsi="標楷體" w:cs="標楷體" w:eastAsia="標楷體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參與討論布置玩具角，並動手做出自己的構想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討論玩具分類的方法，並依照分類來整理玩具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演唱〈玩具國〉，感受</w:t>
            </w:r>
            <w:r>
              <w:rPr>
                <w:rFonts w:ascii="標楷體" w:hAnsi="標楷體" w:cs="標楷體" w:eastAsia="標楷體"/>
                <w:szCs w:val="16"/>
              </w:rPr>
              <w:t>二四</w:t>
            </w:r>
            <w:r>
              <w:rPr>
                <w:rFonts w:ascii="標楷體" w:hAnsi="標楷體" w:cs="標楷體" w:eastAsia="標楷體"/>
                <w:szCs w:val="16"/>
              </w:rPr>
              <w:t>拍與</w:t>
            </w:r>
            <w:r>
              <w:rPr>
                <w:rFonts w:ascii="標楷體" w:hAnsi="標楷體" w:cs="標楷體" w:eastAsia="標楷體"/>
                <w:szCs w:val="16"/>
              </w:rPr>
              <w:t>四四</w:t>
            </w:r>
            <w:r>
              <w:rPr>
                <w:rFonts w:ascii="標楷體" w:hAnsi="標楷體" w:cs="標楷體" w:eastAsia="標楷體"/>
                <w:szCs w:val="16"/>
              </w:rPr>
              <w:t>拍子的不同拍律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組合不同的節奏，進行創作遊戲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有將物品歸類、整理、收納的概念，並做初步的學習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認識美學原理中「反覆」的形式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正確的使用剪刀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熟悉黏貼的技巧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學習整理收拾玩具的方法，有條理的收納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討論在玩具角玩的注意事項，並能確實遵守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扮演玩具隨歌曲律動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自身經驗，述說玩具的故事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拍念語言節奏，討論玩具維護的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玩具的家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想在教室裡找一角落，幫玩具布置一個家嗎？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小組討論：玩具角裡面可以放哪些玩具呢？可以怎麼分類呢？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決定玩具角的位置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完成玩具角的布置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聆聽〈玩具國〉，隨歌曲自由擺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比較二四</w:t>
            </w:r>
            <w:r>
              <w:rPr>
                <w:rFonts w:ascii="標楷體" w:hAnsi="標楷體" w:cs="標楷體" w:eastAsia="標楷體"/>
                <w:szCs w:val="16"/>
              </w:rPr>
              <w:t>拍與</w:t>
            </w:r>
            <w:r>
              <w:rPr>
                <w:rFonts w:ascii="標楷體" w:hAnsi="標楷體" w:cs="標楷體" w:eastAsia="標楷體"/>
                <w:szCs w:val="16"/>
              </w:rPr>
              <w:t>四四</w:t>
            </w:r>
            <w:r>
              <w:rPr>
                <w:rFonts w:ascii="標楷體" w:hAnsi="標楷體" w:cs="標楷體" w:eastAsia="標楷體"/>
                <w:szCs w:val="16"/>
              </w:rPr>
              <w:t>拍子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歌曲律動：演唱〈玩具國〉，隨歌曲拍手走步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頑固伴奏：全班分兩組，一組演唱歌曲，另一組拍念節奏，為歌曲頑固伴奏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製作牌身：把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紙直放，對摺再對摺，摺成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面，用雙面膠帶接黏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面和第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面，做成一個三角立體牌。利用「反覆」圖形裝飾牌面。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寫出或畫出類別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分享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Cs w:val="16"/>
              </w:rPr>
              <w:t>展示自己的作品，說說看：你的反覆圖形如何排列？牌子上寫什麼字？如何分類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全班到玩具角檢查玩具分類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玩具都依照分類方法擺放嗎？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 xml:space="preserve">沒有擺對的，問學童該怎麼辦？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小組討論：到玩具角玩，遇到什麼問題？要怎麼解決這些問題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學童自由扮演一種玩具，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模仿其動作，讓大家猜猜看是哪一種玩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播放〈玩具的願望〉歌曲，學童扮演玩具，隨歌曲律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Cs w:val="16"/>
              </w:rPr>
              <w:t>歌詞的意涵：本曲歌詞以擬人化的方式描述玩具的心聲，他們渴望被愛、被善待，也希望成為孩子的好朋友…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手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8</w:t>
            </w:r>
            <w:r>
              <w:rPr>
                <w:rFonts w:ascii="標楷體" w:hAnsi="標楷體" w:cs="標楷體" w:eastAsia="標楷體"/>
                <w:szCs w:val="16"/>
              </w:rPr>
              <w:t>開西卡紙或粉彩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白膠或膠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粗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自己喜愛的玩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簡單道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2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-1</w:t>
            </w:r>
            <w:r>
              <w:rPr>
                <w:rFonts w:ascii="標楷體" w:hAnsi="標楷體" w:cs="標楷體" w:eastAsia="標楷體"/>
                <w:szCs w:val="16"/>
              </w:rPr>
              <w:t>瞭解自己所擁有的物品並願意與他人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家的故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們一家人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Cs w:val="16"/>
              </w:rPr>
              <w:t>學會體諒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4</w:t>
            </w:r>
            <w:r>
              <w:rPr>
                <w:rFonts w:ascii="標楷體" w:hAnsi="標楷體" w:cs="標楷體" w:eastAsia="標楷體"/>
                <w:szCs w:val="16"/>
              </w:rPr>
              <w:t>養成參與、欣賞展示及演出時的基本禮儀和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5</w:t>
            </w:r>
            <w:r>
              <w:rPr>
                <w:rFonts w:ascii="標楷體" w:hAnsi="標楷體" w:cs="標楷體" w:eastAsia="標楷體"/>
                <w:szCs w:val="16"/>
              </w:rPr>
              <w:t>產生愛護生活環境、尊重他人與關懷生命的情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上臺說故事應該注意的事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完整的介紹自己家中成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在臺下聆聽時，應注意的事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用口語流利的表達自己家的故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了解哪些家人怎麼陪伴自己度過這些特別的時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仔細聆聽別人的故事，並能記住重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用流利的口語說出與家人相處的情形，並能體諒家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用合適的語彙表達自己的感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檢討自己和家人相處時的態度，並知道怎麼做會更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細心觀察並了解家人常做的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能發現哪些家人需要協助，並願意幫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和家人相處，有不同的意見時，知道該怎麼做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嘗試摺紙的技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熟悉粉蠟筆的運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Cs w:val="16"/>
              </w:rPr>
              <w:t>觀察生活中的建築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Cs w:val="16"/>
              </w:rPr>
              <w:t>關心家人、感受家人的辛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我們一家人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請學童事先收集家人的照片或合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提問：你們家有幾個人？分別是那些？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引導學童了解「家人」的定義，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並說明家族成員正確的稱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示範如何介紹自己的家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提醒上臺介紹家人時應該注意的事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提問：你家裡曾有什麼讓你印象特別深刻的事呢？在這些故事中，有哪些家人和你一起度過？那時大家做了什麼事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提醒：</w:t>
            </w:r>
            <w:r>
              <w:rPr>
                <w:rFonts w:ascii="標楷體" w:hAnsi="標楷體" w:cs="標楷體" w:eastAsia="標楷體"/>
                <w:szCs w:val="16"/>
              </w:rPr>
              <w:t>同學們說故事時，要怎麼做才聽得清楚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教師提問：你平常和哪些家人相處的時間比較長？哪些比較短？為什麼？你和這些家人是怎麼相處的？在和家人相處時，你心裡曾經有哪些感受呢？你會把自己的感受，告訴家人嗎？應該怎麼做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因為家庭型態或是爸媽工作的不同，和家人在一起做的事會有不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和自己的家人一起做事是一種幸福，要懂得珍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一家人要分工合作，自己可以做一些簡單的家事，讓辛苦工作的家人多休息，家中的氣氛更和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設計家的樣式：用紙張摺出自己家的樣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彩繪家的外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彩繪家人的家居情景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請同學展示與欣賞他人作品的優缺點，並說一說誰設計的樣式最特別？你最喜歡誰的作品？為什麼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家人照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活動照片或紀念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4</w:t>
            </w:r>
            <w:r>
              <w:rPr>
                <w:rFonts w:ascii="標楷體" w:hAnsi="標楷體" w:cs="標楷體" w:eastAsia="標楷體"/>
                <w:szCs w:val="16"/>
              </w:rPr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粉蠟筆</w:t>
            </w:r>
          </w:p>
          <w:p>
            <w:pPr>
              <w:pStyle w:val="Normal"/>
              <w:spacing w:lineRule="atLeast" w:line="0"/>
              <w:ind w:left="1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szCs w:val="16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szCs w:val="16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家的故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我的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</w:t>
            </w:r>
            <w:r>
              <w:rPr>
                <w:rFonts w:ascii="標楷體" w:hAnsi="標楷體" w:cs="標楷體" w:eastAsia="標楷體"/>
                <w:szCs w:val="16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探究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-2</w:t>
            </w:r>
            <w:r>
              <w:rPr>
                <w:rFonts w:ascii="標楷體" w:hAnsi="標楷體" w:cs="標楷體" w:eastAsia="標楷體"/>
                <w:szCs w:val="16"/>
              </w:rPr>
              <w:t>學會體諒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5-4</w:t>
            </w:r>
            <w:r>
              <w:rPr>
                <w:rFonts w:ascii="標楷體" w:hAnsi="標楷體" w:cs="標楷體" w:eastAsia="標楷體"/>
                <w:szCs w:val="16"/>
              </w:rPr>
              <w:t>養成參與、欣賞展示及演出時的基本禮儀和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清楚敘述家人對自己的照顧和自己與家人互相照顧的情形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家人對自己的重要性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察覺自己能為家人做的事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學會塗擦印的方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利用塗擦印的技法製作卡片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學會利用卡片表達情意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演唱〈美麗的康乃馨〉，以肢體動作表現三拍子律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習奏響板為歌曲伴奏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模仿家人的動作隨歌曲律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演唱〈我愛我家〉歌曲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聽唱ㄉㄛ</w:t>
            </w:r>
            <w:r>
              <w:rPr>
                <w:rFonts w:ascii="標楷體" w:hAnsi="標楷體" w:cs="標楷體" w:eastAsia="標楷體"/>
                <w:szCs w:val="16"/>
              </w:rPr>
              <w:t>、ㄖㄨㄝ、ㄇㄧ、ㄙㄛ、ㄌㄚ五個音的曲調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我愛我的家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家人是怎麼照顧你的？你和家人會互相照顧嗎？你和家人是怎麼互相照顧的？你曾經為家人做過什麼事呢？在為家人做的事當中，哪些事最令你難忘呢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提問：家人們可以互相照顧時，給你什麼樣的感受？如果沒有家人互相照顧，你想會發生什麼事呢？知道家人可以互相照顧的優點，你覺得自己還可以為家人做到哪些事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準備厚卡紙</w:t>
            </w:r>
            <w:r>
              <w:rPr>
                <w:rFonts w:ascii="標楷體" w:hAnsi="標楷體" w:cs="標楷體" w:eastAsia="標楷體"/>
                <w:szCs w:val="16"/>
              </w:rPr>
              <w:t>，學童依喜歡的顏色備用。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用粉蠟筆塗擦印出具有創意的圖案。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記得在卡片中要留些空位，寫上對家人要說的話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聆聽歌曲：播放〈美麗的康乃馨〉，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學童隨著歌曲左右搖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習唱歌曲：拍念歌詞並共同討論歌詞意涵。以聽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三拍子律動：一邊唱歌一邊以「拍膝、拍手、拍手」的動作，表現三拍子的律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習奏響板：教師介紹響板的名稱材質與外形。示範正確的敲奏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模仿家人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聆聽〈愛就是我的家〉歌曲，隨歌曲節奏左右擺動身體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聆聽歌曲：播放〈我愛我家〉，學童閉目聆聽，發表對這首歌曲的感受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討論詞意：全班習念歌詞，提示學童發音口型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習唱歌曲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歌曲律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曲調聽唱：聽唱ㄉㄛ、ㄖㄨㄝ、ㄇㄧ、ㄙㄛ、ㄌㄚ五個音的曲調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卡片數張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賀卡、生日卡等</w:t>
            </w:r>
            <w:r>
              <w:rPr>
                <w:rFonts w:eastAsia="標楷體" w:cs="標楷體" w:ascii="標楷體" w:hAnsi="標楷體"/>
                <w:szCs w:val="16"/>
              </w:rPr>
              <w:t xml:space="preserve">)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卡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打孔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粉彩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書面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響板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三角鐵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-1</w:t>
            </w:r>
            <w:r>
              <w:rPr>
                <w:rFonts w:ascii="標楷體" w:hAnsi="標楷體" w:cs="標楷體" w:eastAsia="標楷體"/>
                <w:szCs w:val="16"/>
              </w:rPr>
              <w:t>認識家庭的組成分子與稱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szCs w:val="16"/>
              </w:rPr>
              <w:t>察覺自己與家人的溝通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瞭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月五過端午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探究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Cs w:val="16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3</w:t>
            </w:r>
            <w:r>
              <w:rPr>
                <w:rFonts w:ascii="標楷體" w:hAnsi="標楷體" w:cs="標楷體" w:eastAsia="標楷體"/>
                <w:szCs w:val="16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端午節有哪些的習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了解端午節的活動都有不同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演唱歌曲〈過端午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認識香包的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啟發創意，做出獨特的香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嘗試不同材質，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發現創作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認識端午節應景食物─粽子的種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9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透過分享知道有哪些準備粽子的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五月五過端午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請學童發表知道哪些關於端午節的習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聆聽歌曲〈過端午〉，學童一邊聆聽一邊打拍子，並說出歌曲的內容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唱歌曲：依歌曲節奏習念歌詞，共同討論詞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節奏創作：學童自由模仿龍舟競賽時敲鑼打鼓的聲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全班分為二組，一組演唱〈過端午〉，一組創作的節奏模擬鼓聲，為歌曲做頑固伴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香包製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先構思香包的外形，並畫設計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用不織布進行色彩搭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將設計圖用簽字筆描在不織布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拿出另一塊不織布墊在畫好設計圖的不織布下面，再沿線剪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用白膠或保麗龍膠沿著不織布四周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先留上方作為開口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，將兩片不織布黏合，成為口袋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先塞入半滿的棉花，加入一些香料，再加入棉花填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7)</w:t>
            </w:r>
            <w:r>
              <w:rPr>
                <w:rFonts w:ascii="標楷體" w:hAnsi="標楷體" w:cs="標楷體" w:eastAsia="標楷體"/>
                <w:szCs w:val="16"/>
              </w:rPr>
              <w:t>掛繩剪裁成適當長度，放在頂端封口處黏合，就完成了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觀摩大會：請學童佩戴自製的創意香包，上臺向同學介紹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師提問：端午節曾看過或吃過什麼種類的粽子呢？家裡的粽子都是誰準備的呢？是自己包的還是買的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教師可介紹常見的粽子種類：北部粽、南部粽、湖州粽、甜粽、客家粿粽、潮州粽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請學童上臺利用字卡發表最喜歡吃哪一種粽子？裡面有包什麼餡料？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不織布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簽字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棉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香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掛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各式粽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欣賞、表現與創新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月五過端午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szCs w:val="16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szCs w:val="16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端午節傳統競賽活動─賽龍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團體合作配合節奏，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模仿划龍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察覺物體受到外力會有振動的現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察覺物體振動後會發出聲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發揮創意，製作不同材質的鼓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透過動手做，能了解不同材質鼓聲音的特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五月五過端午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表演划龍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Cs w:val="16"/>
              </w:rPr>
              <w:t>練習打鼓與划龍舟的動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人一組，排成龍舟的形狀進行小組練習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Cs w:val="16"/>
              </w:rPr>
              <w:t>練習時，想像雙手握著槳，划龍舟的動作可配合口訣來練習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提問：你看過划龍舟比賽嗎？選手們是怎麼可以動作一致的向前划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聽鼓聲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各組輪流使用鈴鼓，一人輕輕的敲，另一人用手摸摸看鼓皮，是否感覺麻麻的？為什麼手會有麻麻的感覺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請學童把綠豆放到鈴鼓上，用竹筷子或鉛筆輕輕敲打鼓面，觀察綠豆的狀態會有什麼不一樣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綠豆會跳起來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分組討論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拍打鈴鼓為什麼會有聲音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如何發現到鼓面的振動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豆子在鼓面上跳動的高低，是否與敲擊鼓面時，用力的大小有關係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自製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先準備塑膠袋一只，將準備好做鼓身的捲筒衛生紙軸心放在攤開的塑膠袋上，量好適合封住捲筒口的大小後剪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將剪好的塑膠袋封住捲筒衛生紙軸心，用膠帶或雙面膠固定黏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準備色紙、色筆、亮片等材料，裝飾鼓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準備可背長度的棉繩，固定在鼓身上，塑膠鼓即完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請學童上臺分享不同材質鼓的聲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分組利用自製鼓做即興演出，隨意跟著節拍敲打，和同學一起欣賞大家的作品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綠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鈴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竹筷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塑膠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捲筒衛生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雙面膠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色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亮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棉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互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鼓聲咚咚迎端午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過一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szCs w:val="16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szCs w:val="16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端午節過後，生活情境上的變化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手體驗摺衣服與褲子的技巧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蚊蟲對人類健康可能產生的影響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維護環境整潔是有效的防蟲方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得知自己可以做到哪些防蟲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健康過一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：端午節可以說是中國古代的衛生節，因為農曆五月以後，天氣漸漸炎熱蚊蟲蒼蠅孳生，傳染病很容易發生，古人就在端午節用菖蒲、艾草、石榴花、蒜頭和山丹來去除各種毒害，所以當時的人們也會戴香包來驅蟲避毒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過後，天氣炎熱，你們注意到生活上有什麼改變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家是誰在收冬衣呢？你有摺衣服跟褲子的經驗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要摺好衣物再收納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手摺衣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衣服反面平放，兩邊與袖子一起往內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衣袖往內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衣擺往上對摺就完成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手摺褲子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褲子鋪平並左右對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褲管往上摺對齊褲頭，完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：想想看，天氣熱蚊蟲多，對我們健康有什麼影響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持環境衛生的方法有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理水溝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理積水容器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理堆積的雜物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垃圾包好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垃圾桶上加蓋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裝紗窗紗門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捕蚊燈、電蚊拍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種植防蟲植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童可做到的方式有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協助清理水溝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理積水容器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理堆積的雜物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垃圾包好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垃圾桶上加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衣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褲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十、獨立思考與解決問題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pacing w:lineRule="atLeast" w:line="0"/>
              <w:ind w:first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熱的天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到戶外活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Cs w:val="16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察覺夏天溫度高容易流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仔細觀察周遭環境的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知道讓自己覺得舒適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察覺人們會因溫度變化進行不同的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表達與分享所觀察到的實際現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到戶外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請學童到陽光下活動一會兒，發現自己流汗的學童就可以到自己覺得涼快的地方休息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提問：在哪裡活動比較不會熱？為什麼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在有陰影的地方活動比較涼快，因為陽光照不到，陽光下站一會兒就會開始流汗……。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教師提問：為什麼會流汗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因為夏天溫度高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討論用什麼方法可以讓自己覺得舒服一點，請學童拿出自己準備的物品並示範如何使用。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打開電風扇、洗臉、把溼衣服換掉、喝水、拿手帕擦汗、拿墊板、扇子及吹小電風扇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請學童發表依據前一節課的舊經驗已知「天氣熱」的事實及介紹自己消暑方式，接著從喜歡夏天與否及原因探討切入，擴展學童對熱的思維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提問：你喜歡夏天嗎？為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拿出冬衣，請學童摸摸看質料和自己身上穿的有什麼不同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請學童比較冬夏制服的差異，並發表實際觀察的結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想一想，人們還會因為天氣炎熱改變哪些生活作息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請學童到校園附近找一個有陰影的地方坐下，可以吹到風閉上眼睛聽一聽，有什麼聲音？這些聲音常聽到嗎？你知道這些聲音是怎麼來的嗎？</w:t>
            </w:r>
          </w:p>
          <w:p>
            <w:pPr>
              <w:pStyle w:val="5"/>
              <w:tabs>
                <w:tab w:val="clear" w:pos="329"/>
              </w:tabs>
              <w:spacing w:lineRule="atLeast" w:line="0" w:before="0" w:after="90"/>
              <w:ind w:left="0" w:right="0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教師總結：</w:t>
            </w:r>
            <w:r>
              <w:rPr>
                <w:rFonts w:ascii="標楷體" w:hAnsi="標楷體" w:cs="標楷體" w:eastAsia="標楷體"/>
                <w:szCs w:val="16"/>
              </w:rPr>
              <w:t>無論喜不喜歡炎熱的天氣，夏天是</w:t>
            </w:r>
            <w:r>
              <w:rPr>
                <w:rFonts w:ascii="標楷體" w:hAnsi="標楷體" w:cs="標楷體" w:eastAsia="標楷體"/>
                <w:szCs w:val="16"/>
              </w:rPr>
              <w:t>自然的現象，所有的生物都有適應環境的方法。夏天最明顯的聲音是蟬鳴。夏天的風吹起來有點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扇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水壺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手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冬季制服或運動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帽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十、獨立思考與解決問題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熱的天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涼快好方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2</w:t>
            </w:r>
            <w:r>
              <w:rPr>
                <w:rFonts w:ascii="標楷體" w:hAnsi="標楷體" w:cs="標楷體" w:eastAsia="標楷體"/>
                <w:szCs w:val="16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介紹家人常使用的消暑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體會家人工作的辛苦並以實際行動表達自己的感謝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會製作紙扇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發揮創意設計扇子上的圖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利用自製的扇子搧風消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涼快好方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依據學童的舊經驗為基礎，從個人的消暑方法再延伸為全家的消暑方式，教師提問：「你和家人會用哪些方法讓自己覺得涼快一點？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請學童拿出手帕或毛巾，沾水扭乾後，在手上及臉上擦一擦感受皮膚表面溫度的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家人為了自己辛苦工作，自己可以替家人做什麼事？會讓家人從炎熱的戶外回到家裡時覺得涼快一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可選擇一種簡單的甜湯製作，先將愛玉或仙草切好，綠豆湯煮熟。再請學童在開水中加入砂糖或蜂蜜，並觀察溶解的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發表自己觀察的結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事先準備數個紙扇子讓學童互相觀摩，引發學童製作的興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提問：很熱的時候用扇子搧風會比較涼快嗎？你曾經做過扇子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教師準備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圖畫紙數張，教學生紙扇子的基本折法。把圖畫紙用等距的方式，一直重複的上下上下對摺，折完後會成為一條細長的條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將折好的扇子拉開成一整張，接著將扇子塗上顏色及畫上圖案，學童可發揮創意，自行設計圖案並塗上豐富的色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畫好後，按原本的摺痕折回去並再左右對半摺，在對摺接合處用白膠黏起來，扇子下方，用膠帶黏一圈固定，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做為扇子的把手，並可黏上色紙條作為裝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將扇子的左右兩邊拉開，即完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分享作品</w:t>
            </w:r>
            <w:r>
              <w:rPr>
                <w:rFonts w:ascii="標楷體" w:hAnsi="標楷體" w:cs="標楷體" w:eastAsia="標楷體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Cs w:val="16"/>
              </w:rPr>
              <w:t>展示自己的作品，說說看設計此圖案的構想為何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愛玉或仙草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煮熟的綠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砂糖或蜂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湯碗及湯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毛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透明杯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eastAsia="標楷體" w:cs="標楷體" w:ascii="標楷體" w:hAnsi="標楷體"/>
                <w:szCs w:val="16"/>
              </w:rPr>
              <w:t>8</w:t>
            </w:r>
            <w:r>
              <w:rPr>
                <w:rFonts w:ascii="標楷體" w:hAnsi="標楷體" w:cs="標楷體" w:eastAsia="標楷體"/>
                <w:szCs w:val="16"/>
              </w:rPr>
              <w:t>開圖畫紙數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西卡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體驗、探究環境中的事物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海洋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16"/>
              </w:rPr>
              <w:t>4-1-2</w:t>
            </w:r>
            <w:r>
              <w:rPr>
                <w:rFonts w:ascii="標楷體" w:hAnsi="標楷體" w:cs="標楷體" w:eastAsia="標楷體"/>
                <w:szCs w:val="16"/>
              </w:rPr>
              <w:t>辨別冷熱、晴雨等天氣的變化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欣賞、表現與創新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熱的天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涼快好方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</w:t>
            </w:r>
            <w:r>
              <w:rPr>
                <w:rFonts w:ascii="標楷體" w:hAnsi="標楷體" w:cs="標楷體" w:eastAsia="標楷體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</w:t>
            </w:r>
            <w:r>
              <w:rPr>
                <w:rFonts w:ascii="標楷體" w:hAnsi="標楷體" w:cs="標楷體" w:eastAsia="標楷體"/>
                <w:szCs w:val="16"/>
              </w:rPr>
              <w:t>養成動手探究事物的習慣，並能正確、安全且有效地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認識夏天常見的水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知道家人喜歡水果的種類及原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歸納較受歡迎水果的類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認識各種水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說出各類水果內、外特徵有何不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涼快好方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請學童分享家人最喜歡的水果及理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請幾位學童擔任水果大使，替全家最喜歡的水果代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利用圓形磁鐵請學童上臺投票給自己家庭裡最受歡迎的水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揭曉最受歡迎的水果排行榜，頒發獎牌給得獎的水果，並請學童發表這些受歡迎的水果相同之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水果大猜謎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請二位學童戴上眼罩，給予相同的水果，看誰先猜出正確的水果名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教師請二位學童戴上眼罩，先給予外形相似但味道不同的數種水果，再給予數種外形差異大的水果，看誰先找出指定的水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提問：「水果進行清洗工作後，除了直接食用，還可以怎麼吃呢？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請學童想想家人喜歡吃的水果不同，要如何購買水果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教師拿出水果海報，詢問學童是否認識海報上各個水果的名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教師可以請學童舉手發言，試著從外觀的大小、顏色、氣味等來回答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各類水果除了外觀不一樣外，切開的剖面也有很大不同，引導學童從水果海報上，觀察各種水果的不同，包含顏色、有沒有果實、果實的大小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教師提問：水果除了果肉可以食用外，其他部位還有什麼用途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學童進行打龍眼核的活動，類似打彈珠，彈出的龍眼核碰上他人的龍眼核即獲勝，龍眼核可以用荔枝核代替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紙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.</w:t>
            </w:r>
            <w:r>
              <w:rPr>
                <w:rFonts w:ascii="標楷體" w:hAnsi="標楷體" w:cs="標楷體" w:eastAsia="標楷體"/>
                <w:szCs w:val="16"/>
              </w:rPr>
              <w:t>圓形磁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獎牌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眼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各種水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體驗、探究環境中的事物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12pt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欣賞、表現與創新</w:t>
            </w:r>
          </w:p>
          <w:p>
            <w:pPr>
              <w:pStyle w:val="412312pt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熱的天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夏天的夜晚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體驗不同的的音色與節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感受不同織度的聲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與人配合進行合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正確的演唱〈螢火蟲〉，察覺二四拍子的拍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體驗為歌曲頑固伴奏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能仔細觀察夏天夜晚的景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能知道如何和家人溝通與分享自己的想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夏天的夜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在夏天的夜晚散步時，會不會聽到什麼聲音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請模仿動物的叫聲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Cs w:val="16"/>
              </w:rPr>
              <w:t>自由模仿夏夜大自然的各種聲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Cs w:val="16"/>
              </w:rPr>
              <w:t>模仿夏夜各種昆蟲或動物的叫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動物的擬音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⑴</w:t>
            </w:r>
            <w:r>
              <w:rPr>
                <w:rFonts w:ascii="標楷體" w:hAnsi="標楷體" w:cs="標楷體" w:eastAsia="標楷體"/>
                <w:szCs w:val="16"/>
              </w:rPr>
              <w:t>依本頁節奏，拍念動物叫聲的擬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cs="新細明體;PMingLiU"/>
                <w:szCs w:val="16"/>
              </w:rPr>
              <w:t>⑵</w:t>
            </w:r>
            <w:r>
              <w:rPr>
                <w:rFonts w:ascii="標楷體" w:hAnsi="標楷體" w:cs="標楷體" w:eastAsia="標楷體"/>
                <w:szCs w:val="16"/>
              </w:rPr>
              <w:t>發表自創的動物擬音，與同學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  <w:szCs w:val="16"/>
              </w:rPr>
              <w:t>分組配合動作，表演不同的動物擬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創意合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複習木魚、三角鐵、響板等節奏樂器的敲奏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各組學童選擇喜愛的節奏樂器，替代動物擬音進行合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播放〈螢火蟲〉，請學童聆聽歌曲，輕輕的打拍子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引導學童說出歌詞出現了哪些螢火蟲的特性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習唱歌曲：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依歌曲節奏拍念歌詞，並討論歌詞意涵。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二四拍子的律動：</w:t>
            </w: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邊唱歌邊以拍膝、拍手的動作，表現二拍子的律動。</w:t>
            </w: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唱出二拍子的強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聆聽歌曲，教師隨著歌曲拍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念：「強、弱；強、弱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分組設計不同的動作，表現二拍子的強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Cs w:val="16"/>
              </w:rPr>
              <w:t>教師歸納：季節變化是不知不覺的，每個季節都可以從事很多特別的活動，我們要和大自然一起度過每一個季節，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 xml:space="preserve">體會不同的氣候帶給我們不同的生活與感受。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節奏樂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木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三角鐵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170" w:right="0" w:hanging="17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響板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體驗、探究環境中的事物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欣賞、表現與創新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12pt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生活課程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7341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0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樂在一班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願為大家服務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</w:t>
            </w:r>
          </w:p>
          <w:p>
            <w:pPr>
              <w:pStyle w:val="4123"/>
              <w:spacing w:lineRule="atLeast" w:line="0"/>
              <w:ind w:left="57" w:right="57" w:hanging="3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atLeast" w:line="0"/>
              <w:ind w:left="57" w:right="57" w:hanging="32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適合的語彙描述暑假生活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暑假從事不同的活動，有助於增進自己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覺察同學能力的增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尊重每個人具有不同的才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覺察班級裡需要大家幫忙完成的事務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現每個人都具有不同的興趣與才能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貢獻自己的才能為班級服務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享自己幫忙大家做事的經驗與感覺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服務他人遇到的困難，並思考可能的解決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我願為大家服務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童逐一上臺發表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時，你學會做哪些事？怎麼學會的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期間，哪些能力更進步了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做更多事或能力上有進步，你有什麼感受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以運用自己的哪些專長，為班上同學服務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童觀察同學在做事能力上進步的情形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位同學一組，互相觀察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同學做事的能力和一年級不一樣的地方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觀察結果，請學童上臺發表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，小組討論與分享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常為班上服務的同學是誰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一問這位同學，他是主動自願服務、同學推選還是老師指派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想一想，為班上服務的同學，他的能力會因此有進步嗎？為什麼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也想為班上同學服務嗎？想做什麼事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想一想，班上每個同學的能力都一樣嗎？如果大家的能力都一樣好嗎？ 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複習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內需要大家幫忙完成的事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個人可以選擇適合自己的工作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，學童自由回答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當同一份工作有好多人都想做時，可以怎麼處理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都不想做的事情，該怎麼辦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工作列表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1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童上臺報告自己想要做什麼工作？為什麼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協商與確認工作分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Cs w:val="16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09</w:t>
            </w:r>
          </w:p>
          <w:p>
            <w:pPr>
              <w:pStyle w:val="Normal"/>
              <w:widowControl/>
              <w:spacing w:lineRule="atLeast" w:line="0"/>
              <w:ind w:left="96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樂在一班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都是好朋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 </w:t>
            </w:r>
            <w:r>
              <w:rPr>
                <w:rFonts w:ascii="標楷體" w:hAnsi="標楷體" w:cs="標楷體" w:eastAsia="標楷體"/>
                <w:szCs w:val="16"/>
              </w:rPr>
              <w:t>學習體會他人的立場、體諒別人，並與人和諧相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 </w:t>
            </w:r>
            <w:r>
              <w:rPr>
                <w:rFonts w:ascii="標楷體" w:hAnsi="標楷體" w:cs="標楷體" w:eastAsia="標楷體"/>
                <w:szCs w:val="16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〈兔子舞〉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配合歌曲節奏進行律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遊戲增強溝通協調的能力與朋友間的信任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描述和同學相處的情形和感受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和同學相處問題的解決方法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大家都是好朋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活動：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歌曲：學童隨歌曲輕輕打拍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模仿：教師拍念〈兔子舞〉的節奏型，學童模仿練習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曲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歌曲節奏習念歌詞並討論詞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聽唱模仿的方式習唱全曲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童邊唱歌邊以拍膝拍手的動作表現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曲律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拍念〈兔子舞〉動作的口訣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drawing>
                <wp:inline distT="0" distB="0" distL="0" distR="0">
                  <wp:extent cx="1323975" cy="247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排成一列，雙手搭在前一人的肩上，一邊念動作口訣，一邊以下列方式律動。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：左腳跟向前點一下，縮回。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：右腳跟向前點一下，縮回。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：雙腳併攏向前跳一步，再往後跳一步。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：雙腳向前跳三步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練後一邊唱歌，一邊跳〈兔子舞〉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與分享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，小組討論與分享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想一想，和同學一起玩和自己一個人玩有什麼不同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同學一起玩的時候有什麼感受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哪一種做法比較能夠解決問題呢？為什麼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學校和同學一起玩和自己玩的方式和感受不同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學習跟同學商量和合作的方法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學童要學習和同學相處的方法，也要考慮別人的感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當同學讓你不愉快時，要主動尋找解決問題的方法，並試著去改善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Cs w:val="16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樂在一班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都是好朋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 </w:t>
            </w:r>
            <w:r>
              <w:rPr>
                <w:rFonts w:ascii="標楷體" w:hAnsi="標楷體" w:cs="標楷體" w:eastAsia="標楷體"/>
                <w:szCs w:val="16"/>
              </w:rPr>
              <w:t>學習體會他人的立場、體諒別人，並與人和諧相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szCs w:val="16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描述和同學相處的情形和感受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和同學相處問題的解決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和同學討論解決問題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生活素材，製作角色手偶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手偶，小組演出同學和平相處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和同學和平相處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〈大家都是好朋友〉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drawing>
                <wp:inline distT="0" distB="0" distL="0" distR="0">
                  <wp:extent cx="431165" cy="1930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節奏創作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敲奏木魚，為歌曲頑固伴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二】大家都是好朋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，小組討論與分享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同學一起玩的時候，有什麼感受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果你想和同學玩，但是同學玩的遊戲你不會，你該怎麼辦？同學可以怎麼辦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想一想要演出這個問題情境，需要哪幾個角色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這些角色有什麼表情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組成員如何分工合作完成手偶的製作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可以利用生活中哪些材料來製作手偶的身體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麼利用圖畫紙製作身體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生活材料，加上巧思，就可以製作手偶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將三張學童小桌子靠攏，上面鋪一塊桌巾，當作學生表演手偶的舞臺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可以怎麼分配演出的角色呢？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同學討論每個角色要說什麼話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要怎麼說才會吸引同學的注意呢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邊說臺詞，一邊操作手偶，和同學一起多練習，才能熟練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戲登場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唱〈大家都是好朋友〉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曲調聽唱：教師以嚕音逐句範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的曲調，學童模仿；或是範唱曲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首調唱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學童模唱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學童輕聲歌唱、口型正確的發音，來演唱歌曲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童輕聲唱〈大家都是好朋友〉，教師以手鼓打拍子， 並反覆念「強、弱、次強、弱……」，讓學童感受四拍子規律的強弱反覆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曲律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擊掌遊戲：邊唱歌邊走規律拍，在每小節的第一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強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與相遇的同學相互擊掌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歌詞意涵自由律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各種裝飾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蠟筆、彩色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白膠、膠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剪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生涯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的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中的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自己或同學在學校什麼時候需要用水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用合適的語彙報告自己或同學在學校使用水的時機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發現植物也需要水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使用合適的語彙，報告家人在家中需要使用水的時機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觀察家人使用水的情形，並能有新的發現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使用合適的語彙，表達在家中使用水時應注意的事項和不浪費水的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生活中的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學校有哪些打掃工作，需要用到水呢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擦桌椅、擦門、拖地…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用拖把拖過的地，看起來會比只用掃把掃過的地乾淨呢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掃把掃不起小灰塵，但溼溼的拖把可以把小灰塵黏起來……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除了用來清潔以外，人口渴的時候，也需要喝水嗎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你是不是每天都會喝水呢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喝完水後有什麼感覺呢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口就不渴了、覺得很舒服…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植物也需要水嗎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怎麼知道植物需要水呢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沒有澆水的植物，葉子看起來乾乾的往下垂；如果澆了水，植物的葉子會又立起來……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只要自己能細心觀察，可以發現很多時候都需要用到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口渴的時候，需要喝水；植物生長也需要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了洗澡，在家裡還有什麼時候要用到水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一說家人使用水的情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發現使用水時，要注意哪些事，才不會浪費水呢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水龍頭一開，水就會不停的流掉，用完要趕緊關好水龍頭；洗手時，要把水關小一點，免得濺溼衣服和浪費水；用水沖洗車子，用水量比較多，用溼抹布擦比較省水；用過的髒水，可以有其他用途，用來沖馬桶或澆花等，就不需要再用掉乾淨的水，比較省水……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歸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在家中，幾乎每天都要用到水，每個人需要用水的時機有時相同，有時不相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使用水的當中，只要能多留意，就能做到不浪費水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海洋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十、培養獨立思考與解決問題的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9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的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中的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清楚敘述自己知道的有關水的活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主動報告自己參與有關水的活動的經驗、發現和感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察覺參與這些活動時，應該注意的事項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依節奏朗讀〈水之歌〉歌詞，並討論詞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拍念語言節奏為歌曲伴奏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能敲奏響板、木魚為歌曲頑固伴奏。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能背唱〈水滴與小溪〉，感受曲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能聽唱ㄉㄛ、ㄖㄨㄝ、ㄇㄧ、ㄈㄚ、ㄙㄛ五個音組成的曲調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生活中的水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你會和哪些人一起去從事和水有關的活動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過程中怎麼做才不會浪費太多水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總結：水除了生活中會用到外，還有一些利用水來做的活動，都很有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〈水之歌〉拍念歌詞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節奏模仿：教師拍念節奏學童模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教師引導學童拍念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全班分</w:t>
            </w:r>
            <w:r>
              <w:rPr>
                <w:rFonts w:eastAsia="標楷體" w:cs="標楷體" w:ascii="標楷體" w:hAnsi="標楷體"/>
                <w:szCs w:val="16"/>
              </w:rPr>
              <w:t>A</w:t>
            </w:r>
            <w:r>
              <w:rPr>
                <w:rFonts w:ascii="標楷體" w:hAnsi="標楷體" w:cs="標楷體" w:eastAsia="標楷體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Cs w:val="16"/>
              </w:rPr>
              <w:t>B</w:t>
            </w:r>
            <w:r>
              <w:rPr>
                <w:rFonts w:ascii="標楷體" w:hAnsi="標楷體" w:cs="標楷體" w:eastAsia="標楷體"/>
                <w:szCs w:val="16"/>
              </w:rPr>
              <w:t>兩組，各代表歌曲的</w:t>
            </w:r>
            <w:r>
              <w:rPr>
                <w:rFonts w:eastAsia="標楷體" w:cs="標楷體" w:ascii="標楷體" w:hAnsi="標楷體"/>
                <w:szCs w:val="16"/>
              </w:rPr>
              <w:t>A</w:t>
            </w:r>
            <w:r>
              <w:rPr>
                <w:rFonts w:ascii="標楷體" w:hAnsi="標楷體" w:cs="標楷體" w:eastAsia="標楷體"/>
                <w:szCs w:val="16"/>
              </w:rPr>
              <w:t>段與</w:t>
            </w:r>
            <w:r>
              <w:rPr>
                <w:rFonts w:eastAsia="標楷體" w:cs="標楷體" w:ascii="標楷體" w:hAnsi="標楷體"/>
                <w:szCs w:val="16"/>
              </w:rPr>
              <w:t>B</w:t>
            </w:r>
            <w:r>
              <w:rPr>
                <w:rFonts w:ascii="標楷體" w:hAnsi="標楷體" w:cs="標楷體" w:eastAsia="標楷體"/>
                <w:szCs w:val="16"/>
              </w:rPr>
              <w:t>段曲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各組聽到自己代表的段落，則起立打拍子，或隨歌曲拍念歌詞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歌曲律動：各組自創動作，隨自己代表的樂段律動或出列走步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接力律動：依</w:t>
            </w:r>
            <w:r>
              <w:rPr>
                <w:rFonts w:eastAsia="標楷體" w:cs="標楷體" w:ascii="標楷體" w:hAnsi="標楷體"/>
                <w:szCs w:val="16"/>
              </w:rPr>
              <w:t>A-B-A</w:t>
            </w:r>
            <w:r>
              <w:rPr>
                <w:rFonts w:ascii="標楷體" w:hAnsi="標楷體" w:cs="標楷體" w:eastAsia="標楷體"/>
                <w:szCs w:val="16"/>
              </w:rPr>
              <w:t>的順序來律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欣賞歌曲：再次聆聽〈水之歌〉，並隨歌曲拍念歌詞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Cs w:val="16"/>
              </w:rPr>
              <w:t>節奏樂器的頑固伴奏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複習響板與木魚的演奏方法，依本頁節奏譜例，練習合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為〈水之歌〉頑固伴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習唱歌曲〈水滴與小溪〉：依節奏習念歌詞，並討論詞意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12. </w:t>
            </w:r>
            <w:r>
              <w:rPr>
                <w:rFonts w:ascii="標楷體" w:hAnsi="標楷體" w:cs="標楷體" w:eastAsia="標楷體"/>
                <w:szCs w:val="16"/>
              </w:rPr>
              <w:t>練習斷音的唱法：想像水滴落下的聲音，用輕而有力且短有彈性的聲音來唱。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Cs w:val="16"/>
              </w:rPr>
              <w:t>曲調聽唱：聽唱ㄉㄛ、ㄖㄨㄝ、ㄇㄧ、ㄈㄚ、ㄙㄛ上行與下行的曲調，學童以雙手畫出線條。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Cs w:val="16"/>
              </w:rPr>
              <w:t>表演與分享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選出詮釋最佳的一組或個人，全班依他們的詮釋方法再次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響板、木魚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海洋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十、培養獨立思考與解決問題的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的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的小秘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五官知覺探索生活，察覺事物及環境的特性與變化。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szCs w:val="16"/>
              </w:rPr>
              <w:t>養成動手探究事物的習慣，並能正確安全且有效的行動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szCs w:val="16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蒐集可用的材料，試著做一艘可以浮在水上的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猜測並嘗試做出浮得起來又能在水中走得穩的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蒐集到的紙盒、寶特瓶，試著做一艘可以浮在水上的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所習得的黏貼方式固定紙盒和寶特瓶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猜測並嘗試做出浮得起來又能在水中走得穩的船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水的小秘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做一艘小船，你想蒐集哪些東西來做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什麼你會想蒐集這些東西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想一想，怎麼做可以讓船容易浮起來呢？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想想怎麼做可以讓船在水上走得穩呢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紙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動腦想一想，會發現可能讓船在水上走得穩的方法，不只一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裡哪些地方可以玩水船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生態池、洗手臺…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玩水船時，要注意哪些事項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不要爬上岸邊、不要潑水、注意地面是否溼滑、小心行走…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玩水船囉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童把船放到水中，觀察自己和同學的船浮在水面的情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的船浮起來了嗎？還有哪些同學的船也浮起來了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哪些船很容易浮起來呢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用很多塑膠瓶做的船、用輕一點的材料、用底部大大的平平的塑膠盒或塑膠盤做的船…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哪些船在水中可以走得很穩呢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用很多塑膠瓶做的船、用底部大大的平平的塑膠盒或塑膠盤做的船…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走得很穩的船的做法，和你原來的想法很接近嗎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童依實際狀況回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你還有什麼發現呢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如：墊板大大平平的，很容易浮起來，但也很容易進水，船可能會斜一邊；塑膠盒不會讓水跑進去，可以浮得很好；瓶蓋很小、很輕，如果有風或波浪，船會搖搖晃晃的……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色紙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塑膠盒、寶特瓶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白膠、膠帶、泡棉雙面膠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瓶蓋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吸管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水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海洋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十、培養獨立思考與解決問題的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的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的小秘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szCs w:val="16"/>
              </w:rPr>
              <w:t>養成動手探究事物的習慣，並能正確安全且有效的行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-1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說出隔著水看到的東西，不一樣的地方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透過和其他飲料的比較，了解水的真正顏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用合適的語彙，說出以前的生活經驗中，所看到水會變色的例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說出水變色的原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觀察水與色彩混合後，產生的色彩變化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能體會浸染所產生的美感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能利用浸染的作品美化生活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二】水的小秘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隔著水，你看到的東西有不一樣的地方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哪些地方不一樣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隔著牛奶或果汁可以看到東西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那水應該是什麼顏色的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看不出有什麼特別顏色，所以說它是無色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隔著水可以看到東西，我們可以說它是透明的，這是水很特別的地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看起來不是透明無色的水，應該是加了其他的東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浸染棉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在桌子上面鋪上一層報紙，便於事後清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三個塑膠杯裡加入清水，然後擠出紅、黃、藍三種顏色的顏料，分別放入三個塑膠杯裡，用竹筷子或水彩筆攪一攪，將顏料與水調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摺紙：將正方形棉紙由對角對摺兩次，摺成三角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浸染顏料：將三角形棉紙中的第一角浸染在黃色塑膠杯中，再依序浸染第二角在藍色塑膠杯中、第三角浸染在紅色塑膠杯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待數分鐘，觀察三種顏色的融合情形及混色效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心展開棉紙，避免扯破，在報紙上鋪平晾乾。另一個方法則是用晾衣夾夾起，懸掛在鐵絲、繩索上晾乾；如果有可以鋪平紙張的晾乾架更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7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拿另一張棉紙，嘗試不同方式的摺疊，再染染看並晾乾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塑膠杯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個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水彩顏料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紅、黃、藍三色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透明膠帶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棉紙</w:t>
            </w:r>
            <w:r>
              <w:rPr>
                <w:rFonts w:eastAsia="標楷體" w:cs="標楷體" w:ascii="標楷體" w:hAnsi="標楷體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Cs w:val="16"/>
              </w:rPr>
              <w:t>約</w:t>
            </w:r>
            <w:r>
              <w:rPr>
                <w:rFonts w:eastAsia="標楷體" w:cs="標楷體" w:ascii="標楷體" w:hAnsi="標楷體"/>
                <w:szCs w:val="16"/>
              </w:rPr>
              <w:t xml:space="preserve">2 0 x 2 0 </w:t>
            </w:r>
            <w:r>
              <w:rPr>
                <w:rFonts w:ascii="標楷體" w:hAnsi="標楷體" w:cs="標楷體" w:eastAsia="標楷體"/>
                <w:szCs w:val="16"/>
              </w:rPr>
              <w:t>公分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竹筷子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報紙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毛根或緞帶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粉彩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</w:t>
            </w:r>
            <w:r>
              <w:rPr>
                <w:rFonts w:ascii="標楷體" w:hAnsi="標楷體" w:cs="標楷體" w:eastAsia="標楷體"/>
                <w:szCs w:val="16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海洋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願意並喜歡參與親水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十、培養獨立思考與解決問題的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1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影好好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陽光和影子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 </w:t>
            </w:r>
            <w:r>
              <w:rPr>
                <w:rFonts w:ascii="標楷體" w:hAnsi="標楷體" w:cs="標楷體" w:eastAsia="標楷體"/>
                <w:szCs w:val="16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演唱〈影子歌〉，隨歌曲律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聽唱曲調，進行曲調創作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覺察有光的地方才有影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發現不同的物體，影子的形狀也不同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察覺影子的方向和太陽位置相反，影子會隨時間的不同而變化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能察覺影子會隨物體的動靜而變化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學習利用陽光和影子的相對位置來保護影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能學習遵守遊戲規則，注意安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活動一】陽光和影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唱歌曲〈影子歌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歌曲節奏習念歌詞，討論詞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童輕聲歌唱、正確的咬字發音來演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分兩組，分別演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，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，接唱全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子的律動：學童唱〈影子歌〉，教師敲手鼓，反覆念「強、弱；強、弱……」，學童感受二拍子規律的強弱反覆，再以拍膝、拍手表現強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歌曲律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肢體模仿：教師或學童進行兩拍的動作，再請其他學童模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是影子：兩人一組，甲生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並律動；乙生扮演影子，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，並模仿甲生律動。例如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：拍手兩下或搖動身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：向右跳一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：表現太陽光芒，停格不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節：轉一個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曲調創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童依固定的節奏，以ㄉㄛ至ㄙㄛ四個音，組合出不同的曲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一組出列，依序唱出創作的曲調進行接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影子隨著物體的動靜而變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立定站好時，看看你的影子有什麼現象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的影子是固定不動的嗎？影子會不會動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生活中有沒有其它類似人的影子跟著動的情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介紹幾種不同的踩影子遊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總結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影子不是固定不動的，它會隨著物體的移動而移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護影子不被踩到的祕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規則與安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Cs w:val="16"/>
              </w:rPr>
              <w:t>培養互助合作的生活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影好好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子變身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1</w:t>
            </w:r>
            <w:r>
              <w:rPr>
                <w:rFonts w:ascii="標楷體" w:hAnsi="標楷體" w:cs="標楷體" w:eastAsia="標楷體"/>
                <w:szCs w:val="16"/>
              </w:rPr>
              <w:t>五官知覺探索生活，察覺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 </w:t>
            </w:r>
            <w:r>
              <w:rPr>
                <w:rFonts w:ascii="標楷體" w:hAnsi="標楷體" w:cs="標楷體" w:eastAsia="標楷體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啟發學童對自然材的利用經驗，發揮對自然材的想像力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體會自然材的美感與組合創作的樂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培養學童的合作群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影子變身秀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說明「一二三木頭人」的遊戲玩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展動作姿勢不同的變化型玩法，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「一二三機器人」，全身緩慢如機器人般不順暢的動作，緩緩的原地踩走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「一二三小超人」，就是擺出超人的經典動作，右手往前伸，左手彎曲放腰際，左腳往後翹起，身體必須稍微往前傾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「一二三小矮人」，降低身體或蹲下來當作小矮人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「一二三稻草人」，雙手往左右伸直，且單腳站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「一二三睡美人」，雙手五指併攏合，頭傾斜躺在上面，做出睡覺姿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討論遊戲過程中要注意什麼事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找有陽光的空地，進行「一二三木頭人」遊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找有陽光的空地，進行「一二三木頭人」遊戲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提問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玩「一二三木頭人」遊戲時，有沒有注意到你的影子是怎麼移動的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停下來時，大家的姿態一樣嗎？地面上的身影像什麼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換成「稻草人」、「機器人」、「小超人」人的動作姿態改變時，影子的形狀會怎麼改變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總結活動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影子會跟著動作的不同而變化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影子投射在不是平面的位置上，影子會變形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你能和大家合作，組合出不同的肢體動作，創作影子造形嗎？</w:t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Cs w:val="16"/>
              </w:rPr>
              <w:t>培養互助合作的生活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影好好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8" w:right="113" w:firstLine="2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子的秘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szCs w:val="16"/>
              </w:rPr>
              <w:t>養成動手探究事物的習慣，並能正確安全且有效的行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知道除了陽光之外，還有其他光源可以產生影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利用人造光源進行手影活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從手影活動中，掌握物體的特點，體驗揣摩各種影像的樂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利用室內光源製造物體光影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  <w:r>
              <w:rPr>
                <w:rFonts w:ascii="標楷體" w:hAnsi="標楷體" w:cs="標楷體" w:eastAsia="標楷體"/>
                <w:szCs w:val="16"/>
              </w:rPr>
              <w:t>從光影活動中察覺影子大小、深淺的變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三】影子的秘密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手影活動：教師讓學童利用手電筒光源，進行手影體驗活動，並且提問：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是怎麼做出手影的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的雙手還可以變化出哪些手影造形？讓其他人猜一猜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將手影搭配物品，會變出什麼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喜歡哪個手影造形？為什麼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要怎麼做，影像表現得唯妙唯肖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手影活動時，有什麼特別的發現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歸納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室內也可以利用光源進行活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進行手影活動時，可利用手及道具，來模擬各種影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室內光源製造物體光影活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讓學童利用手電筒光源及身邊的物品進行影子試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探究影子的祕密：光源不動，被照的物體改變位置。教師可鼓勵學童先利用四肢進行此活動，可增加學童對影子變化的興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光源位置不動，同樣物品位置改變。</w:t>
            </w:r>
          </w:p>
          <w:p>
            <w:pPr>
              <w:pStyle w:val="4123"/>
              <w:spacing w:lineRule="atLeast" w:line="0"/>
              <w:ind w:left="-6" w:right="57" w:hanging="13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教師準備一個空箱子及相同的物品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個，物品形狀不拘。</w:t>
            </w:r>
          </w:p>
          <w:p>
            <w:pPr>
              <w:pStyle w:val="4123"/>
              <w:spacing w:lineRule="atLeast" w:line="0"/>
              <w:ind w:left="57" w:right="57" w:hanging="57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讓學童輪流試，將物品放在側倒著的箱子內，手持手電筒當光源往內照，觀察同樣物品位置不一樣時，影子有什麼改變。</w:t>
            </w:r>
          </w:p>
          <w:p>
            <w:pPr>
              <w:pStyle w:val="4123"/>
              <w:spacing w:lineRule="atLeast" w:line="0"/>
              <w:ind w:left="57" w:right="57" w:hanging="57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歸納：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除了陽光之外，還可透過有其他光源製造出影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同個物體的影子會變大變小：物體放在布幕和光源間：光源固定不動，物體愈靠近布幕，影子愈小、邊緣愈清楚；反之，影子愈大較模糊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Cs w:val="16"/>
              </w:rPr>
              <w:t>培養互助合作的生活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影好好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8" w:right="113" w:firstLine="2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子的秘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 </w:t>
            </w:r>
            <w:r>
              <w:rPr>
                <w:rFonts w:ascii="標楷體" w:hAnsi="標楷體" w:cs="標楷體" w:eastAsia="標楷體"/>
                <w:szCs w:val="16"/>
              </w:rPr>
              <w:t>能聽取團體成員的意見、遵守規則、一起工作，並完成任務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嘗試物體投影的樂趣，引發學童對創作的興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嘗試做出可活動的紙影偶，並操控紙影偶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加強學童合作的群體觀念，增進與人相處的能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三】影子的秘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提問：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怎麼樣可以讓這個紙偶變大呢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例如：將手電筒靠近紙偶、將人偶靠近手電筒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怎麼做可以讓紙偶的手或腳動一動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童分組，共同討論想要投影的主題，及需要的影偶有哪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可視教學狀況，介紹可動或不可動紙偶作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不可動紙偶作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先在紙上描繪出紙偶外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沿著線條剪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背面偏上方的地方，黏上可彎吸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可動紙偶作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先構想想製作的紙偶外形與想動的部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紙上畫出紙偶主體和想動的部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剪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⑷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將想動的部位放在紙偶主體上，試試看位置是否合適。確定後，以打洞機打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⑸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兩腳釘連接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⑹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黏貼操縱桿：用膠帶將彎吸管貼在紙偶背面，想動的部位也需黏貼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⑺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試著操作看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各組可依照指影偶造形討論出一則約五分鐘的小故事，於分享時演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總結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各組分別展示作品、說明主題故事，並一起演出這個故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回收廢紙，清理教室桌面與地板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西卡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可彎吸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手電筒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2-1-1</w:t>
            </w:r>
            <w:r>
              <w:rPr>
                <w:rFonts w:ascii="標楷體" w:hAnsi="標楷體" w:cs="標楷體" w:eastAsia="標楷體"/>
                <w:szCs w:val="16"/>
              </w:rPr>
              <w:t>培養互助合作的生活態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家生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學途中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覺察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 </w:t>
            </w:r>
            <w:r>
              <w:rPr>
                <w:rFonts w:ascii="標楷體" w:hAnsi="標楷體" w:cs="標楷體" w:eastAsia="標楷體"/>
                <w:szCs w:val="16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依據自身經驗說出上學途中所見景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91" w:right="58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透過同學分享認識學校環境的不同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上學途中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Cs w:val="16"/>
              </w:rPr>
              <w:t>教師提問，學童自由回答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每天早上，通常你都怎麼上學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走路、坐摩托車、坐汽車、騎腳踏車、搭公車……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從你家到學校，經過哪些街道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 xml:space="preserve">你從學校的哪一邊走進學校大門口？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發展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16"/>
              </w:rPr>
              <w:t>㈠</w:t>
            </w:r>
            <w:r>
              <w:rPr>
                <w:rFonts w:ascii="標楷體" w:hAnsi="標楷體" w:cs="新細明體;PMingLiU" w:eastAsia="標楷體"/>
                <w:szCs w:val="16"/>
              </w:rPr>
              <w:t>請將走相同路線的同學分為同一組，共同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上學的路上會經過什麼地方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上學的路上會遇到什麼人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放學的路上你會遇到什麼人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上學的路上你會看到什麼景物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你看到的人事物和同學看到的一樣嗎？哪些是你沒有看到的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16"/>
              </w:rPr>
              <w:t>㈡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教師歸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雖然上學的路線類似，但是每個人的觀察卻不一定一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你想和同學一起去看看你沒有看到的人、事、地、物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16"/>
              </w:rPr>
              <w:t>㈠</w:t>
            </w:r>
            <w:r>
              <w:rPr>
                <w:rFonts w:ascii="標楷體" w:hAnsi="標楷體" w:cs="新細明體;PMingLiU" w:eastAsia="標楷體"/>
                <w:szCs w:val="16"/>
              </w:rPr>
              <w:t>全班學童分為</w:t>
            </w:r>
            <w:r>
              <w:rPr>
                <w:rFonts w:eastAsia="標楷體" w:cs="標楷體" w:ascii="標楷體" w:hAnsi="標楷體"/>
                <w:szCs w:val="16"/>
              </w:rPr>
              <w:t>4</w:t>
            </w:r>
            <w:r>
              <w:rPr>
                <w:rFonts w:ascii="標楷體" w:hAnsi="標楷體" w:cs="標楷體" w:eastAsia="標楷體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ascii="標楷體" w:hAnsi="標楷體" w:cs="標楷體" w:eastAsia="標楷體"/>
                <w:szCs w:val="16"/>
              </w:rPr>
              <w:t>小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16"/>
              </w:rPr>
              <w:t>㈡</w:t>
            </w:r>
            <w:r>
              <w:rPr>
                <w:rFonts w:ascii="標楷體" w:hAnsi="標楷體" w:cs="新細明體;PMingLiU" w:eastAsia="標楷體"/>
                <w:szCs w:val="16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你在學校附近看見過哪些景色呢？去過那些學校附近的場所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你知道學校附近有哪些場所嗎？這些場所有什麼功能呢？</w:t>
            </w:r>
            <w:r>
              <w:rPr>
                <w:rFonts w:ascii="標楷體" w:hAnsi="標楷體" w:cs="標楷體" w:eastAsia="標楷體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總結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學校附近所見的景物，會因為居住環境的不同而有所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生活中，有許多場所，讓居民的生活更舒適、便利。</w:t>
            </w:r>
          </w:p>
          <w:p>
            <w:pPr>
              <w:pStyle w:val="4123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16"/>
              </w:rPr>
              <w:t>㈡</w:t>
            </w:r>
            <w:r>
              <w:rPr>
                <w:rFonts w:ascii="標楷體" w:hAnsi="標楷體" w:cs="新細明體;PMingLiU" w:eastAsia="標楷體"/>
                <w:szCs w:val="16"/>
              </w:rPr>
              <w:t>教師指導學童完成習作一【學校附近】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住家附近景物圖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家生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家附近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住家附近環境的特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知道自己居住環境的特色與類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演唱歌曲〈我愛鄉村〉並律動。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以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進行節奏創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察覺住家環境的特色，進行改編歌詞的創作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能敲奏樂器為歌曲伴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能依據自身經驗說出住家環境的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能透過同學分享，認識住家環境的不同特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住家附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 引起動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Cs w:val="16"/>
              </w:rPr>
              <w:t>教師提問：教師說明學童可以和家人一起探索住家附近的環境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發展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16"/>
              </w:rPr>
              <w:t>㈠</w:t>
            </w:r>
            <w:r>
              <w:rPr>
                <w:rFonts w:ascii="標楷體" w:hAnsi="標楷體" w:cs="新細明體;PMingLiU" w:eastAsia="標楷體"/>
                <w:szCs w:val="16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若要到住家附近探索，事前應該做什麼準備些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這些準備的事項中，你知道步驟是什麼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規畫路線圖時，有什麼要注意的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出發前的物品要準備什麼，能讓探索活動更順利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16"/>
              </w:rPr>
              <w:t>㈡</w:t>
            </w:r>
            <w:r>
              <w:rPr>
                <w:rFonts w:ascii="標楷體" w:hAnsi="標楷體" w:cs="新細明體;PMingLiU" w:eastAsia="標楷體"/>
                <w:szCs w:val="16"/>
              </w:rPr>
              <w:t>教師歸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可把探訪所需準備的物品，做成一張檢核清單，以避免遺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外出時要跟好家人，不可以隨意亂跑，以免走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準備記錄工具、記錄探索歷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指導學童完成習作二【到住家附近走走】第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教師說明：全班同學可能都住在不一樣的地方，且大家會注意到的人事物可能也都不一樣，利用假日時與家人一起走訪住家附近，將所見所聞記錄下來，再和同學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演唱〈我愛鄉村〉，說出歌曲描述的情境，與自己的居住環境有何不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依歌曲譜例的創作示例，替換〈我愛鄉村〉的歌詞來演唱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學童發表自己所居住的居住環境特色，並記錄下來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七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分組創作：全班分組依自己觀察到的居住環境景象改編歌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八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分組表演：各組上臺演唱或朗讀自己改編的歌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雙色卡紙、書面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膠帶、雙面膠、白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家生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家附近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 </w:t>
            </w:r>
            <w:r>
              <w:rPr>
                <w:rFonts w:ascii="標楷體" w:hAnsi="標楷體" w:cs="標楷體" w:eastAsia="標楷體"/>
                <w:szCs w:val="16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szCs w:val="16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住家附近裡為我們服務的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發現住家附近裡特別的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演唱〈感謝你〉，拍念三拍子的節奏；聽唱五聲音階的曲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以樂器合奏，為歌曲頑固伴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感謝為我們服務的人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誰在這些場所？為我們做什麼事情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接受他們的服務時，你有什麼感覺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如果沒有他們提供服務，你的生活會受到什麼影響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總結：社區裡有許多人為大家服務，因為有他們辛苦的工作，我們的生活才得以正常的運作並獲得保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可以怎麼感謝為我們服務的人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想感謝誰？為什麼？怎麼表達感謝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習唱〈感謝你〉，表現三拍子的律動，拍念三拍子的節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曲調聽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聽唱五聲音階上行與下行的曲調，並以雙手表現曲調線條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教師逐句範唱〈感謝你〉的曲調唱名，學童模仿習唱，並說出曲譜出現了哪些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隨琴聲模唱五聲音階組成的曲調。並說明五聲音階沒有ㄈㄚ與ㄒㄧ兩個音，任意組合都很和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複習三角鐵的演奏方法，全班分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組，分依譜例為歌曲頑固伴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三角鐵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家生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住家環境更美好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 </w:t>
            </w:r>
            <w:r>
              <w:rPr>
                <w:rFonts w:ascii="標楷體" w:hAnsi="標楷體" w:cs="標楷體" w:eastAsia="標楷體"/>
                <w:szCs w:val="16"/>
              </w:rPr>
              <w:t>學習體會他人的立場、體諒別人，並與人和諧相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szCs w:val="16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發現住家環境裡特別的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感謝為我們服務的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愛護住家環境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願意主動的愛護住家環境，讓住家環境更美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讓住家環境更美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你知道哪些義務服務的志工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想一想，為什麼他們要義務為大家服務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你認識住家環境裡哪些具有特殊才藝的人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這些有特殊才藝的人對住家環境有什麼貢獻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教師歸納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住家環境裡有許多人為我們服務，甚至有些人是義務服務，令人欽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住家環境裡具有特殊才藝的人，使住家環境具有特色，也是我們學習的對象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我們也要感謝這些特別的人讓住家環境更美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接受住家環境裡許多人的服務，除了表示感謝之外，你也想和他們一樣為住家環境服務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發展活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16"/>
              </w:rPr>
              <w:t>㈠</w:t>
            </w:r>
            <w:r>
              <w:rPr>
                <w:rFonts w:ascii="標楷體" w:hAnsi="標楷體" w:cs="新細明體;PMingLiU" w:eastAsia="標楷體"/>
                <w:szCs w:val="16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住家環境裡有需要改進的地方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如果改善問題，會讓住家環境有什麼改變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教師提問，小組討論與分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你們年紀雖小，但哪些事情是可以獨力完成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當無法獨力完成為住家環境服務，你該怎麼辦？採取具體的行動解決問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你最想改善住家環境的哪一個地方？為什麼？可以怎麼改善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總結活動</w:t>
            </w:r>
            <w:r>
              <w:rPr>
                <w:rFonts w:eastAsia="標楷體" w:cs="標楷體" w:ascii="標楷體" w:hAnsi="標楷體"/>
                <w:szCs w:val="16"/>
              </w:rPr>
              <w:t>:</w:t>
            </w:r>
            <w:r>
              <w:rPr>
                <w:rFonts w:ascii="標楷體" w:hAnsi="標楷體" w:cs="標楷體" w:eastAsia="標楷體"/>
                <w:szCs w:val="16"/>
              </w:rPr>
              <w:t>住家環境是大家的，每個人都要主動的關心住家環境，一起努力讓住家環境更美好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末活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快結束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察覺街道景象因季節而有些許轉變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分享自己的發現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察覺校園環境因季節而有些許轉變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察覺氣候改變，人們的穿著和活動方式也會受到影響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分享自己的發現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一年快結束了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街道的景象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現在和剛開學時天氣有什麼變化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街道上的景象有什麼特別的地方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說說看，你還有其他的發現嗎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引導學童說出當地的冬天有什麼特色或特別的事情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選出下列哪一個敘述較適合最近天氣與景象的描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最近天氣比夏天涼或冷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常有颱風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準備迎接寒假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傍晚時間比較早就會天黑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家人煮的飯菜， 很快就容易變涼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大家穿的衣服愈來愈多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觀察冬天的校園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帶領學童一起到校園中做定點式的觀察和探索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體驗太陽晒在身上的感覺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觀察學校教師和同學的穿著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觀察哪些樹木和暑假剛開學時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夏天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有什麼不同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觀察、尋找花與小動物的蹤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觀察校園中的自然環境，和剛開學時有哪些不一樣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校園裡的活動方式又有哪些不同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穿著比一比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請小組共同分享，看看現在穿著的衣服和剛開學時有哪些不同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討論天冷時怎麼穿衣比較適合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總結活動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探索校園的過程中，發現校園裡也可以找到冬天的足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藉由觀察與分享，發現冬天在穿著上需要注意保暖，並會搭配外套或其他禦寒衣物以利保暖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297" w:hanging="0"/>
              <w:jc w:val="righ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ascii="標楷體" w:hAnsi="標楷體" w:cs="標楷體" w:eastAsia="標楷體"/>
                <w:szCs w:val="16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末活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暖過冬天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szCs w:val="16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szCs w:val="16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分享歲末家中從事的活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能了解冬至吃湯圓的由來與意義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察覺人們的飲食、生活方式和活動會隨著氣候改變而調整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知道製作湯圓所需的材料、製作方法與注意事項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觀察生湯圓與熟湯圓的差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願意分享吃湯圓的感受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認識不同的文化，並分享冬至時家人一起從事的活動體驗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解冬至過節的意義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知道自己擁有的幸福，並懂得如何與人分享自己所擁有的事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溫暖過冬天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年終的節令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觀察月曆或日曆，你知道在冬天有哪些節慶嗎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冬至有什麼特別的地方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冬至時，家家戶戶都會吃些什麼？為什麼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大家來聽故事──冬至吃湯圓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以前種田很辛苦，冬至那天天色很早就暗了，農耕時間縮短，一方面為了要進補，所以窮苦人家只能吃湯圓和甜湯來進補；另一方面，可以讓一家人團聚，慰勞彼此的辛苦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熱呼呼的湯圓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你知道做湯圓需要哪些材料嗎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湯圓要怎麼做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參閱補充資料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湯圓有紅色、有白色，學童發揮創意製作湯圓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怎麼可以知道湯圓煮熟了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總結活動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了解湯圓製作的材料與製作方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觀察生湯圓和熟湯圓的差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在冬至時吃湯圓是凝聚家人情感的一種方式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湯圓雖然好吃，但因為是糯米做的，吃太多肚子會不舒服，所以不要一次吃太多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冬至時和家人一起參與過的活動冬至時和家人一起參與過的活動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吃湯圓、敬神明或祭祖、補冬、相互祝福、整理舊衣、舊書、參與寒冬送暖的活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做了這些活動後，你的感受是什麼</w:t>
            </w:r>
            <w:r>
              <w:rPr>
                <w:rFonts w:eastAsia="標楷體" w:cs="標楷體" w:ascii="標楷體" w:hAnsi="標楷體"/>
                <w:szCs w:val="16"/>
              </w:rPr>
              <w:t>?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糯米糰、食用色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湯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ascii="標楷體" w:hAnsi="標楷體" w:cs="標楷體" w:eastAsia="標楷體"/>
                <w:szCs w:val="16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末活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耶誕鈴聲響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說出自己過耶誕節的經驗，體驗過節氣氛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耶誕節各項節慶活動的意義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欣賞歌曲〈聖誕鈴聲〉，演唱歌曲片段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欣賞〈平安夜〉，感受歌曲速度、表情與風格的不同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習奏手搖鈴為歌曲做頑固伴奏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了解耶誕節送禮的由來與意義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能比較中國的冬至與西方耶誕節意義相同之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察覺並尊重不同文化間的歧異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三】耶誕鈴聲響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Cs w:val="16"/>
              </w:rPr>
              <w:t>分享耶誕活動經驗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你知道耶誕節是幾月幾日嗎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你們家在過耶誕節時，會做哪些準備哪些物品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你認識耶誕節有這麼多活動後，你知道這些活動各有哪些意義嗎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為什麼要吃耶誕大餐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耶誕節時，為什麼會有人「報佳音」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為什麼耶誕節會有人做薑餅屋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7)</w:t>
            </w:r>
            <w:r>
              <w:rPr>
                <w:rFonts w:ascii="標楷體" w:hAnsi="標楷體" w:cs="標楷體" w:eastAsia="標楷體"/>
                <w:szCs w:val="16"/>
              </w:rPr>
              <w:t>耶誕節為什麼有人要吃年輪蛋糕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8)</w:t>
            </w:r>
            <w:r>
              <w:rPr>
                <w:rFonts w:ascii="標楷體" w:hAnsi="標楷體" w:cs="標楷體" w:eastAsia="標楷體"/>
                <w:szCs w:val="16"/>
              </w:rPr>
              <w:t>你有送過別人耶誕卡片嗎？為什麼要在耶誕節時寫卡片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欣賞歌曲〈聖誕鈴聲〉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習唱歌曲〈聖誕鈴聲〉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教師視學童程度、教學時間，彈性選擇歌曲片段或全曲進行教學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依歌曲節奏拍念歌詞，並討論歌詞意涵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討論這首歌以什麼樣的表情演唱效果較好，輕快的還是柔和的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欣賞歌曲〈平安夜〉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教師介紹〈聖誕鈴聲〉與〈平安夜〉的歌曲背景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習奏手搖鈴，隨歌曲敲奏：分兩組，一組唱歌一組以手搖鈴敲奏出歌曲</w:t>
            </w:r>
            <w:r>
              <w:rPr>
                <w:rFonts w:eastAsia="標楷體" w:cs="標楷體" w:ascii="標楷體" w:hAnsi="標楷體"/>
                <w:szCs w:val="16"/>
              </w:rPr>
              <w:t>B</w:t>
            </w:r>
            <w:r>
              <w:rPr>
                <w:rFonts w:ascii="標楷體" w:hAnsi="標楷體" w:cs="標楷體" w:eastAsia="標楷體"/>
                <w:szCs w:val="16"/>
              </w:rPr>
              <w:t>段曲調的節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奏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節慶意義大發現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0"/>
              <w:ind w:left="57" w:right="57" w:hanging="57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回顧身邊有許多人的陪伴、幫助過我們度過這一年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享感謝他人的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手搖鈴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ascii="標楷體" w:hAnsi="標楷體" w:cs="標楷體" w:eastAsia="標楷體"/>
                <w:szCs w:val="16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末活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心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szCs w:val="16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發現身邊有許多幫助自己人，能學習去主動感謝別人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表達感謝時，能考慮對方的需求與自己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了解「禮輕情意重」的消費觀念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學習摺、剪、貼的技巧，加強小肌肉的訓練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從卡片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能從襪子的基本設計中，發展出自己的獨特造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能剪出連續圖案，能發現其美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能參與分享物品或心意的活動，並表達自己的祝福與感謝。</w:t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四】分享心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耶誕節分享的意涵，以及表達自己心意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製作耶誕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將十六開書面紙對摺，畫出卡片的外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沿著外形剪下卡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利用色紙、不織布、亮片、鈕扣等物品裝飾卡片封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打開卡片，在內頁寫下感謝的話。若學童選擇的是深色卡紙，可建議學童，再黏上一張比卡片略小的淺色書面紙或圖畫紙，以便書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製作襪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本活動耶誕襪的製作為配合耶誕節氣氛，以白色、紅色、深綠色三色為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選擇襪身的顏色：四開粉彩紙，白色、紅色或深綠色，三色擇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將四開粉彩紙直放、對摺，用迴紋針固定在上下兩方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在對摺的四開粉彩紙上畫出耶誕襪的形狀，教師要提醒學童將襪形畫得大一些，小物品或紙張才放得進去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Cs w:val="16"/>
              </w:rPr>
              <w:t>剪出兩片襪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6)</w:t>
            </w:r>
            <w:r>
              <w:rPr>
                <w:rFonts w:ascii="標楷體" w:hAnsi="標楷體" w:cs="標楷體" w:eastAsia="標楷體"/>
                <w:szCs w:val="16"/>
              </w:rPr>
              <w:t>在襪形的邊緣塗抹白膠，黏貼上下兩片，記得襪口不能黏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製作襪口：測量襪口的寬度，在剩下的四開粉彩紙上設計襪頂的造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製作襪子的裝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將色紙對摺兩次，剪出連續圖案，黏貼在襪身並黏貼裝飾物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製作吊繩：利用打洞器在襪頂的側邊打洞，穿上棉繩以便懸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傳送自己的心意給他人。將心意送到別人的耶誕襪裡唷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粉彩紙、書面紙、雙面西卡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鉛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毛根、亮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ascii="標楷體" w:hAnsi="標楷體" w:cs="標楷體" w:eastAsia="標楷體"/>
                <w:szCs w:val="16"/>
              </w:rPr>
              <w:t>認識傳統節慶食物與臺灣本土飲食文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1-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發展尊重他人、關懷社會、增進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促進文化學習與國際瞭解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的精神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食大探索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食集合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szCs w:val="16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szCs w:val="16"/>
              </w:rPr>
              <w:t>養成動手探究事物的習慣，並能正確安全且有效的行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1</w:t>
            </w:r>
            <w:r>
              <w:rPr>
                <w:rFonts w:ascii="標楷體" w:hAnsi="標楷體" w:cs="標楷體" w:eastAsia="標楷體"/>
                <w:szCs w:val="16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szCs w:val="16"/>
              </w:rPr>
              <w:t>相信自己只要能真切的觀察、細心的體會，常可有新奇的發現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認識生活中常吃的米飯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歸納喜歡這些米飯的理由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能透過五官觀察生活中常見的米製品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發表品嘗後的感想。</w:t>
            </w:r>
            <w:r>
              <w:rPr>
                <w:rFonts w:eastAsia="標楷體" w:cs="標楷體" w:ascii="標楷體" w:hAnsi="標楷體"/>
                <w:szCs w:val="16"/>
              </w:rPr>
              <w:br/>
            </w: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能了解且運用等寬的觀念進行剪裁與創作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利用捲紙捲並進行貼合的動作訓練學童手部肌肉的精細發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內餡的的擺設方式了解基本配色概念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一】米食集合嘍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了解每個人對米食不同的喜好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請學童上臺將同樣的米食圖卡放在一起並統計最受歡迎的米食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討論這些日常生活米食受歡迎的原因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請學童歸納這些受歡迎的米食有哪些特徵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如果你是媽媽或爸爸，你會準備哪些米食當晚餐？為什麼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統計與歸納受歡迎米食的特徵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進行米製品品嘗大會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大家準備的米製品你曾經吃過嗎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請學童將各類米製品進行分類，並介紹自己分類的方式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米酒、醬油、醋等不宜品嘗的米製品因有特殊的味道，可以用聞的方式取代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Cs w:val="16"/>
              </w:rPr>
              <w:t>有些米製品已看不出米原來的形狀了，你怎麼知道是米製品呢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發表自己的品嘗結果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你最喜歡哪一種米製品及點心呢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我最喜歡米果，又脆又香；我最喜歡吃又</w:t>
            </w:r>
            <w:r>
              <w:rPr>
                <w:rFonts w:eastAsia="標楷體" w:cs="標楷體" w:ascii="標楷體" w:hAnsi="標楷體"/>
                <w:szCs w:val="16"/>
              </w:rPr>
              <w:t>Q</w:t>
            </w:r>
            <w:r>
              <w:rPr>
                <w:rFonts w:ascii="標楷體" w:hAnsi="標楷體" w:cs="標楷體" w:eastAsia="標楷體"/>
                <w:szCs w:val="16"/>
              </w:rPr>
              <w:t>又軟的碗粿；我喜歡喝米漿，又香又濃……。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教師分別將瓦楞紙、牛皮紙、書面紙裁成小張，讓學童輪流嘗試觸摸、摺、捲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紙壽司製作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紙製豆皮壽司製作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教師可鼓勵學童發揮創意，利用各種紙質或其他媒材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例如：不織布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，做出各種漂亮的米製品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米食照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彩色瓦楞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雙面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尺、鉛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牛皮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不織布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家政教</w:t>
            </w:r>
            <w:r>
              <w:rPr>
                <w:rFonts w:ascii="標楷體" w:hAnsi="標楷體" w:cs="標楷體" w:eastAsia="標楷體"/>
                <w:szCs w:val="16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製作簡易餐點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tLeast" w:line="0"/>
              <w:ind w:left="95" w:right="57" w:hanging="38"/>
              <w:rPr/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-1-1</w:t>
            </w:r>
            <w:r>
              <w:rPr>
                <w:rFonts w:ascii="標楷體" w:hAnsi="標楷體" w:cs="標楷體" w:eastAsia="標楷體"/>
                <w:szCs w:val="16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創新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食大探索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珍惜米製品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szCs w:val="16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szCs w:val="16"/>
              </w:rPr>
              <w:t>使用合適的語彙或方式，表達對人、事、物的觀察與意見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4 </w:t>
            </w:r>
            <w:r>
              <w:rPr>
                <w:rFonts w:ascii="標楷體" w:hAnsi="標楷體" w:cs="標楷體" w:eastAsia="標楷體"/>
                <w:szCs w:val="16"/>
              </w:rPr>
              <w:t>養成參與、欣賞展示及演出時的基本禮儀與態度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能學習運用各種方式蒐集資料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認識米從生產、製造到消費等流程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知道〈憫農詩〉的背景與意義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能演唱〈憫農詩〉，依詩意詮釋歌曲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知道食物得之不易，能表現珍惜食物的行為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演唱〈豐收舞曲〉，感受原住民歌曲風格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Cs w:val="16"/>
              </w:rPr>
              <w:t>能以手搖鈴為歌曲頑固伴奏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能表演原住民共同舞步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活動二】珍惜米製品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討論自己蒐集資料的方式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教師利用閱讀課帶學童到圖書館查詢資料，提問：圖書館裡有這麼多的書，要如何正確、迅速的找到自己要的書籍呢？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討論農夫工作的辛苦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討論還需要誰的付出才會有美味的米食可吃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教師歸納：農夫是生產及照顧稻米最重要的角色，但是稻米生產完成後，要有人包裝、運送、販賣，家人到雜貨店或超市去買，再根據家人的喜好，做出受歡迎的米食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介紹〈憫農詩〉的背景與意義，以演唱表達詩的情感與情境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Cs w:val="16"/>
              </w:rPr>
              <w:t>依歌曲節奏朗讀〈憫農詩〉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Cs w:val="16"/>
              </w:rPr>
              <w:t>以聽唱的方式習唱全曲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Cs w:val="16"/>
              </w:rPr>
              <w:t>聽唱五聲音階曲調，進行曲調創作與發表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呈現四拍節奏，教師依此節奏即興唱出ㄉㄛ、ㄖㄨㄝ、ㄇㄧ、ㄙㄛ、ㄌㄚ五聲音階組成的曲調，學童模唱並說出這些曲調與一般兒歌的曲調有何不同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Cs w:val="16"/>
              </w:rPr>
              <w:t>習唱〈豐收舞曲〉，感受原住民音樂風格。討論歌詞意涵，教師說明歌詞描繪大地豐收的景象，此外亦可感受到原住民真心的感恩天地、太陽，因為沒有陽光、土地，就種不出農作物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Cs w:val="16"/>
              </w:rPr>
              <w:t>複習手搖鈴敲奏方法，為歌曲頑固伴奏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Cs w:val="16"/>
              </w:rPr>
              <w:t>學習原住民共同舞步：全體圍圈一邊演唱〈豐收舞曲〉，一邊練習舞步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家政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-</w:t>
            </w: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Cs w:val="16"/>
              </w:rPr>
              <w:t>製作簡易餐點。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Cs w:val="16"/>
                <w:highlight w:val="yellow"/>
              </w:rPr>
              <w:t>生涯教育</w:t>
            </w:r>
            <w:r>
              <w:rPr>
                <w:rFonts w:ascii="標楷體" w:hAnsi="標楷體" w:cs="標楷體" w:eastAsia="標楷體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95" w:leader="none"/>
              </w:tabs>
              <w:spacing w:lineRule="atLeast" w:line="0"/>
              <w:ind w:left="95" w:right="57" w:hanging="38"/>
              <w:rPr/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  <w:r>
              <w:rPr>
                <w:rFonts w:eastAsia="標楷體" w:cs="標楷體" w:ascii="標楷體" w:hAnsi="標楷體"/>
                <w:szCs w:val="16"/>
              </w:rPr>
              <w:t>-1-1</w:t>
            </w:r>
            <w:r>
              <w:rPr>
                <w:rFonts w:ascii="標楷體" w:hAnsi="標楷體" w:cs="標楷體" w:eastAsia="標楷體"/>
                <w:szCs w:val="16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暸解自我與發展潛能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創新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六、文化學習與國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生活課程】</w:t>
      </w:r>
      <w:r>
        <w:rPr>
          <w:rFonts w:ascii="標楷體" w:hAnsi="標楷體" w:cs="標楷體" w:eastAsia="標楷體"/>
          <w:sz w:val="28"/>
          <w:szCs w:val="28"/>
        </w:rPr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生活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我最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增加生活的趣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各種合適的語彙或方式，表達對人、事、物的觀察與意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自己對許多事務的想法與作法，有時也很管用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和同學分享開學的心情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說出寒假生活的安排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分享活動，認識同學寒假進行的活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主動分享寒假活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同學對假期生活的描述，認識各種類型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一】開學我最棒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，學童共同討論發表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第一天時，有哪些人、事、物令你印象深刻？請與大家分享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拿出假期中活動的照片或收集的紀念品，分享自己的寒假生活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寒假假期中，你到了哪些地方呢？學會了哪些活動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寒假作業展」活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同學將自己的寒假作業、作品、照片或資料布置在教室各角落，提供學童彼此參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童配合照片或作業介紹自己的寒假生活及寒假中最常做的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果學童有帶紀念物品，也請學童一併分享，這些物品也代表了寒假生活的一種紀錄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童參觀同學的寒假生活紀錄，並指導相關的參觀禮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歸納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個人面對開學的心情都不一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學們在假期中會從事各類不同的活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每個人只要用心觀察，可以發現自己和同學在假期中的成長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寒假好玩活動的分享：教師提問以下問題，並請學童分享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寒假時，你常會做哪些活動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常和誰一起做這些活動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是利用什麼時間進行這些活動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完這些活動時，你的心情是如何呢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並分享：從這些活動裡，你有沒有得到一些收穫？是什麼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歸納：每個人都在寒假從事不同的活動，從事有意義或有趣的活動會讓人感到快樂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生活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我最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增加生活的趣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運用適當的語彙及敘述方式來描述寒假生活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考慮活動的特性及自己的興趣來安排想學的活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初步管理自己的時間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唱〈晨起歌〉，複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drawing>
                <wp:inline distT="0" distB="0" distL="0" distR="0">
                  <wp:extent cx="561340" cy="245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drawing>
                <wp:inline distT="0" distB="0" distL="0" distR="0">
                  <wp:extent cx="142240" cy="255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合的節奏型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正確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調的音階與曲調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輕聲歌唱與正確換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二】規畫小高手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請幾位學童上臺報告自己寒假生活的一天是如何安排的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討論與分享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寒假期間大家都有不同的安排，各有哪些優缺點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覺得為什麼要安排一天的生活？這樣的安排有什麼好處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歸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們每天都有一些固定的事情要做，應該在最適當的時間完成這些事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安排並按時完成自己的事情，讓生活有條有理，不需要家人擔心，也是長大的一種表現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唱〈晨起歌〉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聲練習：以嚕音唱〈晨起歌〉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節曲調，逐次升高練習發聲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歌曲節奏習念歌詞、討論詞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聽唱模仿的方式習唱全曲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學童演唱注意正確的發音，每一樂句的句尾唱足兩拍，並快速的換氣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童輕聲唱〈晨起歌〉，教師以手鼓敲奏拍子，並反覆念「強、弱、次強、弱……」，讓學童感受四拍子規律的強弱反覆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唱曲調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調音階，隨著上行與下行的曲調，以雙手畫出曲調線條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琴聲唱〈晨起歌〉的曲調，並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調音階中，圈選出歌曲出現的音，再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調音階相對照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彈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調音階組成的曲調，學童聽唱模仿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曲律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演唱歌曲的同時，以雙手指尖在桌上點出歌曲節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詞意律動：以晨起的動作，隨歌曲做四拍子的律動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結活動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或個別表演歌曲與律動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票選聲音最美的個人或組別，大家學習模仿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生活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好的環境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增加生活的趣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討論活動讓學童知道可以置放學用品的地方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強學童管理自我物品的責任感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實際操作的活動與練習，訓練學童整理物品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收納盒訓練學童整理與分類的能力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悉剪刀的用法及黏貼的技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充分利用各種空盒收拾整理，培養生活技能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一】美好的環境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，學童討論發表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是怎麼整理自己的物品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教室，有哪些地方可以放物品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哪些地方不適合放物品？為什麼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再請學童觀察自己的座位，有哪些地方可以放自己的物品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哪些地方不適合放物品？為什麼？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理自己的座位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外套披掛在椅背上或是放進置物櫃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查桌子側邊掛勾上的物品是否放置恰當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整理自己的抽屜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把抽屜清空，把裡面物品拿出來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丟棄不要的物品或垃圾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分類：按照書本的大小分類，把小的本子放上面，大的本子放下面，並且分成一落一落後疊好，書本看起來才會整齊；也可以按照科目分類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把需要的課本、習作放進抽屜或書包裡，暫時不需要的用品放到置物櫃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零碎的小東西可以放進盒子中，提醒學童回家蒐集空盒子，準備下一次上課用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結活動：教師與學童共同約定維持座位整潔的班規，並且要定期整理自己的座位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空紙盒製作收納盒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蒐集空紙盒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色紙剪出對稱圖案：把色紙對摺成為三角形或長方形，在上面畫出各種圖形並剪下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其他紙類剪貼、撕貼：可以使用書面紙、月曆紙、彩色棉紙、舊報紙、包裝紙等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與展示：欣賞同學的作品，並互相討論不同的裝飾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空紙盒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態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生活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好的環境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嘗試運用各種生活素材，表現自己的感受與想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團體生活環境，發現缺失以及提出改善的方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團體生活環境整齊清潔的重要性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利用剪、貼、畫的方法，做出不同的吊飾來裝飾教室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會美化空間的樂趣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合作的重要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整理教室的經驗轉移，實際運用到家居生活中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手進行居家整理及美化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察覺家居環境經過整理和美化之後的改變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二】美化環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，並引導學童思考：為什麼要維持教室環境的整潔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環境整齊清潔，是學習進步的重要關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觀的環境，可以增進學習的效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改善生活環境，是大家共同的責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室換新裝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師生共同討論如何利用紙材的剪貼來美化我們的教室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童拿出色紙、剪刀、玻璃紙和白膠來製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選擇自己喜歡的色紙，並在色紙上畫上圖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案中間畫上鏤空的部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剪下圖案，接著將中間鏤空的地方也剪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鏤空處四周塗上白膠，將玻璃紙裁剪，要大於鏤空處，並黏貼在圖案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完成的圖案在頂端打洞，用繩子串接幾個圖案後，即成為吊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互相觀摩展示作品，共同討論如何把吊飾布置在教室？布置在哪些地方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起進行回收廢紙，大塊的色紙可收好，留待下次使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，學童討論發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會了布置教室後，說說看，怎麼整理、美化家裡的空間，可以讓自己和家人有更美好的住家環境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自己的物品收好、掛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自製收納盒把家中零碎的物品收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文具用品收到自製的收納盒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把自己的作品掛在牆上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廁所內擺盆栽，增加綠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用海報或漂亮的月曆，把掉漆的牆壁貼起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歸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裡經過整理和美化之後，變得既乾淨又美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家共同努力，可以改善團體的樣貌和事物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打洞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繩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磁鐵吸住什麼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五官知覺探索生活，覺察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動手探究事物的習慣，並能正確安全且有效的行動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發現教室裡有各種不同的磁鐵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了解磁鐵所具有的功能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動手探究磁鐵會吸住的物品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覺察磁鐵吸住鐵製品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磁鐵將書面紙放在黑板上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選擇不同的磁鐵解決問題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發現磁鐵隔著物品可以相吸的現象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從操作兩塊磁鐵相吸的過程中發現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一】磁鐵吸住什麼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教室裡觀察與尋找，發現不同的磁鐵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發表磁鐵具有使生活更便利或有助於學習的功能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說一說，教室裡的磁鐵有哪些功能可以使生活更便利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磁鐵有哪些有助於學習的功能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拿磁鐵吸吸看，發現磁鐵吸住鐵做的東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拿磁鐵吸一吸教室裡的物品，哪些東西可以被磁鐵吸住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磁鐵無法吸住教室裡的哪些東西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從實際操作中發現，歸納磁鐵吸住鐵製品的特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比一比，可以被磁鐵吸住和不能被磁鐵吸住的東西有什麼差別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可以被磁鐵吸住的東西是用什麼做成的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磁鐵的形狀、大小、數量以及擺放位置，會影響張貼書面紙的牢固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想一想，用磁鐵把書面紙放在黑板上，磁鐵放在書面紙的哪個位置，比較不會被風吹下來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試一試不同形狀、大小和數量的磁鐵，哪一種方式書面紙不會掉下來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實際測試和觀察，你發現選擇怎樣的磁鐵形狀、大小、數量，比較能夠將書面紙放在黑板上，不容易掉下來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手試試看，發現磁鐵隔著任何物品都可以吸住鐵或磁鐵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發現兩塊磁鐵隔著的物品太厚，就無法相吸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兩塊磁鐵不一定會相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磁鐵好好玩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嘗試運用各種生活素材，表現自己的感受與想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運用磁鐵和鐵相吸的特性，設計玩具玩遊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選用生活素材，製作磁鐵玩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兩塊磁鐵相吸或彈開的特性，設計玩具來玩遊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選用生活素材，製作磁鐵玩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一】磁鐵好好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腦力激盪，運用磁鐵和鐵，構思磁鐵玩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磁鐵和鐵相吸的特性，可以設計什麼磁鐵玩具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了磁鐵特性，還可以加入哪些生活素材？說一說，你想怎麼製作磁鐵玩具來玩遊戲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書面紙上畫出你喜歡的比賽地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醒學童圖案要充滿整張書面紙，要畫出夠寬的跑道，供各比賽選手比賽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卡紙上畫三個參加比賽的選手，腳底預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用剪刀剪下完成著色的選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腳的底部摺起三公分，別上迴紋針，讓選手立起來站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選手放在跑道上，磁鐵放在書面紙下方，吸住選手腳上的迴紋針，移動手上磁鐵，比一比，看誰先抵達終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腦力激盪，運用兩塊磁鐵，構思磁鐵玩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用兩塊磁鐵相吸或彈開的特性，可以設計怎樣的磁鐵玩具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了兩塊磁鐵，還可以加入哪些生活素材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卡紙上畫兩隻相同的動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剪下完成著色的兩隻動物，用膠水或雙面膠黏在紙盒相對的兩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兩隻動物身上各黏上一個圓形磁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同學討論動物攻防戰的遊戲規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家一起玩：手拿黏有磁鐵的動物紙盒，和同學一起玩一玩動物攻防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提問，小組討論與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手製作磁鐵玩具，哪一個部分你最滿意？為什麼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想怎麼處理自製的磁鐵玩具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書面紙、牛皮紙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蠟筆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卡紙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剪刀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磁鐵、迴紋針</w:t>
            </w:r>
          </w:p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膠帶、雙面膠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3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小磁鐵真神奇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磁鐵好好玩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發表磁鐵玩具和遊戲的玩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和樂的和同學玩磁鐵玩具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演唱歌曲〈磁鐵遊戲〉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模擬磁鐵的特性，伸展肢體表現造形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遊戲，練習專注與即時反應的能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一】磁鐵好好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拿出自製的磁鐵玩具和同學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自製的磁鐵玩具布置在玩具角，全班一起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同學一起玩磁鐵玩具或遊戲時，要遵守什麼規則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同學一起玩自製的磁鐵玩具或遊戲時，有什麼感受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習唱〈磁鐵遊戲〉，練習曲調聽唱，進行歌曲律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拍念歌曲的節奏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逐句範唱〈磁鐵遊戲〉的曲調唱名，學童模仿習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歌曲節奏習念歌詞，討論詞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聽唱的方式習唱全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引導學童正確的發聲演唱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模擬磁鐵特性，以身體某部位相吸引，發揮創意展現不同的肢體造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吸相斥：全班隨著〈磁鐵遊戲〉歌曲自由走步，聽到一下鼓聲時，兩人牽手停住不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模擬磁鐵相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；聽到兩下鼓聲時，兩人立即分開面對面停住不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磁鐵相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人磁鐵：隨音樂自由走步，聽鼓聲與老師的指令，教師說「五人磁鐵」，則立即尋找五個人牽手停住不動；聽到兩下鼓聲時，五人立即分開不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雙手是磁鐵：接續「多人磁鐵」遊戲，大家隨音樂走步，聽教師指令，教師說「三人磁鐵」，立即尋找三個人，以雙手互相吸引，變化不同的肢體造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手指吸引膝蓋：教師改變指令，學童以身體各部位相吸引，例如：「手和膝蓋相吸」，大家要將右手放在他人的膝蓋上，停止不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創意造形：分組出列進行以上遊戲，相互欣賞各組肢體創意組合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磁鐵遊戲：磁鐵王、吸引一大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哪一組的動作最快？姿勢和整體的造形最特別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與同學合作，進行磁鐵遊戲，分組表演並討論分享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陳法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應用觀察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觀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親近小動物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產生愛護生活環境、尊重他人與關懷生命的情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察覺生活環境中接觸過的小動物，引發疑問與好奇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從對小動物的印象中，激發進一步探索的興趣與動機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知道接近小動物要注意哪些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知道觀察小動物的要點與方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發現校園內有許多小動物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知道不同動物有不同的生活環境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各種動物有不同的形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從接觸小動物的過程中，表現正確對待與關懷小動物的行為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鎖定一種小動物，探究觀察與記錄，以獲得新奇的發現與感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追蹤小動物的特定行為訊息，推論因果關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活動一】親近小動物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描述曾與小動物接觸的情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你在校園的哪些地方發現了小動物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牠們的哪些地方吸引了你的注意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想要到校園拜訪小動物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果再一次拜訪，看見的小動物會和之前看到的一樣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想一想，不同的時間去拜訪，小動物的活動情形會改變嗎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於小動物存有什麼疑問？你想要進一步觀察小動物的哪些習性或現象呢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共同討論，拜訪小動物時要注意哪些事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接近、拜訪小動物時要注意哪些事？怎樣才是正確對待小動物的做法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觀察小動物的要點與方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要觀察記錄小動物的哪些重點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要怎樣觀察和記錄下來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拜訪小動物時，還有哪些不知道的事？可以怎麼解決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拜訪小動物，親近小動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哪些方法可以找到小動物？在哪裡可以找到牠們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們接近小動物時，小動物會有什麼行動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鎖定一種小動物，進一步分組觀察探究並記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小動物的外形特徵和活動情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想要進一步探究小動物的哪種特性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訪小動物前、後的發現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訪前、後，對小動物的印象有什麼不一樣的發現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對有興趣的小動物，要怎樣持續觀察下去呢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經由親近生物而懂得愛護與尊重生命，並瞭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spacing w:lineRule="atLeast" w:line="0"/>
              <w:ind w:left="480" w:firstLine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親近小動物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參與、欣賞展示及演出時的基本禮儀與態度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產生愛護生活環境、尊重他人與關懷生命的情懷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知道地底下是螞蟻的家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規畫出螞蟻的家路線圖，並和同學合作完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發音正確的演唱〈螞蟻搬豆〉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與人合作發展故事情節，進行角色扮演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遵守禮儀，安靜的欣賞表演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以搓、揉、壓、繞等方法探索陶土的可塑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陶土做出一種動物，並表現動物的動態與特徵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訓練小肌肉的伸展，開發觸覺體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二】螞蟻搬豆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製作螞蟻的家路線圖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利用課本附件或在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開牛皮紙上畫出路線圖，每條線盡量一樣寬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每位學童在自己的紙上畫出螞蟻地下巢穴的通道和牠們的活動情形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各自完成後，試著連結同學的作品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將連接處加上裝飾，完成了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習唱〈螞蟻搬豆〉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聽唱的方式習唱全曲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引導學童輕聲歌唱、正確的發音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模仿拍念歌曲的節奏型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練習拍念本頁的節奏譜例，再轉換為語言節奏，配合動作念出來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全班分兩組，一組唱歌，一組拍念語言節奏，為歌曲做頑固伴奏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鼓勵學童更換為不同的節奏和語詞，為歌曲做頑固伴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發展故事的情節與對話，與同學合作布置情境，進行角色扮演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欣賞表演時該注意的禮儀和規則，並在活動中實踐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擴充學童對小動物的經驗見聞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看過哪些小動物？特別的地方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小動物與人類的關係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運用陶土做出一種動物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把陶土和水在塑膠碗內調和成泥漿水狀，以利陶土接合時用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利用陶土在工作板上做出動物。組合結構法：先做出圓球形動物頭部的造形，再做出軀幹、尾巴。直接捏塑法：將一塊陶土直接捏出頭、軀幹、四肢、尾巴等其他部位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享與討論：輪流上臺展示個人作品，互相觀摩，說一說自己對作品最滿意的地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粉蠟筆、彩色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陶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土工工具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經由親近生物而懂得愛護與尊重生命，並瞭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小動物做朋友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護小動物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5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產生愛護生活環境、尊重他人與關懷生命的情懷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分享飼養小動物的甘苦經驗談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體會小動物也是有生命、有情感、有各種需求的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欣賞〈口哨與小狗〉，察覺樂曲描繪的情境，感受曲調之美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了解飼養小動物應具備的條件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體認飼養小動物是要善盡照顧的責任，且要顧及到他人與環境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理解小動物的需求與感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察覺小動物也是自然環境的一分子，學習和小動物好好相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能關心生活周遭的小動物，愛護小動物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欣賞〈和動物做朋友〉歌曲並律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一】可以養小動物嗎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飼養經驗分享與建議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飼養過什麼小動物？為什麼會養牠？最特別的地方是什麼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怎麼照顧牠？最辛苦的地方？有趣或難忘的事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給想養小動物的同學一些建議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回饋與提問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覺得誰對小動物的照顧最仔細？為什麼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照顧小動物是件容易的事嗎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飼養小動物前必須考慮哪些事？飼養小動物應具備哪些條件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調查飼養動物延伸出來的問題？要怎麼解決這些問題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同理小動物的需求與感受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如果自己是一隻流浪狗，你有什麼感覺或需求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路上看見可愛的小動物，可不可以把牠帶回家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家中飼養的貓、狗或小動物，牠們會有什麼需要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聆聽〈口哨與小狗〉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段、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段曲調，學童說出對樂曲的感受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聽音樂說故事：依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段、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段曲調想像樂曲描述的情境並發表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怎麼做才是負責任的好主人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如何評估飼養小動物的決定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思考檢核與做決定：喜歡小動物，就要擁有牠、養牠嗎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提出自己的決定與見解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喜歡小動物，卻沒有足夠的條件或能力來飼養，可以怎麼做？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欣賞〈和動物做朋友〉歌曲，並分組排練歌曲律動。</w:t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經由親近生物而懂得愛護與尊重生命，並瞭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色彩大發現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動手探究事物的習慣，並能正確安全且有效的行動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引導學童觀察生活周遭的色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拓展學童的視覺經驗，增進美感的認知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色彩，並感受日常生活中各種自然物與人造物的色彩之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找出身邊物品的顏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將顏色分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運用多元媒材及方法來創作、實驗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觀察並體驗色彩的混合情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顏色混合會產生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正確演唱〈色彩之歌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敲奏木魚、三角鐵為歌曲頑固伴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展現創意改變歌詞，並樂於發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一】色彩大發現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觀察教室內外景物的色彩。你看到哪些顏色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玻璃紙觀看校園的景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與分享：如果生活中的物品都是同一種顏色，會是什麼樣子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顏色大集合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將物品主要分成紅、黃、藍三類，並發表自己蒐集到的物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童觀察這些分類的物品，看起來有什麼不一樣的地方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歸納：生活中的物品有許多不同的顏色，可仔細觀察並依照顏色分類。即使是同一種顏色，也會有深淺的不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混色實驗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童從水彩顏料中的紅、黃、藍顏色中選出最喜歡的顏色，學童兩人一組，同組的學童的顏色不能一樣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兩位學童分別在一張圖畫紙上畫上自己喜歡的顏色，觀察看看交會的地方顏色有什麼改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發表與分享：說一說，兩種顏色混合時，會發生什麼變化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製作對摺壓印畫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紙張的左半邊和右半邊分別擠畫出喜歡的線段或色塊。合起來，壓一壓，用尺上下移動，並壓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習唱〈色彩之歌〉，練習拍念拍子的節奏。演唱這首歌時，必須在什麼地方換氣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複習木魚與三角鐵的敲奏方法，為歌曲頑固伴奏。如何敲奏木魚與三角鐵，聲音才會明亮好聽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觀察生活周遭的色彩，進行改變歌詞的創作活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水彩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2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色彩會說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觀察事物的色彩具有溝通、標示、區分等功能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感受色彩在生活中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想像情境，與人合作即興表演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察覺生活周遭特定顏色的意義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一】色彩會說話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師生共同討論生活中有哪些物品的顏色是特定的？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這些顏色代表什麼意義呢？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發表與討論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這些物品的顏色，可以改變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這些物品的特定顏色容易辨識，如果改變了會發生什麼事？對生活會不會造成影響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有哪些約定俗成的顏色可能改變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經驗分享：學童回想上學途中經過十字路口，行人車輛通過的情形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情境描述：學童發表路途上的特殊經驗，描述當時的情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提問：大馬路若是沒有紅綠燈，會發生什麼事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模擬十字路口的情境。探究紅綠燈色彩的意義與功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模擬情境：引導學童想像十字路口的情境，說出情境中的元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提問：若要表演馬路情況，需扮演哪些角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組排練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全班分為兩大組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列出情境中的角色，討論該角色所需的道具與表演內容，並分配角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製作道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組排練，行人依燈號指示，依序通過馬路，兩組輪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童就各組表演發表自己的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生活中還有哪些東西具有特定的顏色？這些顏色有什麼意義和功能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特定色彩的意義、功能與目的，例如：紅色警告標誌很醒目，提醒人們注意；綠色環保標章提醒人們環保、綠色消費等概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色彩大集合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自己對許多事務的想法與作法，有時也很管用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探索生活中的色彩，發現生活中身邊事物具有多樣的色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訓練視覺對色彩的敏銳能力，並感受日常生活中的色彩之美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在校園中進行色彩的觀察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察覺校園環境中可用色彩改善的角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培養學童對環境色彩的敏感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欣賞色彩拼貼圖案，並嘗試製作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運用思考解決問題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利用色彩拼貼畫面構成的練習，訓練學童對色彩的敏感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培養學童分工合作的態度與情操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環境經過布置之後的改變，並感受色彩在生活中的應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一】色彩大集合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觀察身邊事物的顏色，發現多采多姿的色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曾經看過哪些漂亮的顏色同時出現呢？在什麼時間？什麼場合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看過哪一件物品上面同時有很多種漂亮的顏色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多采多姿色彩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為什麼生活需要多采多姿的色彩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如果沒有色彩，世界上只有黑白，會變得如何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記錄想法與意見，分享每個人的想法並加以討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可以用什麼方法來代替一格一格的彩色磁磚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欣賞馬賽克圖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這些圖片中的作品是用什麼方法做成的？用了哪些顏色？色塊怎樣排列呢？有哪些特點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設計拼貼畫的地點與主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想要裝飾什麼地方？設計什麼樣的主題呢？要使用什麼尺寸的紙張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依主題在紙上畫出喜愛的圖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製作馬賽克圖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依草圖討論，決定適合的圖形、分配製作及黏貼的部位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裁剪色紙片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黏貼圖案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童發表創作經驗，展示共同完成的作品，並分享創作過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們這一組的主題是什麼？用了哪些色彩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創作的時候大家都能互相幫忙嗎？有什麼特別的事情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最喜歡哪一組的作品？有什麼特別的地方？</w:t>
            </w:r>
          </w:p>
          <w:p>
            <w:pPr>
              <w:pStyle w:val="4123"/>
              <w:spacing w:lineRule="atLeast" w:line="0"/>
              <w:ind w:left="57" w:right="57" w:hanging="57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整理與布置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雨來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發現開始下雨時天空的變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舉例說明下雨對活動的影響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利用五官觀察環境的改變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學會將討論結果加以歸納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說出曾經進行過的室內活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說出雨天活動應注意事項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學會雨具正確的使用及收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一】雨來了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實際觀察，發現下雨時會出現的變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咦！在校園活動時發現雨滴到身上了，要怎麼做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共同討論，知道下雨對學校活動的影響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實際觀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與學童討論觀察路線，要如何才不會淋到雨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到戶外觀察場地時，如果走到和之前下雨時和同學遊戲的地方，可以停下來介紹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童觀察雨天班級上課情形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童分享觀察結果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例如：有的班級到體育館、川堂、地下室、風雨操場或是空曠但雨淋不到的地方上課，操場地上都溼溼的，一個人都沒有，大家都擠到不會淋到雨的地方，有些場所變得比較擁擠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下課到哪裡玩才不會淋到雨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享自己下雨的活動經驗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大家下雨天都到哪裡去玩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提問，引導學童回憶下雨天進行過的活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下雨天，可以玩哪些室內遊戲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實際的生活經驗，體會室內活動與戶外活動的差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你喜歡玩這些室內遊戲嗎？為什麼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提醒學童下雨天應注意的事情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下雨天外出要注意哪些事情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可配合天氣狀況的不同，安排合適的活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雨天地上潮溼，需小心行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雨具時，應該隨時注意自己和同學的安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雨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atLeast" w:line="0"/>
              <w:ind w:left="58" w:right="57" w:firstLine="256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雨天的發現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五官知覺探索生活，覺察事物及環境的特性與變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嘗試運用各種生活素材，表現自己的感受與想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用五官進行雨天的觀察活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依據雨各種持性比較其差異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理解因雨造成的相關現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發現與下雨有關的聲音及現象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用不同的方式呈現雨天的觀察報告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模仿雨滴的聲音，感受音色與強弱的變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組合不同的節奏，感受創作的樂趣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正確演唱〈小雨滴〉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二】雨天的發現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探索前的準備及應提醒的事情。要準備哪些物品進行雨天探索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建立觀察活動時應有的好奇。雨也有不同的樣子呢！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習觀察各種下雨天的情境。下雨天有時候會打雷，有時候會出現閃電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運用五官觀察後，發現下雨時特別的聲音與不同的感受。你聽到了哪些聲音呢？這些聲音是怎麼來的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享自己觀察到的結果。可以利用工具或物品分享雨天的觀察報告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發表自己的觀察結果。用豆子和鐵盒可以模仿什麼樣的聲音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模仿雨滴打在不同物體上的聲音；模仿大雨小雨的不同聲響。雨滴打在屋簷上和樹葉上，聲音有什麼不同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進行「雨滴的節奏」創作活動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還可以組合出什麼節奏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習唱〈小雨滴〉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這首歌要怎麼演唱才優美好聽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共同討論雨天的情景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雨天時，外面的景物有什麼改變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穿雨衣、撐雨傘時，肢體會產生什麼變化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運用黑板，進行線畫遊戲。哪一種線條可以用來表現雨絲和雨滴呢？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運用彩繪用具和紙材，畫出雨天的情景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雨具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綠豆、鐵盒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圖畫紙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水彩工具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粉蠟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雨天生活變化多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雨停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自己對許多事務的想法與作法，有時也很管用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喜歡探討事情演變的原因，並養成對周邊訊息做適切反應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透過觀察，運用合適的媒材，表現自己對雨天的感受和想法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嘗試畫出各種線條，感受線條的變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體驗粉蠟筆與水彩混合使用時，粉蠟筆的排水性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觀察雨後校園景象的特色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發現能歸納可形成水珠的葉片性質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透作操作，發現水的特性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用不同的方式呈現觀察的結果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演唱歌曲〈彩虹〉，感受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拍子的強弱拍律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聽唱曲調，熟練音階的排序，並創作曲調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三】雨停了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雨停了，看看現在戶外的景象和下雨前有什麼不同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為什麼有的雨滴在葉子上會形成圓圓的水珠，有的卻不會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發現下雨前後雲的變化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觀察校園裡哪些地方會積水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下過雨後，在校園裡經常發現哪些小動物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用不同的方式分享自己對雨天的發現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要如何表演蝸牛前進的動作呢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習唱歌曲〈彩虹〉，以肢體動作表現拍子的強弱拍律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童輕聲唱〈彩虹〉， 教師以手鼓打拍子， 並反覆念「強、弱、弱……」，讓學童感受三拍子規律的強弱反覆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邊唱歌邊以「拍膝、拍手、拍手」的動作，表現三拍子的強弱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邊唱歌邊走、左右搖擺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三拍一次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三拍子節奏練習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感受音符時值：教師介紹相當於三個的時值長度，要唱足三拍，念做ㄊㄚ︶ㄚ︶ㄚ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再次演唱〈彩虹〉與〈小雨滴〉，討論拍與拍子的異同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音階遊戲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扮演音階：如課本圖示，請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位學童出列，一字排開，分別代表五聲音階至高音的各音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唱出曲調：教師指揮，被指到的學童蹲一下，同時唱出自己代表的音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這兩首歌曲的拍子有什麼不同？可以用什麼動作來律動？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進行曲調聽唱與音階遊戲，熟練五聲音階的唱名排序，創作曲調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pacing w:lineRule="atLeast" w:line="0"/>
              <w:ind w:first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的足跡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相信自己只要能真切的觀察、細心的體會，常可有新奇的發現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回想兩年來最令自己難忘的事或活動，並具體說出原因或細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敘述或演示哪些人和自己一起從事這件事的情景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在本學期最難忘的生活課，及在其中所學到的能力和心裡的感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解這些能力，可以運用的情境和對自己的幫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一】成長的足跡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享自己兩年來最難忘的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最難忘的事是什麼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為什麼這些事最令你最難忘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說一說或演一演當時的情景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找到照片中的自己了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那時候你在做什麼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為什麼這些事或活動令你最難忘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那時有哪些同學和你在一起活動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說一說或演一演那時候的情景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在本學期令自己最難忘的生活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哪一個最令你難忘呢？為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從這些令自己難忘的活動中， 你學會什麼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會這些能力，可以運用在哪些情境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有了這些能力，對你有什麼幫助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從每個單元的生活課，都能讓自己學到一些能力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這些能力可以想辦法運用出來，讓自己做事或學習更輕鬆，同時會對自己更有信心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家的回顧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4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自己對許多事務的想法與作法，有時也很管用。</w:t>
            </w:r>
          </w:p>
          <w:p>
            <w:pPr>
              <w:pStyle w:val="4123"/>
              <w:spacing w:lineRule="atLeast" w:line="0"/>
              <w:ind w:left="57" w:right="57" w:hanging="17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蒐集並選出想要展出的物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並運用合適的詞彙，說出自己如此選擇和決定的原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與同學分工合作，認真參與回顧展的布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認真參觀回顧展，發現自己和同學能力的成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使用合適的語彙，表達對於發現自己的成長的心情或感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在成長過程中，曾協助自己的人，並懂得感謝他們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二】大家的回顧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開回顧展時，需要準備的東西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想帶這些作品或資料來展覽的原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布置回顧展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大家帶了這麼多和以前學習相關的物品，要怎麼樣把它們布置成一個回顧展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為什麼想要這樣布置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大家的想法不一樣，要怎麼決定作法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已經決定布置的方法，怎麼做可以很快的布置好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從回顧展中，發現自己和別人有哪些成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發現自己哪些地方比以前做得更好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發現同學哪些地方值得自己學習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發現自己能力成長時的心情或感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報告在成長過程中曾協助自己的人和感謝他們的方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誰曾經協助過你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用什麼方式感謝他們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每個人只要用心觀察和體會，都能發現自己的成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在自己成長的過程中，有師長、同學和家人的協助，要記得隨時感謝他們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待新生活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並指出升上三年級可能會有的改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找出能知道改變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確實做好訪問時的禮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三年級因課程不同，上課的地方也會有所不同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實際參觀這些不同的上課地方，並能發表自己所觀察到的人、事、物，並了解參觀時的禮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勇於表達即將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共同討論中，找出令自己擔心的事的因應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三】期待新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升上三年級會有的改變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有哥哥、姐姐、鄰居或其他認識的人，正在讀三年級嗎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看過他們哪些和你們現在不一樣的地方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可以知道這些改變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看過三年級的功課表嗎？有哪些不一樣的地方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還可以用哪些方式知道升上三年級會有的改變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訪問學長姐並注意應有的禮節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怎麼訪問三年級的學姐、學長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想問他們哪些問題呢？還要注意哪些禮貌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三年級上課的場所和現在不同的地方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三年級上課的地方和現在會有哪些不一樣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為什麼會有這些不一樣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參觀的禮節和注意事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大家一起去看看這些地方時，要做到哪些禮節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還要注意哪些事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報告自己參觀三年級上課地方的所見所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你在參觀的時候，看到哪些人、事、物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哪些人、事、物令你最感興趣呢？為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報告自己對於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要升上三年級了，是不是令你覺得開心呢？為什麼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哪些事會影響你升三年級的心情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討論並找出令自己擔心的事的因應方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要升三年級了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113" w:firstLine="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待新生活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自己對許多事務的想法與作法，有時也很管用。</w:t>
            </w:r>
          </w:p>
          <w:p>
            <w:pPr>
              <w:pStyle w:val="5"/>
              <w:tabs>
                <w:tab w:val="clear" w:pos="329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思考自己對未來生活的期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報告完成自己期待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發現大家有不同的想法和期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使用彩繪用具表達自己的期待和想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嘗試使用四個格數來構成一段有連貫性情節的圖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利用視覺藝術活動消除焦慮，並加強對未來生活的心理準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演唱歌曲〈我永遠祝福你〉，透過表演，分享表達祝福之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能拍念語言節奏，表現三拍子與四拍子的拍律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演唱〈心願〉，探究適當的演唱速度及表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喜愛嘗試創作，並樂於發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活動四】期待新生活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享自己對升上三年級的期待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要怎麼做，才能完成自己的期待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聆聽別人的期待和要完成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提示繪製時的重點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自己的想法簡明扼要的內容呈現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內容情節可以依照事件發展的順序，繪製出不同階段的圖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主角是自己，想想看，每個畫面中，都有哪些人物或場景？怎樣安排他們出現的順序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可以加上一些簡單的文字或說明，寫出講述狀態或人物對白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設計與繪製四格圖畫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享與討論表現自己的期待和想法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MS Mincho;ＭＳ 明朝" w:ascii="標楷體" w:hAnsi="標楷體"/>
                <w:color w:val="000000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習唱歌曲〈我永遠祝福你〉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依歌曲節奏拍念歌詞，討論詞意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共同討論如何表現這首歌曲，例如：以輕快的表情演唱全曲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習唱歌曲〈心願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這首歌曲的表情，是輕快還是柔和？是快樂還是悲傷的呢？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嘗試以不同的速度、表情演唱歌曲，選擇適當的詮釋方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這首歌以哪一種速度和表情演唱較適合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互相討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16"/>
                <w:highlight w:val="yellow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ascii="華康標宋體;Arial Unicode MS" w:hAnsi="華康標宋體;Arial Unicode MS" w:eastAsia="華康標宋體;Arial Unicode MS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腳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firstLine="1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ind w:firstLine="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23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5">
    <w:name w:val="執行內容"/>
    <w:basedOn w:val="Normal"/>
    <w:qFormat/>
    <w:pPr>
      <w:ind w:left="57" w:hanging="0"/>
    </w:pPr>
    <w:rPr>
      <w:rFonts w:eastAsia="全真楷書;新細明體"/>
      <w:sz w:val="2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26">
    <w:name w:val="註解文字"/>
    <w:basedOn w:val="Normal"/>
    <w:qFormat/>
    <w:pPr/>
    <w:rPr/>
  </w:style>
  <w:style w:type="paragraph" w:styleId="412312pt">
    <w:name w:val="樣式 4.【教學目標】內文字（1.2.3.） + (符號) 新細明體 行距:  固定行高 12 pt"/>
    <w:basedOn w:val="4123"/>
    <w:qFormat/>
    <w:pPr>
      <w:spacing w:lineRule="exact" w:line="240"/>
      <w:ind w:left="57" w:right="57" w:hanging="0"/>
    </w:pPr>
    <w:rPr>
      <w:rFonts w:cs="新細明體;PMingLiU"/>
    </w:rPr>
  </w:style>
  <w:style w:type="paragraph" w:styleId="32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note">
    <w:name w:val="Footnote Text"/>
    <w:basedOn w:val="Normal"/>
    <w:pPr>
      <w:snapToGrid w:val="false"/>
    </w:pPr>
    <w:rPr/>
  </w:style>
  <w:style w:type="paragraph" w:styleId="14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5">
    <w:name w:val=" 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7">
    <w:name w:val="字元7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34:00Z</dcterms:created>
  <dc:creator>monkeysister</dc:creator>
  <dc:description/>
  <cp:keywords/>
  <dc:language>en-US</dc:language>
  <cp:lastModifiedBy>Admin</cp:lastModifiedBy>
  <dcterms:modified xsi:type="dcterms:W3CDTF">2017-07-04T00:47:00Z</dcterms:modified>
  <cp:revision>4</cp:revision>
  <dc:subject/>
  <dc:title>桃園縣建德國民小學九十九學年度生活課程課程計劃</dc:title>
</cp:coreProperties>
</file>