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25" w:leader="none"/>
        </w:tabs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建德國民小學本土語文學習領域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課程計畫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atLeast" w:line="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、教育部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92.01.15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國民小學九年一貫課程綱要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教育部</w:t>
      </w:r>
      <w:r>
        <w:rPr>
          <w:rFonts w:eastAsia="標楷體" w:cs="標楷體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標楷體" w:eastAsia="標楷體"/>
          <w:kern w:val="0"/>
          <w:sz w:val="28"/>
          <w:szCs w:val="28"/>
        </w:rPr>
        <w:t>年國民中小學課程綱要。</w:t>
      </w:r>
    </w:p>
    <w:p>
      <w:pPr>
        <w:pStyle w:val="Normal"/>
        <w:spacing w:lineRule="atLeast" w:line="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三、桃園縣政府推動九年一貫課程實施計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四、建德國小九年一貫課程計畫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貳、基本理念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語文是學習及建構知識的根柢，語文學習應培養學生靈活應用語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文的基本能力，為終生學習奠定良好基礎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語文是溝通情意、傳遞思想、傳承文化的重要工具。語文教育應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atLeast" w:line="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昇學生思辨、理解、創新的能力，以擴展學生的經驗，並應重視品德教育及文化的涵養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為拓展學生多元視野及面對國際思潮，語文學習領域包含本國語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土語</w:t>
      </w:r>
      <w:r>
        <w:rPr>
          <w:rFonts w:ascii="標楷體" w:hAnsi="標楷體" w:cs="標楷體" w:eastAsia="標楷體"/>
          <w:sz w:val="28"/>
          <w:szCs w:val="28"/>
        </w:rPr>
        <w:t>及英語</w:t>
      </w:r>
      <w:r>
        <w:rPr>
          <w:rFonts w:ascii="標楷體" w:hAnsi="標楷體" w:cs="標楷體" w:eastAsia="標楷體"/>
          <w:sz w:val="28"/>
          <w:szCs w:val="28"/>
        </w:rPr>
        <w:t>的學習。本國語文為基礎工具，宜循序漸進，培養學生具備：聆聽、說話、閱讀、作文、注音符號應用、識字及寫字的基本能力。本土語</w:t>
      </w:r>
      <w:r>
        <w:rPr>
          <w:rFonts w:ascii="標楷體" w:hAnsi="標楷體" w:cs="標楷體" w:eastAsia="標楷體"/>
          <w:sz w:val="28"/>
          <w:szCs w:val="28"/>
        </w:rPr>
        <w:t>著</w:t>
      </w:r>
      <w:r>
        <w:rPr>
          <w:rFonts w:ascii="標楷體" w:hAnsi="標楷體" w:cs="標楷體" w:eastAsia="標楷體"/>
          <w:sz w:val="28"/>
          <w:szCs w:val="28"/>
        </w:rPr>
        <w:t>重在日用溝通，以聽說為主，讀寫為輔。</w:t>
      </w:r>
      <w:r>
        <w:rPr>
          <w:rFonts w:ascii="標楷體" w:hAnsi="標楷體" w:cs="標楷體" w:eastAsia="標楷體"/>
          <w:sz w:val="28"/>
          <w:szCs w:val="28"/>
        </w:rPr>
        <w:t>英語教學則以聽說為主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、現況分析： </w:t>
      </w:r>
    </w:p>
    <w:p>
      <w:pPr>
        <w:pStyle w:val="Normal"/>
        <w:spacing w:lineRule="atLeast" w:line="0"/>
        <w:ind w:left="4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學年度九年一貫課程實施至今本領域依據理念之精神，</w:t>
      </w:r>
      <w:r>
        <w:rPr>
          <w:rFonts w:ascii="標楷體" w:hAnsi="標楷體" w:cs="標楷體" w:eastAsia="標楷體"/>
          <w:sz w:val="28"/>
          <w:szCs w:val="28"/>
        </w:rPr>
        <w:t>培養學生靈活應用語文的基本能力，為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終生學習奠定良好基礎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重視品德教育及文化的</w:t>
      </w:r>
      <w:r>
        <w:rPr>
          <w:rFonts w:ascii="標楷體" w:hAnsi="標楷體" w:cs="標楷體" w:eastAsia="標楷體"/>
          <w:sz w:val="28"/>
          <w:szCs w:val="28"/>
        </w:rPr>
        <w:t>欣賞與</w:t>
      </w:r>
      <w:r>
        <w:rPr>
          <w:rFonts w:ascii="標楷體" w:hAnsi="標楷體" w:cs="標楷體" w:eastAsia="標楷體"/>
          <w:sz w:val="28"/>
          <w:szCs w:val="28"/>
        </w:rPr>
        <w:t>涵養。</w:t>
      </w:r>
    </w:p>
    <w:p>
      <w:pPr>
        <w:pStyle w:val="Normal"/>
        <w:spacing w:lineRule="atLeast" w:line="0"/>
        <w:ind w:lef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學習成就</w:t>
      </w:r>
    </w:p>
    <w:p>
      <w:pPr>
        <w:pStyle w:val="Normal"/>
        <w:spacing w:lineRule="atLeast" w:line="0"/>
        <w:ind w:left="-8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文部分</w:t>
      </w:r>
    </w:p>
    <w:p>
      <w:pPr>
        <w:pStyle w:val="Normal"/>
        <w:spacing w:lineRule="atLeast" w:line="0"/>
        <w:ind w:left="-8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級：能從容有禮的向師長來賓問候。</w:t>
      </w:r>
    </w:p>
    <w:p>
      <w:pPr>
        <w:pStyle w:val="Normal"/>
        <w:spacing w:lineRule="atLeast" w:line="0"/>
        <w:ind w:left="-8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級：能清晰敘述生活點滴。</w:t>
      </w:r>
    </w:p>
    <w:p>
      <w:pPr>
        <w:pStyle w:val="Normal"/>
        <w:spacing w:lineRule="atLeast" w:line="0"/>
        <w:ind w:left="-8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級：能在與人應答時不離題。</w:t>
      </w:r>
    </w:p>
    <w:p>
      <w:pPr>
        <w:pStyle w:val="Normal"/>
        <w:spacing w:lineRule="atLeast" w:line="0"/>
        <w:ind w:left="-8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級：能領導小組進行有效率的小組討論。</w:t>
      </w:r>
    </w:p>
    <w:p>
      <w:pPr>
        <w:pStyle w:val="Normal"/>
        <w:spacing w:lineRule="atLeast" w:line="0"/>
        <w:ind w:left="-8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：能大方又流暢的上台發表。</w:t>
      </w:r>
    </w:p>
    <w:p>
      <w:pPr>
        <w:pStyle w:val="Normal"/>
        <w:spacing w:lineRule="atLeast" w:line="0"/>
        <w:ind w:left="-8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：能唱作俱佳的發表。</w:t>
      </w:r>
    </w:p>
    <w:p>
      <w:pPr>
        <w:pStyle w:val="Normal"/>
        <w:spacing w:lineRule="atLeast" w:line="0"/>
        <w:ind w:left="-82" w:firstLine="560"/>
        <w:rPr/>
      </w:pPr>
      <w:r>
        <w:rPr>
          <w:rFonts w:ascii="標楷體" w:hAnsi="標楷體" w:cs="標楷體" w:eastAsia="標楷體"/>
          <w:sz w:val="28"/>
          <w:szCs w:val="28"/>
        </w:rPr>
        <w:t>本土語部分</w:t>
      </w:r>
    </w:p>
    <w:p>
      <w:pPr>
        <w:pStyle w:val="Normal"/>
        <w:spacing w:lineRule="atLeast" w:line="0"/>
        <w:ind w:left="-8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年級：能念歌謠。</w:t>
      </w:r>
    </w:p>
    <w:p>
      <w:pPr>
        <w:pStyle w:val="Normal"/>
        <w:spacing w:lineRule="atLeast" w:line="0"/>
        <w:ind w:left="-8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年級：能自我介紹。</w:t>
      </w:r>
    </w:p>
    <w:p>
      <w:pPr>
        <w:pStyle w:val="Normal"/>
        <w:spacing w:lineRule="atLeast" w:line="0"/>
        <w:ind w:left="-8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年級：能說故事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語部分</w:t>
      </w:r>
    </w:p>
    <w:p>
      <w:pPr>
        <w:pStyle w:val="Normal"/>
        <w:spacing w:lineRule="atLeast" w:line="0"/>
        <w:ind w:left="-8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年級：能道好、問候，並說出基本教室內用語。</w:t>
      </w:r>
    </w:p>
    <w:p>
      <w:pPr>
        <w:pStyle w:val="Normal"/>
        <w:spacing w:lineRule="atLeast" w:line="0"/>
        <w:ind w:left="-8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年級：能介紹自己、家人及朋友。</w:t>
      </w:r>
    </w:p>
    <w:p>
      <w:pPr>
        <w:pStyle w:val="Normal"/>
        <w:spacing w:lineRule="atLeast" w:line="0"/>
        <w:ind w:left="-8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年級：能針對問題說出答案並道出緣由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師資皆為學識涵養高的合格教師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/>
        <w:t>課程目標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6000"/>
      </w:tblGrid>
      <w:tr>
        <w:trPr>
          <w:trHeight w:val="500" w:hRule="atLeast"/>
        </w:trPr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能力</w:t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學習領域</w:t>
            </w:r>
          </w:p>
        </w:tc>
      </w:tr>
      <w:tr>
        <w:trPr>
          <w:trHeight w:val="515" w:hRule="atLeast"/>
        </w:trPr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了解自我與發展潛能</w:t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語言文字，激發個人潛能，發展學習空間。</w:t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欣賞、表現與創新</w:t>
            </w:r>
          </w:p>
        </w:tc>
        <w:tc>
          <w:tcPr>
            <w:tcW w:w="6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語文創作之興趣，並提昇欣賞評價文學作品之能力。</w:t>
            </w:r>
          </w:p>
        </w:tc>
      </w:tr>
      <w:tr>
        <w:trPr>
          <w:trHeight w:val="424" w:hRule="atLeast"/>
        </w:trPr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生涯規劃與終身學習</w:t>
            </w:r>
          </w:p>
        </w:tc>
        <w:tc>
          <w:tcPr>
            <w:tcW w:w="6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備語文學習的自學能力，奠定終身學習之基礎。</w:t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表達、溝通與分享</w:t>
            </w:r>
          </w:p>
        </w:tc>
        <w:tc>
          <w:tcPr>
            <w:tcW w:w="6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語言文字表情達意，分享經驗，溝通見解。</w:t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尊重、關懷與團隊合作</w:t>
            </w:r>
          </w:p>
        </w:tc>
        <w:tc>
          <w:tcPr>
            <w:tcW w:w="6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語文互動，因應環境，適當應對進退。</w:t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文化學習與國際了解</w:t>
            </w:r>
          </w:p>
        </w:tc>
        <w:tc>
          <w:tcPr>
            <w:tcW w:w="6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語文學習體認本國及外國之文化習俗。</w:t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規劃、組織與實踐</w:t>
            </w:r>
          </w:p>
        </w:tc>
        <w:tc>
          <w:tcPr>
            <w:tcW w:w="6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語言文字研擬計劃，及有效執行。</w:t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運用科技與資訊</w:t>
            </w:r>
          </w:p>
        </w:tc>
        <w:tc>
          <w:tcPr>
            <w:tcW w:w="6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語文與科技資訊，提昇學習效果，擴充學習領域。</w:t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主動探索與研究</w:t>
            </w:r>
          </w:p>
        </w:tc>
        <w:tc>
          <w:tcPr>
            <w:tcW w:w="6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探索語文的興趣，並養成主動學習語文的態度。</w:t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獨立思考與解決問題</w:t>
            </w:r>
          </w:p>
        </w:tc>
        <w:tc>
          <w:tcPr>
            <w:tcW w:w="6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語文獨立思考，解決問題。</w:t>
            </w:r>
          </w:p>
        </w:tc>
      </w:tr>
    </w:tbl>
    <w:p>
      <w:pPr>
        <w:pStyle w:val="Web"/>
        <w:spacing w:lineRule="atLeast" w:line="0" w:before="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特殊需求學生</w:t>
      </w:r>
      <w:r>
        <w:rPr>
          <w:rFonts w:ascii="標楷體" w:hAnsi="標楷體" w:cs="標楷體" w:eastAsia="標楷體"/>
          <w:color w:val="FF0000"/>
          <w:sz w:val="28"/>
        </w:rPr>
        <w:t>之能力指標參照各階段基本學力指標，採加深、加廣、加速、加減、簡化、減量、分解、替代與重整方式進行學習內容的調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伍、實施原則及策略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教材編選原則</w:t>
      </w:r>
    </w:p>
    <w:p>
      <w:pPr>
        <w:pStyle w:val="Web"/>
        <w:spacing w:lineRule="atLeast" w:line="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年級依各項基本能力指標、學生能力，來選用坊間教科書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教學原則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國語文為主要學習工具，學生應具備聽說讀寫的基本能力。</w:t>
      </w:r>
    </w:p>
    <w:p>
      <w:pPr>
        <w:pStyle w:val="Web"/>
        <w:spacing w:lineRule="atLeast" w:line="0" w:before="0" w:after="0"/>
        <w:ind w:left="41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本土語著重日常生活應用，以聽說為主，讀寫為輔。</w:t>
      </w:r>
    </w:p>
    <w:p>
      <w:pPr>
        <w:pStyle w:val="Web"/>
        <w:spacing w:lineRule="atLeast" w:line="0" w:before="0" w:after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英語教學以聽說為主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陸、實施內容</w:t>
      </w:r>
    </w:p>
    <w:p>
      <w:pPr>
        <w:pStyle w:val="Web"/>
        <w:spacing w:lineRule="atLeast" w:line="0" w:before="0" w:after="0"/>
        <w:ind w:left="-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時間與節數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一個學年度計學生學習日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課表編排以週課表領域學習安排，排課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週。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6"/>
        <w:gridCol w:w="1916"/>
        <w:gridCol w:w="1916"/>
        <w:gridCol w:w="3004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245</wp:posOffset>
                      </wp:positionV>
                      <wp:extent cx="1028700" cy="3429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35pt" to="80.95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級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年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四年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六年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(1+1)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pacing w:lineRule="atLeast" w:line="0" w:before="0" w:after="0"/>
        <w:ind w:left="-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材來源</w:t>
      </w:r>
    </w:p>
    <w:p>
      <w:pPr>
        <w:pStyle w:val="Web"/>
        <w:spacing w:lineRule="atLeast" w:line="0" w:before="0" w:after="0"/>
        <w:ind w:left="4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所使用之教材，各年級依各項基本能力指標、學生能力、來選用坊間教科書。</w:t>
      </w:r>
    </w:p>
    <w:p>
      <w:pPr>
        <w:pStyle w:val="Web"/>
        <w:spacing w:lineRule="atLeast" w:line="0" w:before="0" w:after="0"/>
        <w:ind w:left="-100" w:hanging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學方式與教學創新</w:t>
      </w:r>
    </w:p>
    <w:p>
      <w:pPr>
        <w:pStyle w:val="Normal"/>
        <w:spacing w:lineRule="atLeast" w:line="0"/>
        <w:ind w:left="418" w:hanging="0"/>
        <w:rPr/>
      </w:pPr>
      <w:r>
        <w:rPr>
          <w:rFonts w:ascii="標楷體" w:hAnsi="標楷體" w:cs="標楷體" w:eastAsia="標楷體"/>
          <w:sz w:val="28"/>
          <w:szCs w:val="28"/>
        </w:rPr>
        <w:t>語文能力乃各知識之根本，所以在進行六大議題及學校本位教學時，必與語文相互關連或結合。此外在進行聽、說、讀、寫，各單一項目教學時，可匯聚學生基本語文之能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：單字、語詞、造句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做該領域內的能力統整。</w:t>
      </w:r>
    </w:p>
    <w:p>
      <w:pPr>
        <w:pStyle w:val="Web"/>
        <w:spacing w:lineRule="atLeast" w:line="0" w:before="0" w:after="0"/>
        <w:ind w:left="-100" w:hanging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學習</w:t>
      </w:r>
    </w:p>
    <w:p>
      <w:pPr>
        <w:pStyle w:val="Web"/>
        <w:spacing w:lineRule="atLeast" w:line="0" w:before="0" w:after="0"/>
        <w:ind w:left="-100" w:hanging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組合作、班群互動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上網學習</w:t>
      </w:r>
      <w:r>
        <w:rPr>
          <w:rFonts w:eastAsia="標楷體" w:cs="標楷體" w:ascii="標楷體" w:hAnsi="標楷體"/>
          <w:sz w:val="28"/>
          <w:szCs w:val="28"/>
        </w:rPr>
        <w:t>......</w:t>
      </w:r>
      <w:r>
        <w:rPr>
          <w:rFonts w:ascii="標楷體" w:hAnsi="標楷體" w:cs="標楷體" w:eastAsia="標楷體"/>
          <w:sz w:val="28"/>
          <w:szCs w:val="28"/>
        </w:rPr>
        <w:t>等</w:t>
      </w:r>
    </w:p>
    <w:p>
      <w:pPr>
        <w:pStyle w:val="Web"/>
        <w:spacing w:lineRule="atLeast" w:line="0" w:before="0" w:after="0"/>
        <w:ind w:left="-100" w:hanging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學評量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文領域應採多元化的評量方式，但主要評量方法為紙筆測驗，其他可兼顧聽、說、讀、寫、作能力的同步發展，以課外閱讀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得、小書製作、過關評量等方式評量學生，此外日常生活中的觀察評量（如口頭發表、學習態度等）亦十分重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客語與原住民語課程教學實施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客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一至六年級每班選修客語的同學，在每週二從早自習至第四節抽離班級授課，早自習為一、二年級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二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第一節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三年級學生、第二節為四年級學生、第三節為五年級學生、第四節為六年級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原住民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一至六年級每班選修原住民語的同學，在每週二從早自習至第四節抽離班級授課，早自習為一、二年級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第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節為三年級學生、第二節為四年級學生、第三節為五年級學生、第四節為六年級學生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柒、教學資源：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資源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ind w:left="539" w:hanging="0"/>
        <w:rPr/>
      </w:pPr>
      <w:r>
        <w:rPr>
          <w:rFonts w:ascii="標楷體" w:hAnsi="標楷體" w:cs="標楷體" w:eastAsia="標楷體"/>
          <w:sz w:val="28"/>
          <w:szCs w:val="28"/>
        </w:rPr>
        <w:t>本校圖書館館藏書及多媒體資源等。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ind w:left="5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共讀之圖書資源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班級書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一至六年級共計六十餘箱。</w:t>
      </w:r>
    </w:p>
    <w:p>
      <w:pPr>
        <w:pStyle w:val="Normal"/>
        <w:tabs>
          <w:tab w:val="clear" w:pos="480"/>
          <w:tab w:val="left" w:pos="122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實施效果：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已有成果：</w:t>
      </w:r>
    </w:p>
    <w:p>
      <w:pPr>
        <w:pStyle w:val="Normal"/>
        <w:spacing w:lineRule="atLeast" w:line="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教師研討成果：本領域以讀書會方式分享語文教學理念與經驗。</w:t>
      </w:r>
    </w:p>
    <w:p>
      <w:pPr>
        <w:pStyle w:val="Normal"/>
        <w:spacing w:lineRule="atLeast" w:line="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探討分享內容有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1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相似詞語的分辨探討</w:t>
      </w:r>
    </w:p>
    <w:p>
      <w:pPr>
        <w:pStyle w:val="Normal"/>
        <w:spacing w:lineRule="atLeast" w:line="0"/>
        <w:ind w:left="975" w:hanging="14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相似字的分辨探討（如：卷、券，的、得，裝、妝、粧</w:t>
      </w:r>
      <w:r>
        <w:rPr>
          <w:rFonts w:ascii="標楷體" w:hAnsi="標楷體" w:cs="標楷體" w:eastAsia="標楷體"/>
          <w:sz w:val="28"/>
          <w:szCs w:val="28"/>
        </w:rPr>
        <w:t>………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）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研習分享（如：從基測看作文教學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何翠華師，字音字形教學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林秀香師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學生學習成果：</w:t>
      </w:r>
    </w:p>
    <w:p>
      <w:pPr>
        <w:pStyle w:val="Normal"/>
        <w:spacing w:lineRule="atLeast" w:line="0"/>
        <w:ind w:left="212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內容：學生能匯聚基本語文之能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：單字、語詞、造句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做該領域內的能力統整，並能表現在社團、各項語文競賽和才藝觀摩活動中。</w:t>
      </w:r>
    </w:p>
    <w:p>
      <w:pPr>
        <w:pStyle w:val="Normal"/>
        <w:spacing w:lineRule="atLeast" w:line="0"/>
        <w:ind w:left="212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年度需完成並呈現之成果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教師研討：本領域採讀書會方式分享教學理念及經驗。</w:t>
      </w:r>
    </w:p>
    <w:p>
      <w:pPr>
        <w:pStyle w:val="Normal"/>
        <w:spacing w:lineRule="atLeast" w:line="0"/>
        <w:ind w:left="134" w:firstLine="700"/>
        <w:rPr/>
      </w:pPr>
      <w:r>
        <w:rPr>
          <w:rFonts w:ascii="標楷體" w:hAnsi="標楷體" w:cs="標楷體" w:eastAsia="標楷體"/>
          <w:sz w:val="28"/>
          <w:szCs w:val="28"/>
        </w:rPr>
        <w:t>探討內容如下：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字詞音義的教學探討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閱讀及寫作教學探討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本土語文教學探討。</w:t>
      </w:r>
    </w:p>
    <w:p>
      <w:pPr>
        <w:pStyle w:val="Normal"/>
        <w:spacing w:lineRule="atLeast" w:line="0"/>
        <w:ind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學生學習：</w:t>
      </w:r>
    </w:p>
    <w:p>
      <w:pPr>
        <w:pStyle w:val="Normal"/>
        <w:spacing w:lineRule="atLeast" w:line="0"/>
        <w:ind w:left="1277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學生能匯聚基本語文之能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：單字、語詞、造句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做該領域內的能力統整。</w:t>
      </w:r>
    </w:p>
    <w:p>
      <w:pPr>
        <w:pStyle w:val="Normal"/>
        <w:spacing w:lineRule="atLeast" w:line="0"/>
        <w:ind w:left="1277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學生能將匯聚之基本語文能力表現在社團、各項語文競賽和才藝觀摩活動中。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一零四學年度各學年擬完成的學習成果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250"/>
        <w:gridCol w:w="1218"/>
        <w:gridCol w:w="3072"/>
      </w:tblGrid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部分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部分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4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培養良好的聆聽態度。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3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吟唱本土語歌謠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應用注音符號，擴充自學能力。</w:t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一段話或一篇短文的要點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運用本土語與兄弟姊妹或同學進行互動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主動學習充實說話的內容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活用不同閱讀策略，提升學習效果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運用本土語說話能力來從事家庭或學校活動。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練習寫作格式完整的讀書報告。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429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072"/>
      </w:tblGrid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部分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</w:tr>
      <w:tr>
        <w:trPr>
          <w:trHeight w:val="364" w:hRule="atLeast"/>
        </w:trPr>
        <w:tc>
          <w:tcPr>
            <w:tcW w:w="12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3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的學習英語並養成正確學習英語的態度。</w:t>
            </w:r>
          </w:p>
        </w:tc>
      </w:tr>
      <w:tr>
        <w:trPr>
          <w:trHeight w:val="364" w:hRule="atLeast"/>
        </w:trPr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介紹自己、家人和朋友，並注意生活中出現的英文。</w:t>
            </w:r>
          </w:p>
        </w:tc>
      </w:tr>
      <w:tr>
        <w:trPr>
          <w:trHeight w:val="36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科技提升英語學習興趣，並能欣賞接納不同的文化習俗。。</w:t>
            </w:r>
          </w:p>
        </w:tc>
      </w:tr>
      <w:tr>
        <w:trPr>
          <w:trHeight w:val="36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64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行動研究：配合學校「主題探索」單元活動，與學生共同探討語文的浩瀚知識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組織與運作</w:t>
      </w:r>
    </w:p>
    <w:p>
      <w:pPr>
        <w:pStyle w:val="Normal"/>
        <w:spacing w:lineRule="atLeast" w:line="0"/>
        <w:ind w:left="420" w:firstLine="1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FF0000"/>
          <w:sz w:val="28"/>
          <w:szCs w:val="28"/>
        </w:rPr>
        <w:t>、組織成員</w:t>
      </w:r>
    </w:p>
    <w:p>
      <w:pPr>
        <w:pStyle w:val="Normal"/>
        <w:spacing w:lineRule="atLeast" w:line="0"/>
        <w:ind w:left="420" w:firstLine="6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召集人：郭靜如</w:t>
      </w:r>
    </w:p>
    <w:p>
      <w:pPr>
        <w:pStyle w:val="Normal"/>
        <w:spacing w:lineRule="atLeast" w:line="0"/>
        <w:ind w:left="12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運作方式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１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</w:rPr>
        <w:t>集合時間：每雙週二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</w:rPr>
        <w:t>集合地點：教室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讀書會之方式分享經驗與教學理念之溝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各年級教學進度表</w:t>
      </w:r>
    </w:p>
    <w:p>
      <w:pPr>
        <w:pStyle w:val="Normal"/>
        <w:tabs>
          <w:tab w:val="clear" w:pos="480"/>
          <w:tab w:val="left" w:pos="1225" w:leader="none"/>
        </w:tabs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225" w:leader="none"/>
        </w:tabs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225" w:leader="none"/>
        </w:tabs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225" w:leader="none"/>
        </w:tabs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225" w:leader="none"/>
        </w:tabs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225" w:leader="none"/>
        </w:tabs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225" w:leader="none"/>
        </w:tabs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225" w:leader="none"/>
        </w:tabs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225" w:leader="none"/>
        </w:tabs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225" w:leader="none"/>
        </w:tabs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225" w:leader="none"/>
        </w:tabs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225" w:leader="none"/>
        </w:tabs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225" w:leader="none"/>
        </w:tabs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建德國民小學閩南語學習領域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課程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【一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閩南語】</w:t>
      </w:r>
      <w:r>
        <w:rPr/>
        <w:t>課程教學進度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210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單元名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90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溫暖的家庭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真有禮貌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內容讓學生學習問候語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讓學生養成主動與人打招呼的生活禮儀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本課句型，指導學生練習「……欲……」的句型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課本課文情境圖，請學生觀察並發表圖中的景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帶領學生朗誦課文，指導學生將國語對譯的貼紙貼在課文旁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指導學生演唱課文，讓學生邊唱邊做律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環境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溫暖的家庭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真有禮貌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語詞遊樂園」讓學生學習更多問候語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綴我唸」、「聽看覓‧講看覓」的短句、對話練習，讓學生熟練問候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練習，評量學生的學習成效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指導學生進行「綴我唸」、「聽看覓‧講看覓」的短句、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全班觀看練習情境，並解釋練習內容，再播放教學媒體，請學生仔細聆聽，填上正確的順序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永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溫暖的家庭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真有禮貌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第一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「囡仔人有耳無喙。」俗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懂得對長輩有禮貌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全班觀看俗諺情境，並播放教學媒體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釋俗諺新詞及句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教學媒體，教導學生俗諺的念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釋俗諺的含義，並說明其使用時機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溫暖的家庭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阿弟仔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並熟念本課課文與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說出親人稱謂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「有……無？」的句型，說出完整句子，並複習本課詞彙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課文情境，培養愛護幼小弟妹及友愛兄姐的和睦感情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準備一個布娃娃，或請學生自己帶心愛的布偶來課堂上，讓學生輪流抱抱看。再問學生：「如果你是一個小娃娃，被抱在懷裡搖來搖去的感覺是什麼？」「你還記得小時候被誰抱過嗎？還記的那種感覺嗎？」教師鼓勵學生把內心的感覺說出來，並鼓勵學生盡量用已知的閩南語表達情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問學生：「你家裡有哪些人呢？」引導學生說一說家中的成員。教師再問學生：「你會用閩南語稱呼你的家人嗎？」讓學生說一說已知的家人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課本的課文頁面，讓學生觀察課文圖中的情境，由此引導出家庭生活的意象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57" w:right="57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 w:before="0" w:after="120"/>
              <w:ind w:left="32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4093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溫暖的家庭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阿弟仔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語詞遊樂園」讓學生學習更多親人稱謂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綴我唸」、「聽看覓‧講看覓」的短句、對話練習，讓學生熟練親人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練習，評量學生的學習成效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全班觀看「綴我唸」、「聽看覓‧講看覓」情境，再播放教學媒體，指導學生連續聽兩遍短句、對話內容，以加深學生對故事的了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逐句為學生翻譯「綴我唸」、「聽看覓‧講看覓」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自願發表的學生，按圖示複誦「綴我唸」短句，或自由發揮述說一遍「聽看覓‧講看覓」的故事內容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永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溫暖的家庭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阿弟仔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第二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「一个囡仔較鬧熱三个大人。」俗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懂得珍惜親情，並了解親情的可貴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全班觀看俗諺情境，並播放教學媒體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釋俗諺新詞及句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教學媒體，教導學生俗諺的念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釋俗諺的含義，並說明其使用時機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永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一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鬥陣聽故事一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第一～二課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鬥陣聽故事的內容，並用閩南語說一次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鼓勵學生仔細觀察「鬥陣聽故事」的情境，並試著說說看，看到了什麼內容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次播放教學媒體，待學生熟悉後，再請學生看著圖複誦故事內容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永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上愛去讀冊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老師真歡喜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並熟念本課課文與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說出學校人員稱謂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「……做陣……」句型，說出完整的句子，並複習本課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課文情境，培養學生準時上學及養成守時守份的良好品德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問學生：「今仔日，有準時來學校的請攑手。」教師和全班同學，以鼓掌的方式，肯定這些準時上學的學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請這些學生說一說，是怎麼做到準時上學的。教師鼓勵學生盡量以閩南語表達已知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讓學生觀察課本的課文情境圖並發表圖中的景物，由此引導出快樂上學的意象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57" w:right="57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性別者身心的異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永續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上愛去讀冊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老師真歡喜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語詞遊樂園」讓學生學習更多學校人員稱謂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綴我唸」、「聽看覓‧講看覓」的短句、對話練習，讓學生熟練學校人員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練習，評量學生的學習成效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指導學生進行「綴我唸」、「聽看覓‧講看覓」短句、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全班觀看練習情境，並解釋練習內容，再播放教學媒體，請學生仔細聆聽，將正確答案連起來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性別者身心的異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上愛去讀冊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老師真歡喜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第三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「一樣米飼百樣人。」俗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懂得尊重其他人的個性、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體會和諧的人際關係的重要性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教師帶領全班觀看俗諺情境，並播放教學媒體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釋俗諺新詞及句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教學媒體，教導學生俗諺的念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釋俗諺的含義，並說明其使用時機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性別者身心的異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永續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上愛去讀冊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寫字佮畫圖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內容讓學生學習各種常見學用品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讓學生懂得善用學用品，並努力學習教師教導的各種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本課句型，指導學生練習「……用……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進行支援前線活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比手畫腳遊戲，讓學生猜出各種學用品，並討論各種學用品的功能與外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課本課文情境圖，請學生觀察並發表圖中的景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帶領學生朗誦課文，指導學生將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指導學生演唱課文，讓學生邊唱邊做律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57" w:right="57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上愛去讀冊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寫字佮畫圖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語詞遊樂園」讓學生學習更多學用品的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綴我唸」、「聽看覓‧講看覓」的短句、對話練習，讓學生熟練學用品的臺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請學生進行練習作答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進行「綴我唸」、「聽看覓‧講看覓」活動，指導學生短句、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全班觀看練習情境，並解釋練習內容，再播放教學媒體，請學生仔細聆聽，選出正確答案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上愛去讀冊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寫字佮畫圖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第四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識字的重要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主動求知，並從獲得知識中得到快樂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教學媒體，教導學生俗諺的念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釋俗諺的含義，並說明其使用時機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鬥陣聽故事二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第三～四學過的課文、語詞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鬥陣聽故事的內容，並用閩南語說一次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第三～四課課文、語詞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鼓勵學生仔細觀察「鬥陣聽故事」的情境，並試著說說看，看到了什麼內容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複習「鬥陣聽故事二」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口述故事內容，並和全班分享自己在學校曾經受過誰的幫助；或是幫助過誰的經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4081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愛清氣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貓咪愛洗面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念出課文並了解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內容讓學生學習各種盥洗用品的說法，建立良好衛生習慣的觀念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邀請學生表演洗臉、洗手、洗澡等動作。教師配合課本課文情境圖，帶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先聆聽課文範讀，接著帶領學生朗誦課文。指導學生將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指導學生演唱本課歌曲。全班分成數組，一組跳律動另一組大聲唱，接著交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本課句型，指導學生練習「……逐工……」的句型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57" w:right="57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green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能運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個人習慣與態度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愛清氣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貓咪愛洗面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語詞遊樂園」讓學生學習更多盥洗用品的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綴我唸」、「聽看覓‧講看覓」的短句、對話練習，讓學生熟練盥洗用品的臺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進行練習作答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隨機念出語詞，學生能快速在課本中指出盥洗用品的圖案。教師引導學生逐一發表各種盥洗用品的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進行「綴我唸」、「聽看覓‧講看覓」活動，指導學生短句、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全班觀看練習情境，並解釋練習內容，再播放教學媒體，請學生仔細聆聽，將貼紙貼在正確的地方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個人習慣與態度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7122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愛清氣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貓咪愛洗面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第五課課文及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「洗面洗耳邊，掃地掃壁邊。」俗諺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俗諺的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懂得任何事都要注意小細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培養自己的細心度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教師帶領全班觀看俗諺情境，並播放教學媒體，指導學生進行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釋俗諺新詞及句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教學媒體，教導學生俗諺的念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釋俗諺的含義，並說明其使用時機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個人習慣與態度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2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3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三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鬥陣聽故事三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第五課學過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鬥陣聽故事的內容，並用閩南語說一次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鼓勵學生仔細觀察「鬥陣聽故事」的情境，並試著說說看，看到了什麼內容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次播放教學媒體，待學生熟悉後，再請學生看著圖複誦故事內容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right="57" w:hanging="15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性別者身心的異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3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囡仔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打馬膠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藉由「打馬膠」的趣味內容，引起學生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說明「打馬膠」的時代背景，讓學生了解以前物資缺乏的年代，並培養學生愛物惜物的精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教師配合教學媒體，帶領學生念誦歌詞，熟練後，再由全班一起朗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解釋歌詞的意思與情節內容，可強調故事的戲劇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教學媒體，讓學生先熟悉歌曲旋律，再全班跟唱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來唱節日的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過新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誦並演唱「快樂過新年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由歌曲認識新年的文化與習俗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教師配合教學媒體，帶領學生念誦歌詞，熟練後，再由全班一起朗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讓學生先熟悉歌曲旋律，再全班跟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解釋歌詞的意思，並利用「講予你知」進行歌曲賞析，進而了解大年初一的新年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學生熟悉歌曲後，教師可視學生學習狀況，進行「想看覓‧講看覓」活動。教師說明練習內容，並引導學生正確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節慶歌曲教學，教師可請學生翻開課本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，將勞作圖卡拆下後，寫上祝福的話，送給自己的家人或朋友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趣味的話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俗諺、謎猜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俗諺的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的念誦俗諺、謎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的念誦全冊課文與語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俗諺漫畫及謎猜內容，解釋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教學媒體，教導學生俗諺和謎猜的念法。教師領念一次，請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念誦全冊課文與語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二學期【一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閩南語】</w:t>
      </w:r>
      <w:r>
        <w:rPr/>
        <w:t>課程教學進度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210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單元名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11021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冊 數字真趣味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字歌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唱出本課課文歌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課本的課文情境圖，請學生說說看本課情境圖的內容，藉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聆聽本課課文，並跟著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聆聽本課歌曲，並跟著吟唱本課歌曲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57" w:hanging="13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18022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字真趣味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字歌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課文，培養學生愛護動物的情操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琅琅上口的數字歌，讓學生學習阿拉伯數字的閩南語說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先聆聽課文範讀，接著帶領學生朗誦課文。指導學生將課本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讓學生熟念語詞遊樂園的語詞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熟練語詞後，教師用國語隨機念出語詞，讓全班學生正確說出該語詞的閩南語說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25030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字真趣味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字歌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培養學生隨時保持笑容、有禮貌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內容，讓學生學習五官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本課「綴我唸」、「聽看覓‧講看覓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複習本課課文，帶領全班學生範讀課文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全班觀看「綴我唸」、「聽看覓‧講看覓」情境，再播放教學媒體，指導學生連續聽兩遍「綴我唸」、「聽看覓‧講看覓」的短句、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逐句為學生翻譯「綴我唸」、「聽看覓‧講看覓」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全班說明「練習」、「複習」的作答方式，搭配教學媒體，帶領學生完成答題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十、獨立思考與解決問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04031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鬥陣聽故事一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第一課學過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鬥陣聽故事的內容，並用閩南語說一次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鼓勵學生仔細觀察鬥陣聽故事情境，並試著說說看，看到了哪些內容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次播放教學媒體，待學生熟悉後，請學生看著鬥陣聽故事的情境圖複誦故事內容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before="57" w:after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320" w:before="57" w:after="0"/>
              <w:ind w:left="57" w:right="57" w:hanging="510"/>
              <w:textAlignment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11031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媠噹噹的我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阿妹仔真古錐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唱出本課課文歌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配合課本的課文情境圖，請學生說說看情境圖內容，藉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播放教學媒體，請學生聆聽本課課文，並跟著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播放教學媒體，請學生聆聽本課歌曲，並跟著吟唱本課歌曲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的生活禮儀與習慣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18032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媠噹噹的我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阿妹仔真古錐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培養學生隨時保持笑容、有禮貌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內容，讓學生學習五官的閩南語說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先聆聽課文範讀，接著帶領學生朗誦課文。指導學生將課本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熟練語詞後，教師用國語隨機念出語詞，讓全班學生正確說出該語詞的閩南語說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的生活禮儀與習慣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25033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媠噹噹的我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阿妹仔真古錐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培養學生隨時保持笑容、有禮貌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內容，讓學生學習五官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本課「綴我唸」、「聽看覓‧講看覓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複習本課課文，帶領全班學生範讀課文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全班觀看「綴我唸」、「聽看覓‧講看覓」情境，再播放教學媒體，指導學生連續聽兩遍「綴我唸」、「聽看覓‧講看覓」的短句、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逐句為學生翻譯「綴我唸」、「聽看覓‧講看覓」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全班說明「練習」、「複習」的作答方式，搭配教學媒體，帶領學生完成答題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的生活禮儀與習慣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01040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媠噹噹的我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洗身軀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唱出本課課文歌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課本的課文情境圖，請學生說說看情境圖的內容，藉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聆聽本課課文，並跟著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聆聽本課歌曲，並跟著吟唱本課歌曲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的生活禮儀與習慣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08041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媠噹噹的我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洗身軀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建立學生每天洗澡的衛生觀念，以及養成喜愛清潔的良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洗澡過程的描述，引導學生認識並學習頭、臉、手、腳等身體各部位的閩南語說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先聆聽課文範讀，接著帶領學生朗誦課文。指導學生將課本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熟練語詞後，教師用國語隨機念出語詞，讓全班學生正確說出該語詞的閩南語說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的生活禮儀與習慣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15042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媠噹噹的我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洗身軀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培養學生隨時保持笑容、有禮貌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內容，讓學生學習五官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本課「綴我唸」、「聽看覓‧講看覓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複習本課課文，帶領全班學生範讀課文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全班觀看「綴我唸」、「聽看覓‧講看覓」情境，再播放教學媒體，指導學生連續聽兩遍「綴我唸」、「聽看覓‧講看覓」的短句、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逐句為學生翻譯「綴我唸」、「聽看覓‧講看覓」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全班說明「練習」、「複習」的作答方式，搭配教學媒體，帶領學生完成答題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的生活禮儀與習慣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22042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鬥陣聽故事二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第二～三課學過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鬥陣聽故事的內容，並用閩南語說一次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鼓勵學生仔細觀察鬥陣聽故事情境，並試著說說看，看到了哪些內容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次播放教學媒體，待學生熟悉後，請學生看著鬥陣聽故事的情境圖複誦故事內容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29050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食的物件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　瓜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唱出本課課文歌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課本的課文情境圖，請學生說說看情境，藉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聆聽本課課文，並跟著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聆聽本課歌曲，並跟著吟唱本課歌曲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06051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食的物件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　瓜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讓學生體會閩南語兒童詩歌的趣味性及音樂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描述，了解西瓜特性，進而延伸學習各類水果的閩南語說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先聆聽課文範讀，接著帶領學生朗誦課文。指導學生將課本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熟練語詞後，教師用國語隨機念出語詞，讓全班學生正確說出該語詞的閩南語說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13051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食的物件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　瓜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培養學生隨時保持笑容、有禮貌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內容，讓學生學習五官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本課「綴我唸」、「聽看覓‧講看覓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複習本課課文，帶領全班學生範讀課文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全班觀看「綴我唸」、「聽看覓‧講看覓」情境，再播放教學媒體，指導學生連續聽兩遍「綴我唸」、「聽看覓‧講看覓」的短句、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逐句為學生翻譯「綴我唸」、「聽看覓‧講看覓」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全班說明「練習」、「複習」的作答方式，搭配教學媒體，帶領學生完成答題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20052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食的物件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阿婆買菜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唱出本課課文歌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課本的課文情境圖，請學生說說看課文情境，藉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聆聽本課課文，並跟著念誦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聆聽本課歌曲，並跟著吟唱本課歌曲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食物與健康的關係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27060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食的物件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阿婆買菜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描述，期待學生能體會長輩疼惜兒孫的心情，並懂得珍惜與回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本課阿婆上市場採買的情境，學習各類食物的閩南語說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先聆聽課文範讀，接著帶領學生朗誦課文。指導學生將課本國語對譯的貼紙貼在課文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讓學生熟念語詞遊樂園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熟練語詞後，教師用國語隨機念出語詞，讓全班學生正確說出該語詞的閩南語說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食物與健康的關係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03060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食的物件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阿婆買菜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培養學生隨時保持笑容、有禮貌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內容，讓學生學習五官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本課「綴我唸」、「聽看覓‧講看覓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複習本課課文，帶領全班學生範讀課文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全班觀看「綴我唸」、「聽看覓‧講看覓」情境，再播放教學媒體，指導學生連續聽兩遍「綴我唸」、「聽看覓‧講看覓」的短句、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逐句為學生翻譯「綴我唸」、「聽看覓‧講看覓」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播放器的暫停鍵，讓學生逐句跟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自願發表的學生，按圖示複誦，或自由發揮述說一遍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全班說明「練習」、「複習」的作答方式，搭配教學媒體，帶領學生完成答題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食物與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與他人分享自己所喜歡的食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究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10061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鬥陣聽故事三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第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課學過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鬥陣聽故事的內容，並用閩南語說一次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鼓勵學生仔細觀察鬥陣聽故事情境，並試著說說看，看到了哪些內容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安靜聆聽，播放一次後，教師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次播放教學媒體，待學生熟悉後，請學生看著鬥陣聽故事的情境圖複誦故事內容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separate"/>
            </w:r>
            <w:r>
              <w:rPr>
                <w:sz w:val="16"/>
                <w:szCs w:val="16"/>
                <w:rFonts w:eastAsia="標楷體" w:cs="標楷體" w:ascii="標楷體" w:hAnsi="標楷體"/>
              </w:rPr>
            </w:r>
            <w:r>
              <w:rPr>
                <w:sz w:val="16"/>
                <w:szCs w:val="16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17062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囡仔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火金蛄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第二次評量週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「火金蛄」有趣的內容，帶領學生進入情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「火金蛄」的內容，帶領學生再次複習閩南語水果的說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教師配合教學媒體，帶領學生念誦「火金蛄」歌詞，熟練後，再由全班一起朗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解釋「火金蛄」歌詞的意思與情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全班一同演唱，藉由歌唱的方式，達到學生輕鬆學習閩南語的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將全班分組，請學生試著依照歌曲內容，設計舞蹈動作，並請各組依序上臺發表。亦可採全班票選的方式，選出表現最好的組別，教師予以獎勵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24062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來唱節日的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搖籃的手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休業式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「搖籃的手」歌曲，延伸學習母親節的由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「搖籃的手」歌曲，了解親情的偉大並學會表達自己對長輩的感謝與愛意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教師配合教學媒體，帶領學生念誦「搖籃的手」歌詞，熟練後，再由全班一起朗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解釋「搖籃的手」歌詞的意思與情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全班一同演唱，藉由歌唱的方式，達到學生輕鬆學習閩南語的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將全班分組，請學生試著依照歌曲內容，設計舞蹈動作，並請各組依序上臺發表。亦可採全班票選的方式，選出表現最好的組別，教師予以獎勵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0" w:right="1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napToGrid w:val="false"/>
              <w:spacing w:before="57" w:after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【二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閩南語】</w:t>
      </w:r>
      <w:r>
        <w:rPr/>
        <w:t>課程教學進度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210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單元名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90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衛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掃帚佮畚斗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「擬人化」的課文情境，讓學生學會打掃用具的正確使用方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習「掃帚」、「畚斗」、「糞埽桶」等打掃用具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導學生維護環境整潔以及愛乾淨的好習慣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發表課文所說的含義，如為什麼「塗跤就清氣溜溜？」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日常生活的用品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衛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掃帚佮畚斗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「擬人化」的課文情境，讓學生學會打掃用具的正確使用方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習「掃帚」、「畚斗」、「糞埽桶」等打掃用具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導學生維護環境整潔以及愛乾淨的好習慣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以先問學生：「你有愛清氣無？」由此引導入本課主題，引起學生的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詢問學生是否認識這些打掃用具，並請學生說說看如何正確使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引導學生說出這些打掃用具的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「聽看覓‧講看覓」課文情境圖，讓學生先觀察，再說出所看到的情境，接著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學生分成兩組，每組任選一個角色，相互對話，交換角色再練習，直至熟練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日常生活的用品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衛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掃帚佮畚斗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「擬人化」的課文情境，讓學生學會打掃用具的正確使用方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習「掃帚」、「畚斗」、「糞埽桶」等打掃用具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導學生維護環境整潔以及愛乾淨的好習慣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練習以及複習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日常生活的用品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衛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真清氣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引導學生建立分工合作以及愛好整潔的正確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會各種打掃工作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聽說練習鼓勵學生幫忙做家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讓學生瞭解並注重個人衛生的重要性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貼好後，教師以閩南語念一句課文，請學生對照翻譯念一句國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日常生活的用品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4093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衛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真清氣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引導學生建立分工合作以及愛好整潔的正確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會各種打掃工作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聽說練習鼓勵學生幫忙做家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讓學生瞭解並注重個人衛生的重要性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課本圖卡，再配合教學媒體，指導學生練習並熟悉語詞遊樂園的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討論各種打掃用具的功能，順便複習第二課的語詞，讓學生先行發言。亦可延伸探討除本課學習的掃具外，尚有哪些常見的掃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將課本第二課語詞圖卡撕下來，並隨機念出語詞，請學生找出正確圖卡，並拿起該圖卡，跟著教師念一次，依序練習本課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讓學生先觀察「聽看覓‧講看覓」內容，再說出所看到的情境，接著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學生討論探索出情境故事，參與的學生給予加分鼓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示範，並討論與修正剛才探討出的故事情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抽籤決定四位學生仿做，或請自願的學生上臺，表現好的人給予加分鼓勵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日常生活的用品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衛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真清氣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引導學生建立分工合作以及愛好整潔的正確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會各種打掃工作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聽說練習鼓勵學生幫忙做家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讓學生瞭解並注重個人衛生的重要性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練習以及複習內容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日常生活的用品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衛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鬥陣聽故事一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題以小孩子身邊可能發生的事物起筆，藉由生活起居的人、事、物，啟發學生將第一、二課內容的語文應用於生活中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引導學生培養愛護小動物的行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生動的故事內容培養學生對本土語言的熟悉度，進而喜愛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帶領學生一起複習第一、二課課文以及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輪流上臺清唱第一、二課課文歌曲或朗讀課文，藉此訓練上臺的膽量及從容的臺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安靜聆聽故事內容。播放一次後，教師依照人、事、時、地、物五大原則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故事中出現啥物人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故事中出現啥物動物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生佇佗位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生啥物代誌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先觀察「鬥陣聽故事」內容，試著複誦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請表達能力較佳的學生示範，再分組派代表上臺演出，進行角色扮演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的生活禮儀和習慣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 w:before="0" w:after="1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講時間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91" w:right="24" w:hanging="567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這禮拜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「這禮拜」的課文情境，讓學生了解一星期有七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習一星期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每天對生活描述的韻文，引起學習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以聽說短句練習，增進學生對生活的描述能力。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：上…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分析：指極致的；最……的。為副詞，置於形容詞前。如：上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「上……」的句型，指導學生做句型練習。</w:t>
            </w:r>
          </w:p>
          <w:p>
            <w:pPr>
              <w:pStyle w:val="Normal"/>
              <w:snapToGrid w:val="false"/>
              <w:spacing w:lineRule="exact" w:line="240"/>
              <w:ind w:left="10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熟念句型後，教師可鼓勵學生仿照句型，練習造句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 w:before="0" w:after="1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240" w:before="0" w:after="1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究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講時間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這禮拜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「這禮拜」的課文情境，讓學生了解一星期有七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習一星期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每天對生活描述的韻文，引起學習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聽說短句練習，增進學生對生活的描述能力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功課表為例，和學生討論一星期裡的作息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課本語詞遊樂園的圖意，教導學生認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問學生「鄉土課在禮拜幾？」這類的問題，與學生做互動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週休二日為題，讓學生說說他們在這兩天做什麼活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播放，引導學生認識各種時間的講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課本圖卡，配合教學媒體，教導學生熟念本課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「聽看覓‧講看覓」情境圖，再播放教學媒體，指導學生連續聽兩遍故事內容，以加深學生對故事的了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逐句為學生翻譯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自願發表的學生，按圖示複誦，或自由發揮述說一遍故事內容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個人習慣與態度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 w:before="0" w:after="1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240" w:before="0" w:after="1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究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講時間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這禮拜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left="10" w:right="43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「這禮拜」的課文情境，讓學生了解一星期有七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習一星期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每天對生活描述的韻文，引起學習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聽說短句練習，增進學生對生活的描述能力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練習以及複習情境圖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個人習慣與態度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 w:before="0" w:after="1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240" w:before="0" w:after="1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主動探究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講時間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時鐘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「時鐘」的課文情境，讓學生了解一小時有六十分鐘，每分鐘有六十秒的時間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習時間詞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導學生培養守時及珍惜光陰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本課句型例句練習造句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說本課是闡明一小時有六十分鐘，一分鐘有六十秒，以及時間是不停的向前推移的，提醒學生要愛惜光陰，並期能保健身體、努力學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貼好後，教師以閩南語念一句課文，請學生對照翻譯念一句國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：一工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句型分析：「一工」是時間詞，可用來修飾動詞也可用來修飾句子，或者當成補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的生活禮儀與習慣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表達、溝通與分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講時間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91" w:right="24" w:hanging="567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鐘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「時鐘」的課文情境，讓學生了解一小時有六十分鐘，每分鐘有六十秒的時間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習時間詞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導學生培養守時及珍惜光陰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本課句型例句練習造句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課本語詞遊樂園頁和圖卡，配合教學媒體，教導學生熟念本課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並鼓勵學生說一說每天有哪些時段，例如「早起」、「中晝」、「下晡」、「下暗」等。學生在這些時段裡，通常都會做哪些事。鼓勵學生用閩南語發言，教師再為學生補充不足之處，或修正錯誤之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「聽看覓‧講看覓」頁面，讓學生先觀察情境圖，再說說看所看到的情境，接著播放教學媒體，指導學生對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學生分成兩組，每組任選一個角色，相互對話，交換角色再練習，直至熟練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教學媒體與學生進行互動式教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的生活禮儀與習慣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表達、溝通與分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講時間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91" w:right="24" w:hanging="567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鐘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與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「時鐘」的課文情境，讓學生了解一小時有六十分鐘，每分鐘有六十秒的時間概念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習時間詞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導學生培養守時及珍惜光陰的好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本課句型例句練習造句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練習以及複習情境圖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的生活禮儀與習慣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表達、溝通與分享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講時間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鬥陣聽故事二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國語順口溜和簡單趣味的故事內容，教導學生複習星期和時間的閩南語說法，並期能藉由小猴子一星期的活動安排，讓學生了解時間安排的重要性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帶領學生一起複習第三、四課課文及語詞。亦可藉由律動來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輪流上臺朗讀或清唱課文，藉以訓練臺風以及膽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故事後，向學生說明本故事是改編自國語順口溜「猴子穿新衣」，可將國語順口溜念一次給學生聽聽看，是否有聽過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一，猴子穿新衣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二，猴子肚子餓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三，猴子去爬山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四，猴子去考試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五，猴子去跳舞，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六，猴子去斗六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學生熟讀後，在藉由以下的提問，再次複習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問阿猴「拜一」咧做啥物代誌？（請問小猴子「星期一」在做甚麼事情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次播放教學媒體，待學生熟悉後，再請學生觀察，試著複誦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表達能力佳的學生擔任小老師帶領其他學生閱讀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心自己的衣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家庭的組成份子與稱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個人習慣與態度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喜過年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過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喜歡認讀閩南語的態度與習慣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年節時間，讓學生學會與年節有關的風俗民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會過年活動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生動的課文情境提升學生年節的期待，進而產生學習興趣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：教師可配合教學媒體，帶領學生朗讀課文，待熟練後，再與學生輪讀；或由學生分組輪讀，再由全班朗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語對譯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將課文國語貼紙貼到課文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貼好後，教師以閩南語念一句課文，請學生對照翻譯念一句國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遊戲評量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與家人的溝通方式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喜過年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過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喜歡認讀閩南語的態度與習慣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年節時間，讓學生學會與年節有關的風俗民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會過年活動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生動的課文情境提升學生年節的期待，進而產生學習興趣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播放，引導學生認識各種過年傳統習俗，並補充其他與過年相關民俗吉祥話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依次在課本上指出正確的語詞，並跟著念誦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發表過年期間，家裡會有哪些活動。如：除舊佈新大掃除、放鞭炮、守歲、走春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醒學生過年期間家裡採買許多年貨和應景的零食，如：瓜子、糖仔、塗豆等，而這些食物大多是高熱量，教師可提醒學生不宜吃太多，以免造成身體負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「綴我唸」的對話引導學生跟讀，並可請學生試著換句話說以及利用對話造句，提升閩南語口語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上臺說說看「聽看覓‧講看覓」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徵求學生上臺做情境講解介紹，以增進切磋的練習機會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與家人的溝通方式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7122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喜過年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過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喜歡認讀閩南語的態度與習慣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年節時間，讓學生學會與年節有關的風俗民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著「語詞遊樂園」學會過年活動的閩南語說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生動的課文情境提升學生年節的期待，進而產生學習興趣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練習以及複習頁面，並將教學媒體選至此目次，學生課本也同時翻到此頁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依題目設計方式說明作答方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檢查學生的答案是否正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生一起討論題目答案，不是答案的圖案也一併討論情境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跟讀教學媒體內容，教師領讀三次後，可以國語提問學生，再請學生以閩南語翻譯，答對者給予嘉獎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與家人的溝通方式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2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3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喜過年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鬥陣聽故事三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統整本冊各課教過的語詞於故事中，讓學生溫習與應用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故事描述，學會應幫助家裡長輩做家事，以減輕長輩的負擔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故故事的鋪陳安排，讓學生學會孝順以及禮貌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學會過年習俗與相關事項的語言表達，將所學應用於生活中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帶領學生一起複習第一～五課課文以及語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輪流上臺清唱第一～五課課文歌曲或朗讀課文，藉此訓練上臺的膽量及從容的臺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安靜聆聽故事內容。播放一次後，教師依照人、事、時、地、物五大原則提問，引導學生注意故事重點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故事中出現啥物人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生佇佗位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生啥物代誌？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觀察「鬥陣聽故事」，試著複誦故事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請表達能力較佳的學生示範，再分組派代表上臺演出，進行角色扮演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與家人的溝通方式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3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囡仔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翎鷥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鷺鷥是臺灣鳥類常見的品種，因為身形優美，經常被畫家選為繪畫的題材，農村水田加上一群群低飛的白鷺鷥，可以培養學生的美感。也可以藉此機會跟學生說明環境保育對自然生態的重要影響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說一說「是否看過白鷺鷥？」教師可適時與學生討論「白鷺鷥都出現在何處？」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說歌詞內容及解釋新詞，讓學生更了解文意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教學生歡唱歌曲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以全班齊唱、分組輪唱等方式，讓學生感受歌曲中的情境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發表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來唱節日的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日的祝福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喜歡認讀閩南語讀物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生日快樂歌來學習用閩南語祝福每個人，並由此建立友愛的性格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先發表自己的生日是幾月幾日，程度佳的可鼓勵用閩南語發言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請學生說一說生日的經驗分享，可提問學生做為教學引導。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日彼工，恁有做啥物代誌？（生日那天，你們有做什麼事情嗎？）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敢有收著卡片抑是禮物？（有收到卡片或是禮物嗎？）</w:t>
            </w:r>
          </w:p>
          <w:p>
            <w:pPr>
              <w:pStyle w:val="Normal"/>
              <w:snapToGrid w:val="false"/>
              <w:spacing w:lineRule="exact" w:line="240"/>
              <w:ind w:left="57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日的時陣，除了慶祝以外，咱會使感謝啥物人？（生日的時候，除了慶祝以外，我們可以感謝什麼人？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發表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的生活禮儀與習慣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簡單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複習第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課語詞。</w:t>
            </w:r>
          </w:p>
          <w:p>
            <w:pPr>
              <w:pStyle w:val="Normal"/>
              <w:snapToGrid w:val="false"/>
              <w:spacing w:before="57" w:after="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複習第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課句型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指導學生跟念各課課文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問答方式，各課挑幾個詞語，請學生說出詞語的解釋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用華語說出各課的「語詞遊樂園」詞語，請學生說出閩南語說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自己的生活禮儀和習慣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瞭解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二學期【二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閩南語】</w:t>
      </w:r>
      <w:r>
        <w:rPr/>
        <w:t>課程教學進度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210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11021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彩色的世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彩色筆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4" w:right="24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ind w:left="344" w:right="24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left="344" w:right="24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ind w:left="344" w:right="24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閩南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念誦本課課文。</w:t>
            </w:r>
          </w:p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唱出本課課文歌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全班觀看課文情境圖，請學生觀察圖中景物，並討論這些景物是由哪些顏色繪製而成，引導學生進入本課主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搭配教學媒體，讓學生先聆聽課文範讀，接著帶領學生朗讀課文，待全班熟練後，可由學生輪讀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/>
              </w:rPr>
              <w:t>教師播放教學媒體，請學生聆聽本課歌曲，並跟著演唱本課課文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18022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彩色的世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彩色筆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閩南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藉課文情境，引導學生觀察並說出週遭物品的顏色。 </w:t>
            </w:r>
          </w:p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色彩多元豐富的彩色筆，讓學生學會各種顏色的閩南語說法。</w:t>
            </w:r>
          </w:p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DFHeiStd-W3;台灣楷體" w:eastAsia="標楷體"/>
                <w:kern w:val="0"/>
                <w:sz w:val="16"/>
                <w:szCs w:val="16"/>
              </w:rPr>
              <w:t>能透過「綴我唸」複習各種顏色的閩南語說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指導學生練習並熟念語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隨機抽取一張課本語詞圖卡，請班上學生找一找，身邊有哪些東西和圖卡上的顏色是一樣的，看看誰找到最多顏色相符的物品。</w:t>
            </w:r>
          </w:p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請學生看「綴我唸」情境圖，並試著說說看。</w:t>
            </w:r>
          </w:p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教學媒體，請學生跟著複述內容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25030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彩色的世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彩色筆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閩南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藉課文情境，引導學生觀察並說出週遭物品的顏色。 </w:t>
            </w:r>
          </w:p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色彩多元豐富的彩色筆，讓學生學會各種顏色的閩南語說法。</w:t>
            </w:r>
          </w:p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說說看有沒有陪家人去買水果的經驗？說說看自己喜歡的水果有哪些？它們分別是什麼顏色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觀察「聽看覓‧講看覓」情境圖，再說說看看到了哪些東西？試著看圖說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徵求自願的學生將聽到的內容用國語複述一次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將全班分成兩組，分別擔任媽媽和小玉。兩組相互對話，反覆練習，熟練後亦可交換角色練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為全班說明學習單的操作方式，請學生完成作答。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04031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彩色的世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娘光光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念誦本課課文。</w:t>
            </w:r>
          </w:p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唱出本課課文歌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全班觀看課文情境圖，指導學生說一說圖中景物，由此帶入本課主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搭配教學媒體，帶領學生朗讀、輪讀課文。最後由全班一齊朗讀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11031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彩色的世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娘光光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引導學生尊重大自然，並啟發和大自然和平共處的心態與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月光照在窗戶、床上，小孩夢見到天上和月亮一起吃早飯的情境，讓學生學習大自然景象的閩南語說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DFHeiStd-W3;台灣楷體" w:eastAsia="標楷體"/>
                <w:kern w:val="0"/>
                <w:sz w:val="16"/>
                <w:szCs w:val="16"/>
              </w:rPr>
              <w:t>能透過「綴我唸」複習大自然現象的閩南語說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試著用閩南語說說看「語詞遊樂園」的語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全班學生一起念誦本課語詞，以熟悉大自然的閩南語說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請學生想一想、說一說夜晚的星空會看到什麼。再利用「綴我唸」情境圖，請學生說一說圖中景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教學媒體，請學生複述內容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實作評量 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18032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彩色的世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娘光光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引導學生尊重大自然，並啟發和大自然和平共處的心態與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藉由月光照在窗戶、床上，小孩夢見到天上和月亮一起吃早飯的情境，讓學生學習大自然景象的閩南語說法。</w:t>
            </w:r>
          </w:p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DFHeiStd-W3;台灣楷體" w:eastAsia="標楷體"/>
                <w:kern w:val="0"/>
                <w:sz w:val="16"/>
                <w:szCs w:val="16"/>
              </w:rPr>
              <w:t>藉由「聽看覓‧講看覓」加強閩南語的說話練習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詢問學生，是否有晚飯後和家人外出散步的經驗？請學生說一說他們的經驗和感覺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觀察「聽看覓‧講看覓」情境圖，再說說看看到了哪些東西？試著看圖說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指導學生對話練習。或將全班分成三組，每組任選一個角色相互對話，反覆練習，以熟悉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為全班說明學習單的操作方式，請學生完成作答。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25033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彩色的世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鬥陣聽故事一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習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閩南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角色扮演的方式，讓學生複習第一、二課內容，並以聽、說故事的方式，引導學生用閩南語複述，加強口語表達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妥善運用顏色和大自然景象的閩南語說法於生活中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搭配律動教學，帶領學生一起複習第一、二課課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搭配教學遊戲為全班複習第一單元語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黑板上畫兩個九宮格，將全班分成兩組，每組各挑九張圖卡放在九宮格中。兩組輪流派代表猜拳，猜贏者以臺語選念其中一張圖卡，最先連成一線的組別即獲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仔細觀察「鬥陣聽故事」內容，並說說圖中景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為學生解釋故事含義，讓學生多聽幾遍故事後，教師鼓勵學生看圖說故事，可複述教學媒體內容，也可自行發揮想像力，改編故事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01040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錐的動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仔囝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閩南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念誦本課課文。</w:t>
            </w:r>
          </w:p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唱出本課課文歌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全班觀看課文情境圖，請學生觀察並說說看圖中有哪些景物，教師鼓勵學生盡量用已知的閩南語發言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一句一句跟讀數次。再與學生分奇數句與偶數句的輪讀，亦可讓學生分組輪讀，接著再全班朗讀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近生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08041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錐的動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仔囝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閩南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啟發學生對各種生物的悲憫情懷，進而產生愛護動物的情操。</w:t>
            </w:r>
          </w:p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描述豬寶寶好吃、好睡，又惹人憐愛的情境，讓學生學習各種常見動物的閩南語說法。</w:t>
            </w:r>
          </w:p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「綴我唸」複習常見動物的閩南語說法，訓練閩南語的聽力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課本語詞遊樂園，請學生試著用閩南語說出這些動物的名稱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教學媒體，教師逐一說明各種動物的閩南語說法，教導學生熟念本課語詞。</w:t>
            </w:r>
          </w:p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先請學生說一說自己最喜歡什麼動物，由此導入「綴我唸」主題。</w:t>
            </w:r>
          </w:p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「綴我唸」頁面及教學媒體，請學生跟念「綴我唸」內容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實作評量 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近生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15042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錐的動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仔囝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日常生活中的基本語詞及簡短語句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閩南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啟發學生對各種生物的悲憫情懷，進而產生愛護動物的情操。</w:t>
            </w:r>
          </w:p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描述豬寶寶好吃、好睡，又惹人憐愛的情境，讓學生學習各種常見動物的閩南語說法。</w:t>
            </w:r>
          </w:p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「聽看覓‧講看覓」讓學生發表各種動物的特性，進而加強閩南語的說話能力。</w:t>
            </w:r>
          </w:p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觀察「聽看覓‧講看覓」情境圖，再說說看看到了哪些東西？試著看圖說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徵求自願的學生將聽到的內容用國語複述一次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將全班分成四組，指定每組各扮演對話練習中的其中一個動物。輪到該組，則念出該動物的部分。全班反覆練習，熟練後亦可交換角色練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為全班說明學習單的操作方式，請學生完成作答。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近生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22042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錐的動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天的早起時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閩南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念誦本課課文。</w:t>
            </w:r>
          </w:p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唱出本課課文歌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全班觀看課文情境圖，讓學生觀察圖中景物，指導學生說一說看到了什麼，由此帶入本課主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搭配教學媒體，學生聆聽課文範讀後，再帶領全班學生一齊朗讀課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近生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29050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錐的動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天的早起時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閩南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培養學生觀察自然、愛護生命的態度。</w:t>
            </w:r>
          </w:p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春天的早起時」一文，讓學生學會常見昆蟲的閩南語說法。</w:t>
            </w:r>
          </w:p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「綴我唸」複習常見昆蟲的閩南語說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搭配教學媒體，指導學生練習並熟念本課昆蟲語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撕下課本的語詞卡。教師可隨機念出語詞，請學生舉起正確的圖卡，並跟著老師複念一次。</w:t>
            </w:r>
          </w:p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利用「語詞遊樂園」教過的昆蟲，詢問學生各種昆蟲的活動方式如何？藉此引導學生進入「綴我唸」句子。</w:t>
            </w:r>
          </w:p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讓學生跟念「綴我唸」內容。</w:t>
            </w:r>
          </w:p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利用「…來…去」句型，鼓勵學生舉手發表造句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實作評量 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近生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06051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錐的動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天的早起時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閩南語表達對他人的關懷與禮貌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閩南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培養學生觀察自然、愛護生命的態度。</w:t>
            </w:r>
          </w:p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春天的早起時」一文，讓學生學會常見昆蟲的閩南語說法。</w:t>
            </w:r>
          </w:p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「聽看覓‧講看覓」複習本課主題，並加強閩南語的說話練習。</w:t>
            </w:r>
          </w:p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觀察「聽看覓‧講看覓」情境圖，再說說看看到了哪些東西？試著看圖說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指導學生對話練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亦可將全班分成三組，每組任選一個角色相互對話，反覆練習後亦可交換角色練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全班說明學習單的操作方式，請學生完成作答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近生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13051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錐的動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鬥陣聽故事二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習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閩南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喜歡認讀閩南語讀物的態度與習慣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有趣的團體活動，讓學生複習第三、四課課文內容，及常見的「動物」和「昆蟲」的閩南語說法。並以說故事的方式，引導學生用閩南語複述，加強學生的口語表達能力。</w:t>
            </w:r>
          </w:p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妥善運用動物和昆蟲的閩南語說法於生活中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搭配律動教學，帶領學生一起複習第三、四課課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搭配教學遊戲為全班複習第二單元語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黑板上畫兩個九宮格，將全班分成兩組，每組各挑九張圖卡放在九宮格中。兩組輪流派代表猜拳，猜贏者以臺語選念其中一張圖卡，最先連成一線的組別即獲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仔細觀察「鬥陣聽故事」內容，並說說圖中景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為學生解釋故事含義，讓學生多聽幾遍故事後，教師鼓勵學生看圖說故事，可複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內容，也可自行發揮想像力，改編故事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20052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穿予媠噹噹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欲穿啥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閩南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念誦本課課文。</w:t>
            </w:r>
          </w:p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唱出本課課文歌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全班一同觀察課文情境圖，請學生說說看圖中人物的穿著，由此帶入本課主題。亦請教師鼓勵學生用學過的閩南語詞彙發言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帶領學生朗讀、輪讀課文，最後再由全班一齊朗讀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聆聽本課歌曲，並跟著演唱本課課文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心自己的衣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分享自己所喜歡的服飾用品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27060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穿予媠噹噹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欲穿啥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閩南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養成平日配合天氣變化而換穿適合衣著的習慣，並懂得不同身分，在不同場合，應穿著合宜服裝的禮節。</w:t>
            </w:r>
          </w:p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課文情境，引導學生學習各種常見服裝的閩南語說法。</w:t>
            </w:r>
          </w:p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DFHeiStd-W3;台灣楷體" w:eastAsia="標楷體"/>
                <w:kern w:val="0"/>
                <w:sz w:val="16"/>
                <w:szCs w:val="16"/>
              </w:rPr>
              <w:t>能透過「綴我唸」複習各種服裝的閩南語說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搭配播放教學媒體，教導學生熟念本課服裝的閩南語說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撕下語詞卡，做認圖練習。教師隨機念出一語詞，請學生跟念，並找出手邊正確的語詞卡。</w:t>
            </w:r>
          </w:p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教學媒體，請學生跟念「綴我唸」內容。</w:t>
            </w:r>
          </w:p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分為兩組，分別做「綴我唸」的對話練習。也可讓學生兩人一組做練習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實作評量 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心自己的衣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分享自己所喜歡的服飾用品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03060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穿予媠噹噹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欲穿啥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中的簡短語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他人口頭表達的感受與情緒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閩南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簡單表達感受、情緒與需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養成平日配合天氣變化而換穿適合衣著的習慣，並懂得不同身分，在不同場合，應穿著合宜服裝的禮節。</w:t>
            </w:r>
          </w:p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課文情境，引導學生學習各種常見服裝的閩南語說法。</w:t>
            </w:r>
          </w:p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本課「聽看覓‧講看覓」內容，並正確重述一遍。</w:t>
            </w:r>
          </w:p>
          <w:p>
            <w:pPr>
              <w:pStyle w:val="Normal"/>
              <w:spacing w:lineRule="exact" w:line="240"/>
              <w:ind w:left="24" w:right="24" w:hanging="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全班學生觀察情境圖，再說說看看到了哪些東西？試著看圖說故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徵求自願的學生將聽到的內容用國語複述一次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將全班分成兩組，指定每組各扮演對話練習中的小蓮和媽媽，兩組相互對話。全班反覆練習，熟練後亦可交換角色練習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全班說明學習單的操作方式，請學生完成作答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心自己的衣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分享自己所喜歡的服飾用品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10061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穿予媠噹噹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鬥陣聽故事三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習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孩子長大、衣服變小的故事情境，複習「服裝」的閩南語說法。以說故事的方式，引導學生用閩南語複述，加強學生口語表達能力，並能自然而充分的運用在生活中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妥善運用各種服裝種類的閩南語說法於生活中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搭配律動教學，帶領學生一起複習第五課課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搭配教學遊戲為全班複習第三單元語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黑板上畫兩個九宮格，將全班分成兩組，每組各挑九張圖卡放在九宮格中。兩組輪流派代表猜拳，猜贏者以臺語選念其中一張圖卡，最先連成一線的組別即獲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仔細觀察「鬥陣聽故事」圖片，並說說圖中景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為學生解釋故事含義，讓學生多聽幾遍故事後，教師鼓勵學生看圖說故事，可複述教學媒體內容，也可自行發揮想像力，改編故事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w w:val="120"/>
                <w:sz w:val="16"/>
                <w:szCs w:val="16"/>
                <w:lang w:val="en-US"/>
              </w:rPr>
            </w:pPr>
            <w:r>
              <w:rPr>
                <w:rFonts w:eastAsia="標楷體" w:cs="標楷體" w:ascii="標楷體" w:hAnsi="標楷體"/>
                <w:color w:val="FF0000"/>
                <w:w w:val="120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心自己的衣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分享自己所喜歡的服飾用品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17062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唸謠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來換衫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習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顏色、衣著的課次主題，藉由童謠吟唱，讓學生自然而趣味的學習閩南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「來換衫」的內容，帶領學生再次複習顏色與服裝種類的閩南語說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教師配合教學媒體，帶領學生念誦歌詞，熟練後，再由全班一起朗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釋囡仔歌的意思與情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教學媒體，讓學生先熟悉囡仔歌內容，再全班跟念、演唱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心自己的衣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分享自己所喜歡的服飾用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24062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來唱節日的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愛阿爸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教師教學語言及教學內容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習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基本的閩南語認讀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「我愛阿爸」的節日唸謠，學習懂得感恩家人或是照顧者，並表達自己的謝意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請學生觀察「我愛阿爸」的情境圖，請學生說一說圖中小朋友和她的爸爸在做什麼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請學生發表：「最常和爸爸一起從事什麼活動？」「是否有和爸爸一起散步的經驗？」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教學媒體，請學生跟念「我愛阿爸」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學生熟念「我愛阿爸」後，教師可利用教學媒體進行歌曲教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心自己的衣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分享自己所喜歡的服飾用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八、運用科技與資訊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【三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閩南語】</w:t>
      </w:r>
      <w:r>
        <w:rPr/>
        <w:t>課程教學進度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210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單元名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90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趣味的民俗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八月十五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念標音符號的聲母、韻母、聲調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中秋活動的描寫，教導學生認是中秋節的應景食物與活動，並帶領學生將視野從月球看向地球，突顯課文的童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課是描述中秋佳節，全家人歡喜團聚吃月餅和賞月的情境。再由小朋友想搭太空船到月球回望地球的想像，拓寬學生的視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唱出本課課文歌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請學生發表最喜歡什麼節日？並說明喜歡的原因，培養學生思考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觀察課文情境圖，並請學生發表看到什麼。接著，教師問：「遮的物件佮節日有啥物關係？是咧講啥物節日？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這些東西和節日有什麼關係？是在說什麼節日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問學生：「講著中秋節，恁會想著啥物？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到中秋節，你們會想到什麼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想一想，並說一說，鼓勵學生盡量用閩南語發言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：教師播放教學媒體，讓學生聆聽、或由教師範讀一遍課文，再帶領學聲朗讀課文。待熟念後，教師與學生一句一句輪讀，或由學生分組輪讀，最後再由全班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行指出「文旦柚」和「遐」為本課生詞，請學生圈選註記，並為學生解釋其意。再逐句解釋課文內容，讓學生更了解課文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課用字補充：閩語「歡喜」為高興之意；國語「喜歡」則為喜愛、愛好之意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趣味的民俗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91" w:right="24" w:hanging="567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月十五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念標音符號的聲母、韻母、聲調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藉課文情境，引導學生觀察並說出臺灣傳統節日的閩南語說法。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充與臺灣節慶相關的語詞做延伸學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請學生跟讀語詞，並依次在課本上指出正確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各個傳統節日的日期、過節應景活動和食物，亦可請學生先說說看，再就學生表達不足或不正確之處做補充和修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撕下課本語詞圖卡，做語詞認圖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仔細聆聽內容後，寫出順序，借此了解學生是否已能正確分辨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先觀察「相招來開講」的情境圖，試著發表看到什麼。配合教學媒體，請學生練習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「練習」和「複習」頁面，詳細為學生說明操作方式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趣味的民俗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91" w:right="24" w:hanging="567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月十五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唸標音符號的聲母、韻母、聲調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導學生學會韻母「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、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i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、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u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、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、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oo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、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o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學過的課文中，找出有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u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音標例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揭示音標大放送頁面，為學生說明閩南語除了可以漢字標示為文字以外，也可以羅馬字母拼讀而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任讀韻母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u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正確發音。並已同一韻母念三次加一個例詞的方式，再念一遍本單元所要學習的六個韻母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趣味的民俗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91" w:right="24" w:hanging="567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竹田嬰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竹蜻蜓的外觀樣貌與靈活動感的情境描述，讓學生了解民俗童玩的趣味，並引導學生以大自然的資材，激發對童玩的想像創意能力，開創童玩的新面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唱出本課課文歌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準備竹蜻蜓，讓全班學生輪流觀察竹蜻蜓的外觀樣貌，實際摸摸看竹蜻蜓後，請學生說一說，看過且摸過竹蜻蜓後的感覺，並提醒學生為安全起見，不能在教室內玩竹蜻蜓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先觀察圖中景物後，發言看到什麼。再鼓勵學生盡量用閩南語發言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竹蜻蜓為尖銳物品，教師可請學生舉手發言，玩竹蜻蜓時應注意哪些安全事項，由此延伸到校園安全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：教師為學生範讀一次課文，再帶領學生朗讀課文，播放教學美體，指導學生跟念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本課新詞「竹田嬰」、「撚」、「閣」和「佇」的詞意，並逐句解釋課文句意和內容。再帶領學生輪讀，齊讀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啵放演唱及伴唱，指導學生吟唱課文，讓學生加深印象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4093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趣味的民俗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竹田嬰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藉課文情境，引導學生觀察並說出童玩的閩南語說法。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充與童玩相關的語詞做延伸學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本課主題為「童玩」，請學生先行發表自己平時的玩具有哪些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發表認識的民俗童玩有哪些，並鼓勵學生盡量用閩南語發言。再向學生說明，這些童玩都是早期孩童自己或由大人親手為小孩製作的手工玩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教導學生熟念各種童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撕下課本語詞圖卡，做語詞與圖卡認讀的同步練習。教師隨機念出各種童玩，請學生拿起該語詞圖卡，並跟念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先觀察「相招來開講」的情境圖，試著發表看到什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學生分組，並各自扮演對話中的角色，請學生演練一遍說出內容，亦可請個別學生來做角色扮演，充分讓學生學會並能了解「相招來開講」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「練習」頁面，詳細為學生說明操作方式，本練習採用「謎猜」的方式讓學生練習，激發學生的想像力，也可增進課堂的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「複習」頁面，詳細為學生說明操作方式，本複習操作方式為貼貼紙，注意觀察圖中小朋友的動作，將他們所玩的童玩貼在答案格內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趣味的民俗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竹田嬰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導學生學會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音標的發音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學過的課文中，找出有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音標例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複習一遍第一課所學之六個韻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認讀聲母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、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對自然環境的熱愛與對戶外活動的興趣，建立個人對自然環境的責任感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趣味的民俗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一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表達感受、情緒與需求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我攏會曉矣一」之設計，利用單元圖和填空題的方式，提生學生的觀察力，並期透過本測驗，增強學生閩南語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全家人一起回去鄉下阿公阿嬤家遊玩，複習「傳統節日」與「民俗童玩」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說故事的方式，引導學生用閩南語複述故事內容，加強學生口語能力。並期將本單元所學，自然而然充分的運用於生活中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複習第一、二課的課文及語詞，搭配教學媒體和教學遊戲，讓學生將所學熟記於心，並可請自願的學生背誦課文及語詞，可搭配本單元的題目當做學期成績之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複習句型「想欲……」及「……過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…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過去」，由教師利用句型示範造句後，請學生試著利用該句型進行「照樣造句」，以訓練閩南語口語能力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「我攏會曉矣一」練習，教師仔細說明操作方式，分為兩大題，第一大題做圖做對照，請學生觀察兩幅圖後，圈出相異處，接著在「勾看覓」答案格中勾出正確的答案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序的徛家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鳥鼠欲搬厝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唸標音符號的聲母、韻母、聲調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老鼠搬家，朋友想送家具，老鼠卻希望收到「麵龜」之有趣的課文情境，引導學生認識各種常用家具，並期能養成愛物惜物的好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唱出本課課文歌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問學生有無搬家或是和家人一起購買家具的經驗，可請學生將此經驗與大家分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仔細觀察本課的情境圖，再請學生說一說圖中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：教師說明課文頁面，配合教學媒體，帶領學生朗讀、輪讀課文，最後由全班一起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釋：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去為的課文情境，教師可引導學生討論，怎麼樣才能送出一份貼心得體的禮物。協助學生踏出自我，進入一般社會層面，思考「人濟與群己」之間的互動關係，為學生培養社會生活的應對能力做準備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生活習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序的徛家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鳥鼠欲搬厝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唸標音符號的聲母、韻母、聲調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藉課文情境，引導學生觀察並說出家具的閩南語說法。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充與家具相關的語詞做延伸學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複習：教師鼓勵學生自動背誦課文，藉背誦課文增加閩南語語彙，並加強閩南語的口語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詞練習：配合教學媒體，教導學生熟念本課語詞。並請學生撕下課本語詞圖卡，兩者對照以增加學生對語詞的熟悉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讓學生聆聽一遍「相招來開講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學生利用「物件」及「家具」練習替換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學生分組，並各自扮演故事中的角色，演練一遍故事內容，亦可請個別學生來做角色扮演，充分讓學生學會並能了解「相招來開講」之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教師配合「練習」頁面，詳細為學生說明操作方式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「複習」頁面，詳細為學生說明操作方式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生活習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序的徛家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鳥鼠欲搬厝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right" w:pos="259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導學生學會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音標的發音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學過的課文中，找出有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音標例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認讀聲母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、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良好的生活習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序的徛家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二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便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表達感受、情緒與需求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「我攏會曉矣二」之設計，利用第三課語詞遊樂園家具圖，加強學生的觀察力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藉由同學到家裡作客的情境，複習「常用家具」的閩南語說法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說故事的方式，引導學生用閩南語複述故事內容，加強學生口語能力。並期從小學習待客與做客的禮貌，以及注意遊戲時的安全事項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複習第三的課文及語詞，搭配教學媒體和教學遊戲，讓學生將所學熟記於心，並可請自願的學生背誦課文及語詞，可搭配本單元的題目當做學期成績之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複習句型，由教師利用句型示範造句後，請學生試著利用該句型進行「照樣造句」，以訓練閩南語口語能力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練習設計為家具，操作方式為先依照現場遺留的線索看看有什麼家具不見了，再依照提示把遺失的家具貼紙貼上去，教師可叮嚀學生先不要急著貼貼紙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參與家庭活動的重要性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身體好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當時行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提升聽說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引導學生對運動項目常見的說法，了解自己的喜好，同時培養運動的好習慣，並尊重他人的選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唱出本課課文歌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問學生：「你上愛的運動是啥物？講一寡恁的理由。」（你最喜歡的運動是什麼？講一些你的理由。）恁歇睏日敢會去運動？（你們假日會去運動嗎？）是按怎會想欲去運動咧？（為什麼會想去運動呢？）教師請學生發表實際生活經驗，並鼓勵學生以閩南語發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觀察課文情境圖後，說一說圖中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將課本國語貼紙貼到課文頁，並逐句請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：教師為學生範讀一次課文，再帶領學生朗讀課文，亦可播放教學媒體，指導學生跟念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說本課運動項目有很多種，藉由課文中了解運動可以讓身體變健康，每天都有好心情，以及每個人的喜好本來就有所不同，所以我們要學會尊重他們的想法與意見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近生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身體好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當時行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藉課文情境，引導學生觀察並說出房屋隔間的閩南語說法。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充與隔間相關的語詞做延伸學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本課「相招來開講」內容，並正確重述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複習：教師播放教學媒體，讓全班複誦課文，可搭配動作來進行，幫助學生複習課文。鼓勵學生自動背誦課文，藉此引導學生複習上一節的課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教學媒體語詞頁面，教導學生依次在課文上指出正確的語詞，並跟著念誦。再請學生撕下課本語詞圖卡，做語詞與認圖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詢問學生平常最喜歡的運動是什麼，並引導學生試著將喜歡的原因講出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「相招來開講」頁面，指導學生替換語詞練習口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「練習」和「複習」頁面，詳細為學生說明操作方式，本練習為貼貼看、複習為讀寫，請學生聆聽內容後，再作答出正確答案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近生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懂得愛護與尊重生命，並瞭解生態保育的重要性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身體好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當時行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導學生學會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音標的發音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學過的課文中，找出有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音標例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認讀聲母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、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身體好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阿宏頭楞楞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讀閩南語語詞和語句，並瞭解其語意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引導學生對感冒症狀常見的說法，了解如何預防感冒，以及一些衛生觀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唱出本課課文歌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問學生：「感冒的時感覺按怎？差不多幾工才會好？（感冒時感覺如呵？差不多幾天才會病癒呢？）」教師請學生發表實際生活經驗，並鼓勵學生盡量以閩南語發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觀察及發表情境圖中的景物，由此導入本課主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：教師配合教學媒體，帶領學生朗讀、輪讀課文，最後由全班一齊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課文內容及解釋本課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若不小心淋到雨衣物弄溼了，或是運動流汗後，都應該先換上乾爽的衣物，不可以馬上吹電風扇或吹冷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將課文國語貼紙貼到課文頁，並逐句請學生跟讀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心自己的衣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分享自己所喜歡的服飾用品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身體好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阿宏頭楞楞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藉課文情境，引導學生觀察並說出各種感冒症狀的閩南語說法。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充與感冒症狀相關的語詞做延伸學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利用「相招來開講」頁面，指導學生先觀察圖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教學媒體，指導學生做對話練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請學生兩兩一組，做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「練習」、「複習」等學習單的指令及說明，並正確完成作答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請學生跟讀語詞，並依次在課本上指出正確的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撕下課本語詞圖卡，做語詞與認讀練習。教師隨機念出該語詞，請學生拿起語詞圖卡，並跟念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聆聽內容後，寫出順序，藉此了解學生是否已能正確分辨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先觀察「相招來開講」的情境圖，請學生試著發表看到什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也可鼓勵學生將課本未出現， 而學生卻已知的語詞帶入語句練習，並給予肯定與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練習的操作方式為連連看，請學生仔細聽教學媒體的內容，聽清楚哪一位小朋友感冒的是什麼症狀，再將答案跟人物連在正確位置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向學生簡單說明本複習操作方式及內容。本複習操作方式為讀寫，請學生詳讀題目後選出正確答案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心自己的衣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分享自己所喜歡的服飾用品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7122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身體好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阿宏頭楞楞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導學生學會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音標的發音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學過的課文中，找出有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音標例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複習一遍第一課所學之六個韻母和聲母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、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認讀聲母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、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正確發音。並以聲母加一韻母成一音節，再加進語詞的方式，念一遍本單元所要學習的兩個聲母及例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亦可念出一個聲母語韻母合成的音節，讓學生還原該音節的聲母與韻母各是什麼，並跟念一遍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心自己的衣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分享自己所喜歡的服飾用品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2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3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身體好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三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便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便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讀閩南語語詞和語句，並瞭解其語意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攏會曉矣結合第三單元學習重點出題，培養學生的學習統整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寓言故事「龜兔賽跑」的情境，讓學生複習運動項目、感冒症狀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說故事的方式，引導學生用閩南語複述故事內容，加強學生口語能力，並教導學生比賽的輸贏不重要，重要的是要有運動家精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搭配教學媒體，複習第四、第五課課文、語詞，請學生熟念課文及語詞後，再進入本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練習的設計為運動項目及感冒症狀，操作方式為先將題目的答案寫在正確的位置上，再讓小朋友開始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分享生活中還有哪些運動項目與感冒症狀，鼓勵學生盡量用閩南語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完成作答後，請學生再利用本練習圖，搭配教學媒體， 進行對話練習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專心聆聽「鬥陣聽故事」故事內容。教師亦可向學生提問與本課相關的問題，引導學生了解故事重點。</w:t>
            </w:r>
          </w:p>
          <w:p>
            <w:pPr>
              <w:pStyle w:val="Normal"/>
              <w:tabs>
                <w:tab w:val="clear" w:pos="480"/>
                <w:tab w:val="center" w:pos="1127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表達能力較佳的學生做示範，接著以每人講一、兩句的接龍方式，將故事完成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心自己的衣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分享自己所喜歡的服飾用品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3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唸謠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放雞鴨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單故事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「放雞鴨」的情境，複習童玩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念唸謠歌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唱唸謠歌曲，並體會歌曲意境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教學媒體，教導學生唱「唸謠」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教師可以全班齊唱，分組輪唱等方式，讓學生熟悉這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唸謠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的語詞及韻律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心自己的衣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分享自己所喜歡的服飾用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來唱節日的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秋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便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單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念中秋歌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唱中秋歌曲，並體會歌曲意境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教學媒體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教學媒體，教導學生唱「中秋」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NZ"/>
              </w:rPr>
              <w:t>教師可以全班齊唱，分組輪唱等方式，讓學生熟悉這首囡仔歌的語詞及韻律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心自己的衣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分享自己所喜歡的服飾用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究環境中的事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趣味的話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俗諺、激骨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便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的說出日常生活對話語句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俗諺的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的念誦俗諺、激骨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的念誦全冊課文與語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俗諺漫畫及激骨話內容，解釋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教學媒體，教導學生俗諺和激骨話的念法。教師領念一次，請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念誦全冊課文與語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發表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二學期【 三 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閩南語】</w:t>
      </w:r>
      <w:r>
        <w:rPr/>
        <w:t>課程教學進度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210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11021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第六冊 美麗的大自然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是按怎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-2-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聽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辨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中閩南語語詞及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-2-2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聽辨教師教學語言及教學內容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-2-6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-2-7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流暢的說出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對話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4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5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6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閩南語表達對他人的尊重與關懷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-2-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認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唸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標音符號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-2-2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-2-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認讀閩南語語詞和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【休業式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了解並熟念本課課文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聽懂並說出各種常見天氣現象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「…是按怎…」的句型，並複習本課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藉課文情境，養成平日仔細觀察氣候變化的習慣，並能描述四季天候的特色，及表達自己對氣候變化的感受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問放寒假時的氣候，和現在比較有何不同來引起話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可先請學生發表對四季的認識，並和學生討論四季的各天氣型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配合課文情境圖，請學生觀察圖中的四季氣候變化有哪些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可鼓勵學生發表，對天氣的轉變有什麼感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向學生解說課文翻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讓學生發表課文所說的含義，如「是按怎春天的雨落袂煞？」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pacing w:val="-4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-2-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-2-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表達自己對生活環境的意見，並傾聽他人對環境的想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-2-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18022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美麗的大自然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是按怎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-2-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聽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辨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中閩南語語詞及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-2-2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聽辨教師教學語言及教學內容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-2-6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-2-7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流暢的說出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對話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4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5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6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閩南語表達對他人的尊重與關懷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-2-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認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唸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標音符號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-2-2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-2-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認讀閩南語語詞和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句，並瞭解其語意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了解並熟念「相招來開講」的對話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將「相招來開講」的對話語句和日常生活經驗相結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完成練習、複習之習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用閩南語說出各種天氣現象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配合「相招來開講」頁面，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播放教學媒體，引導學生仔細聆聽對話內容，並試著複誦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學生兩人一組，上臺以角色扮演做口語表達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配合「練習」內容，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就地理位置讓學生討論，並找出學校當地的縣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解釋此練習的作答方式讓學生知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播放教學媒體，引導學生將答案貼紙貼在正確位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檢查學生作答結果後，師生一起討論答案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pacing w:val="-4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-2-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-2-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表達自己對生活環境的意見，並傾聽他人對環境的想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-2-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25030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美麗的大自然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是按怎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認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唸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標音符號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的聲母、韻母、聲調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學生「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k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、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kh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從學過的課文中，找出有「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k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、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kh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」的音標例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配合「音標大放送」頁面，指導學生練習音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可先讓學生熟念「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k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、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kh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再將音標搭配語詞有節奏的領念，可加深學生的記憶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四、表達、溝通與分享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04031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美麗的大自然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花園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-2-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聽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辨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中閩南語語詞及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-2-2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聽辨教師教學語言及教學內容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流暢的說出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對話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2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4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7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-2-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-2-2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-2-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認讀閩南語語詞和語句，並瞭解其語意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了解並熟念本課課文和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藉「語詞遊樂園」讓學生學習各種常見花卉的閩南語說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與學生討論校園內熟悉的花名引起話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請學生從本課裡找出學校裡有的花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先徵求學生探索課文內容，由學生自行發表後，再播放教學媒體朗讀課文，讓學生聆聽一遍做更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師生討論剛才的課文翻譯，讓學生以舉手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配合課本語詞遊樂園頁面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先讓學生以國語討論這些花卉名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播放教學媒體，引導學生說出這些花卉的閩南語講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pacing w:val="-4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pacing w:val="-4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-2-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11031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美麗的大自然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花園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-2-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聽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辨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中閩南語語詞及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-2-2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聽辨教師教學語言及教學內容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流暢的說出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日常生活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對話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2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4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7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-2-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-2-2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-2-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認讀閩南語語詞和語句，並瞭解其語意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藉「相招來開講」讓學生複習本課詞彙。</w:t>
            </w:r>
          </w:p>
          <w:p>
            <w:pPr>
              <w:pStyle w:val="Normal"/>
              <w:tabs>
                <w:tab w:val="clear" w:pos="480"/>
                <w:tab w:val="left" w:pos="220" w:leader="none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kern w:val="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以校園常見的花卉為主題，引導學生以好心情欣賞百花盛開的美景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配合「相招來開講」頁面，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徵求學生以習慣的語言，就此情境做探索與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播放教學媒體，引導學生練習例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說明「練習」「複習」的操作方式，指導學生作答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-2-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18032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美麗的大自然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花園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認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唸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標音符號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的聲母、韻母、聲調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學生「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g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、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ng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從學過的課文中，找出有「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g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、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ng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」的音標例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配合「音標大放送」頁面，指導學生練習音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可先讓學生熟念「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g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、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ng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再將音標搭配語詞有節奏的領念，可加深學生的記憶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w w:val="12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四、表達、溝通與分享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25033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美麗的大自然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單元活動一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1-2-6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1-2-7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2-2-1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2-2-5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4-2-5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5-2-1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「我攏會曉矣一」總結第一、二課的學習內容，讓學生能統整所學並加以應用到生活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單元活動故事為日記文體，敘述家庭的假日休閒活動，以夏季的天氣變化與花卉為主要題材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先帶領學生複習第一單元課文、語詞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說明「我攏會曉矣一」的作答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可請學生發表，賞花的經驗？認識了哪些花卉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配合「鬥陣聽故事」內容，請學生說一說圖中景物，再播放教學媒體，讓學生聆聽單元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為學生解釋故事含義，再讓學生多聽幾遍故事之後，教師鼓勵學生看圖說故事，或複述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內容，或自行發揮想像，創造、改編故事內容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w w:val="12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參與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表演活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  <w:highlight w:val="green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-2-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-2-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01040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請恁食腥臊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箸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1-2-7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-2-8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養成聆聽閩南語的禮貌與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態度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5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6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8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養成主動用閩南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與人溝通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的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態度與習慣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-2-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認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唸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標音符號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-2-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認讀閩南語語詞和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-2-5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了解並熟悉本課課文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聽懂並說出各種餐具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問學生吃飯、吃牛排、吃水果時會用到哪些餐具來引起話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師生討論這些餐具不同的特定用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提醒餐具使用時應注意的安全事項與用餐具禮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鼓勵學生發表每樣餐具的功能及其附加價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播放教學媒體，引導學生說出這些餐具的講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指導學生撕下課本後的語詞圖卡，反覆做語詞聽說練習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討論活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察覺自己家庭的生活習慣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08041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請恁食腥臊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箸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1-2-7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-2-8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養成聆聽閩南語的禮貌與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態度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5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6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8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養成主動用閩南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與人溝通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的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態度與習慣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-2-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認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唸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標音符號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-2-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認讀閩南語語詞和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-2-5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「上…」的句型，並複習本課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藉由課文情境，激發學生思考各種餐具的功能及其附加價值，並讓學生樂於參與家事，盡一分心力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配合「相招來開講」頁面，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師生一起討論此對話情境的居家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討論後，由教師做一整理，徵求學生上臺說出完整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播放教學媒體示範，引導學生做閩南語口說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解釋「練習」「複習」作答方式讓學生知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播放教學媒體，引導學生作答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察覺自己家庭的生活習慣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15042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請恁食腥臊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箸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認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唸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標音符號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【第一次評量週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學生「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ts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」、「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tsh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從學過的課文中，找出有「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ts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」、「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tsh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」的音標例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配合「音標</w:t>
            </w:r>
            <w:r>
              <w:rPr>
                <w:rFonts w:ascii="標楷體" w:hAnsi="標楷體" w:cs="Courier New" w:eastAsia="標楷體"/>
                <w:spacing w:val="-6"/>
                <w:sz w:val="16"/>
                <w:szCs w:val="16"/>
              </w:rPr>
              <w:t>大放送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」頁面，指導學生練習音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可先讓學生熟念「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ts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」、「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tsh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再將音標搭配語詞有節奏的領念，可加深學生的記憶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w w:val="12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討論活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四、表達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22042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請恁食腥臊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青菜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-2-3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聽辨社區生活中的常用語句及語調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-2-5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初步聽辨閩南語的一字多音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-2-6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-2-8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養成聆聽閩南語的禮貌與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態度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2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閩南語與師長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同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學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及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3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4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5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6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8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養成主動用閩南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與人溝通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的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態度與習慣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-2-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認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唸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標音符號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-2-2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-2-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認讀閩南語語詞和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-2-3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初步使用閩南語字、辭典及其他工具書，輔助閱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-2-5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了解並熟悉本課課文與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聽懂並說出常見蔬菜的閩南語說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問學生有無看過菜圃裡的蔬菜引起話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師生討論有無喜惡的蔬菜類，同時建立不可偏食的認知與飲食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問學生能說出多少蔬菜名稱，且能否描繪出未料理過的蔬菜樣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播放課文朗讀教學媒體讓學生聆聽一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讓學生發表課文的含義，並討論「有魚有肉無青菜，按呢哪會使？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先以國語討論這些蔬菜語詞的名稱與發表個人喜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播放教學媒體，引導學生說出這些蔬菜的閩南語講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可利用「食魚食肉嘛著菜佮」這句俗諺，提醒學生均衡飲食的重要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-2-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認識飲食對個人健康與生長發育的影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-2-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察覺自己的飲食習慣與喜好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29050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請恁食腥臊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青菜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-2-3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聽辨社區生活中的常用語句及語調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-2-5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初步聽辨閩南語的一字多音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-2-6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初步運用科技與資訊媒材提升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聆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-2-8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養成聆聽閩南語的禮貌與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態度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2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閩南語與師長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同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學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及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3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4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5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6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8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養成主動用閩南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與人溝通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的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態度與習慣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-2-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認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唸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標音符號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-2-2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-2-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認讀閩南語語詞和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-2-3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初步使用閩南語字、辭典及其他工具書，輔助閱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-2-5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「有…無…」的句型，並複習本課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藉由課文情境，讓學生學習細嚼慢嚥的正確飲食習慣，並了解營養均衡的重要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配合「相招來開講」頁面，將教學媒體選至此目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問學生喜歡吃哪些蔬菜，並用閩南語說說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徵求學生以習慣的語言，就「相招來開講」內容做情境討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播放教學媒體，引導學生練習對話，加強聽說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解釋「練習」「複習」的作答方式讓學生知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播放教學媒體，引導學生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檢查學生作答結果後，師生一起討論案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-2-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認識飲食對個人健康與生長發育的影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-2-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察覺自己的飲食習慣與喜好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06051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請恁食腥臊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青菜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認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唸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標音符號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的聲母、韻母、聲調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學生「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s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」及「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j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kern w:val="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從學過的課文中，找出有「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s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」及「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j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」的音標例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配合「音標大放送」頁面，指導學生練習音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可先讓學生熟念「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s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」及「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j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再將音標搭配語詞有節奏的領念，可加深學生的記憶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w w:val="12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四、表達、溝通與分享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13051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請恁食腥臊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單元活動二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2-2-3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2-2-8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4-2-1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5-2-1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聽寫基本的閩南語常用語詞和語句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先帶領學生複習第三、四課課文、語詞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「我攏會曉矣二」為統整第二單元課文、語詞及句型之評量。讓學生透過紙筆練習，複習所學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本評量特別設計成餐廳廚房裡的廚師正在做各式料理，不同的料理會使用到的餐具也不盡相同，教師可利用本評量的情境圖，請學生先試著說一說每個廚師正在做什麼？引起學生學習動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說明本評量作答方式，每題的答案數不同，提醒學生仔細聆聽教學媒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可利用教學媒體為學生公布答案，增進課堂師生互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w w:val="12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-2-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3-2-4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表現合宜的生活禮儀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20052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咱的節日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五日節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-2-3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聽辨社區生活中的常用語句及語調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-2-4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-2-7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6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閩南語表達對他人的尊重與關懷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7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從傳播媒體和課外讀物中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學習說話的語料，並與人溝通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8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養成主動用閩南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與人溝通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的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態度與習慣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-2-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認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唸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標音符號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-2-2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-2-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認讀閩南語語詞和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-2-5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學會課文朗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學會課文演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了解課文內容與詞語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聽懂並說出傳統節日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kern w:val="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ourier New" w:eastAsia="標楷體"/>
                <w:kern w:val="0"/>
                <w:sz w:val="16"/>
                <w:szCs w:val="16"/>
              </w:rPr>
              <w:t>藉課文情境，讓學生進一步了解各種節日的意義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請學生分組討論一年當中有哪些節日？並加以分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帶領學生朗讀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解說課文，再帶領全班吟唱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教學生依照動作演唱，讓學生邊唱邊做律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指導學生做同步翻譯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教導學生熟念各種傳統節日的閩南語說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為學生介紹各種節日的由來或習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w w:val="12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表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觀察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-2-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-2-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瞭解參與家庭活動的重要性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27060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咱的節日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五日節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-2-3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聽辨社區生活中的常用語句及語調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-2-4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-2-7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6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閩南語表達對他人的尊重與關懷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7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從傳播媒體和課外讀物中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學習說話的語料，並與人溝通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8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養成主動用閩南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與人溝通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的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態度與習慣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-2-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認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唸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標音符號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的聲母、韻母、聲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-2-2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-2-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認讀閩南語語詞和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-2-5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養成良好的閩南語閱讀態度與習慣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學會「相招來開講」的對話練習，並複習本課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「來看…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學會本課的詞語練習與運用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複習本課課文與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指導學生進行「相招來開講」的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為學生說明練習操作方式，指導學生聆聽題目內容，完成本課練習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-2-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-2-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瞭解參與家庭活動的重要性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四、表達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03060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咱的節日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五日節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認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唸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標音符號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的聲母、韻母、聲調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學生「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h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從學過的課文中，找出有「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h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」的音標例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配合「音標</w:t>
            </w:r>
            <w:r>
              <w:rPr>
                <w:rFonts w:ascii="標楷體" w:hAnsi="標楷體" w:cs="Courier New" w:eastAsia="標楷體"/>
                <w:spacing w:val="-6"/>
                <w:sz w:val="16"/>
                <w:szCs w:val="16"/>
              </w:rPr>
              <w:t>大放送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」內容，指導學生練習音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可先讓學生熟念「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h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再將音標搭配語詞有節奏的領念，可加深學生的記憶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四、表達、溝通與分享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10061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咱的節日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單元活動三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1-2-6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2-2-1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2-2-2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2-2-8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4-2-1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認讀閩南語語詞和語句，並瞭解其語意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「我攏會曉矣三」以第五課所學設計而成。讓學生透過紙筆練習，評量自己的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以當令節慶「端午節」為主題，引導學生認識本地傳統的人文風俗與活動，融入家庭生活的節慶氛圍中，學生能親身體驗節慶民俗文化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先帶領學生複習第三單元課文、語詞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說明「我攏會曉矣三」的作答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讓學生作答第三大題前，教師可再次為學生複習第五課課文，以利學生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可請學生發表，端午節都會家裡會有哪些活動？並和學生一起討論過端午節活動內容的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請學生依鬥陣聽故事內容，用閩南語說出故事大意，自願者教師可給予鼓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播放教學媒體，讓學生聆聽單元故事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-2-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瞭解參與家庭活動的重要性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四、表達、溝通與分享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17062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唸謠、來唱節日的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出門一蕊花、五日節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-2-2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聽辨教師教學語言及教學內容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-2-5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初步聽辨閩南語的一字多音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2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3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4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7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從傳播媒體和課外讀物中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學習說話的語料，並與人溝通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8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-2-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-2-3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初步使用閩南語字、辭典及其他工具書，輔助閱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-2-5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【第二次評量週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聽懂「出門一蕊花」、「五日節」念謠，並理解其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藉由念謠，複習天氣現象及五日節活動的閩南語說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「出門一蕊花」念謠是一個謎語，以傘的開合形狀，用具體又鮮明的「花」、「瓜」來形容，讓整首念謠更顯生動活潑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可先為學生解釋歌詞的意思，請學生猜猜看，謎底為何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學生熟練歌曲後，可用輪唱、齊唱，並搭配表演傘開合的樣貌動作，讓學生模擬歌詞的內容與情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帶領學生念「五日節」，待學生熟悉內容後，可配合教學媒體，熟練歌曲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  <w:highlight w:val="yellow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-2-3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認識臺灣不同季節的天氣變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-2-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認識我們社會的生活習俗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四、表達、溝通與分享。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24062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趣味的話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俗諺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-2-2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聽辨教師教學語言及教學內容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-2-5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初步聽辨閩南語的一字多音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2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3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4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7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從傳播媒體和課外讀物中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學習說話的語料，並與人溝通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2-8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-2-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-2-3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初步使用閩南語字、辭典及其他工具書，輔助閱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-2-5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cs="Courier Ne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/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休業式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藉由俗諺體會先民的智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能藉由俗諺了解早期社會的生活文化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配合「趣味的話語」課本頁面，請學生自由發表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以這句俗諺的字面做解釋後，可詢問學生俗諺和哪一個成語意思相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可由四人一組，做短劇角色扮演，增進學習樂趣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-2-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認識我們社會的生活習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-2-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瞭解參與家庭活動的重要性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二、欣賞、表現與創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四、表達、溝通與分享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【四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閩南語】</w:t>
      </w:r>
      <w:r>
        <w:rPr/>
        <w:t>課程教學進度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210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單元名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90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生活的環境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草地風景媠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autoSpaceDE w:val="false"/>
              <w:ind w:right="-101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了解不同的地形並吟唱第一課課文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讓學生觀察彼此的臉，並注意臉部的凹、凸部分，接著再告訴學生大地也有張高低起伏的臉，這些不同的面貌就叫做「地形」，由此帶入本課主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w w:val="90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w w:val="90"/>
                <w:sz w:val="16"/>
                <w:szCs w:val="16"/>
              </w:rPr>
              <w:t>或電子書，教導學生學唱本課歌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～歡樂動一動：教師播放課程教學律動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進行「造詞練習」和「句型練習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搭配教學電子書，複習本課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將全班分成數組，指定題目讓各組回家先蒐集有關地形的資料，於下次上課時發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教學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蒐集有關地形的資料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生活的環境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草地風景媠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各式各類的活動，探索自己的興趣與專長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與興趣博覽活動並從中探索自己的興趣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參與活動中蒐集自己感興趣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大家分享自己感興趣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從分享活動中，找到新的興趣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關地形的資料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 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生活的環境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草地風景媠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各式各類的活動，探索自己的興趣與專長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專長和興趣的關係並說出自己的專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組員合作完成訪問活動並與大家分享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出專長和興趣之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出自己的專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組員完成專長人物的訪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同學分享訪問的結果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旅遊照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標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生活的環境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樓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各式各類的活動，探索自己的興趣與專長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記錄專長的培養過程，並培養積極探索興趣與專長的精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加學習小組，記錄自己的專長培養過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思擁有興趣與專長帶來的生活改變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房屋廣告單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教學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品德教育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4093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生活的環境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樓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享自己曾在團體中的表達方式及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知道自己表達方式是否適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表達時該注意的事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省思自己表達方式的優缺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參與團體中表達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各種表達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出各種表達方式的優缺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明瞭表達時應注意的事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思適合自己的表達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各種表達方式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、欣賞、表現 與創新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生活的環境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樓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6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和同學討論參與團體活動中的各種狀況及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和同學一起討論解決問題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討論出解決的方法並確實執行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同學討論團體活動發生的狀況及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傾聽他人的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同學一起討論解決問題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他人意見與自己想法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自己解決問題的方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標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生活的環境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樓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學校或社區服務活動，並分享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務心得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明自己曾經服務他人的經驗及原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省思自己當時的表現及感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在服務他人時應注意的事項並說明其原由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自己曾經服務他人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思自己服務的表現並對其的感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在服務他人時應注意的事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歸納並說明其原因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身軀會講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急性的阿明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學校或社區服務活動，並分享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務心得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發現校園中需要服務的人事物及項目，並提出自己的看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尋找校園中需要服務的人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校園服務項目提出自己的看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教學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個人具有不同的特質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 與創新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身軀會講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急性的阿明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學校或社區服務活動，並分享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務心得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小組進行校園的服務行動項目須要準備的工具及流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彼此互助合作完成服務工作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小組可進行的服務行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組行動前應準備的前置作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在校園中進行服務任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彼此互助合作完成工作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個人具有不同的特質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身軀會講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急性的阿明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學校或社區服務活動，並分享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務心得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發表在服務進行中的突發狀況及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檢視服務過程及檢核表中省思可以再改進的地方，並落實服務的心志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明服務進行中的突發狀況及困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並發表小組的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完成服務檢核表並分享自己的感受及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思應該可以再改進的地方，並落實服務的心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標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畫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畫圖用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個人具有不同的特質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 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身軀會講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阿寶感冒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踐個人生活所需的技能，提升生活樂趣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家庭工具及電器的用途，及使用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在日常生活中，可運用家庭工具及電器來處理生活問題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出自己家中常使用的家庭工具與電器用品及其用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介紹自己學會操作的工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操作不同的家庭工具與家電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教學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律動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身軀會講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阿寶感冒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踐個人生活所需的技能，提升生活樂趣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家庭工具及電器的用途，及使用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討操作家庭工具及電器應注意的事項，以避免因操作不當而發生意外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思操作家庭工具與電器的注意事項，以避免不當之操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電器說明書的內容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 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身軀會講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阿寶感冒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踐個人生活所需的技能，提升生活樂趣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家庭工具及電器的用途，及使用方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利用過關活動檢核實際操作的能力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標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身軀會講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阿寶感冒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踐個人生活所需的技能，提升生活樂趣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家庭工具及家電的收納應注意的事項，以避免危險，並便利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踐操作家庭工具及電器的技能，以參與家庭事務，提升生活樂趣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對家庭工具與家電器的認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際體驗操作家庭工具與家電，以自己學會的技能，為家人服務並完成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思家庭工具及家電的收納之注意事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協助處理家事，所帶來的樂趣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蒐集樂於助人的故事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箱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臺灣古早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風鼓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家庭事務，分享與家人休閒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經驗和感受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享與家人休閒互動的經驗與感受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個人家庭的休閒活動之情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出自己參與家庭休閒活動的感受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影印稿數份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教學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 與創新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臺灣古早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風鼓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家庭事務，分享與家人休閒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經驗和感受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動規畫及參與家庭休閒活動，以增進家庭和諧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規畫適合自己家庭的活動安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家人討論，邀請家人共同籌畫一個家庭休閒活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7122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臺灣古早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風鼓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家庭事務，分享與家人休閒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經驗和感受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省思與討論，覺察家庭事務應由全家人一起分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分享與省思，覺察個人與他人參與家庭休閒活動的工作有所不同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舉辦家庭活動時應準備的事項，並與家人討論事務將如何分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事務大多是由誰來做？討論家庭事務的分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對家人表達感謝，並主動參與家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規畫的家庭活動付諸實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享家庭休閒活動的趣事，並省思規畫家庭活動時應注意的事項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關臺灣傳統生活器物的資料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傳統生活器物圖片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2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3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臺灣古早物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風鼓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各類自治活動，並養成自律、遵守紀律與負責的態度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同學合作，規畫一場成果發表會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出成果發表會的舉辦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前的各項準備工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出如何有效分工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出各項應注意的事項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關臺灣傳統生活器物的資料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3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傳統念謠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天烏烏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各類自治活動，並養成自律、遵守紀律與負責的態度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克服困難，積極參與成果發表會的準備工作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出自己要展現的興趣專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踐事前彩排的各項練習工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出過程中遇到的困難與解決辦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出心中對成果發表會的期待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製麥克風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教學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律動表演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由感官接觸環 境中的動、植物和景觀，欣賞自然之美，並能以多元的方式表達心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喜來過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、古詩吟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重陽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尋隱者不遇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各式各類的活動，探索自己的興趣與專長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積極且樂於展現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完成期末發表會活動並探索自己的興趣與專長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積極參與成果發表會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自己的興趣專長，並在活動中展現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同學所展現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並培養自己的興趣與專長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教學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律動表演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察覺家庭生活與家人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品德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各式各類的活動，探索自己的興趣與專長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積極且樂於展現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完成期末發表會活動並探索自己的興趣與專長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積極參與成果發表會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自己的興趣專長，並在活動中展現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同學所展現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並培養自己的興趣與專長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卡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二學期【四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閩南語】</w:t>
      </w:r>
      <w:r>
        <w:rPr/>
        <w:t>課程教學進度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210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11021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臺灣好所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是寶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認識各縣市名稱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搭配教學電子書，播放「看卡通學臺語動畫」讓學生欣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進入正式課程之前，先拿出一份臺灣地圖，問學生：「恁捌去過佗幾个縣市？」（你們曾經到過哪幾個縣市？）請學生回答，由此帶入本課主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教導學生學唱本課歌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歡樂動一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課程教學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進行「造詞練習」和「造句練習」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課課文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地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教學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由感官接觸環 境中的動、植物和景觀，欣賞自然之美，並能以多元的方式表達心感受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18022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臺灣好所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是寶島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能學會各縣市名稱的閩南語說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問學生：「恁會曉用閩南語講出啥物縣市的名稱？」（你們會用閩南語說出什麼縣市的名稱？）請學生舉手發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地圖重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臺灣區域圖以磁鐵固定在黑板上，並準備各縣市名稱的字卡。全班分成兩組，各組輪流選出一張字卡，貼在臺灣區域圖的正確位置上，並念出該縣市的閩南語說法，如果念錯了必須重來。最後計算兩組各自正確完成所需花費的時間，時間較少的那一組便是贏家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仔細聆聽「臆謎猜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謎語的謎面意思，並說明謎題後，請學生猜出謎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公布正確解答，並解釋原因，接著再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念誦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依各縣市名稱，將全班分數組，請同學回家上網搜尋各縣市不同特色的資料，於下一節課發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區域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磁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縣市名稱字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由感官接觸環 境中的動、植物和景觀，欣賞自然之美，並能以多元的方式表達心感受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25030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臺灣好所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是寶島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第一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相關語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先闔上課本，再問學生還記不記得上堂課所學的縣市名稱？記得哪些？請學生發表意見後，再打開課本複習本課所學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「聽看覓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公布正確答案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「練習」並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縣市導覽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各組將所蒐集的縣市特色資料，於上課時進行討論與彙整，然後再推派代表上臺，向其他同學介紹。下課後，各組可將資料張貼在教室後面的公布欄，以供全班同學閱覽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最佳導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學生分組，每組推派代表上臺發表自己曾到過哪個縣市遊玩。同學不妨介紹該地的旅遊路線、風景、人文、名產等特色，並配上拍攝的照片加以解說。最後由教師宣布誰是最佳導遊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備課用書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和縣市相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教導學生學習本課的音標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音標卡，讓學生練習本課音標，以加強學習效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指導學生習作「音標練習」，接著請學生發表答案，教師再進行檢討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拼音高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念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ka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a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，讓學生用音標卡拼出來，等學生熟悉後，就可以分組進行比賽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標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縣市特色資料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旅遊照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由感官接觸環 境中的動、植物和景觀，欣賞自然之美，並能以多元的方式表達心感受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04031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臺灣好所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化節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認識臺灣節慶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拿出事先準備好的各縣市節慶活動圖卡或照片，問學生：「恁敢知影圖底是咧舉辦啥物活動？」（你們知道圖裡面是在舉辦什麼活動嗎？）由此導入本課主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電子書之課文情境圖，讓學生觀察圖中的景象，描述圖中的情境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並帶讀課文，讓學生聆聽、念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課文內容及解釋語詞，然後帶領學生朗誦課文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教導學生學唱本課歌曲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歡樂動一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課程教學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課課文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縣市節慶活動圖卡或照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教學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律動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11031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臺灣好所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化節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運用閩南語與師長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同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社區人士進行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台灣節慶活動的閩南語說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以問學生：「恁敢知影恁蹛的所在有啥物節慶活動？」（你們知道你們住的地方有什麼節慶活動嗎？）讓學生自由發表意見，由此導入本堂課主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記憶翻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準備各縣市節慶活動的圖卡或照片，及其相對應的地名字卡共六組（例如：三義–木雕藝術節），用磁鐵固定在黑板上。全班分兩組，輪流派代表上臺翻牌，一次翻開兩張。若翻到相對應的節慶活動與地名，便無需翻回；若翻到的並無關聯，便要蓋回。最後看哪一組翻開所有牌後所花費的時間較短，便是贏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其他的節慶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播放和本課語詞相關的影片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縣市地方節慶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磁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名字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18032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臺灣好所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化節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人士進行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第二課音標課程和相關俗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以問學生：「恁捌參加過佗一个節慶活動？」（你們曾參加過哪一個節慶活動？）請學生舉手回答；或播放課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讓學生複習課文；也可利用節慶活動圖卡，帶領學生複習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「聽看覓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超級大玩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臺灣地圖貼在黑板上，並拿出自製的地名字卡，讓學生上臺，當教師說某個節慶活動時（例如蓮花節），學生就要找出該節慶活動（白河）的字卡，並指出其在地圖上的位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「練習」並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備課用書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和本課相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教導學生學習本課的音標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音標卡，讓學生練習本課音標，以加強學習效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指導學生習作「音標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鼻音韻尾高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電子書之「輕鬆學音標」，先點擊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、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、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，讓學生聽辨其音後，教師再任意念「輕鬆學音標」的語詞，讓學生說出該語詞含有哪一個鼻音韻尾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標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地圖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名字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【校本課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品德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25033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臺灣好所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文化節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區人士進行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描述居住地方的自然與人文特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第一單元所學，應用於生活中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帶領學生複習第一～二課所學語詞，再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「閩南語遊樂園」內容後作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公布答案，並進行解說，然後再請學生用閩南語說出答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「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成四組，各組派代表猜拳決定先後次序，然後利用課本書後附件進行遊戲，由教師當裁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「看圖聽故事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教學電子書，播放看圖聽故事的動畫讓學生欣賞，加深學生印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單元所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搭配教學電子書，播放「影音動畫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01040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環保大代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環保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別各種環境保護及改善的活動方式，選擇適合的項目落實於生活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認識資源回收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先問學生：「恁敢知影是按怎愛減用塑膠袋仔？」（你們知道為什麼要少用塑膠袋嗎？）「恁敢知影欲按怎做糞埽分類？」（你們知道要怎麼做垃圾分類嗎？）請學生回答，再帶入本課課文教學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教導學生學唱本課歌曲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歡樂動一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課程教學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教導學生課文律動動作，請學生隨著歌曲一同做律動；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進行「造詞練習」和「造句練習」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課課文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教學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律動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個人生活中可回收的資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08041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環保大代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環保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別各種環境保護及改善的活動方式，選擇適合的項目落實於生活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資源回收物品的閩南語說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事先準備不用的報紙或塑膠袋等，並利用這些材料做成一個筆筒，讓學生了解不用的東西也可變成其他不同用途的物品，由此帶入本節課教學主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語詞大進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語詞圖卡用磁鐵固定在黑板上，將全班分兩組，計時十秒，請學生默記圖卡的排列順序。教師再準備一張大紙和磁鐵，將黑板上的圖卡蓋住。兩組將答案寫在紙上，再推派代表上臺，用閩南語說出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指導學生進行「講看覓」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兩兩為一組，依照「講看覓」的內容，進行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其他和環保相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組，蒐集環保議題資料或新聞，於下一節課上臺報告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用的報紙或塑膠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磁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張大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蒐集與環保議題相關的資料或新聞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個人生活中可回收的資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15042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環保大代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環保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別各種環境保護及改善的活動方式，選擇適合的項目落實於生活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學會第三課音標課程和相關的俗語、謎猜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恁敢知影做環保有啥物好處？無做環保會有啥物影響？」（你們知道做環保有什麼好處？不做環保會有什麼影響？）也可問學生：「恁平常時攏按怎做環保？」（你們平時都如何做環保？）請學生舉手發表意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小小記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各組將已蒐集好的環保議題資料或新聞，推派代表上臺向同學報告、分享，教師再帶領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備課用書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和環保相關的歇後語和謎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教導學生學習本課的音標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音標卡，讓學生練習本課音標，以加強學習成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習作「音標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音標認字高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自製兩組「輕鬆學音標」的語詞音標卡，一組是正確的拼音，一組是錯誤的拼音。將全班分成兩組，各派一位代表上臺，由教師出示語詞音標卡，兩組代表以舉手的方式搶答，用閩南語回答「著（對）」或「毋著（不對）」。如果教師手中的語詞音標卡拼音錯誤，則須說出正確答案，答對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，若答錯，則對方可搶答，雙方各只有一次機會。最後統計得分，由分數較高的那組獲勝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組，準備以「環保」為主題的演講稿，於下一節課上臺演說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標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製語詞音標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蒐集與環保議題相關的資料或新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「環保」為主題的演講稿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個人生活中可回收的資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22042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環保大代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環保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別各種環境保護及改善的活動方式，選擇適合的項目落實於生活中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第二單元所學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帶領學生複習本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「閩南語遊樂園」內容後作答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「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後作答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發表答案後，教師再公布正確答案，然後進行講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大演說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各組推派代表上臺，以「環保」為主題，進行演說。最後再由教師講評，並藉機告訴學生環保的重要，讓學生養成做環保的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教學電子書，播放看圖聽故事的動畫讓學生欣賞，加深學生印象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單元所學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播放「影音動畫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「環保」為主題的演講稿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個人生活中可回收的資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如何解決問題及做決定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29050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咱的生活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車站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常見的交通站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問學生：「恁敢有去過車站抑是其他的交通站？」（你們有去過車站或是其他的交通站嗎？）請學生回答，再帶入本課課文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歡樂動一動教師播放課程教學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教導學生課文律動動作，請學生隨著歌曲一起做律動；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進行「造詞練習」和「造句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火車過山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先請兩位同學手牽手搭高形成山洞，其他人則以接龍的方式，把手搭在前一個人的肩上，由一位學生當火車頭，帶領同學穿越山洞，同時要邊走邊唱。當唱到「車站」時，手搭的山洞便要垮下來，捉住當時正要過山洞的人，所以當聽到「車站」的前一字時，過山洞的人便要準備停下來，以躲開垮下來的山洞，但手不可以離開前一個人的肩膀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教學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律動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表達自己對生活環境的意見，並傾聽他人對環境的想法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06051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咱的生活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車站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常見交通站名稱的閩南語說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問學生：「恁敢有佇車站坐過車？」（你們曾經在交通站搭過車嗎？）請學生發表意見，再帶入本節課教學主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、念誦本課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利用語詞圖卡，讓學生反覆練習本課語詞，以加深其學習印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語詞造句，並鼓勵學生發表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～情境扮演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徵求幾位學生分別擔任高鐵、火車、公車、捷運的司機或站長，其他學生則扮演乘客，進行情境扮演遊戲。例如：乘客可要求計程車司機載他到機場，公車司機可要求乘客遵守規矩。本遊戲可到戶外進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、念誦「做伙念俗語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依照「做伙來造句」的內容，進行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、念誦「做伙念俗語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本課俗語的意義，讓學生能夠了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播放「俗語動畫」讓學生欣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補充教材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其他的交通站和相關俗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播放和本課語詞相關的影片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表達自己對生活環境的意見，並傾聽他人對環境的想法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13051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咱的生活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車站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學會第四課音標課程和相關俗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問學生：「恁會當佇交通站，坐啥物交通工具去政府機關？」（你們可以在交通站，搭乘什麼交通工具去政府機關？）請學生舉手發表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等你來挑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先在黑板畫兩個大型的六宮格，並將六種交通站填入（如上圖）。教師準備兩套本課語詞圖卡，全班幾排就分幾組。先由兩組進行遊戲，輪流各派一人出列猜拳，贏的人可以丟骰子，若擲出六點，則將「機場」圖卡用磁鐵貼在六宮格的機場位置（以此類推）。若擲出相同的點數，則換下兩位學生進行遊戲。最先蒐集完六張圖卡的組別即是優勝者，可接受下一組的挑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本書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，指導學生完成學習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和交通站相關的歇後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教導學生學習本課的音標，並糾正其發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音標卡，讓學生練習本課音標，以加強學習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習作「音標練習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找找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讓學生找出本課課文及輕鬆學語詞單元中，含有鼻音韻尾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u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u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或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ua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ua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字，請學生用筆圈起來，並念念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標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表達自己對生活環境的意見，並傾聽他人對環境的想法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20052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咱的生活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的安全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流暢的說出日常生活對話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了解課文內容與校園安全的重要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問學生：「恁敢知影老師是按怎叫恁毋通佇走廊傱來走去，起落樓梯嘛愛較細膩咧？」（你們知道老師為什麼叫你們不可以在走廊跑來跑去，上下樓梯也要小心一點嗎？）請學生回答問題，再慢慢導入主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電子書之課文情境圖，讓學生觀察圖中的景象後，描述圖中的情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讀課文，並講解課文內容及解釋語詞，然後再請學生朗誦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課文內容問答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阿惠找阿秀要做什麼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阿秀要阿惠先陪她去哪裡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阿惠和阿秀都提到在校園裡要注意什麼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中提到哪句俗語？請問是什麼意思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除了走廊和樓梯不可以追逐外，還有哪些場所也不適合如此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對話練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學生分成兩人一組，依照課文內容，進行對話練習。教師可依學生練習情形，適時給予發音上的指導，最後再請學生自願上臺念誦，並鼓勵學生可在念誦時加入生動的肢體動作或情緒，使活動更富趣味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～一問一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組為單位，選一人為組長。拍手打節拍，組長問：「阿惠揣阿秀欲創啥物？」（阿惠找阿秀要做什麼？）組員回答：「做伙去倒糞埽。」（一起去倒垃圾。）組長再問：「阿秀請阿惠陪伊去佗位？」（阿秀請阿惠陪她去哪裡？）組員回答：「去便所。」（去廁所。）組長可依據課文內容繼續發問，讓組員回答。之後可換人當組長，節奏可換成拍肩膀、拍膝、踏步或其他動作，繼續進行遊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「捷看著的傷害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課課文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教學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做決定的自主權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27060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咱的生活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的安全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用閩南語說出在校園中常見的安全注意事項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提問：「恁敢知影佇校園內底抑是過車路的時愛按怎做，才會當保護家己的安全？」（你們知道在校園裡或是過馬路的時候要怎麼做，才可以保護自己的安全？）請學生發表意見，由此帶入本課教學主題。</w:t>
            </w:r>
          </w:p>
          <w:p>
            <w:pPr>
              <w:pStyle w:val="Normal"/>
              <w:autoSpaceDE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、念誦校園中常見的安全注意事宜。</w:t>
            </w:r>
          </w:p>
          <w:p>
            <w:pPr>
              <w:pStyle w:val="Normal"/>
              <w:autoSpaceDE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句子的意思，並指導學生正確發音。</w:t>
            </w:r>
          </w:p>
          <w:p>
            <w:pPr>
              <w:pStyle w:val="Normal"/>
              <w:autoSpaceDE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藉由本節教學內容提問，請學生回答哪些行為是正確的。</w:t>
            </w:r>
          </w:p>
          <w:p>
            <w:pPr>
              <w:pStyle w:val="Normal"/>
              <w:autoSpaceDE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課的時，愛佇走廊傱來走去，筋骨才袂生鉎，按呢敢著？（下課的時候，要在走廊跑來跑去，筋骨才不會生鏽，這樣對嗎？）</w:t>
            </w:r>
          </w:p>
          <w:p>
            <w:pPr>
              <w:pStyle w:val="Normal"/>
              <w:autoSpaceDE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著欲證明家己誠好膽，校園內人少的所在家己一个人去就會使，著無？（為了證明自己很有膽量，校園裡面人少的地方自己一個人去就可以，對不對？）</w:t>
            </w:r>
          </w:p>
          <w:p>
            <w:pPr>
              <w:pStyle w:val="Normal"/>
              <w:autoSpaceDE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佇學校看著奇怪的生份人會當佮伊開講，嘛會當食伊予咱的物件，著無？（在學校看到奇怪的陌生人可以和他聊天，也可以吃他給的東西，對不對？）</w:t>
            </w:r>
          </w:p>
          <w:p>
            <w:pPr>
              <w:pStyle w:val="Normal"/>
              <w:autoSpaceDE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著欲趕時間，看著紅燈猶原會當用走的過車路，按呢敢著？（為了要趕時間，看到紅燈仍然可以用跑的過馬路，這樣對嗎？）</w:t>
            </w:r>
          </w:p>
          <w:p>
            <w:pPr>
              <w:pStyle w:val="Normal"/>
              <w:autoSpaceDE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路的時陣，方便較重要，無一定愛行佇人行道，著無？（走路的時候，方便比較重要，不一定要走在人行道，對不對？）</w:t>
            </w:r>
          </w:p>
          <w:p>
            <w:pPr>
              <w:pStyle w:val="Normal"/>
              <w:autoSpaceDE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也可設計一些情境對話或讓學生分組討論對話內容，請學生上臺做情境對話練習。</w:t>
            </w:r>
          </w:p>
          <w:p>
            <w:pPr>
              <w:pStyle w:val="Normal"/>
              <w:autoSpaceDE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「聽看覓」後作答。</w:t>
            </w:r>
          </w:p>
          <w:p>
            <w:pPr>
              <w:pStyle w:val="Normal"/>
              <w:autoSpaceDE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公布正確答案，並和學生一起討論。</w:t>
            </w:r>
          </w:p>
          <w:p>
            <w:pPr>
              <w:pStyle w:val="Normal"/>
              <w:autoSpaceDE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「練習」後作答。</w:t>
            </w:r>
          </w:p>
          <w:p>
            <w:pPr>
              <w:pStyle w:val="Normal"/>
              <w:autoSpaceDE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公布正確答案並進行講解。</w:t>
            </w:r>
          </w:p>
          <w:p>
            <w:pPr>
              <w:pStyle w:val="Normal"/>
              <w:autoSpaceDE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本書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和本課相關的俗語。</w:t>
            </w:r>
          </w:p>
          <w:p>
            <w:pPr>
              <w:pStyle w:val="Normal"/>
              <w:autoSpaceDE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口是心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隨機問學生：「佇走廊是毋是愛寬寬仔行？」（在走廊是不是要慢慢的走？）學生回答「著」（對）時，要做出「搖頭」的動作，然後再說出完整的句子：「佇走廊愛寬寬仔行。」（在走廊要慢慢的走。）若教師問：「欲過車路毋免先看青紅燈，著無？」（要過馬路不用先看紅綠燈，對不對？）學生回答「毋著」（不對）時，要做出「點頭」的動作，然後再說：「欲過車路，先看青紅燈。」（要過馬路，先看紅綠燈。）教師問：「毋通單獨去人少的所在，著無？」（不要單獨去人少的地方，對不對？）學生回答「著」（對）時，要做出「搖頭」的動作，然後再說：「毋通單獨去人少的所在。」（不要單獨去人少的地方。）以此類推進行遊戲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做決定的自主權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03060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咱的生活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的安全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提升聽說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第五課音標課程和相關語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翻到第五課課文，找出課文中有鼻音韻尾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字（廊、傱），然後舉手並用閩南語念出來。接著再請學生翻到前面四課的課文，看哪些字也有鼻音韻尾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，速度最快的學生，教師可給予獎勵。藉此帶入本課音標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教導學生學習本課的音標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音標卡，讓學生練習本課音標，以加強學習效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習作「音標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比圈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先讓學生熟念本課所教的鼻音韻尾，待學生熟習後，教師即可在黑板貼上鼻音韻尾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，當念出含有此音標的語詞時，學生用雙手在頭頂比出圈的動作；反之，則做出打叉的動作。最後看誰答對最多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掀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準備第一</w:t>
            </w:r>
            <w:r>
              <w:rPr>
                <w:rFonts w:ascii="Cambria Math" w:hAnsi="Cambria Math" w:cs="Cambria Math" w:eastAsia="標楷體"/>
                <w:sz w:val="16"/>
                <w:szCs w:val="16"/>
              </w:rPr>
              <w:t>∼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課教過的鼻音韻尾音標卡，每組各一套。每組選出一人擔任洗牌者，輪流進行遊戲。音標卡洗牌後，字面朝下整疊放好。教師隨意說出上述這些鼻音韻尾，每位學生須先重複說一次聽到的鼻音韻尾，再掀開音標卡最上面一張放在桌上，一次一人，輪流掀卡。如果掀開的音標卡正好是教師所說的鼻音韻尾，每位學生要搶先用手去按住音標卡，最後按住音標卡的學生淘汰。各組冠軍教師可給予獎勵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標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做決定的自主權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10061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咱的生活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的安全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看圖或觀察事物後，能以完整語句簡要說明其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加團體活動，並能適切表達自我、與人溝通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第三單元課程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帶領學生複習第四～五課所學語詞，再搭配電子書的「單元遊戲」，讓學生藉由遊戲享受學習的樂趣。</w:t>
            </w:r>
            <w:bookmarkEnd w:id="0"/>
            <w:bookmarkEnd w:id="1"/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「閩南語遊樂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「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公布正確答案，並進行講解，然後再請學生用閩南語說出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趣味造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學生分成四組，發給每人數張紙條。接著指定第一組填上人名，第二組填「做什麼事情」，第三組填地點（交通站名稱），第四組填時間，然後每人將紙條分別投入四個塑膠袋中，每組再派代表從塑膠袋中抽出紙條念誦：「○○○（人名）佇□□□（時間）去△△△（地點）……（做什麼事情）。」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教學電子書，播放看圖聽故事的動畫讓學生欣賞，加深學生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播放「影音動畫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便條紙若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個塑膠袋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不同性別者做決定的自主權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17062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傳統念謠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烏面祖師公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日常生活中閩南語語詞及語句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聆聽閩南語的禮貌與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聆聽過程中感受說話者的情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、流暢、有感情的朗讀文學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識與他人相處時自己的情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吟唱傳統念謠「烏面祖師公」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問學生：「受氣的表情是啥款？」（生氣的表情是什麼樣子？）「歡喜的表情是啥款？」（高興的表情是什麼樣子？）請學生做出表情，由此帶入本課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電子書之課文情境圖，讓學生觀察圖中的景象後，描述圖中的情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 ，指導學生聆聽、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課文內容、語詞，並帶領學生念誦課文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 ，指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歡樂動一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課程教學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教導學生課文律動動作，請學生隨著歌曲一起做律動；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語詞翻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一個語詞，讓學生舉手翻譯，如「笑咍咍」，學生會回答：「哈哈笑」，並要求學生用閩南語讀出「笑咍咍」，讀正確者，教師可口頭給予鼓勵，或者給一張獎勵卡，集滿三張獎勵卡，榮譽卡可蓋一格，以激起學生的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補充介紹和本課有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教學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律動表演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24062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喜來過節、古詩吟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花、回鄉偶書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的一字多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唱歌謠及說出簡易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表達對他人的尊重與關懷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讀閩南語語詞和語句，並瞭解其語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思考說話者所表達的旨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討論問題或交換意見時，能清楚說出自己的意思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、流暢、有感情的朗讀文學作品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家庭事務，分享與家人休閒互動的經驗和感受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吟唱並欣賞「金針花」和「回鄉偶書」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問學生：「厝裡的代誌攏是啥人咧做？恁敢會鬥相共？恁會鬥做啥物代誌？」（家裡的事情都是誰在做？你們會幫忙嗎？你們會幫忙做什麼事情？）由此帶入本課主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、念誦〈金針花〉，並解析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指導學生學唱節日童謠〈金針花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其他的歌謠和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歡樂動一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課程教學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教導學生課文律動動作，請學生隨著歌曲一起做律動；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〈回鄉偶書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念誦古詩〈回鄉偶書〉，並解析課文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指導學生學唱古詩〈回鄉偶書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其他和本課相關的語詞和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古詩大對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全班分為兩組，每組輪流派一人猜拳，猜贏先朗誦課文，若念錯則換另一組，最後看哪一組先輪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教學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律動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適當地向家人表達自己的需求與情感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【五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閩南語】</w:t>
      </w:r>
      <w:r>
        <w:rPr/>
        <w:t>課程教學進度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210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單元名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90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行行出狀元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阿和人人褒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閩南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初步聽辨閩南語語音和讀音的不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將閩南語書面詞彙與用語，運用於口語表達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用口頭方式進行閩南語和國語之間的翻譯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國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1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養成耐心聆聽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綜合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探究自我學習的方法，並發展自己的興趣與專長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吟唱第一課課文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教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師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可問學生：「恁敢知影咱這班的同學有啥物專長？」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你們知不知道我們班上的同學有什麼專長？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請學生舉手發表意見，由此帶入本課課文教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請學生將課本書後的國語對照貼紙貼到課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進行課文內容問答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為什麼大家都稱讚阿和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阿和有什麼才藝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阿和與同學有什麼互動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講解完課文後，可讓學生練習「照樣寫短語」。例如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攏總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考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伊袂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倒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攏總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拖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伊袂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行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攏總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搝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伊袂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動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2)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在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值得人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呵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→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真正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值得人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尊敬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→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誠實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值得人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習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～點說課文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將全班分成九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組，每組任選課文的一個句子，但不得重複，當教師點到那一組時，該組即大聲念出句子，速度可由慢而快，速度跟不上或念錯的一組即遭淘汰，最後看哪一組最厲害。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參考備課用書補充教材，進行「文白音」教學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  <w:highlight w:val="yellow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自己的興趣、能力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行行出狀元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阿和人人褒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閩南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將閩南語書面詞彙與用語，運用於口語表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國語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1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養成耐心聆聽的態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探究自我學習的方法，並發展自己的興趣與專長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多種專長的閩南語說法，及相關歇後語、謎猜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教師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可講述阿基師的故事（參考備課用書補充教材），並灌輸學生只要擁有出色的專長，就能「行行出狀元」的觀念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請學生聆聽、念誦本課語詞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及造句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講解語詞，並指導學生正確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利用語詞圖卡，讓學生反覆練習本課語詞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、造句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，並介紹算盤的發明（參考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備課用書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補充教材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讓學生聆聽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備課用書之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語詞造句，並鼓勵學生發表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介紹和本課相關的「孽譎仔話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～專長大觀園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任意抽取一張書後圖卡，若抽的語詞是「泅水」，教師則問學生：「啥物人上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drawing>
                <wp:inline distT="0" distB="0" distL="0" distR="0">
                  <wp:extent cx="135255" cy="142875"/>
                  <wp:effectExtent l="0" t="0" r="0" b="0"/>
                  <wp:docPr id="2" name="image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泅水？」（誰最會游泳？）然後隨機點選一位學生，該位學生必須用班上同學的名字來回答，例如：「阿華上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drawing>
                <wp:inline distT="0" distB="0" distL="0" distR="0">
                  <wp:extent cx="135255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泅水。」（阿華最會游泳。）接著教師再抽取另一張圖卡（例：畫圖），問阿華：「啥物人上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drawing>
                <wp:inline distT="0" distB="0" distL="0" distR="0">
                  <wp:extent cx="111125" cy="111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畫圖？」（誰最會畫圖？）阿華也必須用班上同學的名字來回答，依此類推進行遊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，請學生聆聽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、念誦「做伙來造句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將學生分組進行討論後，各推派兩位代表上臺，依照「做伙來造句」的句型，進行造句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可參考「教學補給站」，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介紹和本課相關的「謎猜」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可參考「教學補給站」，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，介紹其他的專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搭配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書的「語詞遊戲」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讓學生藉由遊戲享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3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搭配教學電子書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，播放和本課語詞相關的影片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  <w:highlight w:val="yellow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自己的興趣、能力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行行出狀元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阿和人人褒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閩南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初步聽辨閩南語語音和讀音的不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國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1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養成耐心聆聽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探究自我學習的方法，並發展自己的興趣與專長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培養學生聆聽及說話能力，複習第一課所學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問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是否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了解自己的性向？想要培養哪一種專長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？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為什麼？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請學生舉手回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對對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將本課語詞圖卡用磁鐵固定在黑板上，隨機請一位學生上臺，當教師用國語說「烹飪」時，學生就要用閩南語說「煮食」，並用手指出「煮食」這個語詞。接著再請這位學生用國語出題，換另外一位學生用閩南語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備課用書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生完成學習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電子書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，介紹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和本課主題相關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的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俗語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導學生學習本課的音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認讀例詞的發音，帶領學生念誦數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音標卡，讓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聲母結合本課的鼻韻母，進行拼讀練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糾正其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生完成「音標練習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延伸教材，講解笑話「學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drawing>
                <wp:inline distT="0" distB="0" distL="0" distR="0">
                  <wp:extent cx="111125" cy="111125"/>
                  <wp:effectExtent l="0" t="0" r="0" b="0"/>
                  <wp:docPr id="5" name="image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仔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播放「俗語布袋戲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標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磁鐵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  <w:highlight w:val="yellow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自己的興趣、能力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行行出狀元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阿伯欲賣餅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閩南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初步聽辨閩南語語音和讀音的不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將閩南語書面詞彙與用語，運用於口語表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用口頭方式進行閩南語和國語之間的翻譯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國語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1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養成耐心聆聽的態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藝術與人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欣賞並接納他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社會上不同職業的工作性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並吟唱第二課課文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教師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搭配教學電子書，播放「看卡通學臺語動畫」讓學生欣賞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進行課文內容問答：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伯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父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原本的職業是什麼？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伯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父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退休後想要做什麼？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為了學煎餅，伯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父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去買了什麼用具？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伯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父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請誰先來試吃煎餅？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講解完課文後，可讓學生練習「照樣寫短語」。例如：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1)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阿伯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本底是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司機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→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阿舅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本底是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警察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→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阿姨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本底是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老師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2)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煎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甲規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大鼎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→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煮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甲規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大坩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→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排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甲規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厝間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～角色扮演：教師將學生分為數組，請各組依課文內容自行設計劇情與角色，對話盡量逗趣活潑，並推派組員上臺表演。最後再選出表演得最好的組別及最佳男、女主角，由教師給予獎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進行「造詞練習」和「句型練習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</w:rPr>
              <w:t>10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參考備課用書補充教材，進行「文白音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」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教學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搭配教學電子書，複習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類型工作內容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4093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行行出狀元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阿伯欲賣餅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閩南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初步聽辨閩南語語音和讀音的不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養成在團體中運用閩南語談論的習慣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國語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1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養成耐心聆聽的態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藝術與人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欣賞並接納他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不同職業的閩南語說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提問：「恁大漢想欲食啥物頭路？為啥物？」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你們長大想從事什麼工作？為什麼？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請學生舉手發表意見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請學生聆聽、念誦本課語詞及造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講解與詞造句，並指導學生正確發音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可利用語詞圖卡，讓學生反覆練習本課語詞，以加深其學習印象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～抽抽樂：教師將自製的兩組語詞紙籤（每個語詞兩張），分別放入兩個紙杯中。全班分兩組，依序派代表上臺在紙杯內抽籤，但在抽籤之前必須先猜所抽的語詞是什麼，由教師當裁判，猜對者可將紙籤拿走，若猜錯則將紙籤放回。比賽結束後再統計兩組手中的紙籤，紙籤較多者為優勝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參考備課用書「教學補給站，」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介紹其他的職業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搭配電子書的「語詞遊戲」，讓學生藉由遊戲享受學習的樂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可參考「教學補給站」，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介紹和本課相關的「孽譎仔話」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請學生聆聽、念誦「講看覓」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讓學生兩兩為一組，依照「講看覓」的內容，進行對話練習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將學生分組進行討論後，各推派代表上臺，做簡單的情境對話表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3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可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參考備課用書補充教材，講述囡仔古〈土地公〉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搭配教學電子書，播放和本課語詞相關的影片讓學生欣賞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兩組語詞紙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杯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類型工作內容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行行出狀元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阿伯欲賣餅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閩南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初步聽辨閩南語語音和讀音的不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國語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1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養成耐心聆聽的態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藝術與人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欣賞並接納他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和職業相關的俗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教師問學生家人的職業為何？也可做成統計表，看看哪一種職業的比率最高。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教師應藉機灌輸學生職業不分貴賤的觀念，只要是不犯法、不傷人，任何工作都是值得尊敬的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，讓學生聆聽「聽看覓」內容後作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公布正確答案，並和學生進行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，讓學生聆聽「練習」內容並作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～記憶力考驗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全班分成數組，由教師定主題為「職業」，各組派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代表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輪流接龍，後者必須先重複前者的內容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例如第一位說：「醫生」，第二位必須先重複「醫生」再接新詞「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護理師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」，第三位必須重複「醫生、護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理師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」再接新詞，以此類推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，若說錯了，同組組員即遞補上去，最後看哪一組最多人上陣，即是輸家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參考備課用書第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4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頁，指導學生完成學習單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介紹和本課相關的「俗語」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，教導學生學習本課的音標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讓學生認讀例詞的發音，帶領學生念誦數次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可配合音標卡，讓學生用聲母結合本課的鼻韻母，進行拼讀練習，並糾正其發音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，指導學生完成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「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音標練習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搭配電子書的「音標遊戲」，讓學生藉由遊戲享受學習的樂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4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參考延伸教材，講解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笑話「你佇佗咧食頭路？」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6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搭配教學電子書，播放「俗語布袋戲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標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類型工作內容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行行出狀元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阿伯欲賣餅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閩南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將閩南語書面詞彙與用語，運用於口語表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養成在團體中運用閩南語談論的習慣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標音符號拼讀日常生活中常用的語詞及短句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國語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1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養成耐心聆聽的態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藝術與人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綜合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欣賞並接納他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第一單元所學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Courier New"/>
                <w:w w:val="9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教師請學生先闔上課本，然後問：「恁敢會記得第一課佮第二課教過啥物語詞？」</w:t>
            </w:r>
            <w:r>
              <w:rPr>
                <w:rFonts w:eastAsia="標楷體" w:cs="Courier New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你們還記得第一課和第二課教過什麼語詞嗎？</w:t>
            </w:r>
            <w:r>
              <w:rPr>
                <w:rFonts w:eastAsia="標楷體" w:cs="Courier New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請學生用閩南語回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搭配電子書的「單元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，請學生聆聽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「閩南語遊樂園」內容後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可參考「教學補給站」，請學生上臺作情境對話的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請學生聆聽「聽故事，選看覓」內容後作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請學生發表答案後，教師再公布正確答案，並進行講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請學生聆聽「音標複習」內容後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請學生發表答案後，教師再公布正確答案，並進行講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～語詞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搶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：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教師將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全班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分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成一排一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組，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進行語詞搶答遊戲。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教師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任意拿出第一課和第二課的書後圖卡，將圖卡用不透光的紙遮住，只露出其中一個字，讓學生舉手搶答猜語詞，並用閩南語念出來，答對者得一分。遊戲結束後，分數最多的組別獲勝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1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或電子書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請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生聆聽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「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看圖聽故事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先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講解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「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看圖聽故事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內容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，然後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問學生是否了解故事大意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，並就故事內容提問，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請學生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依據圖片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舉手回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問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3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配合教學電子書，播放「看圖聽故事」的動畫讓學生欣賞，加深學生印象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搭配教學電子書複習本單元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搭配教學電子書，播放「影音動畫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透光的紙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不同類型工作內容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臺灣真正好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園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2-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社會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了解生活環境的地方差異，並能尊重及欣賞各地的不同特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-3-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參與計畫並從事戶外活動，從體驗中尊重自然及人文環境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吟唱第三課課文，並學會本課句型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教師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搭配教學電子書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，播放「看卡通學臺語動畫」讓學生欣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問學生是否有到過公園玩耍？公園裡有哪些設施？請學生舉手回答，由此帶入本課課文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w w:val="90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進行課文內容問答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公園裡有什麼動物和植物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爺爺常去公園做什麼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公園裡有什麼設施很好玩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文中提到哪些稱謂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5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文押什麼韻？押韻的字有哪些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講解完課文後，可讓學生練習「照樣寫短語」。例如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遐有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媠花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佮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魚池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遐有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校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佮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郵局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遐有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糖仔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佮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果子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2)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幌韆鞦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，真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趣味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→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放風吹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，真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快樂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→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扮公伙仔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，真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好耍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w w:val="90"/>
                <w:sz w:val="16"/>
                <w:szCs w:val="16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～課文朗誦比賽：將全班分數組，每組輪流朗誦課文，最後投票表決哪一組的發音、聲音大小最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</w:rPr>
              <w:t>11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參考備課用書補充教材，進行「文白音」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</w:rPr>
              <w:t>12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搭配教學電子書，複習本課課文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家庭活動、家庭共學，增進家人感情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環境永續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臺灣真正好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園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2-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了解生活環境的地方差異，並能尊重及欣賞各地的不同特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-3-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參與計畫並從事戶外活動，從體驗中尊重自然及人文環境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學會休閒場所的閩南語說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搭配教學電子書，播放和本課語詞相關的影片讓學生欣賞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問學生曾到過哪些休閒場所遊玩？和誰一起去？在休閒場所有看到什麼？請學生舉手回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</w:t>
            </w:r>
            <w:r>
              <w:rPr>
                <w:rFonts w:ascii="標楷體" w:hAnsi="標楷體" w:cs="新細明體;PMingLiU" w:eastAsia="標楷體"/>
                <w:w w:val="90"/>
                <w:sz w:val="16"/>
                <w:szCs w:val="16"/>
              </w:rPr>
              <w:t>，請學生聆聽、念誦本課語詞及造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講解語詞、造句，並指導學生正確發音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可利用語詞圖卡，讓學生反覆練習本課語詞，以加深其學習印象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w w:val="90"/>
                <w:sz w:val="16"/>
                <w:szCs w:val="16"/>
              </w:rPr>
              <w:t>或電子書，讓學生聆聽備課用書之語詞造句，並鼓勵學生發表造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可</w:t>
            </w:r>
            <w:r>
              <w:rPr>
                <w:rFonts w:ascii="標楷體" w:hAnsi="標楷體" w:cs="新細明體;PMingLiU" w:eastAsia="標楷體"/>
                <w:w w:val="90"/>
                <w:sz w:val="16"/>
                <w:szCs w:val="16"/>
              </w:rPr>
              <w:t>參考備課用書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延伸教材及補充教材，簡單介紹臺灣休閒場所的相關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～故事大王：教師將全班分數組後，依序請各組代表上臺抽籤，一次可抽三張圖卡，圖卡可重複抽，接著教師再讓各組根據抽到的圖卡來編故事，最後請各組推派代表上臺說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，請學生聆聽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、念誦「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做伙來造句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將學生分組進行討論後，各推派兩位代表上臺，依照「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做伙來造句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」的內容，進行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造句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練習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Courier New"/>
                <w:w w:val="9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</w:rPr>
              <w:t>11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搭配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電子書的「語詞</w:t>
            </w:r>
            <w:r>
              <w:rPr>
                <w:rFonts w:ascii="標楷體" w:hAnsi="標楷體" w:cs="新細明體;PMingLiU" w:eastAsia="標楷體"/>
                <w:w w:val="90"/>
                <w:sz w:val="16"/>
                <w:szCs w:val="16"/>
              </w:rPr>
              <w:t>遊戲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」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，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讓學生藉由遊戲享受學習的樂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Courier New"/>
                <w:w w:val="9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</w:rPr>
              <w:t>12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教師可參考「教學補給站」，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1</w:t>
            </w:r>
            <w:r>
              <w:rPr>
                <w:rFonts w:ascii="標楷體" w:hAnsi="標楷體" w:cs="新細明體;PMingLiU" w:eastAsia="標楷體"/>
                <w:w w:val="90"/>
                <w:sz w:val="16"/>
                <w:szCs w:val="16"/>
              </w:rPr>
              <w:t>或電子書，介紹其他的休閒活動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家庭活動、家庭共學，增進家人感情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環境永續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臺灣真正好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園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2-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了解生活環境的地方差異，並能尊重及欣賞各地的不同特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-3-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參與計畫並從事戶外活動，從體驗中尊重自然及人文環境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第三課，並學會本課音標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教師問學生到休閒場所遊玩時，要注意哪些事情？請學生舉手回答後，教師再告訴學生相關安全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注意事項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（可參考備課用書補充教材）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或電子書，讓學生聆聽「聽看覓」內容後作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公布正確答案，並和學生進行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或電子書，讓學生聆聽「練習」內容並作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請學生發表答案後，再公布正確答案，並進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6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教師參考備課用書補充教材，講解笑話「獅食弓蕉」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活動～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造句猜休閒場所：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全班分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成兩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組，各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推派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代表上臺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猜拳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，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猜贏者先抽圖卡，然後以該圖卡造句，讓組員猜答案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。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例如：我欲去彼个所在幌韆鞦。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我要去那個地方盪鞦韆。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請問彼个所是佗位？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請問那個地方是哪裡？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組員須回答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: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「公園。」接著再換另一組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代表上臺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抽圖卡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圖卡不得重複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，比照上面的方式進行遊戲。兩組各猜四題，最後合計兩組猜對各題答案所花費的時間，由時間較短的組別獲勝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參考備課用書第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43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頁，指導學生完成學習單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9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或電子書，介紹和休閒場所有關的謎語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或電子書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導學生學習本課的音標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讓學生認讀例詞的發音，帶領學生念誦數次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可配合音標卡，讓學生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用聲母結合本課的鼻韻母，進行拼讀練習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並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糾正其發音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或電子書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指導學生完成「音標練習」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搭配電子書的「音標遊戲」，讓學生藉由遊戲享受學習的樂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參考備課用書延伸教材，講解笑話「願望」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6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7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搭配教學電子書，播放「俗語布袋戲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標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家庭活動、家庭共學，增進家人感情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環境永續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臺灣真正好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風景上蓋讚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2-7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了解生活環境的地方差異，並能尊重及欣賞各地的不同特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-3-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參與計畫並從事戶外活動，從體驗中尊重自然及人文環境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臺灣各縣市的風景名勝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並吟唱第四課課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搭配教學電子書，播放「看卡通學臺語動畫」讓學生欣賞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問學生：「恁捌去過臺灣的啥物所在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drawing>
                <wp:inline distT="0" distB="0" distL="0" distR="0">
                  <wp:extent cx="111125" cy="111125"/>
                  <wp:effectExtent l="0" t="0" r="0" b="0"/>
                  <wp:docPr id="6" name="image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迌無？遐有啥物特色？」（你們曾到過臺灣的什麼地方遊玩？那裡有什麼特色？）請學生自由發表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或電子書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，讓學生聆聽、念誦本課課文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講解課文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內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容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及解釋語詞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，並帶領學生念誦課文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進行課文內容問答：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課文中提到哪些臺灣南部風景名勝？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課文中提到哪些臺灣中部風景名勝？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課文中提到哪些臺灣北部風景名勝？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 xml:space="preserve">課文押什麼韻？押韻的字有哪些？ 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講解完課文後，可讓學生練習「照樣寫短語」。例如：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1)(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講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袂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完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→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食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袂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了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→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買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袂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起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2)(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新竹廟口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食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貢丸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→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屏東萬巒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食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豬跤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→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彰化員林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食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肉圓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或電子書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導學生學唱本課歌曲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活動～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課文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語詞拍拍手：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將全班分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兩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組，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請學生將指定的語詞，先用筆在課本圈起來。例如：臺灣、安平古堡、西子灣、日月潭、阿里山、礁溪溫泉、新竹廟口。第一組先大聲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朗誦課文，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當念到指定的語詞時，第二組便依字數來拍手。例如：念到臺灣時，拍手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下；念到安平古堡時，拍手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下。然後再換第二組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朗誦課文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，第一組拍手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或電子書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，進行「造詞練習」和「句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型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練習」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參考備課用書補充教材，進行「文白音」教學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搭配教學電子書，複習本課課文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環境永續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臺灣真正好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風景上蓋讚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生活環境的地方差異，並能尊重及欣賞各地的不同特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計畫並從事戶外活動，從體驗中尊重自然及人文環境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說明臺灣各地風景名勝的特色，並學會臺灣各地風景名勝的閩南語說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或電子書，讓學生演唱本課歌曲，藉此複習課文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或電子書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，請學生聆聽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、念誦本課語詞及造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講解語詞，並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指導學生正確發音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可利用語詞圖卡，讓學生反覆練習本課語詞，以加深其學習印象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或電子書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讓學生聆聽備課用書之語詞造句，並鼓勵學生發表造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可參考備課用書延伸教材及補充教材，介紹臺灣風景名勝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活動～臺灣走透透：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事先準備數則題目，並將全班分組，每組推派一人搶答。遊戲開始，全班說：「老師講的是佗位？」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（老師說的是哪裡？）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接著教師再說題目，請代表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舉手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搶答。例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如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問：「有一座阿里山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」學生答：「嘉義。」教師問：「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出產米粉、貢丸上有名的所在。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（出產米粉、貢丸最有名的地方。）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學生答：「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新竹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。」教師問：「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赤崁樓是有名的古蹟。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」學生答：「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臺南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。」</w:t>
            </w:r>
          </w:p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可參考「教學補給站」，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或電子書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介紹「臺灣其他的好所在」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搭配電子書的「語詞遊戲」，讓學生藉由遊戲享受學習的樂趣。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或電子書，請學生聆聽、念誦「講看覓」內容。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讓學生兩兩為一組，依照「講看覓」的內容，進行對話練習。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將學生分組進行討論後，各推派兩位代表上臺，依照「講看覓」的句型，進行對話練習。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13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參考備課用書延伸教材，播放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CD2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或電子書，讓學生聆聽故事「姊妹潭的傳說」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1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4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搭配教學電子書，複習本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堂課所學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搭配教學電子書，播放和本課語詞相關的影片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環境永續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臺灣真正好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風景上蓋讚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生活環境的地方差異，並能尊重及欣賞各地的不同特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計畫並從事戶外活動，從體驗中尊重自然及人文環境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閩南語中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，並複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所學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或電子書，帶領學生複習本課課文和語詞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或電子書，讓學生聆聽「聽看覓」內容作答，並將課本書後貼紙貼到課本中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公布正確答案，並和學生進行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或電子書，讓學生聆聽「練習」內容並作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請學生發表答案後，再公布正確答案，並進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參考備課用書第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44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頁，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指導學生完成學習單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參考「教學補給站」，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或電子書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介紹和風景名勝相關的謎語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活動～地圖重整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自備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臺灣地圖，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以磁鐵固定在黑板上，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並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準備臺灣風景名勝字卡。將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學生分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成兩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組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，輪流抽取一張字卡，以磁鐵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貼到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相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對應的位置上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，再用閩南語念出來。最後統計兩組各自正確完成時所花費的時間，時間較少的那一組便是贏家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或電子書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導學生「輕鬆學音標」的聲調練習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讓學生認讀例字的發音，帶領學生念誦數次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或電子書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指導學生進行「音標練習」的課程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搭配電子書的「音標遊戲」，讓學生藉由遊戲享受學習的樂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聲調練習：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在黑板寫上例字或標音符號，讓學生上臺把聲調用數字寫出來，以加強學習成效。例如：教師在黑板寫「象」，學生則上臺寫「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」；教師在黑板寫「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hùn/h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  <w:u w:val="single"/>
              </w:rPr>
              <w:t>u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n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，學生則上臺寫「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」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參考教學補給站，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或電子書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介紹和臺灣風景名勝相關的俗語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6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搭配教學電子書，播放「俗語布袋戲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地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磁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風景名勝字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環境永續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臺灣真正好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風景上蓋讚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生活環境的地方差異，並能尊重及欣賞各地的不同特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計畫並從事戶外活動，從體驗中尊重自然及人文環境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第二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教師請學生先闔上課本，然後問：「恁敢會記得第三課佮第四課教過啥物語詞？」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你們還記得第三課和第四課教過什麼語詞嗎？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)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請學生用閩南語回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搭配電子書的「單元遊戲」，讓學生藉由遊戲享受學習的樂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3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2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或電子書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，請學生聆聽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「閩南語遊樂園」內容後作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4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教師公布答案，並和學生進行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5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教師任意抽點學生，請學生用閩南語說出第一大題和第二大題的完整句子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6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教師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播放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2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或電子書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，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請學生聆聽「歡喜鬥陣行」內容後作答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7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將學生分成四組，各組派代表猜拳決定先後次序，然後利用課本書後附件進行遊戲，由教師當裁判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8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參考備課用書延伸教材，講解笑話「我嘛欲去」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9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活動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～蘿蔔蹲：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教師將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全班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分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成一排一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組，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請各組利用第三課和第四課的語詞選定組名後，以閩南語進行蘿蔔蹲。例如：「農場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跍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、農場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跍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、農場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跍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了阿里山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跍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」（農場蹲、農場蹲、農場蹲完阿里山蹲），以此類推進行遊戲。若有人犯錯即淘汰，換同組組員上臺遞補，直到分出勝負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10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教師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播放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2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或電子書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，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請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學生聆聽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「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看圖聽故事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」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11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教師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先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講解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「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看圖聽故事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」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內容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，然後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問學生是否了解故事大意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，並就故事內容提問，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請學生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依據圖片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舉手回答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問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12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配合教學電子書，播放「看圖聽故事」的動畫讓學生欣賞，加深學生印象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/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1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3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搭配教學電子書，複習本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單元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所學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Courier New"/>
                <w:w w:val="8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14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搭配教學電子書，播放「影音動畫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highlight w:val="green"/>
              </w:rPr>
              <w:t>環境永續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歡喜過年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月調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4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透過閩南語閱讀以了解本土及多元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2-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探索各種不同的藝術創作方式，表現創作的想像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臺灣年節食物和吉祥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並吟唱第五課課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課文內容及解釋語詞，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並帶領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課文內容問答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過年期間，出嫁的女兒會在初幾回娘家？（答案：初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年節習俗，公司行號多在初幾開工？（答案：初五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元宵暝」的其他說法是什麼？（答案：上元、上元暝、元宵，與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冊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做連結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年俗接龍：教師製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號碼牌，將全班分成兩組，其中一組先派代表上臺抽一個號碼牌，若抽中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則念「初一」，另一組同學須立刻接「早」；若抽中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則念「初九」，另一組同學須立刻接「天公生日」，以此類推進行遊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進行「造詞練習」和「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句型練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參考備課用書補充教材，進行「文白音」教學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碼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能在生活中實踐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歡喜過年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月調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4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6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2-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探索各種不同的藝術創作方式，表現創作的想像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年節食物和吉祥話的閩南語說法，並藉由生活經驗，培養學生的想像力與創造力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問學生知道哪些臺灣年節食物和吉祥話，請學生舉手回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</w:t>
            </w:r>
            <w:r>
              <w:rPr>
                <w:rFonts w:ascii="標楷體" w:hAnsi="標楷體" w:cs="新細明體;PMingLiU" w:eastAsia="標楷體"/>
                <w:w w:val="90"/>
                <w:sz w:val="16"/>
                <w:szCs w:val="16"/>
              </w:rPr>
              <w:t>，讓學生聆聽、念誦過年吉祥話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講</w:t>
            </w:r>
            <w:r>
              <w:rPr>
                <w:rFonts w:ascii="標楷體" w:hAnsi="標楷體" w:cs="新細明體;PMingLiU" w:eastAsia="標楷體"/>
                <w:w w:val="90"/>
                <w:sz w:val="16"/>
                <w:szCs w:val="16"/>
              </w:rPr>
              <w:t>解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w w:val="9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w w:val="90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w w:val="90"/>
                <w:sz w:val="16"/>
                <w:szCs w:val="16"/>
              </w:rPr>
              <w:t>參考備課用書延伸教材，教導學生過年食物的意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w w:val="90"/>
                <w:sz w:val="16"/>
                <w:szCs w:val="16"/>
              </w:rPr>
              <w:t>5.</w:t>
            </w:r>
            <w:r>
              <w:rPr>
                <w:rFonts w:ascii="標楷體" w:hAnsi="標楷體" w:cs="新細明體;PMingLiU" w:eastAsia="標楷體"/>
                <w:w w:val="90"/>
                <w:sz w:val="16"/>
                <w:szCs w:val="16"/>
              </w:rPr>
              <w:t>教師參考「教學補給站」，播放</w:t>
            </w:r>
            <w:r>
              <w:rPr>
                <w:rFonts w:eastAsia="標楷體" w:cs="新細明體;PMingLiU" w:ascii="標楷體" w:hAnsi="標楷體"/>
                <w:w w:val="90"/>
                <w:sz w:val="16"/>
                <w:szCs w:val="16"/>
              </w:rPr>
              <w:t>CD2</w:t>
            </w:r>
            <w:r>
              <w:rPr>
                <w:rFonts w:ascii="標楷體" w:hAnsi="標楷體" w:cs="新細明體;PMingLiU" w:eastAsia="標楷體"/>
                <w:w w:val="90"/>
                <w:sz w:val="16"/>
                <w:szCs w:val="16"/>
              </w:rPr>
              <w:t>或電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子書</w:t>
            </w:r>
            <w:r>
              <w:rPr>
                <w:rFonts w:ascii="標楷體" w:hAnsi="標楷體" w:cs="新細明體;PMingLiU" w:eastAsia="標楷體"/>
                <w:w w:val="90"/>
                <w:sz w:val="16"/>
                <w:szCs w:val="16"/>
              </w:rPr>
              <w:t>，介紹「舊曆過年的風俗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～教室布置：教師可買紅紙讓學生寫春聯，例如：「春」、「福」等。在貼之前先教學生用閩南語念一念，並解釋其含義，例如：「春」、「福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倒貼是表示「春到人間」、「福到人間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</w:t>
            </w:r>
            <w:r>
              <w:rPr>
                <w:rFonts w:ascii="標楷體" w:hAnsi="標楷體" w:cs="新細明體;PMingLiU" w:eastAsia="標楷體"/>
                <w:w w:val="90"/>
                <w:sz w:val="16"/>
                <w:szCs w:val="16"/>
              </w:rPr>
              <w:t>師播放</w:t>
            </w:r>
            <w:r>
              <w:rPr>
                <w:rFonts w:eastAsia="標楷體" w:cs="新細明體;PMingLiU" w:ascii="標楷體" w:hAnsi="標楷體"/>
                <w:w w:val="90"/>
                <w:sz w:val="16"/>
                <w:szCs w:val="16"/>
              </w:rPr>
              <w:t>CD2</w:t>
            </w:r>
            <w:r>
              <w:rPr>
                <w:rFonts w:ascii="標楷體" w:hAnsi="標楷體" w:cs="新細明體;PMingLiU" w:eastAsia="標楷體"/>
                <w:w w:val="90"/>
                <w:sz w:val="16"/>
                <w:szCs w:val="16"/>
              </w:rPr>
              <w:t>或電子書，讓學生聆聽「聽看覓」內容作答，並將課本書後貼紙貼到課本中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w w:val="9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w w:val="90"/>
                <w:sz w:val="16"/>
                <w:szCs w:val="16"/>
              </w:rPr>
              <w:t>8.</w:t>
            </w:r>
            <w:r>
              <w:rPr>
                <w:rFonts w:ascii="標楷體" w:hAnsi="標楷體" w:cs="新細明體;PMingLiU" w:eastAsia="標楷體"/>
                <w:w w:val="90"/>
                <w:sz w:val="16"/>
                <w:szCs w:val="16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w w:val="9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w w:val="90"/>
                <w:sz w:val="16"/>
                <w:szCs w:val="16"/>
              </w:rPr>
              <w:t>9.</w:t>
            </w:r>
            <w:r>
              <w:rPr>
                <w:rFonts w:ascii="標楷體" w:hAnsi="標楷體" w:cs="新細明體;PMingLiU" w:eastAsia="標楷體"/>
                <w:w w:val="90"/>
                <w:sz w:val="16"/>
                <w:szCs w:val="16"/>
              </w:rPr>
              <w:t>活動～創意年菜：教師先和學生討論過年時聽過或說過的吉祥話，引導學生說出有吉祥話含義的食品（例：蘿蔔－好彩頭，水餃－招財進寶，魚－年年有餘）。接著，教師請學生發揮想像力，自創吉祥年菜，以圖畫表現，在上臺和同學分享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w w:val="90"/>
                <w:sz w:val="16"/>
                <w:szCs w:val="16"/>
              </w:rPr>
              <w:t>10.</w:t>
            </w:r>
            <w:r>
              <w:rPr>
                <w:rFonts w:ascii="標楷體" w:hAnsi="標楷體" w:cs="新細明體;PMingLiU" w:eastAsia="標楷體"/>
                <w:w w:val="90"/>
                <w:sz w:val="16"/>
                <w:szCs w:val="16"/>
              </w:rPr>
              <w:t>教師播放</w:t>
            </w:r>
            <w:r>
              <w:rPr>
                <w:rFonts w:eastAsia="標楷體" w:cs="新細明體;PMingLiU" w:ascii="標楷體" w:hAnsi="標楷體"/>
                <w:w w:val="90"/>
                <w:sz w:val="16"/>
                <w:szCs w:val="16"/>
              </w:rPr>
              <w:t>CD2</w:t>
            </w:r>
            <w:r>
              <w:rPr>
                <w:rFonts w:ascii="標楷體" w:hAnsi="標楷體" w:cs="新細明體;PMingLiU" w:eastAsia="標楷體"/>
                <w:w w:val="90"/>
                <w:sz w:val="16"/>
                <w:szCs w:val="16"/>
              </w:rPr>
              <w:t>或電子書，讓學生聆聽「練習」內容並作答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</w:t>
            </w:r>
            <w:r>
              <w:rPr>
                <w:rFonts w:ascii="標楷體" w:hAnsi="標楷體" w:cs="新細明體;PMingLiU" w:eastAsia="標楷體"/>
                <w:w w:val="90"/>
                <w:sz w:val="16"/>
                <w:szCs w:val="16"/>
              </w:rPr>
              <w:t>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w w:val="9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w w:val="90"/>
                <w:sz w:val="16"/>
                <w:szCs w:val="16"/>
              </w:rPr>
              <w:t>12.</w:t>
            </w:r>
            <w:r>
              <w:rPr>
                <w:rFonts w:ascii="標楷體" w:hAnsi="標楷體" w:cs="新細明體;PMingLiU" w:eastAsia="標楷體"/>
                <w:w w:val="90"/>
                <w:sz w:val="16"/>
                <w:szCs w:val="16"/>
              </w:rPr>
              <w:t>參考備課用書第</w:t>
            </w:r>
            <w:r>
              <w:rPr>
                <w:rFonts w:eastAsia="標楷體" w:cs="新細明體;PMingLiU" w:ascii="標楷體" w:hAnsi="標楷體"/>
                <w:w w:val="90"/>
                <w:sz w:val="16"/>
                <w:szCs w:val="16"/>
              </w:rPr>
              <w:t>145</w:t>
            </w:r>
            <w:r>
              <w:rPr>
                <w:rFonts w:ascii="標楷體" w:hAnsi="標楷體" w:cs="新細明體;PMingLiU" w:eastAsia="標楷體"/>
                <w:w w:val="90"/>
                <w:sz w:val="16"/>
                <w:szCs w:val="16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w w:val="9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w w:val="90"/>
                <w:sz w:val="16"/>
                <w:szCs w:val="16"/>
              </w:rPr>
              <w:t>13.</w:t>
            </w:r>
            <w:r>
              <w:rPr>
                <w:rFonts w:ascii="標楷體" w:hAnsi="標楷體" w:cs="新細明體;PMingLiU" w:eastAsia="標楷體"/>
                <w:w w:val="90"/>
                <w:sz w:val="16"/>
                <w:szCs w:val="16"/>
              </w:rPr>
              <w:t>教師參考「教學補給站」，播放</w:t>
            </w:r>
            <w:r>
              <w:rPr>
                <w:rFonts w:eastAsia="標楷體" w:cs="新細明體;PMingLiU" w:ascii="標楷體" w:hAnsi="標楷體"/>
                <w:w w:val="90"/>
                <w:sz w:val="16"/>
                <w:szCs w:val="16"/>
              </w:rPr>
              <w:t>CD2</w:t>
            </w:r>
            <w:r>
              <w:rPr>
                <w:rFonts w:ascii="標楷體" w:hAnsi="標楷體" w:cs="新細明體;PMingLiU" w:eastAsia="標楷體"/>
                <w:w w:val="90"/>
                <w:sz w:val="16"/>
                <w:szCs w:val="16"/>
              </w:rPr>
              <w:t>或電子書，介紹和本課主題相關的「謎猜」和「孽譎仔話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w w:val="90"/>
                <w:sz w:val="16"/>
                <w:szCs w:val="16"/>
              </w:rPr>
              <w:t>14.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參考備課用書補充教材，播放</w:t>
            </w:r>
            <w:r>
              <w:rPr>
                <w:rFonts w:eastAsia="標楷體" w:cs="Courier New" w:ascii="標楷體" w:hAnsi="標楷體"/>
                <w:w w:val="90"/>
                <w:sz w:val="16"/>
                <w:szCs w:val="16"/>
              </w:rPr>
              <w:t>CD2</w:t>
            </w:r>
            <w:r>
              <w:rPr>
                <w:rFonts w:ascii="標楷體" w:hAnsi="標楷體" w:cs="Courier New" w:eastAsia="標楷體"/>
                <w:w w:val="90"/>
                <w:sz w:val="16"/>
                <w:szCs w:val="16"/>
              </w:rPr>
              <w:t>或電子書，讓學生聆聽囡仔歌〈新年歌〉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搭配</w:t>
            </w:r>
            <w:r>
              <w:rPr>
                <w:rFonts w:ascii="標楷體" w:hAnsi="標楷體" w:cs="新細明體;PMingLiU" w:eastAsia="標楷體"/>
                <w:w w:val="90"/>
                <w:sz w:val="16"/>
                <w:szCs w:val="16"/>
              </w:rPr>
              <w:t>教學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書，複習本堂課所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畫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畫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能在生活中實踐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7122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歡喜過年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月調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4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6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透過閩南語閱讀以了解本土及多元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2-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探索各種不同的藝術創作方式，表現創作的想像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所學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帶領學生複習本課課文及過年吉祥話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或電子書，教導學生「輕鬆學音標」的變調練習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讓學生認讀例詞的發音，帶領學生念誦數次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可參考備課用書補充教材，再次向學生講解變調練習，以加深其學習印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～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變調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練習：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可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參考「教學補給站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」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的變調舉例，在黑板上寫上例字和例詞，讓學生上臺練習寫變調，以加強學習成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參考備課用書延伸教材，講解笑話「甜粿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參考備課用書延伸教材，介紹「放鞭炮的由來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指導學生完成「音標練習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活動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～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變調判讀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可在黑板上寫上幾個例字和例詞，先帶領學生念誦，再隨機請學生上臺，將有變調的例詞打ˇ，並念一念，以加強學習成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和本課主題相關的俗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1</w:t>
            </w:r>
            <w:r>
              <w:rPr>
                <w:rFonts w:eastAsia="標楷體" w:cs="Courier New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搭配教學電子書，播放「俗語布袋戲」讓學生欣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繪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能在生活中實踐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2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3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歡喜過年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月調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不同的藝術創作方式，表現創作的想像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第三單元課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請學生先闔上課本，然後問：「恁敢會記得第五課教過啥物過年的好話？」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（你們還記得第五課教過什麼過年的吉祥話嗎？）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請學生用閩南語回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師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搭配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教學電子書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的「單元遊戲」，讓學生藉由遊戲享受學習的樂趣</w:t>
            </w:r>
            <w:r>
              <w:rPr>
                <w:rFonts w:ascii="標楷體" w:hAnsi="標楷體" w:cs="Courier New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w w:val="8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或電子書，請學生聆聽「閩南語遊樂園」內容後作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公布答案，並和學生進行討論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參考備課用書延伸教材，講解</w:t>
            </w:r>
            <w:r>
              <w:rPr>
                <w:rFonts w:ascii="標楷體" w:hAnsi="標楷體" w:cs="新細明體;PMingLiU" w:eastAsia="標楷體"/>
                <w:w w:val="80"/>
                <w:sz w:val="16"/>
                <w:szCs w:val="16"/>
              </w:rPr>
              <w:t>笑話「阿明的成績單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或電子書，請學生聆聽「過年風俗」內容後作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請學生發表答案後，教師再公布正確答案，並進行講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任意點選學生，請學生用閩南語看圖說出節日習俗，以加深學習印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活動～成雙配對：教師自製年節食物字卡，和其所代表的吉祥話紙條。全班分組後，教師將字卡用磁鐵固定在黑板上，並發給各組數張吉祥話紙條，請各組討論後推派代表上臺作答，將紙條貼在對應的字卡下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或電子書，請學生聆聽「音標複習」內容後作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請學生發表答案後，教師再公布正確答案，並進行講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請全班學生逐題再念誦一次，並注意學生發音是否正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3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參考備課用書延伸教材，向學生簡單介紹春聯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4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教師先講解看圖聽故事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6</w:t>
            </w: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配合教學電子書，播放「看圖聽故事」的動畫讓學生欣賞，加深學生印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7</w:t>
            </w:r>
            <w:r>
              <w:rPr>
                <w:rFonts w:eastAsia="標楷體" w:cs="Courier New" w:ascii="標楷體" w:hAnsi="標楷體"/>
                <w:w w:val="80"/>
                <w:sz w:val="16"/>
                <w:szCs w:val="16"/>
              </w:rPr>
              <w:t>.</w:t>
            </w:r>
            <w:r>
              <w:rPr>
                <w:rFonts w:ascii="標楷體" w:hAnsi="標楷體" w:cs="Courier New" w:eastAsia="標楷體"/>
                <w:w w:val="80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  <w:t>18.</w:t>
            </w: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搭配教學電子書，播放「影音動畫」讓學生欣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電子書的「臺語尋寶王」，讓學生藉由遊戲享受學習的樂趣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節食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吉祥話紙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磁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能在生活中實踐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3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俗語、歡喜來過年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俗語、二九暝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6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將閩南語書面詞彙與用語，運用於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7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在口語表達中適當使用閩南語的語音和讀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標音符號拼讀日常生活中常用的語詞及短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透過閩南語閱讀以了解本土及多元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2-7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-3-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尊重與關懷不同的文化，並分享在多元文化中彼此相處的方式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、了解臺灣俗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吟唱歡喜來過年童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可以問學生，如果過年時不小心打破碗，大人常會說哪句話？引導小朋友說出「歲歲平安」後，便可告訴學生「挵破瓷，錢銀一大堆。」這句閩南語俗語，正好適用於上述情況，由此帶入本課主題，介紹閩南語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w w:val="90"/>
                <w:sz w:val="16"/>
                <w:szCs w:val="16"/>
              </w:rPr>
              <w:t>或電子書，讓學生聆聽、念誦本課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講解俗語內容，並帶領學生念誦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講解完俗語後，可讓學生練習造句。例如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俗語講：「一枝草，一點露。」逐个人攏有伊的優點，你哪著自卑咧？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俗語講：「一粒米，百粒汗。」所以咱食物件袂使討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只要你肯拍拚，一定有出頭天的一工，因為「戲棚跤徛久就是你的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阿伯退休了後，就「一府四縣遊透透」，日子過了誠逍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伊是好額人，逐工攏食足好、穿足媠，會當講是「日日正月初一，頓頓二九暝。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參考「教學補給站」，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w w:val="90"/>
                <w:sz w:val="16"/>
                <w:szCs w:val="16"/>
              </w:rPr>
              <w:t>或電子書，補充介紹其他俗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可請學生上臺做簡單的情境對話表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～俗語動動腦：教師設定主題，然後念出一句俗語，請學生判斷該句俗</w:t>
            </w:r>
            <w:r>
              <w:rPr>
                <w:rFonts w:ascii="標楷體" w:hAnsi="標楷體" w:cs="新細明體;PMingLiU" w:eastAsia="標楷體"/>
                <w:w w:val="90"/>
                <w:sz w:val="16"/>
                <w:szCs w:val="16"/>
              </w:rPr>
              <w:t>語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是否符合主題，如果符合，學生須以雙手在頭頂比○；如果不符合，則以雙手在胸前比╳。例如，教師說：「『行行出狀元』這句俗語的主題佮職業有關係。」學生須以雙手在頭頂比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～俗語對對碰：教師描述某情況，讓學生從本課所學，找出最適合描述該情況的俗語。例如，教師說：「作穡人辛辛苦苦種作，像這種情形，咱會當用佗一句俗語來形容？」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農夫辛辛苦苦種田，像這種情形，我們可以用哪一句俗語來形容？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生則回答：「一粒米，百粒汗。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w w:val="90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w w:val="90"/>
                <w:sz w:val="16"/>
                <w:szCs w:val="16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w w:val="90"/>
                <w:sz w:val="16"/>
                <w:szCs w:val="16"/>
              </w:rPr>
              <w:t>12.</w:t>
            </w:r>
            <w:r>
              <w:rPr>
                <w:rFonts w:ascii="標楷體" w:hAnsi="標楷體" w:cs="新細明體;PMingLiU" w:eastAsia="標楷體"/>
                <w:w w:val="90"/>
                <w:sz w:val="16"/>
                <w:szCs w:val="16"/>
              </w:rPr>
              <w:t>參考備課用書延伸教材，講解笑話「好彩頭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參考「教學補給站」及補充教材，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w w:val="90"/>
                <w:sz w:val="16"/>
                <w:szCs w:val="16"/>
              </w:rPr>
              <w:t>或電子書，介紹「過年時定定講的好話」、「俗語」、「謎猜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～得「講」人：教師準備一個紅包袋，上課時先帶領全班演唱本課歌曲，讓學生邊唱邊傳紅包袋。唱到「硩年錢連鞭到」結束時，看紅包袋落入誰的手中，那人就是「得『講』人」，必須用閩南語說一句吉祥話。此遊戲可依教師實際教學需要自訂次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參考補充教材，介紹「送灶神」和「其他國家的過年習俗」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6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個紅包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能在生活中實踐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吟唱、閩南語歌欣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縷衣、天燈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6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10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1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養成耐心聆聽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探討臺灣文化的淵源，並欣賞其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規劃個人運用時間、金錢，所需的策略與行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-3-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尊重與關懷不同的文化，並分享在多元文化中彼此相處的方式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用閩南語吟誦古詩，並欣賞現代閩南語歌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提問：「恁感覺一工二十四點鐘敢有夠用？歇睏日大部份的時間攏咧做啥物？」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你們覺得一天二十四小時夠用嗎？假日大部分的時間都在做什麼？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由此帶入本課課文教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針對古詩吟唱做補充說明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古詩吟唱需用文言音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讀書音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來朗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朗讀詩詞時，名詞一律念本調，不需變調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朗讀七言絕句時，每一句的第二、第四、第七字拉長音；遇入聲字時，短促急收藏，須停頓延長拍子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進行課文內容問答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這首詩主要在勸告人們要如何？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答案：珍惜光陰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 xml:space="preserve">課文押什麼韻？押韻的字有哪些？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參考「教學補給站」，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或電子書，介紹時間的說法、俗語和歇後語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～古詩朗讀：教師將學生分組，各組再推派代表朗讀本詩，最後看誰的發音最正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～善用時間：本詩主要在勸人珍惜光陰，因此教師可以把重點放在假日的時間分配上，讓學生用經驗分享的方式學會如何善用假日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w w:val="90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參考備課用書延伸教材，介紹各種天燈顏色所代表的意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CD</w:t>
            </w:r>
            <w:r>
              <w:rPr>
                <w:rFonts w:eastAsia="標楷體" w:cs="新細明體;PMingLiU" w:ascii="標楷體" w:hAnsi="標楷體"/>
                <w:w w:val="9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w w:val="90"/>
                <w:sz w:val="16"/>
                <w:szCs w:val="16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活動～快樂誦：教師先請學生將課本上的語詞「天燈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、「思念祝福」、「感恩鼓勵」、「幸福平安」、「心肝」、「土地」用筆圈起來。兩人一組，邊念課文邊各自拍大腿打節奏，一字一拍，念到上述語詞時，兩人雙手互拍。念到最後一句「土地」時，兩人雙手互拍後在胸前比出愛心的形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師可參考備課用書補充教材，介紹平溪天燈節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規劃及運用時間的能力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吟、誦古今詩詞文章的興趣與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耐心聆聽的態度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能夠複習本學期所學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本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的課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曲目，帶領學生念誦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可配合各課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卡，讓學生複習本學期學過的語詞，並糾正其發音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學生分組討論最喜歡本冊的哪個單元，原因為何？接著請各組推派代表向全班發表該組的想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進行活動「猜猜樂」，教師請學生闔上課本，接著教師隨意說出一個課本語詞或課文句子，請學生翻課本找出該詞在哪裡，舉手搶答。回答者若答對頁數並念出該句，則給予獎勵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搭配教學電子書，讓學生觀看課文歌曲動畫，並跟著唱歌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電子書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ascii="標楷體" w:hAnsi="標楷體" w:cs="Courier New" w:eastAsia="標楷體"/>
                <w:sz w:val="16"/>
                <w:szCs w:val="16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性別互動中，展現自我的特色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二學期【五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閩南語】</w:t>
      </w:r>
      <w:r>
        <w:rPr/>
        <w:t>課程教學進度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210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11021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的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囡仔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歇睏日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1-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藝術與人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-3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參與計畫並從事戶外活動，從體驗中尊重自然及人文環境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常見童玩並吟誦第一課課文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師拿出事前準備好的臺灣童玩（如：彈珠、風箏），問學生：「恁有耍過啥物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drawing>
                <wp:inline distT="0" distB="0" distL="0" distR="0">
                  <wp:extent cx="150495" cy="1428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迌物？」（你們有玩過什麼童玩？）請學生發表，再帶入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課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內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問答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歇睏日」、「四跤仔」是什麼意思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鄉下可以做哪些有趣的事情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中提到的哪一件事情最吸引你？為什麼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完課文後，可讓學生練習「照樣寫短語」。例如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騎（鐵馬），坐（牛車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騎（機車），坐（火車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騎（跤踏車），坐（飛行機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抱（兔仔），飼（羊仔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抱（狗仔），飼（鳥仔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抱（囡仔），飼（雞仔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活動</w:t>
            </w:r>
            <w:r>
              <w:rPr>
                <w:rFonts w:ascii="標楷體" w:hAnsi="標楷體" w:cs="MS Mincho;ＭＳ 明朝" w:eastAsia="標楷體"/>
                <w:sz w:val="16"/>
                <w:szCs w:val="16"/>
              </w:rPr>
              <w:t>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念手動：全班分成七組，每組依序分配一行課文（從第二行開始），並自行設計動作。第一行全班一起念誦，接著由各組組員依序站起來接念課文，並表演所設計的動作，當念到最後一行時，再由全班一起念誦。遊戲進行一輪後，教師可播放電子書，再次讓學生跟念課文，以加深學習印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補充教材，進行「文白音」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搭配教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子書，複習本課課文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D1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備童玩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教學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18022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的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囡仔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歇睏日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1-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藝術與人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-3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參與計畫並從事戶外活動，從體驗中尊重自然及人文環境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常見童玩的閩南語說法和本課相關句型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搭配教學電子書，播放和本課語詞相關的影片讓學生欣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或電子書，請學生聆聽、念誦本課語詞及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講解語詞、造句，並指導學生正確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或電子書，讓學生聆聽備課用書之語詞造句，並鼓勵學生發表造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參考延伸教材及後面的補充教材，介紹幾樣童玩的起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可參考「教學補給站」，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或電子書，介紹「其他的囡仔物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～比手畫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將學生分成兩組，各推派代表上臺猜拳，決定表演先後順序。接著讓表演的學生看教師指定的書後圖卡字詞，並以動作比出該字詞，請該組臺下學生猜出正確答案，接著再換另一組代表上臺抽童玩圖卡（圖卡不得重複），比照上面的方式進行遊戲。兩組各猜四題，最後合計兩組猜對各題答案所花費的時間，由時間較短的組別獲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或電子書，請學生聆聽、念誦「講看覓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讓學生分組進行討論後，各推派兩位代表上臺，依照「講看覓」的句型，進行對話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可參考補充教材，播放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或電子書，讓學生聆聽「囡仔歌」〈大頭旺仔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D1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25030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的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囡仔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歇睏日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拼讀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1-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藝術與人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-3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參與計畫並從事戶外活動，從體驗中尊重自然及人文環境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第一課音標課程和童玩相關的歇後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問學生記得學過哪些語詞，先帶領學生複習本課所學語詞，再進行抽考，並藉此指導學生正確發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「聽看覓」內容後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公布正確答案，並和學生進行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童玩大富翁：教師準備含有起點和終點的大富翁格紙及兩枚不同造型磁鐵，並將書後圖卡裝在大型信封內。接著將學生分成兩組，輪流投擲骰子，投完抽出一張圖卡，並用閩南語念出該語詞。若答對可前進至所投擲的點數之格子，若投錯則留在原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「練習」內容並作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發表答案後，再公布正確答案，並進行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寫語詞：將學生分成兩組，各推派代表上臺，由教師用閩南語念出本課所學過的語詞（含課文），兩位學生須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秒內在黑板上寫出該語詞（不得互相偷看），時間到則停筆，然後兩組再各派其他學生輪流上臺，比照上面的方式進行遊戲，最後由教師評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備課用書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和童玩有關的俗語和謎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教導學生學習本課的音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讓學生認讀例詞的發音，帶領學生念誦數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請學生試著從日常生活中聽過或說過的經驗中舉出例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指導學生完成音標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補充教材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和童玩有關的「孽譎仔話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電子書的「音標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D1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製大富翁格紙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兩枚不同造型磁鐵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個大信封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骰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04031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的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囡仔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鬥陣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drawing>
                <wp:inline distT="0" distB="0" distL="0" distR="0">
                  <wp:extent cx="158115" cy="1428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迌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1-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-3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參與計畫並從事戶外活動，從體驗中尊重自然及人文環境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常見的遊戲並能吟誦第二課課文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播放「看卡通學臺語動畫」讓學生欣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以問學生：「恁有耍過覕相揣無？」（你們有玩過捉迷藏嗎？）待學生回答後，再請學生說明遊戲方式，藉此帶入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課文內容問答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齣頭」是什麼意思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阿兄玩過哪些遊戲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阿兄在天氣好的時候會做什麼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完課文後，可讓學生練習「照樣寫短語」。例如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阿兄）的（齣頭）有夠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小妹）的（尪仔物）有夠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塗跤）的（糞埽）有夠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做伙）來耍（覕相揣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鬥陣）來耍（尪仔標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同齊）來耍（幌韆鞦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教導學生學唱本課歌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抓手指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組，第一組學生先猜拳選出一人當鬼，當鬼者伸出一手，掌心向下，其他人伸出食指一同頂住掌心，並以鬼為中心，繞著走圓圈。當鬼者開始念課文，念到最後一字「揣」時，迅速將掌心合起，其他人得同時縮回手指，若動作稍慢，被鬼抓到，就要當鬼再抓人。遊戲進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輪後，再換第二組玩遊戲，以此類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進行「造詞練習」和「造句練習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補充教材，進行「文白音」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課課文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D1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教學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理解規則之制定並實踐民主法治的精神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11031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的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囡仔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鬥陣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drawing>
                <wp:inline distT="0" distB="0" distL="0" distR="0">
                  <wp:extent cx="158115" cy="1428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迌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1-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-3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參與計畫並從事戶外活動，從體驗中尊重自然及人文環境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常見遊戲的閩南語說法和相關造句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我問你答：教師準備一枝筆，並就課文內容先問問題，如：「阿兄的啥物有夠濟？」（哥哥的什麼很多？）同時把手中的筆任意拿給一位學生。拿到筆的學生須在三秒內回答問題，逾時則被判出局。回答後，還要在三秒內，另外想一個問題，如：「阿兄拍啥物佮跳啥物，逐項會。」（哥哥打什麼和跳什麼，每一項都會。）並把手中的筆趕緊拿給別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、念誦本課語詞及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語詞、造句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備課用書之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參考補充教材，講解遊戲的玩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「其他的遊戲名稱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玩什麼：教師將學生分組，每組選擇一種遊戲做代表。教師指定某一組先開始後，打拍子說：「今仔日欲耍覕相揣。（舉例）」（今天要玩捉迷藏。）覕相揣那組則打拍子回應：「無愛耍覕相揣。」（不要玩捉迷藏。）然後全班問：「若無是欲耍啥物？」（不然是要玩什麼？）覕相揣那組即打拍子說：「欲耍騎馬相戰。（舉例）」（要玩騎馬打仗。）依此類推進行遊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、念誦「做伙來造句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組進行討論後，各推派兩位代表上臺，依照「做伙來造句」的內容，進行造句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參考後面的補充教材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「囡仔歌」〈掩咯雞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播放和本課語詞相關的影片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D1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枝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理解規則之制定並實踐民主法治的精神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18032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的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囡仔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鬥陣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drawing>
                <wp:inline distT="0" distB="0" distL="0" distR="0">
                  <wp:extent cx="158115" cy="1428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迌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在團體中運用閩南語談論的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拼讀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1-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-3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參與計畫並從事戶外活動，從體驗中尊重自然及人文環境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第二課音標課程和遊戲相關的俗語、歇後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帶領學生演唱本課歌曲，並抽問學生本課語詞，藉此複習本課課文和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耳語傳真：教師將學生分成兩組，分別輕聲對第一位學生說一個句子或語詞，由第一位學生照此往下傳（不可以讓其他人聽見），再由最後一位學生念出所聽到的句子或語詞，看兩組中哪一組的正確性較高，以此決定勝負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備課用書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和遊戲有關的「俗語」和「孽譎仔話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教導學生學習本課的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讓學生認讀例詞的發音，帶領學生念誦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書後的音標卡，讓學生用聲母結合本課的入聲，進行拼讀練習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指導學生完成音標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連連看：教師在黑板上分別寫上聲母及入聲，然後念出拼音，再請學生上臺將正確的配對連起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補充教材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和本課相關的謎語和笑話「抾紅點仔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D1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標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highlight w:val="yellow"/>
              </w:rPr>
              <w:t>性別平等教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理解規則之制定並實踐民主法治的精神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25033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的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囡仔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鬥陣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drawing>
                <wp:inline distT="0" distB="0" distL="0" distR="0">
                  <wp:extent cx="158115" cy="1428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迌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1-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-3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參與計畫並從事戶外活動，從體驗中尊重自然及人文環境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第一單元課程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「閩南語遊樂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公布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電子書，帶領學生一起跟念完整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隨機指派學生念誦，可採分段或全部念誦，以加強學習成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「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發表答案後，教師再公布正確答案，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全班學生逐題念誦完整的句子，以加深學習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笑話「覕相揣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「囡仔歌」〈月娘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播放「看圖聽故事動畫」讓學生欣賞，加深學習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播放「影音動畫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D1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理解規則之制定並實踐民主法治的精神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01040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來看迎鬧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迎媽祖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要歸納所聆聽的內容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與關懷不同的文化，並分享在多元文化中彼此相處的方式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常見民俗活動並能吟誦第三課課文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課文內容問答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民間會在什麼時候「迎媽祖」？誰會在前面引路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迎媽祖」時，可以看到什麼互相拚場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保護媽祖聖駕的是哪兩位神將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完課文後，可讓學生練習「照樣寫短語」。例如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鬧猜猜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燒滾滾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冷吱吱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善男信女）滿街路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龍船鼓）滿街路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鼓仔燈）滿街路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～課文接龍：教師先邊走邊念第一句課文，當第一句念完後，隨機拍一個學生的桌子，該學生就起立在班上來回走動，並念第二句課文。第二句念完後，隨機拍另一個學生的桌子，以此類推進行遊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補充教材，進行「文白音」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課課文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D1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教學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能在生活中實踐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08041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來看迎鬧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迎媽祖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要歸納所聆聽的內容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與關懷不同的文化，並分享在多元文化中彼此相處的方式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常見民俗活動的閩南語說法和相關歇後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搭配教學電子書，播放繪本故事「媽祖的故事」讓學生欣賞，以激發學生學習閩南語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、念誦本課語詞及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語詞、造句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參考補充教材，介紹臺灣民俗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備課用書之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囡仔歌〈你欲食清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看鬧熱：將學生分成數組，各組先選擇一項民俗活動當組名，但組名不能重複。由各組先推派一名代表上臺，大家圍成一個圓圈，並猜拳決定誰先發問。由猜贏者先問旁邊的代表：「你欲去看啥物鬧熱？」（你要去看什麼熱鬧？）該名代表就回答自己的組名：「迎媽祖。（舉例）」然後再由該名代表以順時鐘方向問旁邊的代表：「你欲去看啥物鬧熱？」（你要去看什麼熱鬧？）旁邊的代表就回答自己的組名：「射炮城。（舉例）」以此類推進行遊戲，直到大家都玩過一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、念誦「孽譎仔話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「孽譎仔話」內容，並帶領學生再次念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「其他的民俗活動」、「其他的廟會活動」及「孽譎仔話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補充教材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和本課相關的「謎猜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D1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能在生活中實踐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15042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來看迎鬧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迎媽祖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拼讀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拼寫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要歸納所聆聽的內容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與關懷不同的文化，並分享在多元文化中彼此相處的方式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第三課音標課程和相關的囡仔歌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帶領學生演唱本課歌曲，並抽問學生本課語詞，藉此複習本課課文和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我參加過……：教師先念一個句子，下一位學生必須重複這個句子，再加上一個新名詞。例如：教師說：「我參加過迎媽祖的活動。」學生則說：「我參加過迎媽祖佮放天燈的活動。」再由該位學生任意點選另一名學生接念：「我參加過迎媽祖、放天燈佮蜂仔炮的活動。」以此類推進行遊戲。遊戲過程中，若無法重複先前的句子或增加新內容者，則須拿著課本念誦本課所學的語詞一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備課用書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和民俗活動有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教導學生學習本課的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讓學生認讀例詞的發音，帶領學生念誦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書後的音標卡，讓學生用聲母結合本課的入聲，進行拼讀練習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指導學生完成音標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補充教材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囡仔歌〈紅田嬰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D1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標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能在生活中實踐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22042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來看迎鬧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迎媽祖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簡要歸納所聆聽的內容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與關懷不同的文化，並分享在多元文化中彼此相處的方式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第二單元課程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、念誦「閩南語遊樂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跟念，然後再指定學生念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回答還有哪些語詞，也是閩南語和國語的順序相反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填字遊戲：教師在黑板上寫出若干個不完整的閩南語「倒反詞」，如：（　）嫌、（　）寺、（　）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....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隨機指派一位學生上臺，任意選擇一題，在括號填寫正確的答案，並大聲念出這個語詞，如：（棄）嫌。接著由這位學生再點選另外一位學生上臺作答，以此類推進行遊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「歡喜迎鬧熱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發表答案後，教師再公布正確答案，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再次用閩南語將正確答案說出來，以加強學習效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「音標複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發表答案後，教師再公布正確答案，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播放「看圖聽故事動畫」讓學生欣賞，加深學習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播放「影音動畫」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D1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平等、正義的原則，並能在生活中實踐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340"/>
              <w:ind w:lef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29050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咱的故鄉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屏東阿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聆聽不同媒材時，從中獲取有用的資訊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今昔臺灣的重要人物與事件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各項活動，探索並表現自己在團體中的角色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臺灣古地名並能吟誦第四課課文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請學生用閩南語說出臺灣縣市地名，再問學生：「恁敢知影臺灣各縣市有啥物舊地名？」（你們知不知道臺灣各縣市有什麼古地名？）請學生發表，再帶入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參考延伸教材，介紹屏東的命名由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課文內容問答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屏東市的古地名叫做什麼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阿猴」是根據什麼改名為「屏東」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課提到哪些屏東市值得遊賞的景點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平埔族」的「平」和「平順」的「平」，兩者的發音是否相同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課文內容問答，進行「文白音」教學。（參考補充教材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依據課文，練習「照樣寫短語」。例如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大武山）像（閘屏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伊的跤）像（竹篙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這欉樹仔）像（雨傘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媠噹噹）的（萬年溪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紅記記）的（蘋果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幼麵麵）的（皮膚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一人念一字：由第一排的第一位學生先念課文的第一個字「古」，接著由第一排的第二位學生接念第二個字「早」，第一排的第三位學生接念第三個字「屏」，以此類推，讓各排學生皆能參與，直到課文結束。遊戲可進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輪，若跟不上節奏或出錯，則須拿著課本念誦一次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進行「造詞練習」和「造句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課課文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D2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教學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永續環境教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06051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咱的故鄉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屏東阿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聆聽不同媒材時，從中獲取有用的資訊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今昔臺灣的重要人物與事件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各項活動，探索並表現自己在團體中的角色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臺灣古地名的閩南語說法和相關句型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複習上一節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語詞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參考補充教材，介紹臺灣古地名的相關資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備課用書之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、念誦「講看覓」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組進行討論後，各推派兩位代表上臺，依照「講看覓」的句型，進行對話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地名接力：全班幾排就分幾組，遊戲開始時，全班同學先用雙手拍一下大腿，並一起說：「做伙來講舊地名。」接著由教師任意說一個地名，先由第一組同學回答其古地名。回答後，用雙手拍一下大腿，然後說：「做伙來講舊地名。」再由教師說地名，換第二組同學回答，遊戲規則同上，依此類推。例如，教師可以放慢速度說：「屏東市的舊地名叫做──」，同學可以翻閱課本回答：「阿猴。」然後雙手拍大腿，依遊戲規則進行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參考補充教材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其他的古地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播放和本課語詞相關的影片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D2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規則之制定並實踐民主法治的精神。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永續環境教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13051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咱的故鄉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屏東阿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拼讀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聆聽不同媒材時，從中獲取有用的資訊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今昔臺灣的重要人物與事件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各項活動，探索並表現自己在團體中的角色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第四課音標課程和相關謎猜、歇後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問學生記得學過哪些語詞，先帶領學生複習本課所學語詞，再進行抽考，並藉此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古地名大會串：教師先準備好題目，將全班分成兩組，雙方輪流推派一人，各拿一支嗶嗶槌進行搶答。遊戲開始時，兩組代表須依據教師的題目說出答案，先敲嗶嗶槌者，有優先回答權；若答錯，則由另一組代表敲嗶嗶槌後再回答。答對者得一分，最後再累計得分，分數較高的組別獲勝。例如，教師問：「高雄的舊地名叫做啥物？」學生回答：「打狗。」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本書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和本課有關的「孽譎仔話」和「謎猜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教導學生學習本課的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讓學生認讀例詞的發音，帶領學生念誦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書後的音標卡，讓學生用聲母結合本課的入聲，進行拼讀練習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指導學生完成音標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補充教材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「傳統念謠」和「俗語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兩支嗶嗶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標卡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規則之制定並實踐民主法治的精神。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green"/>
              </w:rPr>
              <w:t>永續環境教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20052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咱的故鄉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民俗藝品收藏家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閩南語從事簡易的口頭報告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生活環境的地方差異，並能尊重及欣賞各地的不同特色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接納他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臺灣的民俗藝品並能吟誦第五課課文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將課本書後的國語對照貼紙貼到課文頁，然後再逐句對照課文，先念一句閩南語，再念一句國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課文內容問答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哪一項民俗藝品會圍在神桌前面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什麼民俗藝品可以用來泡茶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果你是阿榮，你會怎麼介紹這些民俗藝品讓親戚朋友知道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完課文後，可讓學生練習「照樣寫短語」。例如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阿榮阿榮）有夠（興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阿兄阿兄）有夠（巧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阿姨阿姨）有夠（媠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伊會（泡茶）請（逐家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伊會（做點心）請（厝邊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伊會（買飲料）請（朋友）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接念課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各組派學生上臺，教師逐句念課文，但每句皆留最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讓學生接念。如：教師念「阿榮阿榮」，學生則接念「有夠興」，以此類推，最後再依各組學生接念的流暢度及發音是否正確來評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補充教材，進行「文白音」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回家上網搜尋臺灣民俗藝品資料，以備第二節課使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D2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教學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自己的興趣、能力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27060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咱的故鄉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民俗藝品收藏家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生活環境的地方差異，並能尊重及欣賞各地的不同特色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接納他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臺灣民俗藝品的閩南語說法和相關謎猜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發表上網查到的臺灣民俗藝品資料，再問學生知不知道它們的閩南語名稱，藉以引起學生的好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、念誦本課語詞及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語詞、造句，並指導學生正確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備課用書之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參考延伸教材及補充教材，介紹臺灣刺繡、交趾陶及各地的民俗藝品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記憶大考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學生分組，並利用課本書後圖卡，任選數張，一一展示給學生看後，將圖卡收起來，再讓學生用閩南語說出剛才所展示的圖卡內容，由各組進行搶答，動作最快且發音最正確者獲勝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和本課相關的「謎猜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、念誦「做伙來造句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學生分組進行討論後，各推派兩位代表上臺，依照「做伙來造句」的內容，進行造句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「其他的民俗藝品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播放和本課語詞相關的影片讓學生欣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D2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灣民俗藝品資料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告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自己的興趣、能力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03060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咱的故鄉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民俗藝品收藏家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閩南語從事簡易的口頭報告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拼讀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拼寫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生活環境的地方差異，並能尊重及欣賞各地的不同特色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接納他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第五課音標課程和相關的俗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帶領學生演唱本課歌曲，並抽問學生本課語詞，藉此複習本課課文和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「聽看覓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公布正確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「練習」內容並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發表答案後，再公布正確答案，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誰不見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學生分組，並展示課本書後圖卡，讓學生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秒後，要求學生閉上眼睛。教師任意抽走其中的某些圖卡，並調換其他圖卡的順序，再問學生哪些圖卡不見了，由各組舉手搶答，說出正確答案者即獲勝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本書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和本課有關的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教導學生學習本課的音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讓學生認讀例詞的發音，帶領學生念誦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配合書後的音標卡，讓學生用聲母結合本課的入聲，進行拼讀練習，並糾正其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指導學生完成音標練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電子書的「音標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補充教材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「囡仔歌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補充教材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笑話「葵扇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D2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標卡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自己的興趣、能力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10061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咱的故鄉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民俗藝品收藏家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閩南語從事簡易的口頭報告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拼寫日常生活中常用的語詞及短句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生活環境的地方差異，並能尊重及欣賞各地的不同特色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與人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擇主題，探求並收藏一、二種生活環境中喜愛的藝術小品，如：純藝術、商業藝術、生活藝術、民俗藝術、傳統藝術等作為日常生活的愛好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接納他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複習第三單元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「閩南語遊樂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公布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以完整句子，帶領學生念誦答案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派學生再次念誦答案內容，以加強學習成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接布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兩人一組，其中一人手拿布偶，並高高舉起。手拿布偶者可依「閩南語遊樂園」內容，任意問另一名學生問題。發問者同時將布偶放開，若回答的學生可以接住布偶，就取得發問權，否則必須繼續回答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任意點選學生，請學生說出「民俗藝品展覽」各題所在縣市的古地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再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指導學生依照聆聽內容，將書後貼紙貼進答案框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公布正確答案，進行講解，並請學生說出完整的句子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「音標複習」內容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發表答案後，教師再公布正確答案，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全班學生逐題再念誦一次，並注意學生發音是否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和本課有關的「孽譎仔話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講解「看圖聽故事」內容，然後問學生是否了解故事大意，並就故事內容提問，請學生依據圖片舉手回答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播放「看圖聽故事動畫」讓學生欣賞，加深學習印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單元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的「臺語尋寶王」，讓學生藉由遊戲享受學習的樂趣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D2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布偶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自己的興趣、能力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17062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俗語、傳統念謠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俗語、耕農歌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口語表達中適當使用閩南語的語音和讀音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在團體中運用閩南語談論的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各項活動，探索並表現自己在團體中的角色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常見俗語並能吟誦傳統念謠「耕農歌」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以問學生，我們可以用哪一句俗語來勸告好吃懶做的人？引導學生回答：「骨力食栗，貧惰吞瀾。」由此帶入本課主題，介紹閩南語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、念誦本課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俗語內容，並帶領學生念誦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完俗語後，可讓學生練習造句。例如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俗語講：「九月風吹，滿天飛。」等咧咱去放風吹好無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俗語講：「骨力食栗，貧惰吞瀾。」所以做代誌就愛拍拚，因為無掖種就無收成啊！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咱無論是講話抑是做代誌攏愛細膩，才袂有「天公生咧迎媽祖」的情形發生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看彼个主持人「遊縣食縣，遊府食府」，予人真欣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5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「基隆天，雨傘倚門邊。」這句俗語，咱會當知影基隆的雨水真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補充介紹其他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請學生上臺做簡單的情境對話表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俗語小尖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全班分成兩組，並各推派一人上臺，根據教師的說明，以舉手搶答方式回答俗語，答對者得一分，若答錯，換另一組代表回答。最後累計總分，得分較高的一組獲勝。例如：教師說：「佗一句俗語的意思是咧講一个人行到佗位攏有通食，真有食福？」（哪一句俗語的意思是在說一個人走到哪兒都有得吃，很有口福？）學生則搶答：「遊縣食縣，遊府食府。」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俗語拼組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將本課俗語及「教學補給站」的俗語影印數份，並把每一句俗語剪成兩部分，製作成俗語拼詞卡。待學生熟悉本課俗語及「教學補給站」的俗語後，再將學生分為若干組，每組發一份俗語拼詞卡。由教師出題，各組依教師所念俗語，從散放一堆的拼詞卡中，拼組出正確的俗語，看哪一組最迅速且正確無誤，即是「俗語拼組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或電子書，介紹和本課相關的語詞、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組名對抗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全班分三組，每組組名分別為「青見見」、「赤牛」、「犁田塗」。全班一起念課文，念到該組組名時，全組組員必須馬上站起來，複誦兩次組名，比賽看哪一組念得整齊、大聲又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補充教材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笑話「作穡人佮老師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D2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製俗語拼詞卡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教學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DVD          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影片欣賞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規則之制定並實踐民主法治的精神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24062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詩吟唱、閩南語歌欣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雨寄北、月光掖佇東門城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閩南語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吟、誦古今詩詞文章的興趣與能力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閩南語閱讀以了解本土及多元文化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語文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耐心聆聽的態度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合活動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接納他人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吟誦並欣賞「夜雨寄北」和「月光掖佇東門城」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以問學生：「恁若是佮真久無見面的朋友抑是親人見面，恁會講啥物？」（你們如果和很久沒見面的朋友或是親人見面，你們會說些什麼？）請學生自由發表意見，再帶入本課課文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、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針對古詩吟唱做補充說明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古詩吟唱須用文言音（讀書音）來朗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詩詞時，名詞一律念本調，不需變調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朗讀七言絕句時，每一句的第二、第四、第七字拉長音；遇入聲字時，短促急收藏，須停頓延長拍子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課文內容問答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詩人寫作此詩的季節是什麼時候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這首詩主要是在表達什麼？（答案：詩人想念妻子的心情）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文押什麼韻？押韻的字有哪些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和天氣相關的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古詩朗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學生分成四組，由第一組念第一句，第二組念第二句，第三組念第三句，第四組念第四句，經過一輪後，再由第二組念第一句，第三組念第二句，第四組念第三句，第一組念第四句，依此類推進行遊戲，直到各組都能念到本詩的一、二、三、四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寫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告訴學生書信的寫作格式，然後請他們寫一封信給朋友或親人，寫好後，教師可請幾位學生上臺，讓他們念出信的內容（如果能用閩南語表達更好），最後再請學生將寫好的信寄出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讓學生聆聽、念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參考補充教材，講解作者創作〈月光掖佇東門城〉這首歌的由來，並介紹朱丁順先生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講解課文內容及解釋語詞，並帶領學生念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參考延伸教材及補充教材，介紹屏東恆春東門及恆春搶孤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教導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～一二三木頭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全班站在教室後方，一人當「鬼」站在講臺上並背對同學。全班一起唱本課歌曲，在當鬼者喊「停」時，全班就立刻停止動作，若有人被發現喊停後還在動，就換此人當鬼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參考「教學補給站」，播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D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電子書，介紹「佮中元相關的活動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補充教材，介紹中元節習俗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搭配教學電子書，複習本堂課所學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學電子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教用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CD2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信紙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教學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朗誦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團體遊戲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歌曲演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別不同類型的情感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解規則之制定並實踐民主法治的精神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340"/>
              <w:ind w:left="-3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獨立思考與解決問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【六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閩南語】</w:t>
      </w:r>
      <w:r>
        <w:rPr/>
        <w:t>課程教學進度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210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單元名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90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34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做伙來</w:t>
            </w:r>
            <w:r>
              <w:rPr>
                <w:rFonts w:eastAsia="標楷體" w:cs="標楷體" w:ascii="標楷體" w:hAnsi="標楷體"/>
                <w:szCs w:val="16"/>
              </w:rPr>
              <w:t>tshit</w:t>
            </w:r>
            <w:r>
              <w:rPr>
                <w:rFonts w:ascii="標楷體" w:hAnsi="標楷體" w:cs="標楷體" w:eastAsia="標楷體"/>
                <w:szCs w:val="16"/>
              </w:rPr>
              <w:t>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灣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shi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迌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並思考閩南語語句的內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閩南語從事簡易的口頭報告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口頭方式進行閩南語和國語之間的翻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課文朗讀並能深入了解課文所描述之各地風光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講出語詞遊樂園裡的各地景點名勝，並能認識其人文風情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就課文內容和學生討論國內旅遊經驗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說本課課文大意與介紹課文裡的景點名勝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分句領讀，引導學生課文歌唱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引導學生認識臺灣名勝的說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電腦網路概念及其功能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找到合適的網站資源、圖書館資源及檔案傳輸等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文化學習與國際了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做伙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shi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灣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shi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迌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並思考閩南語語句的內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閩南語從事簡易的口頭報告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口頭方式進行閩南語和國語之間的翻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替換語詞，練習仿造句子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神遊世界的樂趣，培養學生的國際觀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的完成本課練習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先請學生念一次課本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的句子「太魯閣佇花蓮，遐有大理石。」再請學生替換「景點」、「地點」和「景色」的語詞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跟著唸一遍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視學生程度，加長句子做為口說練習，也可複習本課語詞。例如：太魯閣佇花蓮，遐有大理石，嘛有真好食的麻糍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長句子的練習，教師可讓學生分組，整組討論之後再發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電腦網路概念及其功能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找到合適的網站資源、圖書館資源及檔案傳輸等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文化學習與國際了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做伙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shi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灣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shi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迌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閩南語，並完成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「我會曉唸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階了解閩南語「同字不同音」的用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教學媒體，引導學生完成「試看覓」、「練習」的題目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揭示「我會曉唸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進階請學生利用利詞進行造句，可加強閩南語口語能力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做伙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shi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踅夜市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閩南語書面詞彙與用語，運用於口語表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在團體中運用閩南語談論的習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逛夜市的經驗描述臺灣小吃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對各地的點心美食的認識接近本土人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並熟讀本課課文，了解並熟悉本課語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圖說故事之聽說練習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徵求程度較好的學生做課文朗讀探索，如出現看不懂的文字時，師生一起討論即可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領讀，學生跟著一句一句讀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做課文解釋，也可由學生自我探索後，由教師修正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參考備課做課文詞語解釋並讓學生做造句練習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教師引導參考備課教學遊戲做分組朗讀，增加課文熟練度與學習樂趣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語詞遊樂園頁面，由學生自行討論出各種點心名稱的講法，最後由教師播放教學媒體導讀做修正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食物在烹調、貯存及加工等情況下的變化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擇符合營養且安全衛生的食物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文化學習與國際了解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4093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做伙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shi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踅夜市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閩南語書面詞彙與用語，運用於口語表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在團體中運用閩南語談論的習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本課句型「先…閣…」的造句與對話，並複習本課詞彙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的完成本課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本課內容相關之俗諺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讓程度好的學生仿做句型造句，會的加分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「相招來開講」情境圖，由學生討論出情境內容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將討論出的結果做總評，並播放教學媒體做示範後，學生跟著說出本課的情境句型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仿做練習—教師讓學生試著仿造句子，說出自己喜歡的小吃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照「試看覓」、「練習」的指示，完成作答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食物在烹調、貯存及加工等情況下的變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擇符合營養且安全衛生的食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文化學習與國際了解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做伙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shi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踅夜市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閩南語，並完成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「我會曉唸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階了解閩南語「同字不同音」的用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教學媒體，引導學生完成「試看覓」、「練習」的題目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揭示「我會曉唸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進階請學生利用利詞進行造句，可加強閩南語口語能力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做伙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shi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一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他人意見的重點、異同及言外之意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培養主動學習閩南語的興趣與習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順暢的運用閩南語與別人談論生活經驗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口頭方式進行閩南語和國語之間的翻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念第一、二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第一、二課語詞運用於生活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我攏會曉矣」評量學生是否能聽懂臺灣名勝、各種小吃的閩南語說法，並能運用於生活對話中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單元故事的內容，了解臺灣特有的夜市文化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第一、二課課文、語詞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解說「我攏會曉矣一」操作方式，本練習共有兩個大題，第一大題是圈選題，依照題目內容，圈選出正確的答案。第二大題是寫答案，把聽到的景點或是小吃寫下來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作答完畢後，請學生對答案，若有錯誤，教師可解說答案，並學生馬上訂正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先跟學生說明此單元故事的主題是介紹臺灣的夜市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發表對夜市的印象是什麼，例如：有很多好吃的小吃，甜的鹹的都有、有很多遊戲攤位可以玩等。並鼓勵學生盡量用閩南語表達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先跟學生分享逛過哪些夜市、是否逛過外縣市的夜市、每個夜市都一樣嗎、說一說你認為哪個夜市最特別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「夜市仔食透透」頁面，教師可問學生曾逛過哪些夜市，教師介紹全臺灣各夜市的特色小吃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跟著念一遍各夜市及小吃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寶惜咱的地球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做環保，上蓋好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閩南語進行事物的描述、分析和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口語表達中適當使用閩南語的語音和讀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字、辭典及其他工具書，提升閱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念並了解本課課文與語詞的含義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並能說出各種資源回收的閩南語說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讓學生體會資源回收的重要，並懂得珍惜地球資源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讓學生先聆聽一遍本課課文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分句朗讀本課課文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說課文語詞與大意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課本國語貼紙進行國語對譯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介紹各種可回收資源的講法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與學生討論若回收資源變成垃圾會破壞大自然的原因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生撕下語詞圖卡後，依教師所說的可回收資源出示圖卡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比較國內不同區域性環境議題的特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校本課程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永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寶惜咱的地球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做環保，上蓋好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閩南語進行事物的描述、分析和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口語表達中適當使用閩南語的語音和讀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字、辭典及其他工具書，提升閱讀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本課的「相招來開講」練習用閩南語看圖說故事，並複習本客語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閩南語，依照指示完成本課練習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先說明本課「相招來開講」的插圖是沒有按照順序的，請學生先看圖，試著重組順序。教師可鼓勵學生發表自己的順序，並說一說故事內容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跟著唸一遍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視學生程度，讓學生重新說一下故事內容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長句子的練習，教師可讓學生分組，整組討論之後再發表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照「試看覓」、「練習」的指示，完成作答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寶惜咱的地球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做環保，上蓋好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提升閩南語寫作能力。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第一次評量週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閩南語，並完成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「我會曉唸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階了解閩南語「同字不同音」的用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教學媒體，引導學生完成「試看覓」、「練習」的題目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揭示「我會曉唸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進階請學生利用利詞進行造句，可加強閩南語口語能力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寶惜咱的地球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動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並思考閩南語語句的內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培養主動學習閩南語的興趣與習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口語表達中適當使用閩南語的語音和讀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口頭方式進行閩南語和國語之間的翻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在團體中運用閩南語談論的習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以閩南語閱讀並與人分享、討論的習慣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課文朗讀並能深入瞭解課文意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講出語詞遊樂園中的各種天然災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邀請學生發表地震經驗分享，並為學生介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地震概況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說本課課文大意與介紹課文裡的遭遇地震的應變措施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分句領讀課文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引導學生熟念各種天然災害的閩南語說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發表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寶惜咱的地球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動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並思考閩南語語句的內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聆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培養主動學習閩南語的興趣與習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口語表達中適當使用閩南語的語音和讀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口頭方式進行閩南語和國語之間的翻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在團體中運用閩南語談論的習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以閩南語閱讀並與人分享、討論的習慣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本課句型「代先……」的例句與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各種防災的基本常識，並培養面對災害時冷靜面對的態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的完成本課練習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「相招來開講」頁面。播放教學媒體，讓學生聆聽對話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學生三人一組，練習對話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照「試看覓」、「練習」的指示，完成作答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1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寶惜咱的地球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動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閩南語，並完成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「我會曉唸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階了解閩南語「同字不同音」的用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教學媒體，引導學生完成「試看覓」、「練習」的題目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揭示「我會曉唸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進階請學生利用利詞進行造句，可加強閩南語口語能力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寶惜咱的地球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二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我攏會曉矣」評量學生是否能聽懂資源回收、天然災害的閩南語說法，並能運用於生活對話中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單元故事的內容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解說操作方式，本練習共有兩個大題，第一大題是選擇題，依照題目內容，選出正確的答案。第二大題是貼貼紙，把聽到的天然災害貼上去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作答完畢後，請學生對答案，若有錯誤，教師可解說答案，並學生馬上訂正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先跟學生說明此單元故事的主題是介紹「有酒矸通賣無」這首歌的真實故事，藉此引起學生的學習動機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參考「延伸學習」內容，向學生說明故事大意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看圖說一說故事的內容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仔細聆聽內容，再請學生覆述故事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利用課本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的提問，請學生想一想，並試著用閩南語回答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文化學習與國際了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來去看表演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搬戲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閩南語從事簡易的口頭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進行問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討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標音符號拼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與漢字，閱讀閩南語文章，並理解其文意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課文朗讀並能深入瞭解課文意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講出語詞遊樂園中的各種藝文活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和學生討論最近參與的藝文活動概況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說本課課文大意與介紹課文裡「爿、烏輪」用法與由來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分句領讀，引導學生課文歌唱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引導學生熟念各種藝文活動的閩南語說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網路的資訊解決問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來去看表演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搬戲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閩南語從事簡易的口頭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進行問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討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用標音符號拼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常生活中常用的語詞及短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與漢字，閱讀閩南語文章，並理解其文意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本課句型「那……閣那……」的例句與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中西文化之差異，進而學會欣賞各種藝文活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的完成本課練習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「相招來開講」頁面。播放教學媒體，讓學生聆聽對話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班學生三人一組，練習對話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引導學生作答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照「試看覓」、「練習」指示完成作答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網路的資訊解決問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7122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來去看表演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搬戲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閩南語，並完成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「我會曉唸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階了解閩南語「同字不同音」的用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教學媒體，引導學生完成「試看覓」、「練習」的題目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揭示「我會曉唸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進階請學生利用利詞進行造句，可加強閩南語口語能力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2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3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來去看表演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元活動三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並思考閩南語語句的內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閩南語從事簡易的口頭報告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口頭方式進行閩南語和國語之間的翻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課文朗讀並能深入了解課文所描述之各地風光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講出語詞遊樂園裡的各地景點名勝，並能認識其人文風情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就課文內容和學生討論國內旅遊經驗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說本課課文大意與介紹課文裡的景點名勝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分句領讀，引導學生課文歌唱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引導學生認識臺灣名勝的說法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電腦網路概念及其功能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找到合適的網站資源、圖書館資源及檔案傳輸等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文化學習與國際了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十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23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唸謠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臆臺灣的地名、一年四季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並思考閩南語語句的內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閩南語從事簡易的口頭報告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口頭方式進行閩南語和國語之間的翻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書寫簡易的字條、卡片與標語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替換語詞，練習仿造句子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神遊世界的樂趣，培養學生的國際觀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的完成本課練習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先請學生念一次課本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的句子「太魯閣佇花蓮，遐有大理石。」再請學生替換「景點」、「地點」和「景色」的語詞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跟著唸一遍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視學生程度，加長句子做為口說練習，也可複習本課語詞。例如：太魯閣佇花蓮，遐有大理石，嘛有真好食的麻糍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長句子的練習，教師可讓學生分組，整組討論之後再發表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解電腦網路概念及其功能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找到合適的網站資源、圖書館資源及檔案傳輸等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文化學習與國際了解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趣味的語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俗諺、謎猜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閩南語，並完成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「我會曉唸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階了解閩南語「同字不同音」的用法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教學媒體，引導學生完成「試看覓」、「練習」的題目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揭示「我會曉唸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進階請學生利用利詞進行造句，可加強閩南語口語能力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16"/>
                <w:szCs w:val="16"/>
              </w:rPr>
              <w:t>二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來去看表演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運用閩南語各種句型從事口語表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閩南語書面詞彙與用語，運用於口語表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在團體中運用閩南語談論的習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逛夜市的經驗描述臺灣小吃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對各地的點心美食的認識接近本土人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並熟讀本課課文，了解並熟悉本課語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做圖說故事之聽說練習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徵求程度較好的學生做課文朗讀探索，如出現看不懂的文字時，師生一起討論即可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領讀，學生跟著一句一句讀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做課文解釋，也可由學生自我探索後，由教師修正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參考備課做課文詞語解釋並讓學生做造句練習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教師引導參考備課教學遊戲做分組朗讀，增加課文熟練度與學習樂趣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語詞遊樂園頁面，由學生自行討論出各種點心名稱的講法，最後由教師播放教學媒體導讀做修正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食物在烹調、貯存及加工等情況下的變化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擇符合營養且安全衛生的食物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文化學習與國際了解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桃園市建德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二學期【六】年級</w:t>
      </w:r>
      <w:r>
        <w:rPr>
          <w:rFonts w:ascii="標楷體" w:hAnsi="標楷體" w:cs="標楷體" w:eastAsia="標楷體"/>
          <w:b/>
          <w:bCs/>
          <w:sz w:val="28"/>
          <w:szCs w:val="28"/>
        </w:rPr>
        <w:t>【閩南語】</w:t>
      </w:r>
      <w:r>
        <w:rPr/>
        <w:t>課程教學進度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210"/>
        <w:gridCol w:w="2520"/>
        <w:gridCol w:w="2880"/>
        <w:gridCol w:w="360"/>
        <w:gridCol w:w="1260"/>
        <w:gridCol w:w="1500"/>
        <w:gridCol w:w="120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目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評量方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11021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4" w:right="24" w:hanging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球人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閩南語書面詞彙與用語，運用於口語表達。　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「相招來開講」情境內容，讓學生練習使用「抑…抑…」的句型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課文情境，讓學生能尊重並欣賞其他族群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40"/>
              <w:ind w:left="194" w:right="24" w:hanging="17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指導學生念誦「相招來開講」對話內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兩兩一組，練習對話內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學生熟練本課對話後，教師可替換對話中的物品，讓學生分組自行設計對話，並請各組上臺分享。教師盡量鼓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勵學生創意，若遇學生無法以閩南語講出的辭彙，可用國語代替，目的在於提升學生的學習興趣及發表的意願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聽題目內容，判斷各題所提到的特產，並將正確答案貼到空格裡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讓各組學生利用各題學習單內的資訊，簡單介紹學習單內的國家。也可以模擬學習單的形式，請各組從本課語詞中，選擇一個國家進行資料蒐集與發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閩南語的某些漢字，是有一些文白異讀的情形的，讓學生了解同一個字在不同的情境下，會念不一樣的發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。吟詠古詩、專有名詞、人的名字、地名或是抽象語詞等等，通常會以文讀音來表示，而人的姓氏、具體的語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或平時用語，則是白話音發聲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蒐集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1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pacing w:lineRule="exac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HeiStd-W5;台灣楷體"/>
                <w:kern w:val="0"/>
                <w:sz w:val="16"/>
                <w:szCs w:val="16"/>
              </w:rPr>
            </w:pPr>
            <w:r>
              <w:rPr>
                <w:rFonts w:ascii="標楷體" w:hAnsi="標楷體" w:cs="DFHeiStd-W5;台灣楷體" w:eastAsia="標楷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HeiStd-W5;台灣楷體"/>
                <w:kern w:val="0"/>
                <w:sz w:val="16"/>
                <w:szCs w:val="16"/>
              </w:rPr>
            </w:pPr>
            <w:r>
              <w:rPr>
                <w:rFonts w:ascii="標楷體" w:hAnsi="標楷體" w:cs="DFHeiStd-W5;台灣楷體" w:eastAsia="標楷體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HeiStd-W5;台灣楷體"/>
                <w:kern w:val="0"/>
                <w:sz w:val="16"/>
                <w:szCs w:val="16"/>
              </w:rPr>
            </w:pPr>
            <w:r>
              <w:rPr>
                <w:rFonts w:ascii="標楷體" w:hAnsi="標楷體" w:cs="DFHeiStd-W5;台灣楷體" w:eastAsia="標楷體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DFHeiStd-W5;台灣楷體" w:eastAsia="標楷體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18022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04" w:right="24" w:hanging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和潑水節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口頭方式進行閩南語和國語之間的翻譯。　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在團體中運用閩南語談論的習慣。　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閩南語閱讀以瞭解本土及多元文化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" w:right="24" w:hanging="17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並熟悉本課詞語與課文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延伸學習不同族群民俗活動的說法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引導全班共同討論各國的族群議題，藉此導入本課主題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帶領學生朗誦課文，指導學生將華語對譯的貼紙貼在課文旁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讓學生熟念語詞遊樂園的語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24" w:right="24" w:firstLine="1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pacing w:lineRule="exac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不同的家庭文化。</w:t>
            </w:r>
          </w:p>
          <w:p>
            <w:pPr>
              <w:pStyle w:val="Normal"/>
              <w:spacing w:lineRule="exac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HeiStd-W5;台灣楷體"/>
                <w:kern w:val="0"/>
                <w:sz w:val="16"/>
                <w:szCs w:val="16"/>
              </w:rPr>
            </w:pPr>
            <w:r>
              <w:rPr>
                <w:rFonts w:ascii="標楷體" w:hAnsi="標楷體" w:cs="DFHeiStd-W5;台灣楷體" w:eastAsia="標楷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HeiStd-W5;台灣楷體"/>
                <w:kern w:val="0"/>
                <w:sz w:val="16"/>
                <w:szCs w:val="16"/>
              </w:rPr>
            </w:pPr>
            <w:r>
              <w:rPr>
                <w:rFonts w:ascii="標楷體" w:hAnsi="標楷體" w:cs="DFHeiStd-W5;台灣楷體" w:eastAsia="標楷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HeiStd-W5;台灣楷體"/>
                <w:kern w:val="0"/>
                <w:sz w:val="16"/>
                <w:szCs w:val="16"/>
              </w:rPr>
            </w:pPr>
            <w:r>
              <w:rPr>
                <w:rFonts w:ascii="標楷體" w:hAnsi="標楷體" w:cs="DFHeiStd-W5;台灣楷體" w:eastAsia="標楷體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DFHeiStd-W5;台灣楷體" w:eastAsia="標楷體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225030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04" w:right="24" w:hanging="48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和潑水節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口頭方式進行閩南語和國語之間的翻譯。　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在團體中運用閩南語談論的習慣。　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閩南語閱讀以瞭解本土及多元文化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「相招來開講」的情境內容，練習「毋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.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.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的句型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完成本課練習、複習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至「相招來開講」頁次，指導學生練習「相招來開講」對話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先請學生試著念出「試看覓」的對話內容。若遇學生有困難之處再給予協助。藉此培養學生自行閱讀閩南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文章的能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請學生依聽到內容圈選出正確的語詞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先讓學生看圖說話，訓練學生讀圖的能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師為學生簡單說明「練習」為配合題的方式，需先聽懂題目內容，再由題目的訊息找出正確答案，所以提醒學生須專心聆聽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指導學生練習本課文白音的例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活動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  <w:p>
            <w:pPr>
              <w:pStyle w:val="Normal"/>
              <w:spacing w:lineRule="atLeast" w:line="240"/>
              <w:ind w:left="674" w:right="24" w:hanging="62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240"/>
              <w:ind w:left="24" w:right="24" w:firstLine="16"/>
              <w:jc w:val="both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臺灣多元族群的傳統與文化。</w:t>
            </w:r>
          </w:p>
          <w:p>
            <w:pPr>
              <w:pStyle w:val="Normal"/>
              <w:spacing w:lineRule="exac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不同的家庭文化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HeiStd-W5;台灣楷體"/>
                <w:kern w:val="0"/>
                <w:sz w:val="16"/>
                <w:szCs w:val="16"/>
              </w:rPr>
            </w:pPr>
            <w:r>
              <w:rPr>
                <w:rFonts w:ascii="標楷體" w:hAnsi="標楷體" w:cs="DFHeiStd-W5;台灣楷體" w:eastAsia="標楷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HeiStd-W5;台灣楷體"/>
                <w:kern w:val="0"/>
                <w:sz w:val="16"/>
                <w:szCs w:val="16"/>
              </w:rPr>
            </w:pPr>
            <w:r>
              <w:rPr>
                <w:rFonts w:ascii="標楷體" w:hAnsi="標楷體" w:cs="DFHeiStd-W5;台灣楷體" w:eastAsia="標楷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HeiStd-W5;台灣楷體"/>
                <w:kern w:val="0"/>
                <w:sz w:val="16"/>
                <w:szCs w:val="16"/>
              </w:rPr>
            </w:pPr>
            <w:r>
              <w:rPr>
                <w:rFonts w:ascii="標楷體" w:hAnsi="標楷體" w:cs="DFHeiStd-W5;台灣楷體" w:eastAsia="標楷體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DFHeiStd-W5;台灣楷體" w:eastAsia="標楷體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040310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4" w:right="24" w:hanging="48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攏會曉矣一、單元活動一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firstLine="1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pacing w:lineRule="atLeast" w:line="240"/>
              <w:ind w:left="24" w:right="24" w:firstLine="1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他人意見的重點、異同及言外之意。　</w:t>
            </w:r>
          </w:p>
          <w:p>
            <w:pPr>
              <w:pStyle w:val="Normal"/>
              <w:spacing w:lineRule="atLeast" w:line="240"/>
              <w:ind w:left="24" w:right="24" w:firstLine="1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　</w:t>
            </w:r>
          </w:p>
          <w:p>
            <w:pPr>
              <w:pStyle w:val="Normal"/>
              <w:spacing w:lineRule="atLeast" w:line="240"/>
              <w:ind w:left="24" w:right="24" w:firstLine="1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在團體中運用閩南語談論的習慣。　</w:t>
            </w:r>
          </w:p>
          <w:p>
            <w:pPr>
              <w:pStyle w:val="Normal"/>
              <w:spacing w:lineRule="atLeast" w:line="240"/>
              <w:ind w:left="24" w:right="24" w:firstLine="1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閩南語閱讀以瞭解本土及多元文化。　</w:t>
            </w:r>
          </w:p>
          <w:p>
            <w:pPr>
              <w:pStyle w:val="Normal"/>
              <w:spacing w:lineRule="atLeast" w:line="240"/>
              <w:ind w:left="24" w:right="24" w:firstLine="1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書寫簡易的字條、卡片與標語。　</w:t>
            </w:r>
          </w:p>
          <w:p>
            <w:pPr>
              <w:pStyle w:val="Normal"/>
              <w:spacing w:lineRule="atLeast" w:line="240"/>
              <w:ind w:left="24" w:right="24" w:firstLine="1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DFHeiStd-W3;台灣楷體"/>
                <w:kern w:val="0"/>
                <w:sz w:val="16"/>
                <w:szCs w:val="16"/>
              </w:rPr>
            </w:pPr>
            <w:r>
              <w:rPr>
                <w:rFonts w:eastAsia="標楷體" w:cs="DFHeiStd-W3;台灣楷體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HeiStd-W3;台灣楷體" w:eastAsia="標楷體"/>
                <w:kern w:val="0"/>
                <w:sz w:val="16"/>
                <w:szCs w:val="16"/>
              </w:rPr>
              <w:t>藉由「我攏會曉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ascii="標楷體" w:hAnsi="標楷體" w:cs="DFHeiStd-W3;台灣楷體" w:eastAsia="標楷體"/>
                <w:kern w:val="0"/>
                <w:sz w:val="16"/>
                <w:szCs w:val="16"/>
              </w:rPr>
              <w:t>」了解學生是否能聽懂閩南語短文，並熟悉各國特產、中外節慶等語詞的講法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DFHeiStd-W3;台灣楷體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HeiStd-W3;台灣楷體" w:eastAsia="標楷體"/>
                <w:kern w:val="0"/>
                <w:sz w:val="16"/>
                <w:szCs w:val="16"/>
              </w:rPr>
              <w:t>能聽懂單元活動的內容，並能了解各族群的文化特色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閩南語文章，並能提取重點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聽辨閩南語漢字，並能正確寫出漢字或拼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以本故事標題「無仝款嘛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」為主題，先自己看圖想想看，圖的內容可能是在說什麼？也可以將學生分組，由各組共同討論後，進行發表。藉由討論的過程，讓學生練習如何表達自己的想法，也可藉著觀摩其他人的表現，增加自己的口語表達能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，讓學生看圖聆聽故事內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問學生「恁敢知影女媧補天的故事？（你們知道女媧補天的故事嗎？）」「恁敢有人知影客家的天穿日？（你們有人知道客家的天穿日嗎？）」並視學生的回答內容，補充說明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/>
            </w:pPr>
            <w:r>
              <w:rPr>
                <w:rFonts w:eastAsia="標楷體" w:cs="DFHeiStd-W5;台灣楷體" w:ascii="標楷體" w:hAnsi="標楷體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DFHeiStd-W5;台灣楷體" w:eastAsia="標楷體"/>
                <w:kern w:val="0"/>
                <w:sz w:val="16"/>
                <w:szCs w:val="16"/>
              </w:rPr>
              <w:t>紙筆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DFHeiStd-W5;台灣楷體" w:ascii="標楷體" w:hAnsi="標楷體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DFHeiStd-W5;台灣楷體" w:eastAsia="標楷體"/>
                <w:kern w:val="0"/>
                <w:sz w:val="16"/>
                <w:szCs w:val="16"/>
              </w:rPr>
              <w:t>口頭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食物在烹調、貯存及加工等情況下的變化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擇符合營養且安全衛生的食物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24" w:right="24" w:firstLine="1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11031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4" w:right="24" w:hanging="48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長的祝福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樹青青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firstLine="1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Normal"/>
              <w:spacing w:lineRule="atLeast" w:line="240"/>
              <w:ind w:left="24" w:right="24" w:firstLine="1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240"/>
              <w:ind w:left="24" w:right="24" w:firstLine="1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pacing w:lineRule="atLeast" w:line="240"/>
              <w:ind w:left="24" w:right="24" w:firstLine="1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pacing w:lineRule="atLeast" w:line="240"/>
              <w:ind w:left="24" w:right="24" w:firstLine="1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順暢的運用閩南語與別人談論生活經驗。　</w:t>
            </w:r>
          </w:p>
          <w:p>
            <w:pPr>
              <w:pStyle w:val="Normal"/>
              <w:spacing w:lineRule="atLeast" w:line="240"/>
              <w:ind w:left="24" w:right="24" w:firstLine="1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pacing w:lineRule="atLeast" w:line="240"/>
              <w:ind w:left="24" w:right="24" w:firstLine="1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輔助標音符號學習。　</w:t>
            </w:r>
          </w:p>
          <w:p>
            <w:pPr>
              <w:pStyle w:val="Normal"/>
              <w:spacing w:lineRule="atLeast" w:line="240"/>
              <w:ind w:left="24" w:right="24" w:firstLine="1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字、辭典及其他工具書，提升閱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學會朗誦課文，並能演唱新歌詞，藉以抒發學生畢業憂喜參半的心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情，在此求學轉折點上，凝聚感情，營造共同記憶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延伸學習了解臺灣的學制，提早規畫學程藍圖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臨別依依，能學會感謝師長的教導，珍惜同窗之緣，欣喜迎向挑戰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上臺發表六年來最有趣與最感動的事，藉此導入本課主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配合教學媒體，帶領學生朗誦課文，指導學生將華語對譯的貼紙貼在課文旁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歌曲，讓學生熟念語詞遊樂園的語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74" w:right="24" w:hanging="62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240"/>
              <w:ind w:left="674" w:right="24" w:hanging="62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240"/>
              <w:ind w:left="674" w:right="24" w:hanging="62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活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食物在烹調、貯存及加工等情況下的變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擇符合營養且安全衛生的食物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atLeast" w:line="240"/>
              <w:ind w:left="24" w:right="24" w:firstLine="1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spacing w:lineRule="atLeast" w:line="240"/>
              <w:ind w:left="24" w:right="24" w:firstLine="1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18032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4" w:right="24" w:hanging="48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長的祝福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樹青青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順暢的運用閩南語與別人談論生活經驗。　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輔助標音符號學習。　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字、辭典及其他工具書，提升閱讀能力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學會朗誦課文，並能演唱新歌詞，藉以抒發學生畢業憂喜參半的心</w:t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情，在此求學轉折點上，凝聚感情，營造共同記憶。</w:t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延伸學習了解臺灣的學制，提早規畫學程藍圖。</w:t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臨別依依，能學會感謝師長的教導，珍惜同窗之緣，欣喜迎向挑戰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40"/>
              <w:ind w:left="194" w:right="24" w:hanging="17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指導學生跟念「相招來開講」對話內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40"/>
              <w:ind w:left="194" w:right="24" w:hanging="17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聽題目內容，判斷各題的正確答案，並將正確答案貼到空格裡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40"/>
              <w:ind w:left="194" w:right="24" w:hanging="17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讓學生自由發表自己未來想從事的行業。教師鼓勵學生天馬行空的講，多給予肯定，不要進行價值的評判。並提醒學生，尊重他人的想法與發言，勿出現訕笑的行為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40"/>
              <w:ind w:left="194" w:right="24" w:hanging="17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可先帶領學生複習第三課語詞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40"/>
              <w:ind w:left="194" w:right="24" w:hanging="17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讓學生聆聽完題目內容後，將正確答案填入空格裡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40"/>
              <w:ind w:left="194" w:right="24" w:hanging="17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藉題目內容跟學生補充說明，各行各業所需要的專業能力與學歷都不同，而現今社會的學習及進修管道也相當多元，鼓勵學生可多方學習新知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40"/>
              <w:ind w:left="194" w:right="24" w:hanging="17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學生發表課文「大樹青青」中，這些字的發音是什麼？是文讀音或是白話音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1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firstLine="1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firstLine="1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Cs w:val="16"/>
              </w:rPr>
              <w:t>遊戲活動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240"/>
              <w:ind w:left="27" w:right="24" w:hanging="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1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三、生涯規畫與終身學習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325033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4" w:right="24" w:hanging="48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長的祝福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祝福的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並思考閩南語語句的內涵。　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閩南語聽辨中關心生活中的重要議題。　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閩南語書面詞彙與用語，運用於口語表達。　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口語表達中適當使用閩南語的語音和讀音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拼寫日常生活中常用的語詞及短句。　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書寫簡易的字條、卡片與標語。　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媒材、工具書或線上檢索系統輔助寫作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40"/>
              <w:ind w:left="194" w:right="24" w:hanging="17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課文，能將心中的祝福化為行動，對同學、朋友給予真誠的祝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40"/>
              <w:ind w:left="194" w:right="24" w:hanging="17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閩南語祝福語給予同學祝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40"/>
              <w:ind w:left="194" w:right="24" w:hanging="17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恰當的掌握對人表達祝福的時機與話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播放教學媒體，讓學生仔細聆聽課文，先熟悉本課內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將課本國語對譯貼紙貼到課文頁適當位置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找一個對象，不論是家人、朋友、同學、師長都可以，在一張空白紙上寫下給對方的祝福。藉此活動，讓學生去思考，他人需要鼓勵或是良善的一面，傳遞正面的的力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自願者發表是否有收過別人的祝福？收到祝福時的感覺又是如何？讓學生感受，收到一句好話，心靈所獲得的感動或是滿足感，藉此讓學生明白一句好話，所帶來的力量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240"/>
              <w:ind w:left="24" w:right="24" w:firstLine="1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40"/>
              <w:ind w:left="24" w:right="24" w:firstLine="1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240"/>
              <w:ind w:left="24" w:right="24" w:firstLine="1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010407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04" w:right="24" w:hanging="48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長的祝福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祝福的話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並思考閩南語語句的內涵。　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閩南語聽辨中關心生活中的重要議題。　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閩南語書面詞彙與用語，運用於口語表達。　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口語表達中適當使用閩南語的語音和讀音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拼寫日常生活中常用的語詞及短句。　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書寫簡易的字條、卡片與標語。　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媒材、工具書或線上檢索系統輔助寫作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40"/>
              <w:ind w:left="194" w:right="24" w:hanging="17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課文，能將心中的祝福化為行動，對同學、朋友給予真誠的祝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40"/>
              <w:ind w:left="194" w:right="24" w:hanging="17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閩南語祝福語給予同學祝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40"/>
              <w:ind w:left="194" w:right="24" w:hanging="17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恰當的掌握對人表達祝福的時機與話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看各語詞的圖，並說說看圖所要傳達的意思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指導學生逐一念誦語詞，請學生在課本上依序指出正確的語詞，並跟著念誦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至「相招來開講」頁次，指導學生練習「相招來開講」對話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括號中的語詞，可以替換成課本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上方的語詞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請學生依聽到內容圈選出正確的短句。並提醒學生答案不只一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完成作答後，教師請學生試著念出各題「試看覓」的內容。藉此增加學生的口語練習機會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240"/>
              <w:ind w:left="24" w:right="24" w:firstLine="1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40"/>
              <w:ind w:left="24" w:right="24" w:firstLine="1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比較國內不同區域性環境議題的特徵。</w:t>
            </w:r>
          </w:p>
          <w:p>
            <w:pPr>
              <w:pStyle w:val="Normal"/>
              <w:spacing w:lineRule="exac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校本課程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—</w:t>
            </w:r>
            <w:r>
              <w:rPr>
                <w:rFonts w:ascii="標楷體" w:hAnsi="標楷體" w:cs="新細明體;PMingLiU" w:eastAsia="標楷體"/>
                <w:sz w:val="16"/>
                <w:szCs w:val="16"/>
                <w:highlight w:val="green"/>
              </w:rPr>
              <w:t>永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240"/>
              <w:ind w:left="24" w:right="24" w:firstLine="1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080414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04" w:right="24" w:hanging="48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長的祝福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攏會曉矣二、單元活動二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並思考閩南語語句的內涵。　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吟、誦古今詩詞文章的興趣與能力。　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閱讀閩南語詩文的能力，並領略其意境與美感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寫出自己的感受與需求，並表達對他人的關懷。　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3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媒材、工具書或線上檢索系統輔助寫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第一次評量週】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「我攏會曉矣二」了解學生是否能聽懂閩南語短文，並能正確分辨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制及祝福語的講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送孟浩然之廣陵」此詩，讓學生體會離別的心情，並能學會欣賞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唐詩並藉由唐詩了解閩南語文白音的特點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第三、四課的課文及語詞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為學生說明操作方式，本大題利用走迷宮的方式，聽題目找出正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確的路徑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播放教學媒體朗誦唐詩，全班跟念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延伸學習， 進行〈送孟浩然之廣陵〉的賞析，並體會本首詩中離別的情意。並能了解，唐詩亦能用閩南語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念誦，領略閩南語音韻的美感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聆聽範本後，引導學生寫出或是畫出面對畢業在即其心中所感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1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firstLine="1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ind w:left="24" w:right="24" w:firstLine="1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firstLine="1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Cs w:val="16"/>
              </w:rPr>
              <w:t>鑑賞發表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1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24" w:right="24" w:firstLine="1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九、主動探索與研究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150421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04" w:right="24" w:hanging="48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老大人的智慧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讀俗諺學智慧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並思考閩南語語句的內涵。　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聆聽中培養主動學習閩南語的興趣與習慣。　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順暢的運用閩南語與別人談論生活經驗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學會各俗諺的講法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俗諺的內涵與意義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學會之俗諺應用於生活談話中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27" w:right="24" w:hanging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先分組討論插圖裡四格漫畫的圖意為何？學生討論後，由教師做每一漫畫故事總結。</w:t>
            </w:r>
          </w:p>
          <w:p>
            <w:pPr>
              <w:pStyle w:val="Normal"/>
              <w:snapToGrid w:val="false"/>
              <w:spacing w:lineRule="atLeast" w:line="240"/>
              <w:ind w:left="27" w:right="24" w:hanging="3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讓學生聆聽，教師與學生討論故事內容，並解說俗諺字面意含及使用時機，藉由情境故事，加強學生對俗諺的理解，並增強閩南語聽力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240"/>
              <w:ind w:left="24" w:right="24" w:firstLine="1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40"/>
              <w:ind w:left="24" w:right="24" w:firstLine="1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atLeast" w:line="240"/>
              <w:ind w:left="24" w:right="24" w:firstLine="1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24" w:right="24" w:firstLine="1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一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4220428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04" w:right="24" w:hanging="48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老大人的智慧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讀俗諺學智慧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DFHeiStd-W5;台灣楷體"/>
                <w:kern w:val="0"/>
                <w:sz w:val="16"/>
                <w:szCs w:val="16"/>
              </w:rPr>
            </w:pPr>
            <w:r>
              <w:rPr>
                <w:rFonts w:eastAsia="標楷體" w:cs="DFHeiStd-W5;台灣楷體" w:ascii="標楷體" w:hAnsi="標楷體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DFHeiStd-W5;台灣楷體" w:eastAsia="標楷體"/>
                <w:kern w:val="0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DFHeiStd-W5;台灣楷體"/>
                <w:kern w:val="0"/>
                <w:sz w:val="16"/>
                <w:szCs w:val="16"/>
              </w:rPr>
            </w:pPr>
            <w:r>
              <w:rPr>
                <w:rFonts w:eastAsia="標楷體" w:cs="DFHeiStd-W5;台灣楷體" w:ascii="標楷體" w:hAnsi="標楷體"/>
                <w:kern w:val="0"/>
                <w:sz w:val="16"/>
                <w:szCs w:val="16"/>
              </w:rPr>
              <w:t xml:space="preserve">1-3-2 </w:t>
            </w:r>
            <w:r>
              <w:rPr>
                <w:rFonts w:ascii="標楷體" w:hAnsi="標楷體" w:cs="DFHeiStd-W5;台灣楷體" w:eastAsia="標楷體"/>
                <w:kern w:val="0"/>
                <w:sz w:val="16"/>
                <w:szCs w:val="16"/>
              </w:rPr>
              <w:t>能聽辨並思考閩南語語句的內涵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DFHeiStd-W5;台灣楷體"/>
                <w:kern w:val="0"/>
                <w:sz w:val="16"/>
                <w:szCs w:val="16"/>
              </w:rPr>
            </w:pPr>
            <w:r>
              <w:rPr>
                <w:rFonts w:eastAsia="標楷體" w:cs="DFHeiStd-W5;台灣楷體" w:ascii="標楷體" w:hAnsi="標楷體"/>
                <w:kern w:val="0"/>
                <w:sz w:val="16"/>
                <w:szCs w:val="16"/>
              </w:rPr>
              <w:t xml:space="preserve">1-3-8 </w:t>
            </w:r>
            <w:r>
              <w:rPr>
                <w:rFonts w:ascii="標楷體" w:hAnsi="標楷體" w:cs="DFHeiStd-W5;台灣楷體" w:eastAsia="標楷體"/>
                <w:kern w:val="0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DFHeiStd-W5;台灣楷體" w:ascii="標楷體" w:hAnsi="標楷體"/>
                <w:kern w:val="0"/>
                <w:sz w:val="16"/>
                <w:szCs w:val="16"/>
              </w:rPr>
              <w:t xml:space="preserve">2-3-2 </w:t>
            </w:r>
            <w:r>
              <w:rPr>
                <w:rFonts w:ascii="標楷體" w:hAnsi="標楷體" w:cs="DFHeiStd-W5;台灣楷體" w:eastAsia="標楷體"/>
                <w:kern w:val="0"/>
                <w:sz w:val="16"/>
                <w:szCs w:val="16"/>
              </w:rPr>
              <w:t>能順暢的運用閩南語與別人談論生活經驗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學會各俗諺的講法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俗諺的內涵與意義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將學會之俗諺應用於生活談話中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請學生先分組討論插圖裡四格漫畫的圖意為何？學生討論後，由教師做每一漫畫故事總結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讓學生聆聽，教師與學生討論故事內容，並解說俗諺字面意含及使用時機，藉由情境故事，加強學生對俗諺的理解，並增強閩南語聽力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53" w:right="24" w:hanging="62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240"/>
              <w:ind w:left="653" w:right="24" w:hanging="62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240"/>
              <w:ind w:left="653" w:right="24" w:hanging="62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240"/>
              <w:ind w:left="653" w:right="24" w:hanging="62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戲評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lineRule="atLeast" w:line="240"/>
              <w:ind w:left="24" w:right="24" w:firstLine="1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24" w:right="24" w:firstLine="1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運用科技與資訊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4290505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04" w:right="24" w:hanging="48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老大人的智慧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攏會曉矣三、單元活動三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科技與資訊媒材增進聽辨能力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聆聽中培養主動學習閩南語的興趣與習慣。　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吟、誦古今詩詞文章的興趣與能力。　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閱讀閩南語詩文的能力，並領略其意境與美感。　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「我攏會曉矣三」了解學生是否正確理解俗諺，並了解其用法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「送別」此歌曲，讓學生抒發離別的心情。也能勇敢面對人生新階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，並勇敢追尋夢想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</w:t>
            </w:r>
            <w:r>
              <w:rPr>
                <w:rFonts w:ascii="標楷體" w:hAnsi="標楷體" w:cs="DFBiaoSongStd-W4;書法中楷加框（注音一）" w:eastAsia="標楷體"/>
                <w:kern w:val="0"/>
                <w:sz w:val="16"/>
                <w:szCs w:val="16"/>
              </w:rPr>
              <w:t>為學生說明操作方式，第一大題是讓學生選出俗諺的下半句。第二大題則是聽題目，找到正確的圖，並寫上順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DFBiaoSongStd-W4;書法中楷加框（注音一）" w:eastAsia="標楷體"/>
                <w:kern w:val="0"/>
                <w:sz w:val="16"/>
                <w:szCs w:val="16"/>
              </w:rPr>
              <w:t>序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熟記閩南語俗諺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正確了解俗諺的意思，並能運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 w:cs="Times-Roman;Times New Roman" w:ascii="標楷體" w:hAnsi="標楷體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DFBiaoSongStd-W4;書法中楷加框（注音一）" w:eastAsia="標楷體"/>
                <w:kern w:val="0"/>
                <w:sz w:val="16"/>
                <w:szCs w:val="16"/>
              </w:rPr>
              <w:t>教師播放教學媒體帶領學生朗讀課文，為學生解說新詞、句意及課文內容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58" w:right="24" w:hanging="62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240"/>
              <w:ind w:left="658" w:right="24" w:hanging="62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240"/>
              <w:ind w:left="658" w:right="24" w:hanging="62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鑑賞發表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三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06051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04" w:right="24" w:hanging="48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唸謠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朋友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吟、誦古今詩詞文章的興趣與能力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閱讀閩南語詩文的能力，並領略其意境與美感。　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念謠，喚起學生對兒時玩伴的情感，並能珍惜不同階段的友誼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讓學生觀察情境圖， 再請學生說一說圖中景物，由此導入主題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解說歌詞意義與新詞，並說明此首歌曲想傳達友情的可貴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學生把囡仔歌翻譯貼紙貼到課文頁貼好後，教師把學生分成兩組，一組念華語，一組念閩南語，做同步翻譯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播放教學媒體，讓學生聽過一遍，再進行跟唱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1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ind w:left="24" w:right="24" w:firstLine="1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>鑑賞發表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firstLine="1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四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13051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04" w:right="24" w:hanging="48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來唱節日的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時謠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吟、誦古今詩詞文章的興趣與能力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養成閱讀閩南語詩文的能力，並領略其意境與美感。　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利用輕快活潑的節日歌曲，帶領學生認識傳統文化的內涵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說明本課主題為臺灣農業社會的各月分農作收穫和民俗活動，詳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細記載著臺灣早期的生活文化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讓學生就所知的民俗活動進行討論與分享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播放教學媒體，帶領學生一句一句念誦歌詞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待學生熟練後，再由全班齊誦或分組輪誦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先播放教學媒體，讓學生聽過一遍，再進行跟唱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熟唱以後，可分成兩組輪唱，由一組唱月分，另一組接答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鑑賞發表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16"/>
              <w:jc w:val="both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五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20052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04" w:right="24" w:hanging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3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標音符號拼寫日常生活中常用的語詞及短句。</w:t>
            </w:r>
          </w:p>
          <w:p>
            <w:pPr>
              <w:pStyle w:val="Normal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3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透過閩南語閱讀以瞭解本土及多元文化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tLeast" w:line="240"/>
              <w:ind w:left="194" w:right="24" w:hanging="17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讀各課的課文並能了解其文意。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第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五課的課文及語詞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媒體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16"/>
              <w:jc w:val="both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highlight w:val="yellow"/>
              </w:rPr>
              <w:t>【家政教育】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3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5270602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04" w:right="24" w:hanging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firstLine="1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總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Courier New"/>
                <w:sz w:val="16"/>
                <w:szCs w:val="16"/>
              </w:rPr>
            </w:pPr>
            <w:r>
              <w:rPr>
                <w:rFonts w:eastAsia="標楷體" w:cs="Courier New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firstLine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七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03060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6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6/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八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100616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6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十九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170623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二十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06240629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華康粗圓體">
    <w:charset w:val="88"/>
    <w:family w:val="modern"/>
    <w:pitch w:val="default"/>
  </w:font>
  <w:font w:name="華康標宋體鍼.">
    <w:altName w:val="新細明體"/>
    <w:charset w:val="88"/>
    <w:family w:val="roman"/>
    <w:pitch w:val="default"/>
  </w:font>
  <w:font w:name="華康標宋體?..">
    <w:altName w:val="SMbarcode"/>
    <w:charset w:val="88"/>
    <w:family w:val="roman"/>
    <w:pitch w:val="default"/>
  </w:font>
  <w:font w:name="華康標宋體">
    <w:altName w:val="."/>
    <w:charset w:val="88"/>
    <w:family w:val="roman"/>
    <w:pitch w:val="default"/>
  </w:font>
  <w:font w:name="華康標宋體...">
    <w:altName w:val="華康標宋體"/>
    <w:charset w:val="88"/>
    <w:family w:val="roman"/>
    <w:pitch w:val="default"/>
  </w:font>
  <w:font w:name="華康中圓體i..">
    <w:altName w:val="華康中圓體eㄌ."/>
    <w:charset w:val="88"/>
    <w:family w:val="swiss"/>
    <w:pitch w:val="default"/>
  </w:font>
  <w:font w:name="華康標宋體i..">
    <w:altName w:val="新細明體"/>
    <w:charset w:val="88"/>
    <w:family w:val="roman"/>
    <w:pitch w:val="default"/>
  </w:font>
  <w:font w:name="FU-BZ">
    <w:altName w:val="Arial Unicode MS"/>
    <w:charset w:val="86"/>
    <w:family w:val="script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55"/>
        </w:tabs>
        <w:ind w:left="85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2">
    <w:name w:val="註釋標題 字元"/>
    <w:qFormat/>
    <w:rPr>
      <w:rFonts w:ascii="新細明體;PMingLiU" w:hAnsi="新細明體;PMingLiU"/>
      <w:color w:val="000000"/>
      <w:kern w:val="2"/>
    </w:rPr>
  </w:style>
  <w:style w:type="character" w:styleId="21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PageNumber">
    <w:name w:val="Page Number"/>
    <w:basedOn w:val="Style9"/>
    <w:rPr/>
  </w:style>
  <w:style w:type="character" w:styleId="3">
    <w:name w:val="本文 3 字元"/>
    <w:qFormat/>
    <w:rPr>
      <w:rFonts w:ascii="新細明體;PMingLiU" w:hAnsi="新細明體;PMingLiU" w:cs="新細明體;PMingLiU"/>
      <w:kern w:val="2"/>
    </w:rPr>
  </w:style>
  <w:style w:type="character" w:styleId="1">
    <w:name w:val="頁首 字元1"/>
    <w:qFormat/>
    <w:rPr>
      <w:rFonts w:ascii="華康標宋體;Arial Unicode MS" w:hAnsi="華康標宋體;Arial Unicode MS" w:eastAsia="華康標宋體;Arial Unicode MS"/>
      <w:kern w:val="2"/>
    </w:rPr>
  </w:style>
  <w:style w:type="character" w:styleId="11">
    <w:name w:val="頁尾 字元1"/>
    <w:qFormat/>
    <w:rPr>
      <w:kern w:val="2"/>
    </w:rPr>
  </w:style>
  <w:style w:type="character" w:styleId="Style13">
    <w:name w:val="本文縮排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12">
    <w:name w:val="分項細目1 字元"/>
    <w:qFormat/>
    <w:rPr>
      <w:rFonts w:eastAsia="標楷體"/>
      <w:kern w:val="2"/>
      <w:sz w:val="24"/>
      <w:szCs w:val="24"/>
    </w:rPr>
  </w:style>
  <w:style w:type="character" w:styleId="13">
    <w:name w:val="表格內文字1 字元"/>
    <w:qFormat/>
    <w:rPr>
      <w:rFonts w:eastAsia="標楷體"/>
      <w:kern w:val="2"/>
      <w:sz w:val="24"/>
      <w:szCs w:val="24"/>
    </w:rPr>
  </w:style>
  <w:style w:type="character" w:styleId="14">
    <w:name w:val="標題 1 字元"/>
    <w:qFormat/>
    <w:rPr>
      <w:rFonts w:ascii="新細明體;PMingLiU" w:hAnsi="新細明體;PMingLiU" w:cs="新細明體;PMingLiU"/>
      <w:b/>
      <w:bCs/>
      <w:color w:val="FF0000"/>
      <w:kern w:val="2"/>
      <w:szCs w:val="24"/>
    </w:rPr>
  </w:style>
  <w:style w:type="character" w:styleId="22">
    <w:name w:val="標題 2 字元"/>
    <w:qFormat/>
    <w:rPr>
      <w:rFonts w:ascii="Arial" w:hAnsi="Arial" w:cs="Arial"/>
      <w:kern w:val="2"/>
      <w:sz w:val="28"/>
      <w:szCs w:val="36"/>
    </w:rPr>
  </w:style>
  <w:style w:type="character" w:styleId="31">
    <w:name w:val="標題 3 字元"/>
    <w:qFormat/>
    <w:rPr>
      <w:rFonts w:ascii="標楷體" w:hAnsi="標楷體" w:eastAsia="標楷體"/>
      <w:b/>
      <w:bCs/>
      <w:color w:val="FF0000"/>
      <w:kern w:val="2"/>
      <w:sz w:val="24"/>
      <w:szCs w:val="24"/>
    </w:rPr>
  </w:style>
  <w:style w:type="character" w:styleId="4">
    <w:name w:val="標題 4 字元"/>
    <w:qFormat/>
    <w:rPr>
      <w:rFonts w:ascii="新細明體;PMingLiU" w:hAnsi="新細明體;PMingLiU"/>
      <w:b/>
      <w:bCs/>
      <w:color w:val="FF0000"/>
      <w:kern w:val="2"/>
      <w:sz w:val="24"/>
      <w:szCs w:val="24"/>
    </w:rPr>
  </w:style>
  <w:style w:type="character" w:styleId="5">
    <w:name w:val="標題 5 字元"/>
    <w:qFormat/>
    <w:rPr>
      <w:rFonts w:ascii="標楷體" w:hAnsi="標楷體" w:eastAsia="標楷體"/>
      <w:kern w:val="2"/>
      <w:sz w:val="28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新細明體;PMingLiU" w:hAnsi="新細明體;PMingLiU" w:eastAsia="新細明體;PMingLiU" w:cs="新細明體;PMingLiU"/>
      <w:b/>
      <w:bCs/>
      <w:color w:val="FF0000"/>
      <w:sz w:val="24"/>
      <w:szCs w:val="24"/>
    </w:rPr>
  </w:style>
  <w:style w:type="character" w:styleId="Heading2Char">
    <w:name w:val="Heading 2 Char"/>
    <w:qFormat/>
    <w:rPr>
      <w:rFonts w:ascii="Arial" w:hAnsi="Arial" w:eastAsia="新細明體;PMingLiU" w:cs="Arial"/>
      <w:sz w:val="36"/>
      <w:szCs w:val="36"/>
    </w:rPr>
  </w:style>
  <w:style w:type="character" w:styleId="Heading3Char">
    <w:name w:val="Heading 3 Char"/>
    <w:qFormat/>
    <w:rPr>
      <w:rFonts w:ascii="標楷體" w:hAnsi="標楷體" w:eastAsia="標楷體" w:cs="標楷體"/>
      <w:b/>
      <w:bCs/>
      <w:color w:val="FF0000"/>
      <w:sz w:val="24"/>
      <w:szCs w:val="24"/>
    </w:rPr>
  </w:style>
  <w:style w:type="character" w:styleId="Heading4Char">
    <w:name w:val="Heading 4 Char"/>
    <w:qFormat/>
    <w:rPr>
      <w:rFonts w:ascii="新細明體;PMingLiU" w:hAnsi="新細明體;PMingLiU" w:eastAsia="新細明體;PMingLiU" w:cs="新細明體;PMingLiU"/>
      <w:b/>
      <w:bCs/>
      <w:color w:val="FF0000"/>
      <w:sz w:val="24"/>
      <w:szCs w:val="24"/>
    </w:rPr>
  </w:style>
  <w:style w:type="character" w:styleId="Heading5Char">
    <w:name w:val="Heading 5 Char"/>
    <w:qFormat/>
    <w:rPr>
      <w:rFonts w:ascii="標楷體" w:hAnsi="標楷體" w:eastAsia="標楷體" w:cs="標楷體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BodyTextIndentChar">
    <w:name w:val="Body Text Indent Char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32">
    <w:name w:val="本文縮排 3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eaderChar">
    <w:name w:val="Header Char"/>
    <w:qFormat/>
    <w:rPr>
      <w:rFonts w:ascii="華康標宋體;Arial Unicode MS" w:hAnsi="華康標宋體;Arial Unicode MS" w:eastAsia="華康標宋體;Arial Unicode MS" w:cs="華康標宋體;Arial Unicode MS"/>
      <w:sz w:val="20"/>
      <w:szCs w:val="20"/>
    </w:rPr>
  </w:style>
  <w:style w:type="character" w:styleId="Style17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alloonTextChar">
    <w:name w:val="Balloon Text Char"/>
    <w:qFormat/>
    <w:rPr>
      <w:rFonts w:ascii="Arial" w:hAnsi="Arial" w:eastAsia="新細明體;PMingLiU" w:cs="Arial"/>
      <w:sz w:val="18"/>
      <w:szCs w:val="18"/>
    </w:rPr>
  </w:style>
  <w:style w:type="character" w:styleId="NoteHeadingChar">
    <w:name w:val="Note Heading Char"/>
    <w:qFormat/>
    <w:rPr>
      <w:rFonts w:ascii="新細明體;PMingLiU" w:hAnsi="新細明體;PMingLiU" w:eastAsia="新細明體;PMingLiU" w:cs="新細明體;PMingLiU"/>
      <w:color w:val="000000"/>
      <w:sz w:val="20"/>
      <w:szCs w:val="20"/>
    </w:rPr>
  </w:style>
  <w:style w:type="character" w:styleId="BodyText2Char">
    <w:name w:val="Body Text 2 Char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BodyText3Char">
    <w:name w:val="Body Text 3 Char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1">
    <w:name w:val="st1"/>
    <w:qFormat/>
    <w:rPr/>
  </w:style>
  <w:style w:type="character" w:styleId="Style19">
    <w:name w:val="註腳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【家政教育】 字元"/>
    <w:qFormat/>
    <w:rPr>
      <w:rFonts w:ascii="標楷體" w:hAnsi="標楷體" w:eastAsia="標楷體" w:cs="標楷體"/>
      <w:color w:val="000000"/>
      <w:kern w:val="2"/>
      <w:sz w:val="22"/>
    </w:rPr>
  </w:style>
  <w:style w:type="character" w:styleId="Style22">
    <w:name w:val="【環境教育】"/>
    <w:qFormat/>
    <w:rPr>
      <w:rFonts w:eastAsia="細明體;MingLiU"/>
      <w:color w:val="339966"/>
      <w:w w:val="120"/>
    </w:rPr>
  </w:style>
  <w:style w:type="character" w:styleId="Style23">
    <w:name w:val="【人權教育】"/>
    <w:qFormat/>
    <w:rPr>
      <w:rFonts w:eastAsia="細明體;MingLiU"/>
      <w:color w:val="993300"/>
      <w:w w:val="120"/>
    </w:rPr>
  </w:style>
  <w:style w:type="character" w:styleId="Style24">
    <w:name w:val="【生涯發展教育】"/>
    <w:qFormat/>
    <w:rPr>
      <w:rFonts w:eastAsia="細明體;MingLiU"/>
      <w:color w:val="FF6600"/>
      <w:w w:val="120"/>
    </w:rPr>
  </w:style>
  <w:style w:type="character" w:styleId="Style25">
    <w:name w:val="【性別平等教育】"/>
    <w:qFormat/>
    <w:rPr>
      <w:rFonts w:eastAsia="細明體;MingLiU"/>
      <w:color w:val="000000"/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6">
    <w:name w:val="國中題目"/>
    <w:basedOn w:val="Normal"/>
    <w:qFormat/>
    <w:pPr>
      <w:snapToGrid w:val="false"/>
    </w:pPr>
    <w:rPr>
      <w:kern w:val="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firstLine="1"/>
    </w:pPr>
    <w:rPr>
      <w:rFonts w:ascii="新細明體;PMingLiU" w:hAnsi="新細明體;PMingLiU" w:cs="新細明體;PMingLiU"/>
      <w:lang w:val="en-US"/>
    </w:rPr>
  </w:style>
  <w:style w:type="paragraph" w:styleId="33">
    <w:name w:val="本文縮排 3"/>
    <w:basedOn w:val="Normal"/>
    <w:qFormat/>
    <w:pPr>
      <w:ind w:firstLine="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  <w:lang w:val="en-US"/>
    </w:rPr>
  </w:style>
  <w:style w:type="paragraph" w:styleId="Style28">
    <w:name w:val="註解文字"/>
    <w:basedOn w:val="Normal"/>
    <w:qFormat/>
    <w:pPr/>
    <w:rPr/>
  </w:style>
  <w:style w:type="paragraph" w:styleId="34">
    <w:name w:val="3.【對應能力指標】內文字"/>
    <w:basedOn w:val="Style27"/>
    <w:qFormat/>
    <w:pPr>
      <w:tabs>
        <w:tab w:val="clear" w:pos="48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5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9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16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7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3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  <w:lang w:val="en-US" w:eastAsia="en-US"/>
    </w:rPr>
  </w:style>
  <w:style w:type="paragraph" w:styleId="Style31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2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33">
    <w:name w:val="執行內容"/>
    <w:basedOn w:val="Normal"/>
    <w:qFormat/>
    <w:pPr>
      <w:ind w:left="57" w:hanging="0"/>
    </w:pPr>
    <w:rPr>
      <w:rFonts w:eastAsia="全真楷書;Arial Unicode MS"/>
      <w:sz w:val="26"/>
      <w:szCs w:val="20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34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7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Arial Unicode MS" w:hAnsi="華康標宋體;Arial Unicode MS" w:eastAsia="華康標宋體;Arial Unicode MS" w:cs="新細明體;PMingLiU"/>
      <w:b/>
      <w:bCs/>
      <w:sz w:val="20"/>
    </w:rPr>
  </w:style>
  <w:style w:type="paragraph" w:styleId="Style38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Style39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  <w:lang w:val="en-US"/>
    </w:rPr>
  </w:style>
  <w:style w:type="paragraph" w:styleId="25">
    <w:name w:val="本文 2"/>
    <w:basedOn w:val="Normal"/>
    <w:qFormat/>
    <w:pPr/>
    <w:rPr>
      <w:rFonts w:ascii="標楷體" w:hAnsi="標楷體" w:eastAsia="標楷體" w:cs="標楷體"/>
      <w:color w:val="FF0000"/>
      <w:szCs w:val="20"/>
      <w:lang w:val="en-US"/>
    </w:rPr>
  </w:style>
  <w:style w:type="paragraph" w:styleId="18">
    <w:name w:val=" 字元 字元1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9">
    <w:name w:val="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en-US"/>
    </w:rPr>
  </w:style>
  <w:style w:type="paragraph" w:styleId="35">
    <w:name w:val="本文 3"/>
    <w:basedOn w:val="Normal"/>
    <w:qFormat/>
    <w:pPr>
      <w:ind w:right="-14" w:hanging="0"/>
    </w:pPr>
    <w:rPr>
      <w:rFonts w:ascii="新細明體;PMingLiU" w:hAnsi="新細明體;PMingLiU" w:cs="新細明體;PMingLiU"/>
      <w:sz w:val="20"/>
      <w:szCs w:val="20"/>
      <w:lang w:val="en-US"/>
    </w:rPr>
  </w:style>
  <w:style w:type="paragraph" w:styleId="Style40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110">
    <w:name w:val="分項細目1"/>
    <w:basedOn w:val="Normal"/>
    <w:qFormat/>
    <w:pPr>
      <w:snapToGrid w:val="false"/>
      <w:ind w:left="507" w:hanging="332"/>
    </w:pPr>
    <w:rPr>
      <w:rFonts w:eastAsia="標楷體"/>
      <w:lang w:val="en-US"/>
    </w:rPr>
  </w:style>
  <w:style w:type="paragraph" w:styleId="112">
    <w:name w:val="表格內文字1"/>
    <w:basedOn w:val="Normal"/>
    <w:qFormat/>
    <w:pPr>
      <w:snapToGrid w:val="false"/>
      <w:jc w:val="both"/>
    </w:pPr>
    <w:rPr>
      <w:rFonts w:eastAsia="標楷體"/>
      <w:lang w:val="en-US"/>
    </w:rPr>
  </w:style>
  <w:style w:type="paragraph" w:styleId="Style41">
    <w:name w:val="語文(四)二"/>
    <w:basedOn w:val="Normal"/>
    <w:qFormat/>
    <w:pPr>
      <w:snapToGrid w:val="false"/>
      <w:jc w:val="both"/>
    </w:pPr>
    <w:rPr>
      <w:rFonts w:eastAsia="標楷體"/>
    </w:rPr>
  </w:style>
  <w:style w:type="paragraph" w:styleId="113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114">
    <w:name w:val="字元 字元1 字元 字元 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5">
    <w:name w:val="字元1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41">
    <w:name w:val=" 字元14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42">
    <w:name w:val="粗圓重點字"/>
    <w:basedOn w:val="Normal"/>
    <w:qFormat/>
    <w:pPr/>
    <w:rPr>
      <w:rFonts w:eastAsia="華康粗圓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43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44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116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Style4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46">
    <w:name w:val="教學資源"/>
    <w:basedOn w:val="Style36"/>
    <w:qFormat/>
    <w:pPr/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47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Arial Unicode MS"/>
      <w:b/>
      <w:bCs/>
      <w:kern w:val="0"/>
      <w:sz w:val="22"/>
      <w:szCs w:val="20"/>
    </w:rPr>
  </w:style>
  <w:style w:type="paragraph" w:styleId="Style48">
    <w:name w:val="活動"/>
    <w:basedOn w:val="Normal"/>
    <w:qFormat/>
    <w:pPr>
      <w:snapToGrid w:val="false"/>
      <w:spacing w:lineRule="exact" w:line="240"/>
      <w:ind w:left="60" w:right="60" w:hanging="0"/>
      <w:jc w:val="both"/>
      <w:textAlignment w:val="center"/>
    </w:pPr>
    <w:rPr>
      <w:rFonts w:ascii="細明體;MingLiU" w:hAnsi="細明體;MingLiU" w:eastAsia="細明體;MingLiU"/>
      <w:sz w:val="18"/>
    </w:rPr>
  </w:style>
  <w:style w:type="paragraph" w:styleId="Style49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Arial Unicode MS"/>
      <w:sz w:val="22"/>
    </w:rPr>
  </w:style>
  <w:style w:type="paragraph" w:styleId="117">
    <w:name w:val="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5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Style51">
    <w:name w:val="辦理處室"/>
    <w:basedOn w:val="Normal"/>
    <w:qFormat/>
    <w:pPr>
      <w:ind w:left="57" w:right="57" w:hanging="0"/>
      <w:jc w:val="distribute"/>
    </w:pPr>
    <w:rPr>
      <w:rFonts w:eastAsia="全真楷書;Arial Unicode MS"/>
      <w:sz w:val="28"/>
      <w:szCs w:val="20"/>
    </w:rPr>
  </w:style>
  <w:style w:type="paragraph" w:styleId="118">
    <w:name w:val=" 字元 字元1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19">
    <w:name w:val=" 字元 字元1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20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6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001">
    <w:name w:val="001"/>
    <w:basedOn w:val="Normal"/>
    <w:qFormat/>
    <w:pPr>
      <w:numPr>
        <w:ilvl w:val="0"/>
        <w:numId w:val="3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52">
    <w:name w:val="註解主旨"/>
    <w:basedOn w:val="Style28"/>
    <w:next w:val="Style28"/>
    <w:qFormat/>
    <w:pPr/>
    <w:rPr>
      <w:b/>
      <w:bCs/>
    </w:rPr>
  </w:style>
  <w:style w:type="paragraph" w:styleId="7">
    <w:name w:val=" 字元7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36">
    <w:name w:val="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42">
    <w:name w:val="字元14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21">
    <w:name w:val="字元 字元1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22">
    <w:name w:val="字元 字元1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71">
    <w:name w:val="字元7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37">
    <w:name w:val="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53">
    <w:name w:val="【家政教育】"/>
    <w:basedOn w:val="15"/>
    <w:qFormat/>
    <w:pPr>
      <w:spacing w:lineRule="exact" w:line="400"/>
      <w:jc w:val="left"/>
    </w:pPr>
    <w:rPr>
      <w:rFonts w:ascii="標楷體" w:hAnsi="標楷體" w:eastAsia="標楷體" w:cs="標楷體"/>
      <w:color w:val="000000"/>
      <w:sz w:val="22"/>
    </w:rPr>
  </w:style>
  <w:style w:type="paragraph" w:styleId="38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12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84"/>
    </w:pPr>
    <w:rPr>
      <w:rFonts w:ascii="華康標宋體鍼.;新細明體" w:hAnsi="華康標宋體鍼.;新細明體" w:eastAsia="華康標宋體鍼.;新細明體"/>
      <w:kern w:val="0"/>
    </w:rPr>
  </w:style>
  <w:style w:type="paragraph" w:styleId="Pa14">
    <w:name w:val="Pa14"/>
    <w:basedOn w:val="Normal"/>
    <w:next w:val="Normal"/>
    <w:qFormat/>
    <w:pPr>
      <w:autoSpaceDE w:val="false"/>
      <w:spacing w:lineRule="atLeast" w:line="199"/>
    </w:pPr>
    <w:rPr>
      <w:rFonts w:ascii="華康標宋體?..;SMbarcode" w:hAnsi="華康標宋體?..;SMbarcode" w:eastAsia="華康標宋體?..;SMbarcode"/>
      <w:kern w:val="0"/>
    </w:rPr>
  </w:style>
  <w:style w:type="paragraph" w:styleId="Pa4">
    <w:name w:val="Pa4"/>
    <w:basedOn w:val="Normal"/>
    <w:next w:val="Normal"/>
    <w:qFormat/>
    <w:pPr>
      <w:autoSpaceDE w:val="false"/>
      <w:spacing w:lineRule="atLeast" w:line="199"/>
    </w:pPr>
    <w:rPr>
      <w:rFonts w:ascii="華康標宋體,.;新細明體" w:hAnsi="華康標宋體,.;新細明體" w:eastAsia="華康標宋體,.;新細明體"/>
      <w:kern w:val="0"/>
    </w:rPr>
  </w:style>
  <w:style w:type="paragraph" w:styleId="Pa12">
    <w:name w:val="Pa12"/>
    <w:basedOn w:val="Normal"/>
    <w:next w:val="Normal"/>
    <w:qFormat/>
    <w:pPr>
      <w:autoSpaceDE w:val="false"/>
      <w:spacing w:lineRule="atLeast" w:line="199"/>
    </w:pPr>
    <w:rPr>
      <w:rFonts w:ascii="華康標宋體...;華康標宋體" w:hAnsi="華康標宋體...;華康標宋體" w:eastAsia="華康標宋體...;華康標宋體"/>
      <w:kern w:val="0"/>
    </w:rPr>
  </w:style>
  <w:style w:type="paragraph" w:styleId="Pa0">
    <w:name w:val="Pa0"/>
    <w:basedOn w:val="Normal"/>
    <w:next w:val="Normal"/>
    <w:qFormat/>
    <w:pPr>
      <w:autoSpaceDE w:val="false"/>
      <w:spacing w:lineRule="atLeast" w:line="256"/>
    </w:pPr>
    <w:rPr>
      <w:rFonts w:ascii="華康中圓體i..;華康中圓體eㄌ." w:hAnsi="華康中圓體i..;華康中圓體eㄌ." w:eastAsia="華康中圓體i..;華康中圓體eㄌ."/>
      <w:kern w:val="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99"/>
    </w:pPr>
    <w:rPr>
      <w:rFonts w:ascii="華康標宋體i..;新細明體" w:hAnsi="華康標宋體i..;新細明體" w:eastAsia="華康標宋體i..;新細明體"/>
      <w:kern w:val="0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FU-BZ;Arial Unicode MS" w:hAnsi="FU-BZ;Arial Unicode MS" w:eastAsia="FU-BZ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52:00Z</dcterms:created>
  <dc:creator>user</dc:creator>
  <dc:description/>
  <cp:keywords/>
  <dc:language>en-US</dc:language>
  <cp:lastModifiedBy>Admin</cp:lastModifiedBy>
  <cp:lastPrinted>2007-06-21T11:35:00Z</cp:lastPrinted>
  <dcterms:modified xsi:type="dcterms:W3CDTF">2017-07-10T05:18:00Z</dcterms:modified>
  <cp:revision>11</cp:revision>
  <dc:subject/>
  <dc:title>桃園縣中壢市興國國民小學○○學習領域93學年度課程計畫（標題）</dc:title>
</cp:coreProperties>
</file>