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5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市桃園區建德國民小學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學年度英語學習領域課程計畫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kern w:val="0"/>
          <w:sz w:val="28"/>
          <w:szCs w:val="28"/>
        </w:rPr>
        <w:t>93.05.13</w:t>
      </w:r>
      <w:r>
        <w:rPr>
          <w:rFonts w:ascii="標楷體" w:hAnsi="標楷體" w:cs="標楷體" w:eastAsia="標楷體"/>
          <w:kern w:val="0"/>
          <w:sz w:val="28"/>
          <w:szCs w:val="28"/>
        </w:rPr>
        <w:t>台國字第</w:t>
      </w:r>
      <w:r>
        <w:rPr>
          <w:rFonts w:eastAsia="標楷體" w:cs="標楷體" w:ascii="標楷體" w:hAnsi="標楷體"/>
          <w:kern w:val="0"/>
          <w:sz w:val="28"/>
          <w:szCs w:val="28"/>
        </w:rPr>
        <w:t>0930061395</w:t>
      </w:r>
      <w:r>
        <w:rPr>
          <w:rFonts w:ascii="標楷體" w:hAnsi="標楷體" w:cs="標楷體" w:eastAsia="標楷體"/>
          <w:kern w:val="0"/>
          <w:sz w:val="28"/>
          <w:szCs w:val="28"/>
        </w:rPr>
        <w:t>號國民小學九年一貫課程綱要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sz w:val="28"/>
          <w:szCs w:val="28"/>
        </w:rPr>
        <w:t>年國民中小學課程綱要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桃園縣政府推動九年一貫課程實施計畫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桃園縣政府</w:t>
      </w:r>
      <w:r>
        <w:rPr>
          <w:rFonts w:eastAsia="標楷體" w:cs="標楷體" w:ascii="標楷體" w:hAnsi="標楷體"/>
          <w:kern w:val="0"/>
          <w:sz w:val="28"/>
          <w:szCs w:val="28"/>
        </w:rPr>
        <w:t>100.05.12.</w:t>
      </w:r>
      <w:r>
        <w:rPr>
          <w:rFonts w:ascii="標楷體" w:hAnsi="標楷體" w:cs="標楷體" w:eastAsia="標楷體"/>
          <w:kern w:val="0"/>
          <w:sz w:val="28"/>
          <w:szCs w:val="28"/>
        </w:rPr>
        <w:t>府教小字第</w:t>
      </w:r>
      <w:r>
        <w:rPr>
          <w:rFonts w:eastAsia="標楷體" w:cs="標楷體" w:ascii="標楷體" w:hAnsi="標楷體"/>
          <w:kern w:val="0"/>
          <w:sz w:val="28"/>
          <w:szCs w:val="28"/>
        </w:rPr>
        <w:t>1000183664</w:t>
      </w:r>
      <w:r>
        <w:rPr>
          <w:rFonts w:ascii="標楷體" w:hAnsi="標楷體" w:cs="標楷體" w:eastAsia="標楷體"/>
          <w:kern w:val="0"/>
          <w:sz w:val="28"/>
          <w:szCs w:val="28"/>
        </w:rPr>
        <w:t>號函桃園縣國民小學英語課程綱要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建德國小九年一貫課程計畫。</w:t>
      </w:r>
    </w:p>
    <w:p>
      <w:pPr>
        <w:pStyle w:val="Normal"/>
        <w:widowControl/>
        <w:spacing w:lineRule="atLeast" w:line="0"/>
        <w:ind w:left="1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基本理念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近年來，政府為提高本國國際競爭力，大力推動各個階段的英語教育。而桃園縣為工商大縣，英語課程的落實，更是需要積極推動發展。本校英語課程以聽、說、讀、寫四種技能發展為主，在自然、愉快的語言學習環境下，期能引起學生學習動機、培養學生學習興趣，並能奠定學生英語基本溝通能力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、現況分析</w:t>
      </w:r>
    </w:p>
    <w:p>
      <w:pPr>
        <w:pStyle w:val="Normal"/>
        <w:widowControl/>
        <w:spacing w:lineRule="atLeast" w:line="0"/>
        <w:ind w:left="53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九年一貫課程實施至今，本領域依據理念之精神，上課採活潑、互動的教學模式，透過多元教材的學習方式，奠定學生良好的英語口語溝通基礎，並引起其對英語學習之動機，並以目前實施概況分述如下：</w:t>
      </w:r>
    </w:p>
    <w:p>
      <w:pPr>
        <w:pStyle w:val="Normal"/>
        <w:widowControl/>
        <w:spacing w:lineRule="atLeast" w:line="0"/>
        <w:ind w:left="1118" w:hanging="39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校本課程以英語閱讀教學為主，</w:t>
      </w:r>
      <w:r>
        <w:rPr>
          <w:rFonts w:ascii="標楷體" w:hAnsi="標楷體" w:cs="標楷體" w:eastAsia="標楷體"/>
          <w:sz w:val="30"/>
          <w:szCs w:val="30"/>
        </w:rPr>
        <w:t>透過教師多樣化的閱讀指導，有助提升學生的閱讀理解能力、口語表達和正向的價</w:t>
      </w:r>
    </w:p>
    <w:p>
      <w:pPr>
        <w:pStyle w:val="Normal"/>
        <w:widowControl/>
        <w:spacing w:lineRule="atLeast" w:line="0"/>
        <w:ind w:left="1146" w:hanging="426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值觀</w:t>
      </w:r>
      <w:r>
        <w:rPr>
          <w:rFonts w:ascii="標楷體" w:hAnsi="標楷體" w:cs="標楷體" w:eastAsia="標楷體"/>
          <w:kern w:val="0"/>
          <w:sz w:val="28"/>
          <w:szCs w:val="28"/>
        </w:rPr>
        <w:t>、提升學習英語的興趣並以紮實的閱讀基礎課程加強學生英語能力。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除了正式課程的英語閱讀教學外，更將英語</w:t>
      </w:r>
    </w:p>
    <w:p>
      <w:pPr>
        <w:pStyle w:val="Normal"/>
        <w:widowControl/>
        <w:spacing w:lineRule="atLeast" w:line="0"/>
        <w:ind w:left="1146" w:hanging="426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閱讀教學融入全校性的活動，將閱讀教學發展為</w:t>
      </w:r>
      <w:r>
        <w:rPr>
          <w:rFonts w:ascii="標楷體" w:hAnsi="標楷體" w:cs="標楷體" w:eastAsia="標楷體"/>
          <w:kern w:val="0"/>
          <w:sz w:val="28"/>
          <w:szCs w:val="28"/>
        </w:rPr>
        <w:t>融合全體師生共同學習的特色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節慶教學：本領域利用電視教學網，進行全校性之節慶教學，營造出英語學習之實際環境，讓學生體驗語言的不同文化 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形式，進而對英語的學習產生興趣，並結合社區的「資源」和家長的「支援」共同參與和體驗，豐富學生的學習。</w:t>
      </w:r>
    </w:p>
    <w:p>
      <w:pPr>
        <w:pStyle w:val="Normal"/>
        <w:widowControl/>
        <w:spacing w:lineRule="atLeast" w:line="0"/>
        <w:ind w:left="1118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英語教室：本校設置四間英語教室，教室內配置多媒體資訊設備，如電子白板、電腦、單槍、網路等。</w:t>
      </w:r>
    </w:p>
    <w:p>
      <w:pPr>
        <w:pStyle w:val="Normal"/>
        <w:widowControl/>
        <w:spacing w:lineRule="atLeast" w:line="0"/>
        <w:ind w:left="1118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豐富的圖書及多媒體學習教材：本校不斷添購英語教學資源及兒童英文圖書、繪本、</w:t>
      </w:r>
      <w:r>
        <w:rPr>
          <w:rFonts w:eastAsia="標楷體" w:cs="標楷體" w:ascii="標楷體" w:hAnsi="標楷體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VCD</w:t>
      </w:r>
      <w:r>
        <w:rPr>
          <w:rFonts w:ascii="標楷體" w:hAnsi="標楷體" w:cs="標楷體" w:eastAsia="標楷體"/>
          <w:kern w:val="0"/>
          <w:sz w:val="28"/>
          <w:szCs w:val="28"/>
        </w:rPr>
        <w:t>等，供老師專業成長及教學</w:t>
      </w:r>
    </w:p>
    <w:p>
      <w:pPr>
        <w:pStyle w:val="Normal"/>
        <w:widowControl/>
        <w:spacing w:lineRule="atLeast" w:line="0"/>
        <w:ind w:left="1116" w:hanging="11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所需，並使學生接觸多樣化的學習資源。</w:t>
      </w:r>
    </w:p>
    <w:p>
      <w:pPr>
        <w:pStyle w:val="Normal"/>
        <w:widowControl/>
        <w:spacing w:lineRule="atLeast" w:line="0"/>
        <w:ind w:left="1118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辦理英語朗讀、說故事比賽、英語讀者劇場及運動會等，讓學生透過各項不同的英語競賽及表演，展現出英語學習成果，更提升其學習英語的興趣。</w:t>
      </w:r>
    </w:p>
    <w:p>
      <w:pPr>
        <w:pStyle w:val="Normal"/>
        <w:widowControl/>
        <w:spacing w:lineRule="atLeast" w:line="0"/>
        <w:ind w:left="1118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提供對英語有興趣的學生進一步學習的機會，並依據學生的學習情況，由英語老師、英語補救教學的志工媽媽和選出的高</w:t>
      </w:r>
    </w:p>
    <w:p>
      <w:pPr>
        <w:pStyle w:val="Normal"/>
        <w:widowControl/>
        <w:spacing w:lineRule="atLeast" w:line="0"/>
        <w:ind w:left="1118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年級英語小志工，成立英語補救教學師資群，針對學習成就落後的學生進行補救教學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學生學習成就</w:t>
      </w:r>
    </w:p>
    <w:tbl>
      <w:tblPr>
        <w:tblW w:w="12234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0679"/>
      </w:tblGrid>
      <w:tr>
        <w:trPr>
          <w:trHeight w:val="4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成就</w:t>
            </w:r>
          </w:p>
        </w:tc>
      </w:tr>
      <w:tr>
        <w:trPr>
          <w:trHeight w:val="4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大小寫字母聽辨及基本自然發音</w:t>
            </w:r>
          </w:p>
        </w:tc>
      </w:tr>
      <w:tr>
        <w:trPr>
          <w:trHeight w:val="4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大小寫字母聽辨及基本自然發音</w:t>
            </w:r>
          </w:p>
        </w:tc>
      </w:tr>
      <w:tr>
        <w:trPr>
          <w:trHeight w:val="4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常基本會話及基本字母拼讀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phonics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使用</w:t>
            </w:r>
          </w:p>
        </w:tc>
      </w:tr>
      <w:tr>
        <w:trPr>
          <w:trHeight w:val="4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常基本會話及基本字母拼讀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phonics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使用</w:t>
            </w:r>
          </w:p>
        </w:tc>
      </w:tr>
      <w:tr>
        <w:trPr>
          <w:trHeight w:val="4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基本字詞於日常生活中，並使用拼讀法拼出單字，聽懂基本英語句型並正確回應</w:t>
            </w:r>
          </w:p>
        </w:tc>
      </w:tr>
      <w:tr>
        <w:trPr>
          <w:trHeight w:val="4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基本字詞於日常生活中，並使用拼讀法拼出單字，聽懂基本英語句型並正確回應</w:t>
            </w:r>
          </w:p>
        </w:tc>
      </w:tr>
    </w:tbl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rFonts w:ascii="標楷體" w:hAnsi="標楷體" w:cs="標楷體" w:eastAsia="標楷體"/>
          <w:kern w:val="0"/>
          <w:sz w:val="28"/>
          <w:szCs w:val="28"/>
        </w:rPr>
        <w:t>三、師資</w:t>
      </w:r>
    </w:p>
    <w:p>
      <w:pPr>
        <w:pStyle w:val="Normal"/>
        <w:widowControl/>
        <w:spacing w:lineRule="atLeast" w:line="0"/>
        <w:ind w:left="2" w:firstLine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校現有英語師資師包含</w:t>
      </w:r>
      <w:r>
        <w:rPr>
          <w:rFonts w:ascii="標楷體" w:hAnsi="標楷體" w:cs="標楷體" w:eastAsia="標楷體"/>
          <w:kern w:val="0"/>
          <w:sz w:val="28"/>
          <w:szCs w:val="28"/>
        </w:rPr>
        <w:t>通過教育部</w:t>
      </w:r>
      <w:r>
        <w:rPr>
          <w:rFonts w:eastAsia="標楷體" w:cs="標楷體" w:ascii="標楷體" w:hAnsi="標楷體"/>
          <w:kern w:val="0"/>
          <w:sz w:val="28"/>
          <w:szCs w:val="28"/>
        </w:rPr>
        <w:t>88</w:t>
      </w:r>
      <w:r>
        <w:rPr>
          <w:rFonts w:ascii="標楷體" w:hAnsi="標楷體" w:cs="標楷體" w:eastAsia="標楷體"/>
          <w:kern w:val="0"/>
          <w:sz w:val="28"/>
          <w:szCs w:val="28"/>
        </w:rPr>
        <w:t>年所辦國小英語教師英語能力檢核測驗檢核者、</w:t>
      </w:r>
      <w:r>
        <w:rPr>
          <w:rFonts w:ascii="標楷體" w:hAnsi="標楷體" w:cs="標楷體" w:eastAsia="標楷體"/>
          <w:kern w:val="0"/>
          <w:sz w:val="28"/>
          <w:szCs w:val="28"/>
        </w:rPr>
        <w:t>英語相關科系，</w:t>
      </w:r>
      <w:r>
        <w:rPr>
          <w:rFonts w:ascii="標楷體" w:hAnsi="標楷體" w:cs="標楷體" w:eastAsia="標楷體"/>
          <w:kern w:val="0"/>
          <w:sz w:val="28"/>
          <w:szCs w:val="28"/>
        </w:rPr>
        <w:t>取得教育部核發國小教師加註英語專長</w:t>
      </w:r>
      <w:r>
        <w:rPr>
          <w:rFonts w:ascii="標楷體" w:hAnsi="標楷體" w:cs="標楷體" w:eastAsia="標楷體"/>
          <w:kern w:val="0"/>
          <w:sz w:val="28"/>
          <w:szCs w:val="28"/>
        </w:rPr>
        <w:t>或已修習英語相關學分之教師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、領域課程實施目標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培養學生基本的英語溝通能力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培養學生學習英語的興趣與方法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增進學生對本國與外國文化習俗之認識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領域實施重點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2340"/>
        <w:gridCol w:w="1980"/>
        <w:gridCol w:w="2340"/>
      </w:tblGrid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寫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字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字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辨識印刷體大小寫字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書寫印刷體大小寫字母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聽辨英語的語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唸出英語的語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辨識課堂中習得的字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書寫自己的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運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Phonics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聽辨句子的語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以正確的語調說出句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使用字母拼讀法讀出單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臨摹抄寫課堂中習得的辭彙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聽懂教室用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使用簡單的教室用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辨識常用字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臨摹抄寫課堂中習得的句子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聽懂簡單的句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使用簡易英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看懂簡單句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拼寫基本常用字詞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聽懂簡易的日常生活對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以簡易英語看圖說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正確了解英文書寫格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掌握英語書寫格式寫出簡單句子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針對特殊需求學生之能力指標參照各階段基本學力指標，採加深、加廣、加速、加減、簡化、減量、分解、替代與重整方式進行學習內容的調整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學習領域之課程計畫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實施時間與節數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一個學年度計學生學習日數</w:t>
      </w:r>
      <w:r>
        <w:rPr>
          <w:rFonts w:eastAsia="標楷體" w:cs="標楷體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標楷體" w:eastAsia="標楷體"/>
          <w:kern w:val="0"/>
          <w:sz w:val="28"/>
          <w:szCs w:val="28"/>
        </w:rPr>
        <w:t>天。</w:t>
      </w:r>
    </w:p>
    <w:p>
      <w:pPr>
        <w:pStyle w:val="Normal"/>
        <w:widowControl/>
        <w:spacing w:lineRule="atLeast" w:line="0"/>
        <w:ind w:left="562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課表編排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以週課表領域學習安排，排課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週。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5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節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二年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彈性學習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四年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文領域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六年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文領域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學習領域所使用之教材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的英語科教材的內容取材涵蓋以下幾個部分：</w:t>
      </w:r>
    </w:p>
    <w:p>
      <w:pPr>
        <w:pStyle w:val="Normal"/>
        <w:widowControl/>
        <w:spacing w:lineRule="atLeast" w:line="0"/>
        <w:ind w:left="1680" w:hanging="1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主題與體裁：應符合趣味化、實用化及生活化的原則，以學生日常生活相關的主題為主，並呼應十項基本能力的精神，教    </w:t>
      </w:r>
    </w:p>
    <w:p>
      <w:pPr>
        <w:pStyle w:val="Normal"/>
        <w:widowControl/>
        <w:spacing w:lineRule="atLeast" w:line="0"/>
        <w:ind w:left="1680" w:hanging="1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材編寫多樣化。</w:t>
      </w:r>
    </w:p>
    <w:p>
      <w:pPr>
        <w:pStyle w:val="Normal"/>
        <w:widowControl/>
        <w:spacing w:lineRule="atLeast" w:line="0"/>
        <w:ind w:left="1680" w:hanging="1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溝通功能：日常交談、社交應對等等。</w:t>
      </w:r>
    </w:p>
    <w:p>
      <w:pPr>
        <w:pStyle w:val="Normal"/>
        <w:widowControl/>
        <w:spacing w:lineRule="atLeast" w:line="0"/>
        <w:ind w:left="1680" w:hanging="1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語言成分：字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印刷體大小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發音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字母拼讀法、音的組成、重音、語調的練習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字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應用字彙與認識字彙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句型</w:t>
      </w:r>
    </w:p>
    <w:p>
      <w:pPr>
        <w:pStyle w:val="Normal"/>
        <w:widowControl/>
        <w:spacing w:lineRule="atLeast" w:line="0"/>
        <w:ind w:left="1680" w:hanging="1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結構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以常用基本句為主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680" w:hanging="11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各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依各項基本能力指標、學生能力、來選用坊間教科書。</w:t>
      </w:r>
    </w:p>
    <w:p>
      <w:pPr>
        <w:pStyle w:val="Normal"/>
        <w:widowControl/>
        <w:spacing w:lineRule="atLeast" w:line="0"/>
        <w:ind w:left="1680" w:hanging="11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各年級使用版本</w:t>
      </w:r>
    </w:p>
    <w:tbl>
      <w:tblPr>
        <w:tblW w:w="9867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5"/>
        <w:gridCol w:w="1644"/>
        <w:gridCol w:w="1645"/>
        <w:gridCol w:w="1644"/>
        <w:gridCol w:w="1645"/>
      </w:tblGrid>
      <w:tr>
        <w:trPr>
          <w:trHeight w:val="769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年級</w:t>
            </w:r>
          </w:p>
        </w:tc>
      </w:tr>
      <w:tr>
        <w:trPr>
          <w:trHeight w:val="729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i Va!ABC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i!ABC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Follow Me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Follow Me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llo Kids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ello Kids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英語領域教學評量方針</w:t>
      </w:r>
    </w:p>
    <w:p>
      <w:pPr>
        <w:pStyle w:val="Normal"/>
        <w:widowControl/>
        <w:spacing w:lineRule="atLeast" w:line="0"/>
        <w:ind w:firstLine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英語領域採多元化的評量方式，可多採取形成性評量，瞭解學生的學習起點，評量其個別的進步情形。聽與說的評量盡量以上課的口語練習、角色扮演、小組互動表現為依據，平時的上課表現、作業書寫與繳交狀況、學習態度皆可列入評量考核範圍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教學資源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53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英語教室：本校設置四間英語教室，教室內配置多媒體資訊設備，如電腦、單槍、網路等。</w:t>
      </w:r>
    </w:p>
    <w:p>
      <w:pPr>
        <w:pStyle w:val="Normal"/>
        <w:widowControl/>
        <w:spacing w:lineRule="atLeast" w:line="0"/>
        <w:ind w:left="53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豐富的圖書及多媒體學習教材：本校不斷添購英語教學資源及兒童英文圖書、繪本、</w:t>
      </w:r>
      <w:r>
        <w:rPr>
          <w:rFonts w:eastAsia="標楷體" w:cs="標楷體" w:ascii="標楷體" w:hAnsi="標楷體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VCD</w:t>
      </w:r>
      <w:r>
        <w:rPr>
          <w:rFonts w:ascii="標楷體" w:hAnsi="標楷體" w:cs="標楷體" w:eastAsia="標楷體"/>
          <w:kern w:val="0"/>
          <w:sz w:val="28"/>
          <w:szCs w:val="28"/>
        </w:rPr>
        <w:t>等，供老師專業成長及教學所需，並使學生接觸多樣化的學習資源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捌、領域組織與運作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織成員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召 集 人：張家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召集人：王乃倩、洪玉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 動 組：黃素芬、藍逸貞、詹椒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 書 組：吳素鑾、劉銘娟、陳雅惠、邱佳慧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 料 組：邱美玲、二年級新進教師</w:t>
      </w:r>
    </w:p>
    <w:p>
      <w:pPr>
        <w:pStyle w:val="Normal"/>
        <w:widowControl/>
        <w:spacing w:lineRule="atLeast" w:line="0"/>
        <w:ind w:left="538" w:hanging="538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二、運作方式：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ind w:left="90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方式：本校英語授課的老師共有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位成員以及英語領域的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位級任導師，共同組成堅強的英語師資團隊，平常利用開會或是其他時間共同討論、集思廣益，希望能在教學策略上提出有效的方案與並與團隊夥伴分享，提升學生的程度和學習興趣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90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時間：每雙週二下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地點：英語教室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【 一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英語 】</w:t>
      </w:r>
      <w:r>
        <w:rPr/>
        <w:t>課程教學進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55"/>
        <w:gridCol w:w="472"/>
        <w:gridCol w:w="471"/>
        <w:gridCol w:w="2318"/>
        <w:gridCol w:w="2644"/>
        <w:gridCol w:w="3021"/>
        <w:gridCol w:w="377"/>
        <w:gridCol w:w="1322"/>
        <w:gridCol w:w="1612"/>
        <w:gridCol w:w="1221"/>
        <w:gridCol w:w="1320"/>
      </w:tblGrid>
      <w:tr>
        <w:trPr>
          <w:tblHeader w:val="true"/>
          <w:trHeight w:val="1088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    題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一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0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肢體回應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TPR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數字教學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前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T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、數字歌謠、人物介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懂並能說出肢體動作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懂並能說出數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PR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肢體回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TPR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彙，同時帶動作，學生跟著做動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玩「老師說」遊戲，教師指定的動作，學生才可執行，遊戲數次，直至學生熟悉動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歌曲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唸歌詞，同時演示動作，學生跟著做動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歌謠及律動影片，學生跟唱並律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數字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介紹並帶唸英語數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遊戲，以手指比出數目，學生迅速回答，答對者即可得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歌曲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唸歌詞，講詞歌詞意思，學生跟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數字歌謠，學生跟唱。播放律動影片，學生跟著律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人物介紹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帶領學生認識本冊書中主角人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ind w:left="96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a  Bb  Cc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b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b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appl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ea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a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P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謠與數字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出題，學生手指字母，完成主題頁聽、說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appl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ea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a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找出字母隱藏的地方，教學時間若允許，可介紹其他延伸字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alligato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n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ir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utterfl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eehiv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u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a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韻文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練習字母筆順與讀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複習並介紹字母代表字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跟讀無節奏版，帶領學生熟悉韻文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節奏唸誦版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伴唱版，學生自行唸誦韻文。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6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a  Bb  Cc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整合式歌詞，快速複習單元重點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C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聆聽情境對話並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兩人一組，扮演情境對話中人物並對話，教師從旁協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唸歌詞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歌謠唱誦與伴唱版，學生聆聽歌謠並跟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律動影片，學生跟著律動並吟唱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中英文導讀，講解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在故事情境圖中找出代表字並依教師指示，將附件字母代表字貼紙貼在下方空格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p. 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四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a  Bb  Cc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7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中的關鍵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b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b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appl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ea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a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C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、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生活用語與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完成著色與字母描寫之課堂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字母描寫活動，並複習唸誦字母讀音與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閱讀及聆聽課本附件對話小書中的對話及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及帶唸對話，學生跟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行唸讀對話小書，教師可進行課堂口語檢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單和字母小書的練習。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  <w:p>
            <w:pPr>
              <w:pStyle w:val="Web"/>
              <w:numPr>
                <w:ilvl w:val="2"/>
                <w:numId w:val="2"/>
              </w:numPr>
              <w:spacing w:lineRule="exact" w:line="240" w:before="0" w:after="0"/>
              <w:ind w:left="0" w:hanging="72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-1-1</w:t>
            </w:r>
          </w:p>
          <w:p>
            <w:pPr>
              <w:pStyle w:val="Web"/>
              <w:numPr>
                <w:ilvl w:val="2"/>
                <w:numId w:val="2"/>
              </w:numPr>
              <w:spacing w:lineRule="exact" w:line="240" w:before="0" w:after="0"/>
              <w:ind w:left="0" w:hanging="7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我國與世界其他國家的文化特質。</w:t>
            </w:r>
          </w:p>
          <w:p>
            <w:pPr>
              <w:pStyle w:val="Web"/>
              <w:numPr>
                <w:ilvl w:val="2"/>
                <w:numId w:val="2"/>
              </w:numPr>
              <w:spacing w:lineRule="exact" w:line="240" w:before="0" w:after="0"/>
              <w:ind w:left="0" w:hanging="72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-1-2</w:t>
            </w:r>
          </w:p>
          <w:p>
            <w:pPr>
              <w:pStyle w:val="Web"/>
              <w:numPr>
                <w:ilvl w:val="2"/>
                <w:numId w:val="2"/>
              </w:numPr>
              <w:spacing w:lineRule="exact" w:line="240" w:before="0" w:after="0"/>
              <w:ind w:left="0" w:hanging="6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表現具國際視野的本土文化認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五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3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d  Ee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do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lephan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C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及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出題，學生手指字母，完成主題頁聽、說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o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lephan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找出字母隱藏的地方，教學時間若允許，可介紹其他延伸字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doo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ee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uc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韻文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練習字母筆順與讀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複習並介紹字母代表字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跟讀無節奏版，帶領學生熟悉韻文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節奏唸誦版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伴唱版，學生自行唸誦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六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d  Ee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整合式歌詞，快速複習單元重點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聆聽情境對話並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兩人一組，扮演情境對話中人物並對話，教師從旁協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唸歌詞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歌謠唱誦與伴唱版，學生聆聽歌謠並跟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律動影片，學生跟著律動並吟唱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中英文導讀，講解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在故事情境圖中找出代表字並。依教師指示，將附件字母代表字貼紙貼在下方空格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p. 4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七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d  Ee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7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中的關鍵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do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lephan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140" w:hanging="1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、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生活用語與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完成找字母並計算數量之課堂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字母描寫活動，並複習唸誦字母讀音與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閱讀及聆聽課本附件對話小書中的對話及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及帶唸對話，學生跟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行唸讀對話小書，教師可進行課堂口語檢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單和字母小書的練習。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八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f  Gg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f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f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fis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oa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及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出題，學生手指字母，完成主題頁聽、說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fis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oa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找出字母隱藏的地方，教學時間若允許，可介紹其他延伸字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fro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a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if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rasshoppe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韻文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練習字母筆順與讀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複習並介紹字母代表字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跟讀無節奏版，帶領學生熟悉韻文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節奏唸誦版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伴唱版，學生自行唸誦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  <w:p>
            <w:pPr>
              <w:pStyle w:val="Web"/>
              <w:spacing w:lineRule="exact" w:line="240" w:before="0" w:after="0"/>
              <w:ind w:hanging="60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2-1-2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2-1-2</w:t>
            </w:r>
          </w:p>
          <w:p>
            <w:pPr>
              <w:pStyle w:val="Web"/>
              <w:spacing w:lineRule="exact" w:line="240" w:before="0" w:after="0"/>
              <w:ind w:hanging="60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體認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體認國際文化的多樣性。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   </w:t>
            </w:r>
          </w:p>
          <w:p>
            <w:pPr>
              <w:pStyle w:val="Web"/>
              <w:spacing w:lineRule="exact" w:line="240" w:before="0" w:after="0"/>
              <w:ind w:hanging="6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Web"/>
              <w:spacing w:lineRule="exact" w:line="240" w:before="0" w:after="0"/>
              <w:ind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具備學習不同文化的意願與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f  Gg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整合式歌詞，快速複習單元重點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聆聽情境對話並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兩人一組，扮演情境對話中人物並對話，教師從旁協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唸歌詞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歌謠唱誦與伴唱版，學生聆聽歌謠並跟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律動影片，學生跟著律動並吟唱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中英文導讀，講解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在故事情境圖中找出代表字並。依教師指示，將附件字母代表字貼紙貼在下方空格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p. 4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f  Gg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7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中的關鍵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f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f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fis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oa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140" w:hanging="1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f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、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生活用語與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完成著色找字母之課堂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字母描寫活動，並複習唸誦字母讀音與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閱讀及聆聽課本附件對話小書中的對話及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及帶唸對話，學生跟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行唸讀對話小書，教師可進行課堂口語檢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單和字母小書的練習。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一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-G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並能說出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-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讀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序說出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-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並能說出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-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代表字彙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並描寫大小寫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-E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課堂中所學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單元歌謠。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的作答方式，引導學生猜猜題目的圖片為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使用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紙，將圖片另一半的貼紙找出並貼於正確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協助學生檢核答案，檢核的過程可再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-G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母筆順、讀音及代表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學生進行紙上遊戲，教師說明情境。學生兩人一組，以猜拳方式進行，最先抵達紙上遊戲終點者，即可獲勝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. 8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檢核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運用課本複習檢核頁面，請全班學生進行單元檢核，檢核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學習內容，教師協助檢核，完成檢核的學生，即在格中打勾，教師簽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二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h  Ii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he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n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Ii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、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出題，學生手指字母，完成主題頁聽、說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he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n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找出字母隱藏的地方，教學時間若允許，可介紹其他延伸字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hipp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a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ors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nsec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韻文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練習字母筆順與讀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複習並介紹字母代表字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跟讀無節奏版，帶領學生熟悉韻文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節奏唸誦版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伴唱版，學生自行唸誦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  <w:p>
            <w:pPr>
              <w:pStyle w:val="Web"/>
              <w:numPr>
                <w:ilvl w:val="2"/>
                <w:numId w:val="2"/>
              </w:numPr>
              <w:spacing w:lineRule="exact" w:line="240" w:before="0" w:after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-1-1</w:t>
            </w:r>
          </w:p>
          <w:p>
            <w:pPr>
              <w:pStyle w:val="Web"/>
              <w:numPr>
                <w:ilvl w:val="2"/>
                <w:numId w:val="2"/>
              </w:numPr>
              <w:spacing w:lineRule="exact" w:line="240" w:before="0" w:after="0"/>
              <w:ind w:left="0" w:hanging="7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我國與世界其他國家的文化特質。</w:t>
            </w:r>
          </w:p>
          <w:p>
            <w:pPr>
              <w:pStyle w:val="Web"/>
              <w:numPr>
                <w:ilvl w:val="2"/>
                <w:numId w:val="2"/>
              </w:numPr>
              <w:spacing w:lineRule="exact" w:line="240" w:before="0" w:after="0"/>
              <w:ind w:left="0" w:hanging="72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-1-2</w:t>
            </w:r>
          </w:p>
          <w:p>
            <w:pPr>
              <w:pStyle w:val="Web"/>
              <w:numPr>
                <w:ilvl w:val="2"/>
                <w:numId w:val="2"/>
              </w:numPr>
              <w:spacing w:lineRule="exact" w:line="240" w:before="0" w:after="0"/>
              <w:ind w:left="0" w:hanging="6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表現具國際視野的本土文化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h  Ii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整合式歌詞，快速複習單元重點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Ii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聆聽情境對話並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兩人一組，扮演情境對話中人物並對話，教師從旁協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唸歌詞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歌謠唱誦與伴唱版，學生聆聽歌謠並跟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律動影片，學生跟著律動並吟唱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中英文導讀，講解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在故事情境圖中找出代表字並。依教師指示，將附件字母代表字貼紙貼在下方空格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p. 10-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四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h  Ii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7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中的關鍵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he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n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Ii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140" w:hanging="1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、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生活用語與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完成找字母並計算數量之課堂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字母描寫活動，並複習唸誦字母讀音與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閱讀及聆聽課本附件對話小書中的對話及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及帶唸對話，學生跟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行唸讀對話小書，教師可進行課堂口語檢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單和字母小書的練習。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五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j  Kk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j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j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je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it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K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Ii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及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出題，學生手指字母，完成主題頁聽、說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je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it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找出字母隱藏的地方，教學時間若允許，可介紹其他延伸字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a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acke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uic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angaro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in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韻文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練習字母筆順與讀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複習並介紹字母代表字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跟讀無節奏版，帶領學生熟悉韻文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節奏唸誦版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伴唱版，學生自行唸誦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六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j  Kk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整合式歌詞，快速複習單元重點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K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140" w:hanging="1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140" w:hanging="14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140" w:hanging="14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聆聽情境對話並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兩人一組，扮演情境對話中人物並對話，教師從旁協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唸歌詞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歌謠唱誦與伴唱版，學生聆聽歌謠並跟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律動影片，學生跟著律動並吟唱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中英文導讀，講解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在故事情境圖中找出代表字並。依教師指示，將附件字母代表字貼紙貼在下方空格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p. 12-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  <w:p>
            <w:pPr>
              <w:pStyle w:val="Web"/>
              <w:spacing w:lineRule="exact" w:line="240" w:before="0" w:after="0"/>
              <w:ind w:hanging="60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2-1-2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</w:p>
          <w:p>
            <w:pPr>
              <w:pStyle w:val="Web"/>
              <w:spacing w:lineRule="exact" w:line="240" w:before="0" w:after="0"/>
              <w:ind w:hanging="60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體認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體認國際文化的多樣性。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   </w:t>
            </w:r>
          </w:p>
          <w:p>
            <w:pPr>
              <w:pStyle w:val="Web"/>
              <w:spacing w:lineRule="exact" w:line="240" w:before="0" w:after="0"/>
              <w:ind w:hanging="6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Web"/>
              <w:spacing w:lineRule="exact" w:line="240" w:before="0" w:after="0"/>
              <w:ind w:hanging="6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具備學習不同文化的意願與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七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2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j  Kk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7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中的關鍵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j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j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je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it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K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j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、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生活用語與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完成著色找字母之課堂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字母描寫活動，並複習唸誦字母讀音與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閱讀及聆聽課本附件對話小書中的對話及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及帶唸對話，學生跟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行唸讀對話小書，教師可進行課堂口語檢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單和字母小書的練習。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八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l  Mm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lio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onke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K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及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出題，學生手指字母，完成主題頁聽、說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lio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onke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找出字母隱藏的地方，教學時間若允許，可介紹其他延伸字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lak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af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mo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ous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a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l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韻文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練習字母筆順與讀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複習並介紹字母代表字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跟讀無節奏版，帶領學生熟悉韻文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節奏唸誦版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伴唱版，學生自行唸誦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九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3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l  Mm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整合式歌詞，快速複習單元重點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140" w:hanging="1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聆聽情境對話並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兩人一組，扮演情境對話中人物並對話，教師從旁協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唸歌詞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歌謠唱誦與伴唱版，學生聆聽歌謠並跟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律動影片，學生跟著律動並吟唱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中英文導讀，講解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在故事情境圖中找出代表字並。依教師指示，將附件字母代表字貼紙貼在下方空格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p. 14-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l  Mm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7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中的關鍵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lio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onke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、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生活用語與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完成找字母並計算數量之課堂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字母描寫活動，並複習唸誦字母讀音與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閱讀及聆聽課本附件對話小書中的對話及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及帶唸對話，學生跟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行唸讀對話小書，教師可進行課堂口語檢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單和字母小書的練習。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4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一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h-M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懂並能說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-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序說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-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懂並能說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-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代表字彙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辨識並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課堂中所學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單元歌謠。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的作答方式，引導學生猜猜題目的圖片為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使用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紙，將圖片另一半的貼紙找出並貼於正確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協助學生檢核答案，檢核的過程可再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h-M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母筆順、讀音及代表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班學生進行紙上遊戲，教師說明情境。學生兩人一組，以猜拳方式進行，最先抵達紙上遊戲終點者，即可獲勝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. 16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口語檢核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運用課本複習檢核頁面，請全班學生進行單元檢核，檢核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學習內容，教師協助檢核，完成檢核的學生，即在格中打勾，教師簽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二學期【 一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英語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377"/>
        <w:gridCol w:w="330"/>
        <w:gridCol w:w="330"/>
        <w:gridCol w:w="1720"/>
        <w:gridCol w:w="2148"/>
        <w:gridCol w:w="4042"/>
        <w:gridCol w:w="330"/>
        <w:gridCol w:w="543"/>
        <w:gridCol w:w="640"/>
        <w:gridCol w:w="4013"/>
        <w:gridCol w:w="956"/>
      </w:tblGrid>
      <w:tr>
        <w:trPr>
          <w:tblHeader w:val="true"/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7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肢體回應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TPR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數字教學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前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T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、數字歌謠、人物介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懂並能說出肢體動作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懂並能說出數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PR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肢體回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TPR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彙，同時帶動作，學生跟著做動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玩「老師說」遊戲，教師指定的動作，學生才可執行，遊戲數次，直至學生熟悉動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歌曲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唸歌詞，同時演示動作，學生跟著做動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歌謠及律動影片，學生跟唱並律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數字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介紹並帶唸英語數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遊戲，以手指比出數目，學生迅速回答，答對者即可得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歌曲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唸歌詞，講詞歌詞意思，學生跟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數字歌謠，學生跟唱。播放律動影片，學生跟著律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人物介紹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帶領學生認識本冊書中主角人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24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n  Oo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ne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ctopu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P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謠與數字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出題，學生手指字母，完成主題頁聽、說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ne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ctopu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找出字母隱藏的地方，教學時間若允許，可介紹其他延伸字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韻文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練習字母筆順與讀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複習並介紹字母代表字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跟讀無節奏版，帶領學生熟悉韻文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節奏唸誦版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伴唱版，學生自行唸誦韻文。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0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n  Oo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整合式歌詞，快速複習單元重點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O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聆聽情境對話並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兩人一組，扮演情境對話中人物並對話，教師從旁協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唸歌詞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歌謠唱誦與伴唱版，學生聆聽歌謠並跟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律動影片，學生跟著律動並吟唱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中英文導讀，講解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在故事情境圖中找出代表字並依教師指示，將附件字母代表字貼紙貼在下方空格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p. 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0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n  Oo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7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中的關鍵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ne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ctopu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、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生活用語與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完成字母配對辨認之課堂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字母描寫活動，並複習唸誦字母讀音與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閱讀及聆聽課本附件對話小書中的對話及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及帶唸對話，學生跟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行唸讀對話小書，教師可進行課堂口語檢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單和字母小書的練習。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  <w:p>
            <w:pPr>
              <w:pStyle w:val="Web"/>
              <w:numPr>
                <w:ilvl w:val="2"/>
                <w:numId w:val="2"/>
              </w:numPr>
              <w:spacing w:lineRule="exact" w:line="240" w:before="0" w:after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-1-1</w:t>
            </w:r>
          </w:p>
          <w:p>
            <w:pPr>
              <w:pStyle w:val="Web"/>
              <w:numPr>
                <w:ilvl w:val="2"/>
                <w:numId w:val="2"/>
              </w:numPr>
              <w:spacing w:lineRule="exact" w:line="240" w:before="0" w:after="0"/>
              <w:ind w:left="0" w:hanging="7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我國與世界其他國家的文化特質。</w:t>
            </w:r>
          </w:p>
          <w:p>
            <w:pPr>
              <w:pStyle w:val="Web"/>
              <w:numPr>
                <w:ilvl w:val="2"/>
                <w:numId w:val="2"/>
              </w:numPr>
              <w:spacing w:lineRule="exact" w:line="240" w:before="0" w:after="0"/>
              <w:ind w:left="0" w:hanging="72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-1-2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表現具國際視野的本土文化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7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p  Qq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pe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uil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Qq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及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出題，學生手指字母，完成主題頁聽、說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e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uil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找出字母隱藏的地方，教學時間若允許，可介紹其他延伸字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韻文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練習字母筆順與讀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複習並介紹字母代表字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跟讀無節奏版，帶領學生熟悉韻文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節奏唸誦版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伴唱版，學生自行唸誦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24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p  Qq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整合式歌詞，快速複習單元重點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Qq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聆聽情境對話並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兩人一組，扮演情境對話中人物並對話，教師從旁協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唸歌詞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歌謠唱誦與伴唱版，學生聆聽歌謠並跟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律動影片，學生跟著律動並吟唱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中英文導讀，講解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在故事情境圖中找出代表字並。依教師指示，將附件字母代表字貼紙貼在下方空格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p. 4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3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p  Qq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7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中的關鍵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pe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uil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Qq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140" w:hanging="1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、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生活用語與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完成找字母並計算數量之課堂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字母描寫活動，並複習唸誦字母讀音與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閱讀及聆聽課本附件對話小書中的對話及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及帶唸對話，學生跟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行唸讀對話小書，教師可進行課堂口語檢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單和字母小書的練習。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八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7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r  Ss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rabbi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u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S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及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出題，學生手指字母，完成主題頁聽、說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rabbi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u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找出字母隱藏的地方，教學時間若允許，可介紹其他延伸字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韻文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練習字母筆順與讀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複習並介紹字母代表字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跟讀無節奏版，帶領學生熟悉韻文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節奏唸誦版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伴唱版，學生自行唸誦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  <w:p>
            <w:pPr>
              <w:pStyle w:val="Web"/>
              <w:spacing w:lineRule="exact" w:line="240" w:before="0" w:after="0"/>
              <w:ind w:hanging="60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2-1-2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2-1-2</w:t>
            </w:r>
          </w:p>
          <w:p>
            <w:pPr>
              <w:pStyle w:val="Web"/>
              <w:spacing w:lineRule="exact" w:line="240" w:before="0" w:after="0"/>
              <w:ind w:hanging="60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體認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體認國際文化的多樣性。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   </w:t>
            </w:r>
          </w:p>
          <w:p>
            <w:pPr>
              <w:pStyle w:val="Web"/>
              <w:spacing w:lineRule="exact" w:line="240" w:before="0" w:after="0"/>
              <w:ind w:hanging="6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Web"/>
              <w:spacing w:lineRule="exact" w:line="240" w:before="0" w:after="0"/>
              <w:ind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具備學習不同文化的意願與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九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14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r  Ss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整合式歌詞，快速複習單元重點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S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聆聽情境對話並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兩人一組，扮演情境對話中人物並對話，教師從旁協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唸歌詞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歌謠唱誦與伴唱版，學生聆聽歌謠並跟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律動影片，學生跟著律動並吟唱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中英文導讀，講解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在故事情境圖中找出代表字並。依教師指示，將附件字母代表字貼紙貼在下方空格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p. 4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r  Ss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7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中的關鍵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rabbi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u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S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140" w:hanging="1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f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、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生活用語與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完成著色找字母之課堂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字母描寫活動，並複習唸誦字母讀音與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閱讀及聆聽課本附件對話小書中的對話及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及帶唸對話，學生跟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行唸讀對話小書，教師可進行課堂口語檢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單和字母小書的練習。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8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n-S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聽懂並能說出字母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N-S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讀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能依序說出字母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A-S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聽懂並能說出字母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N-S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代表字彙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辨識並描寫大小寫字母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Aa-Ss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能聽懂課堂中所學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能吟唱單元歌謠。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的作答方式，引導學生猜猜題目的圖片為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使用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紙，將圖片另一半的貼紙找出並貼於正確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協助學生檢核答案，檢核的過程可再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n-S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母筆順、讀音及代表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班學生進行紙上遊戲，教師說明情境。學生兩人一組，以猜拳方式進行，最先抵達紙上遊戲終點者，即可獲勝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. 8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檢核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運用課本複習檢核頁面，請全班學生進行單元檢核，檢核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學習內容，教師協助檢核，完成檢核的學生，即在格中打勾，教師簽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二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0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t  Uu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u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u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to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Uu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n-S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、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出題，學生手指字母，完成主題頁聽、說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to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找出字母隱藏的地方，教學時間若允許，可介紹其他延伸字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韻文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練習字母筆順與讀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複習並介紹字母代表字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跟讀無節奏版，帶領學生熟悉韻文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節奏唸誦版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伴唱版，學生自行唸誦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  <w:p>
            <w:pPr>
              <w:pStyle w:val="Web"/>
              <w:spacing w:lineRule="exact" w:line="240" w:before="0" w:after="0"/>
              <w:ind w:left="120" w:hanging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-1-1</w:t>
            </w:r>
          </w:p>
          <w:p>
            <w:pPr>
              <w:pStyle w:val="Web"/>
              <w:numPr>
                <w:ilvl w:val="2"/>
                <w:numId w:val="2"/>
              </w:numPr>
              <w:spacing w:lineRule="exact" w:line="240" w:before="0" w:after="0"/>
              <w:ind w:left="0" w:hanging="7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我國與世界其他國家的文化特質。</w:t>
            </w:r>
          </w:p>
          <w:p>
            <w:pPr>
              <w:pStyle w:val="Web"/>
              <w:numPr>
                <w:ilvl w:val="2"/>
                <w:numId w:val="2"/>
              </w:numPr>
              <w:spacing w:lineRule="exact" w:line="240" w:before="0" w:after="0"/>
              <w:ind w:left="0" w:hanging="72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-1-2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表現具國際視野的本土文化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三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12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t  Uu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整合式歌詞，快速複習單元重點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Uu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聆聽情境對話並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兩人一組，扮演情境對話中人物並對話，教師從旁協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唸歌詞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歌謠唱誦與伴唱版，學生聆聽歌謠並跟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律動影片，學生跟著律動並吟唱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中英文導讀，講解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在故事情境圖中找出代表字並。依教師指示，將附件字母代表字貼紙貼在下方空格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p. 10-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四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19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t  Uu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7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中的關鍵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u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u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to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Uu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140" w:hanging="1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u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、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生活用語與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完成找字母並計算數量之課堂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字母描寫活動，並複習唸誦字母讀音與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閱讀及聆聽課本附件對話小書中的對話及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及帶唸對話，學生跟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行唸讀對話小書，教師可進行課堂口語檢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單和字母小書的練習。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\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五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6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v  Ww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Vv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Vv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va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atc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W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Uu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及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出題，學生手指字母，完成主題頁聽、說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va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atc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找出字母隱藏的地方，教學時間若允許，可介紹其他延伸字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韻文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練習字母筆順與讀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複習並介紹字母代表字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跟讀無節奏版，帶領學生熟悉韻文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節奏唸誦版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伴唱版，學生自行唸誦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六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02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v  Ww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整合式歌詞，快速複習單元重點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W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140" w:hanging="1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140" w:hanging="14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140" w:hanging="14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聆聽情境對話並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兩人一組，扮演情境對話中人物並對話，教師從旁協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唸歌詞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歌謠唱誦與伴唱版，學生聆聽歌謠並跟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律動影片，學生跟著律動並吟唱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中英文導讀，講解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在故事情境圖中找出代表字並。依教師指示，將附件字母代表字貼紙貼在下方空格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p. 12-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  <w:p>
            <w:pPr>
              <w:pStyle w:val="Web"/>
              <w:spacing w:lineRule="exact" w:line="240" w:before="0" w:after="0"/>
              <w:ind w:hanging="60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2-1-2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2-1-2</w:t>
            </w:r>
          </w:p>
          <w:p>
            <w:pPr>
              <w:pStyle w:val="Web"/>
              <w:spacing w:lineRule="exact" w:line="240" w:before="0" w:after="0"/>
              <w:ind w:hanging="60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體認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體認國際文化的多樣性。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   </w:t>
            </w:r>
          </w:p>
          <w:p>
            <w:pPr>
              <w:pStyle w:val="Web"/>
              <w:spacing w:lineRule="exact" w:line="240" w:before="0" w:after="0"/>
              <w:ind w:hanging="6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Web"/>
              <w:spacing w:lineRule="exact" w:line="240" w:before="0" w:after="0"/>
              <w:ind w:hanging="6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具備學習不同文化的意願與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七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09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v  Ww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7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中的關鍵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Vv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Vv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va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atc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W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Vv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、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生活用語與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完成大小寫字母配對辨識之課堂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字母描寫活動，並複習唸誦字母讀音與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閱讀及聆聽課本附件對話小書中的對話及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及帶唸對話，學生跟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行唸讀對話小書，教師可進行課堂口語檢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單和字母小書的練習。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八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6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Xx  Yy  Zz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Xx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Zz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Xx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Zz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box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umm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zi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Zz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Ww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筆順及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出題，學生手指字母，完成主題頁聽、說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box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umm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zi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找出字母隱藏的地方，教學時間若允許，可介紹其他延伸字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字母韻文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練習字母筆順與讀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複習並介紹字母代表字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跟讀無節奏版，帶領學生熟悉韻文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節奏唸誦版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韻文伴唱版，學生自行唸誦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九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2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Xx  Yy  Zz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整合式歌詞，快速複習單元重點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Zz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140" w:hanging="1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聆聽情境對話並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兩人一組，扮演情境對話中人物並對話，教師從旁協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唸歌詞，學生跟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歌謠唱誦與伴唱版，學生聆聽歌謠並跟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律動影片，學生跟著律動並吟唱歌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中英文導讀，講解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在故事情境圖中找出代表字並。依教師指示，將附件字母代表字貼紙貼在下方空格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p. 14-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—閱讀】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十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29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t-Z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基本的英語語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懂並能說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t-Zz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序說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-Z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懂並能說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-Z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代表字彙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辨識並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Zz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課堂中所學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單元歌謠。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的作答方式，引導學生猜猜題目的圖片為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使用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紙，將圖片另一半的貼紙找出並貼於正確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協助學生檢核答案，檢核的過程可再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t-Z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母筆順、讀音及代表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班學生進行紙上遊戲，教師說明情境。學生兩人一組，以猜拳方式進行，最先抵達紙上遊戲終點者，即可獲勝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. 16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口語檢核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運用課本複習檢核頁面，請全班學生進行單元檢核，檢核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學習內容，教師協助檢核，完成檢核的學生，即在格中打勾，教師簽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—閱讀】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【二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英語】</w:t>
      </w:r>
      <w:r>
        <w:rPr/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9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肢體回應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TPR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數字教學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前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T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、數字歌謠、人物介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懂並能說出肢體動作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懂並能說出數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PR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肢體回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TPR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彙，同時帶動作，學生跟著做動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玩「老師說」遊戲，教師指定的動作，學生才可執行，遊戲數次，直至學生熟悉動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歌曲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唸歌詞，同時演示動作，學生跟著做動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歌謠及律動影片，學生跟唱並律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數字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介紹並帶唸英語數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遊戲，以手指比出數目，學生迅速回答，答對者即可得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歌曲教學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唸歌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數字歌謠，學生跟唱。播放律動影片，學生跟著律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人物介紹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帶領學生認識本冊書中主角人物。</w:t>
            </w:r>
          </w:p>
          <w:p>
            <w:pPr>
              <w:pStyle w:val="Style21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a  Bb  Cc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字母的讀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sound of the alphabet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b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b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n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r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b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P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謠與數字歌謠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複習第一冊已學的字母代表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appl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ea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出題，學生手指字母，完成主題頁聽、說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an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ir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u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找出字母隱藏的地方，教學時間若允許，可介紹其他延伸字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appl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ea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nan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a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ak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ooki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andl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and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. 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a  Bb  Cc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及辨識日常生活溝通中常用的英語辭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b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b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a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r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b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C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shd w:fill="D8D8D8" w:val="clear"/>
              </w:rPr>
              <w:t>第二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字母點讀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字母點讀音檔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聆聽字母讀音、發音與代表字，手指相對應字母或圖示，大聲唸出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課堂觀察學生學習成效，並適度提供教學引導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中英文導讀，講解故事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在故事情境圖中找出代表字並依教師指示，將附件貼紙貼在課本圖片中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發音韻文教學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領學生練習字母筆順、讀音與發音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複習並介紹字母代表字彙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韻文跟讀無節奏版，帶領學生熟悉韻文節奏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韻文節奏唸誦版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韻文伴唱版，學生自行唸誦韻文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. 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a  Bb  Cc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教室用語及招呼問候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吟唱和朗讀歌謠韻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b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b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a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r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shd w:fill="D8D8D8" w:val="clear"/>
              </w:rPr>
              <w:t>第三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請學生聆聽情境對話並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兩人一組，扮演情境對話中人物並對話，教師從旁協助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唸歌詞並介紹歌謠情境，引導學生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歌謠唱誦與伴唱版，學生聆聽歌謠並跟唱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律動影片，學生跟著律動並吟唱歌謠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完成課堂聽力檢測活動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完成字母描寫活動，並複習唸誦字母讀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引導學生閱讀及聆聽課本附件對話小書中的對話及情境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講解及帶唸對話，學生跟唸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自行唸讀對話小書，教師可進行課堂口語檢測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Unit 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單和發音小書的練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409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d  E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字母的讀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sound of the alphabet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uc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C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發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複習第一冊已學的字母代表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o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lepha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出題，學生手指字母，完成主題頁聽、說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duc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找出字母隱藏的地方，教學時間若允許，可介紹其他延伸字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do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oo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warf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lephan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lf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. 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d  E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及辨識日常生活溝通中常用的英語辭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uc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shd w:fill="D8D8D8" w:val="clear"/>
              </w:rPr>
              <w:t>第二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字母點讀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字母點讀音檔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聆聽字母讀音、發音與代表字，手指相對應字母或圖示，大聲唸出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課堂觀察學生學習成效，並適度提供教學引導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中英文導讀，講解故事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在故事情境圖中找出代表字並依教師指示，將附件貼紙貼在課本圖片中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發音韻文教學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領學生練習字母筆順、讀音與發音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複習並介紹字母代表字彙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韻文跟讀無節奏版，帶領學生熟悉韻文節奏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韻文節奏唸誦版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韻文伴唱版，學生自行唸誦韻文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. 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d  E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教室用語及招呼問候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吟唱和朗讀歌謠韻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uc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shd w:fill="D8D8D8" w:val="clear"/>
              </w:rPr>
              <w:t>第三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請學生聆聽情境對話並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兩人一組，扮演情境對話中人物並對話，教師從旁協助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唸歌詞並介紹歌謠情境，引導學生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歌謠唱誦與伴唱版，學生聆聽歌謠並跟唱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律動影片，學生跟著律動並吟唱歌謠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完成課堂聽力檢測活動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完成字母描寫活動，並複習唸誦字母讀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引導學生閱讀及聆聽課本附件對話小書中的對話及情境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講解及帶唸對話，學生跟唸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自行唸讀對話小書，教師可進行課堂口語檢測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Unit 2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單和發音小書的練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f  Gg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字母的讀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sound of the alphabet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f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f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ro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ir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f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發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複習第一冊已學的字母代表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fis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a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出題，學生手指字母，完成主題頁聽、說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fro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ir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找出字母隱藏的地方，教學時間若允許，可介紹其他延伸字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fis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ox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lowe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oa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. 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f  Gg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及辨識日常生活溝通中常用的英語辭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f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f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ro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ir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f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shd w:fill="D8D8D8" w:val="clear"/>
              </w:rPr>
              <w:t>第二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字母點讀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字母點讀音檔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聆聽字母讀音、發音與代表字，手指相對應字母或圖示，大聲唸出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課堂觀察學生學習成效，並適度提供教學引導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中英文導讀，講解故事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在故事情境圖中找出代表字並依教師指示，將附件貼紙貼在課本圖片中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發音韻文教學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領學生練習字母筆順、讀音與發音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複習並介紹字母代表字彙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韻文跟讀無節奏版，帶領學生熟悉韻文節奏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韻文節奏唸誦版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韻文伴唱版，學生自行唸誦韻文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. 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教育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字母的讀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sound of the alphabet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及辨識日常生活溝通中常用的英語辭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的作答方式，依聽力內容，將題號連至對應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完成連線後，再使用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紙，貼入相對應的圖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協助學生檢核答案，檢核的過程可再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-G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母筆順、讀音、發音及代表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班學生進行紙上遊戲，教師說明情境。學生兩人一組，以猜拳方式進行，最先抵達紙上遊戲終點者，即可獲勝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. 8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期中檢核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運用課本複習檢核頁面，請全班學生進行單元檢核，檢核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學習內容，教師協助檢核，完成檢核的學生，即在格中打勾，教師簽名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-G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期中檢核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字母的讀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sound of the alphabet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及辨識日常生活溝通中常用的英語辭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的作答方式，依聽力內容，將題號連至對應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完成連線後，再使用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紙，貼入相對應的圖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協助學生檢核答案，檢核的過程可再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-G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母筆順、讀音、發音及代表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班學生進行紙上遊戲，教師說明情境。學生兩人一組，以猜拳方式進行，最先抵達紙上遊戲終點者，即可獲勝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. 8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期中檢核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運用課本複習檢核頁面，請全班學生進行單元檢核，檢核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學習內容，教師協助檢核，完成檢核的學生，即在格中打勾，教師簽名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校本課程—閱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h  Ii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字母的讀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sound of the alphabet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W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a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glo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G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發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複習第一冊已學的字母代表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he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出題，學生手指字母，完成主題頁聽、說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ha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glo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找出字母隱藏的地方，教學時間若允許，可介紹其他延伸字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he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ors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n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nssec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. 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校本課程—閱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h  Ii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及辨識日常生活溝通中常用的英語辭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a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glo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Ii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shd w:fill="D8D8D8" w:val="clear"/>
              </w:rPr>
              <w:t>第二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字母點讀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字母點讀音檔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聆聽字母讀音、發音與代表字，手指相對應字母或圖示，大聲唸出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課堂觀察學生學習成效，並適度提供教學引導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中英文導讀，講解故事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在故事情境圖中找出代表字並依教師指示，將附件貼紙貼在課本圖片中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發音韻文教學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領學生練習字母筆順、讀音與發音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複習並介紹字母代表字彙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韻文跟讀無節奏版，帶領學生熟悉韻文節奏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韻文節奏唸誦版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韻文伴唱版，學生自行唸誦韻文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. 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校本課程—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h  Ii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教室用語及招呼問候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吟唱和朗讀歌謠韻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a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glo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shd w:fill="D8D8D8" w:val="clear"/>
              </w:rPr>
              <w:t>第三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請學生聆聽情境對話並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兩人一組，扮演情境對話中人物並對話，教師從旁協助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唸歌詞並介紹歌謠情境，引導學生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歌謠唱誦與伴唱版，學生聆聽歌謠並跟唱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律動影片，學生跟著律動並吟唱歌謠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完成課堂聽力檢測活動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完成字母描寫活動，並複習唸誦字母讀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引導學生閱讀及聆聽課本附件對話小書中的對話及情境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講解及帶唸對話，學生跟唸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自行唸讀對話小書，教師可進行課堂口語檢測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Unit 4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單和發音小書的練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校本課程—閱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j  Kk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字母的讀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sound of the alphabet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j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j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uic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in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j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Ii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發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複習第一冊已學的字母代表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je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it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出題，學生手指字母，完成主題頁聽、說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juic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in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找出字母隱藏的地方，教學時間若允許，可介紹其他延伸字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je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acke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angaro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it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. 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校本課程—閱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j  Kk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及辨識日常生活溝通中常用的英語辭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j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j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uic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in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j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K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shd w:fill="D8D8D8" w:val="clear"/>
              </w:rPr>
              <w:t>第二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字母點讀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字母點讀音檔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聆聽字母讀音、發音與代表字，手指相對應字母或圖示，大聲唸出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課堂觀察學生學習成效，並適度提供教學引導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中英文導讀，講解故事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在故事情境圖中找出代表字並依教師指示，將附件貼紙貼在課本圖片中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發音韻文教學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領學生練習字母筆順、讀音與發音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複習並介紹字母代表字彙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韻文跟讀無節奏版，帶領學生熟悉韻文節奏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韻文節奏唸誦版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韻文伴唱版，學生自行唸誦韻文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. 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校本課程—閱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12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j  Kk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教室用語及招呼問候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吟唱和朗讀歌謠韻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j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j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uic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in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shd w:fill="D8D8D8" w:val="clear"/>
              </w:rPr>
              <w:t>第三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請學生聆聽情境對話並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兩人一組，扮演情境對話中人物並對話，教師從旁協助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唸歌詞並介紹歌謠情境，引導學生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歌謠唱誦與伴唱版，學生聆聽歌謠並跟唱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律動影片，學生跟著律動並吟唱歌謠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完成課堂聽力檢測活動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完成字母描寫活動，並複習唸誦字母讀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引導學生閱讀及聆聽課本附件對話小書中的對話及情境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講解及帶唸對話，學生跟唸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自行唸讀對話小書，教師可進行課堂口語檢測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Unit 5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單和發音小書的練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校本課程—閱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l  Mm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字母的讀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sound of the alphabet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ous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E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音、發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複習第一冊已學的字母代表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lio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onke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出題，學生手指字母，完成主題頁聽、說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le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ous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引導學生找出字母隱藏的地方，教學時間若允許，可介紹其他延伸字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fis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ox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lowe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oa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. 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校本課程—閱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l  Mm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及辨識日常生活溝通中常用的英語辭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ous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a-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shd w:fill="D8D8D8" w:val="clear"/>
              </w:rPr>
              <w:t>第二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字母點讀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字母點讀音檔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聆聽字母讀音、發音與代表字，手指相對應字母或圖示，大聲唸出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課堂觀察學生學習成效，並適度提供教學引導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中英文導讀，講解故事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在故事情境圖中找出代表字並依教師指示，將附件貼紙貼在課本圖片中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發音韻文教學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領學生練習字母筆順、讀音與發音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複習並介紹字母代表字彙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韻文跟讀無節奏版，帶領學生熟悉韻文節奏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韻文節奏唸誦版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韻文伴唱版，學生自行唸誦韻文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完成習作本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. 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校本課程—閱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教室用語及招呼問候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吟唱和朗讀歌謠韻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h-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h-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shd w:fill="D8D8D8" w:val="clear"/>
              </w:rPr>
              <w:t>第三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請學生聆聽情境對話並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兩人一組，扮演情境對話中人物並對話，教師從旁協助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分鐘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帶唸歌詞並介紹歌謠情境，引導學生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歌謠唱誦與伴唱版，學生聆聽歌謠並跟唱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播放律動影片，學生跟著律動並吟唱歌謠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完成課堂聽力檢測活動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完成字母描寫活動，並複習唸誦字母讀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引導學生閱讀及聆聽課本附件對話小書中的對話及情境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講解及帶唸對話，學生跟唸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自行唸讀對話小書，教師可進行課堂口語檢測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Unit 6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單和發音小書的練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校本課程—閱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Hh-Mm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教育、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字母的讀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sound of the alphabet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及辨識日常生活溝通中常用的英語辭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h-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h-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h-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h-M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的作答方式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聽力內容，將題號連至對應的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完成連線後，再使用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eview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貼入相對應的圖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協助學生檢核答案，檢核的過程可再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h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母筆順、讀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發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代表字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班學生進行紙上遊戲，教師說明情境。學生兩人一組，以猜拳方式進行，最先抵達紙上遊戲終點者，即可獲勝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【習作練習】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完成習作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期中檢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運用課本複習檢核頁面，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學生進行單元檢核，檢核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學習內容，教師協助檢核，完成檢核的學生，即在格中打勾，教師簽名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校本課程—閱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二學期【二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英語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102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n  Oo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Nn  Oo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L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字母的讀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sound of the alphabet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S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S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W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N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N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: nose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ox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N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hd w:fill="D8D8D8" w:val="clear"/>
              </w:rPr>
              <w:t>第一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教師複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TPR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歌謠與數字歌謠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</w:rPr>
              <w:t>教師引導複習第二冊已學的字母代表字</w:t>
            </w:r>
            <w:r>
              <w:rPr>
                <w:rFonts w:eastAsia="標楷體" w:cs="標楷體" w:ascii="標楷體" w:hAnsi="標楷體"/>
                <w:sz w:val="18"/>
              </w:rPr>
              <w:t>: net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octopus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教師出題，學生手指字母，完成主題頁聽、說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nose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ox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，引導學生找出字母隱藏的地方，教學時間若允許，可介紹其他延伸字彙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習作本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p. 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8022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n  Oo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Nn  Oo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及辨識日常生活溝通中常用的英語辭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N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N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: nose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ox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N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發音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Aa-O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hd w:fill="D8D8D8" w:val="clear"/>
              </w:rPr>
              <w:t>第二節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字母點讀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字母點讀音檔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聆聽字母讀音、發音與代表字，手指相對應字母或圖示，大聲唸出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課堂觀察學生學習成效，並適度提供教學引導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中英文導讀，講解故事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在故事情境圖中找出代表字並依教師指示，將附件貼紙貼在課本圖片中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發音韻文教學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領學生練習字母筆順、讀音與發音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複習並介紹字母代表字彙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韻文跟讀無節奏版，帶領學生熟悉韻文節奏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韻文節奏唸誦版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韻文伴唱版，學生自行唸誦韻文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習作本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p. 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的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25030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n  Oo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Nn  Oo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教室用語及招呼問候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吟唱和朗讀歌謠韻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N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N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: nose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ox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hd w:fill="D8D8D8" w:val="clear"/>
              </w:rPr>
              <w:t>第三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請學生聆聽情境對話並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兩人一組，扮演情境對話中人物並對話，教師從旁協助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唸歌詞並介紹歌謠情境，引導學生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歌謠唱誦與伴唱版，學生聆聽歌謠並跟唱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律動影片，學生跟著律動並吟唱歌謠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完成課堂聽力檢測活動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字母描寫活動，並複習唸誦字母讀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引導學生閱讀及聆聽課本附件對話小書中的對話及情境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講解及帶唸對話，學生跟唸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自行唸讀對話小書，教師可進行課堂口語檢測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習作練習】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Unit 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習單和發音小書的練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0403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  Qq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Pp  Qq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字母的讀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sound of the alphabet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Pp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Pp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: pig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quee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Pp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hd w:fill="D8D8D8" w:val="clear"/>
              </w:rPr>
              <w:t>第一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複習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N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讀音、發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</w:rPr>
              <w:t>教師引導複習第二冊已學的字母代表字</w:t>
            </w:r>
            <w:r>
              <w:rPr>
                <w:rFonts w:eastAsia="標楷體" w:cs="標楷體" w:ascii="標楷體" w:hAnsi="標楷體"/>
                <w:sz w:val="18"/>
              </w:rPr>
              <w:t>: pen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quilt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教師出題，學生手指字母，完成主題頁聽、說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pig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queen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，引導學生找出字母隱藏的地方，教學時間若允許，可介紹其他延伸字彙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習作本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p. 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103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  Qq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Pp  Qq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及辨識日常生活溝通中常用的英語辭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Pp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Pp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: pig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quee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Pp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發音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Aa-Qq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hd w:fill="D8D8D8" w:val="clear"/>
              </w:rPr>
              <w:t>第二節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字母點讀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字母點讀音檔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聆聽字母讀音、發音與代表字，手指相對應字母或圖示，大聲唸出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課堂觀察學生學習成效，並適度提供教學引導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中英文導讀，講解故事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在故事情境圖中找出代表字並依教師指示，將附件貼紙貼在課本圖片中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發音韻文教學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領學生練習字母筆順、讀音與發音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複習並介紹字母代表字彙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韻文跟讀無節奏版，帶領學生熟悉韻文節奏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韻文節奏唸誦版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韻文伴唱版，學生自行唸誦韻文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習作本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p. 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的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8032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  Qq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Pp  Qq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教室用語及招呼問候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吟唱和朗讀歌謠韻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Pp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Pp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: pig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quee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hd w:fill="D8D8D8" w:val="clear"/>
              </w:rPr>
              <w:t>第三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請學生聆聽情境對話並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兩人一組，扮演情境對話中人物並對話，教師從旁協助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唸歌詞並介紹歌謠情境，引導學生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歌謠唱誦與伴唱版，學生聆聽歌謠並跟唱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律動影片，學生跟著律動並吟唱歌謠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完成課堂聽力檢測活動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字母描寫活動，並複習唸誦字母讀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引導學生閱讀及聆聽課本附件對話小書中的對話及情境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講解及帶唸對話，學生跟唸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自行唸讀對話小書，教師可進行課堂口語檢測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習作練習】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Unit 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習單和發音小書的練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25033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r  Ss  Tt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Rr  Ss  Tt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字母的讀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sound of the alphabet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Rr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S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T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Rr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S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T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: robo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star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toy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Rr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S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T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hd w:fill="D8D8D8" w:val="clear"/>
              </w:rPr>
              <w:t>第一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複習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Nn-Qq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讀音、發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</w:rPr>
              <w:t>教師引導複習第二冊已學的字母代表字</w:t>
            </w:r>
            <w:r>
              <w:rPr>
                <w:rFonts w:eastAsia="標楷體" w:cs="標楷體" w:ascii="標楷體" w:hAnsi="標楷體"/>
                <w:sz w:val="18"/>
              </w:rPr>
              <w:t>: rabbit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sun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turtle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教師出題，學生手指字母，完成主題頁聽、說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robo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star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toy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，引導學生找出字母隱藏的地方，教學時間若允許，可介紹其他延伸字彙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習作本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p. 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的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104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r  Ss  Tt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Rr  Ss  Tt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及辨識日常生活溝通中常用的英語辭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Rr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S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T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Rr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S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T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: robo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star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toy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Rr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S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T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發音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Aa-T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hd w:fill="D8D8D8" w:val="clear"/>
              </w:rPr>
              <w:t>第二節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字母點讀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字母點讀音檔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聆聽字母讀音、發音與代表字，手指相對應字母或圖示，大聲唸出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課堂觀察學生學習成效，並適度提供教學引導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中英文導讀，講解故事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在故事情境圖中找出代表字並依教師指示，將附件貼紙貼在課本圖片中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發音韻文教學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領學生練習字母筆順、讀音與發音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複習並介紹字母代表字彙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韻文跟讀無節奏版，帶領學生熟悉韻文節奏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韻文節奏唸誦版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韻文伴唱版，學生自行唸誦韻文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習作本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p. 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的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804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教育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字母的讀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sound of the alphabet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及辨識日常生活溝通中常用的英語辭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Nn-T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Nn-T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Nn-T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發音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Aa-T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【複習活動】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教師講解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大題的作答方式，依聽力內容，將題號連至對應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學生完成連線後，再使用附件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貼紙，貼入相對應的圖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教師協助學生檢核答案，檢核的過程可再複習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Nn-Tt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的字母筆順、讀音、發音及代表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【複習活動】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全班學生進行紙上遊戲，教師說明情境。學生兩人一組，以猜拳方式進行，最先抵達紙上遊戲終點者，即可獲勝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【習作練習】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請學生完成習作本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pp. 8-9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【期中檢核】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教師運用課本複習檢核頁面，請全班學生進行單元檢核，檢核單元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的學習內容，教師協助檢核，完成檢核的學生，即在格中打勾，教師簽名。</w:t>
            </w:r>
          </w:p>
          <w:p>
            <w:pPr>
              <w:pStyle w:val="TextBody"/>
              <w:snapToGrid w:val="false"/>
              <w:spacing w:before="0" w:after="9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15042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n-Tt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期中考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字母的讀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sound of the alphabet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及辨識日常生活溝通中常用的英語辭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Nn-T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Nn-T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代表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Nn-T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發音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Aa-T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【複習活動】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教師講解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大題的作答方式，依聽力內容，將題號連至對應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學生完成連線後，再使用附件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貼紙，貼入相對應的圖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教師協助學生檢核答案，檢核的過程可再複習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Nn-Tt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的字母筆順、讀音、發音及代表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【複習活動】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全班學生進行紙上遊戲，教師說明情境。學生兩人一組，以猜拳方式進行，最先抵達紙上遊戲終點者，即可獲勝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【習作練習】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請學生完成習作本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pp. 8-9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【期中檢核】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教師運用課本複習檢核頁面，請全班學生進行單元檢核，檢核單元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的學習內容，教師協助檢核，完成檢核的學生，即在格中打勾，教師簽名。</w:t>
            </w:r>
          </w:p>
          <w:p>
            <w:pPr>
              <w:pStyle w:val="TextBody"/>
              <w:snapToGrid w:val="false"/>
              <w:spacing w:before="0" w:after="9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2042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u  Vv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Uu  Vv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字母的讀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sound of the alphabet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Uu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Vv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Uu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Vv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: umbrella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ves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Uu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Vv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hd w:fill="D8D8D8" w:val="clear"/>
              </w:rPr>
              <w:t>第一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複習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Nn-T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讀音、發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</w:rPr>
              <w:t>教師引導複習第二冊已學的字母代表字</w:t>
            </w:r>
            <w:r>
              <w:rPr>
                <w:rFonts w:eastAsia="標楷體" w:cs="標楷體" w:ascii="標楷體" w:hAnsi="標楷體"/>
                <w:sz w:val="18"/>
              </w:rPr>
              <w:t>: up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van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教師出題，學生手指字母，完成主題頁聽、說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umbrella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vest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，引導學生找出字母隱藏的地方，教學時間若允許，可介紹其他延伸字彙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習作本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p. 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29050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u  Vv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Uu  Vv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及辨識日常生活溝通中常用的英語辭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Uu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Vv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Uu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Vv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: umbrella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ves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Uu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Vv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發音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Aa-Vv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hd w:fill="D8D8D8" w:val="clear"/>
              </w:rPr>
              <w:t>第二節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字母點讀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字母點讀音檔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聆聽字母讀音、發音與代表字，手指相對應字母或圖示，大聲唸出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課堂觀察學生學習成效，並適度提供教學引導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中英文導讀，講解故事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在故事情境圖中找出代表字並依教師指示，將附件貼紙貼在課本圖片中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發音韻文教學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領學生練習字母筆順、讀音與發音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複習並介紹字母代表字彙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韻文跟讀無節奏版，帶領學生熟悉韻文節奏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韻文節奏唸誦版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韻文伴唱版，學生自行唸誦韻文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習作本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p. 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的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06051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u  Vv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Uu  Vv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教室用語及招呼問候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吟唱和朗讀歌謠韻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Uu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Vv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Uu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Vv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: umbrella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ves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hd w:fill="D8D8D8" w:val="clear"/>
              </w:rPr>
              <w:t>第三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請學生聆聽情境對話並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兩人一組，扮演情境對話中人物並對話，教師從旁協助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唸歌詞並介紹歌謠情境，引導學生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歌謠唱誦與伴唱版，學生聆聽歌謠並跟唱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律動影片，學生跟著律動並吟唱歌謠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完成課堂聽力檢測活動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字母描寫活動，並複習唸誦字母讀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引導學生閱讀及聆聽課本附件對話小書中的對話及情境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講解及帶唸對話，學生跟唸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自行唸讀對話小書，教師可進行課堂口語檢測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習作練習】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Unit 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習單和發音小書的練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13051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w  Xx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Ww  Xx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字母的讀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sound of the alphabet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Ww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Xx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Ww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Xx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: wolf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box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Ww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Xx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hd w:fill="D8D8D8" w:val="clear"/>
              </w:rPr>
              <w:t>第一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複習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Nn-Vv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讀音、發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</w:rPr>
              <w:t>教師引導複習第二冊已學的字母代表字</w:t>
            </w:r>
            <w:r>
              <w:rPr>
                <w:rFonts w:eastAsia="標楷體" w:cs="標楷體" w:ascii="標楷體" w:hAnsi="標楷體"/>
                <w:sz w:val="18"/>
              </w:rPr>
              <w:t>: watch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fox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教師出題，學生手指字母，完成主題頁聽、說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wolf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box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，引導學生找出字母隱藏的地方，教學時間若允許，可介紹其他延伸字彙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習作本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p. 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0052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w  Xx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Ww  Xx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及辨識日常生活溝通中常用的英語辭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Ww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Xx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Vv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Ww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: wolf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box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Ww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Xx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發音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Aa-Xx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hd w:fill="D8D8D8" w:val="clear"/>
              </w:rPr>
              <w:t>第二節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字母點讀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字母點讀音檔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聆聽字母讀音、發音與代表字，手指相對應字母或圖示，大聲唸出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課堂觀察學生學習成效，並適度提供教學引導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中英文導讀，講解故事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在故事情境圖中找出代表字並依教師指示，將附件貼紙貼在課本圖片中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發音韻文教學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領學生練習字母筆順、讀音與發音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複習並介紹字母代表字彙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韻文跟讀無節奏版，帶領學生熟悉韻文節奏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韻文節奏唸誦版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韻文伴唱版，學生自行唸誦韻文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習作本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p. 1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的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706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w  Xx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Ww  Xx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教室用語及招呼問候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吟唱和朗讀歌謠韻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Ww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Xx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Ww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Xx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wolf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box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hd w:fill="D8D8D8" w:val="clear"/>
              </w:rPr>
              <w:t>第三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請學生聆聽情境對話並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兩人一組，扮演情境對話中人物並對話，教師從旁協助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唸歌詞並介紹歌謠情境，引導學生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歌謠唱誦與伴唱版，學生聆聽歌謠並跟唱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律動影片，學生跟著律動並吟唱歌謠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完成課堂聽力檢測活動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字母描寫活動，並複習唸誦字母讀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引導學生閱讀及聆聽課本附件對話小書中的對話及情境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講解及帶唸對話，學生跟唸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自行唸讀對話小書，教師可進行課堂口語檢測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習作練習】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Unit 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習單和發音小書的練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0306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y  Zz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 Yy  Zz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字母的讀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sound of the alphabet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發音唸出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Yy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Z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Yy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Z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yo-yo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zebra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Yy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Z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hd w:fill="D8D8D8" w:val="clear"/>
              </w:rPr>
              <w:t>第一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暖身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複習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Nn-Xx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讀音、發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字母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</w:rPr>
              <w:t>教師引導複習第二冊已學的字母代表字</w:t>
            </w:r>
            <w:r>
              <w:rPr>
                <w:rFonts w:eastAsia="標楷體" w:cs="標楷體" w:ascii="標楷體" w:hAnsi="標楷體"/>
                <w:sz w:val="18"/>
              </w:rPr>
              <w:t>: yellow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zipper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學生看圖、聆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並跟讀，教師引導圖片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教師出題，學生手指字母，完成主題頁聽、說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請學生看著圖片聆聽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講解故事情境，引導學生認識圖中呈現的字母相關字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: yo-yo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zebra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教授字母筆順，並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學生跟讀及描寫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學生找出圖片中的隱藏字母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，引導學生找出字母隱藏的地方，教學時間若允許，可介紹其他延伸字彙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習作本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p. 1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的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重視團隊中不同性別的貢獻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006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y  Zz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 Yy  Zz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字母拼讀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瞭解英文單字中字母與發音之間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1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母拼讀法說出字母在單字中所對應的發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R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W-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摹寫印刷體大小寫字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及辨識日常生活溝通中常用的英語辭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Yy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Z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Yy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Z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: yo-y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zebra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辨與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Yy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Z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發音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依順序唸出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Aa-Z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搭配節奏唸誦字母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hd w:fill="D8D8D8" w:val="clear"/>
              </w:rPr>
              <w:t>第二節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字母點讀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字母點讀音檔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聆聽字母讀音、發音與代表字，手指相對應字母或圖示，大聲唸出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課堂觀察學生學習成效，並適度提供教學引導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故事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中英文導讀，講解故事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在故事情境圖中找出代表字並依教師指示，將附件貼紙貼在課本圖片中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發音韻文教學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領學生練習字母筆順、讀音與發音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複習並介紹字母代表字彙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韻文跟讀無節奏版，帶領學生熟悉韻文節奏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韻文節奏唸誦版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韻文伴唱版，學生自行唸誦韻文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習作練習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領學生複習及認讀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習作本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p. 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的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706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y  Zz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 Yy  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期末考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教室用語及招呼問候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吟唱和朗讀歌謠韻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Yy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Z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Yy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Z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代表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yo-yo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zebra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hd w:fill="D8D8D8" w:val="clear"/>
              </w:rPr>
              <w:t>第三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請學生聆聽情境對話並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兩人一組，扮演情境對話中人物並對話，教師從旁協助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唸歌詞並介紹歌謠情境，引導學生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歌謠唱誦與伴唱版，學生聆聽歌謠並跟唱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律動影片，學生跟著律動並吟唱歌謠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完成課堂聽力檢測活動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字母描寫活動，並複習唸誦字母讀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引導學生閱讀及聆聽課本附件對話小書中的對話及情境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講解及帶唸對話，學生跟唸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自行唸讀對話小書，教師可進行課堂口語檢測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習作練習】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Unit 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習單和發音小書的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【期末檢核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24062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教育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L-1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單的教室用語及招呼問候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L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L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懂簡易歌謠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唸出常用基本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簡單的教室用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S-2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吟唱和朗讀歌謠韻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一些基本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R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故事、 歌謠 、韻文中的常用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英文字母大小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A-5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聽讀時，能辨識相對應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參與各種課堂練習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含靜態及動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老師的說明與演示，能集中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I-6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獨立或與他人合作完成老師交代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日常用語，作出適當回應並使用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吟唱歌謠並聽懂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認讀及描寫大小寫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Aa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Z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能聽、說、辨識字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Aa~Z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代表字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hd w:fill="D8D8D8" w:val="clear"/>
              </w:rPr>
              <w:t>第三節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生活用語教學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引導情境並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請學生聆聽情境對話並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兩人一組，扮演情境對話中人物並對話，教師從旁協助。</w:t>
            </w:r>
          </w:p>
          <w:p>
            <w:pPr>
              <w:pStyle w:val="12"/>
              <w:ind w:left="0" w:righ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歌謠教學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帶唸歌詞並介紹歌謠情境，引導學生，學生跟讀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歌謠唱誦與伴唱版，學生聆聽歌謠並跟唱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播放律動影片，學生跟著律動並吟唱歌謠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檢測活動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完成課堂聽力檢測活動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字母描寫活動，並複習唸誦字母讀音與代表字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對話小書】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引導學生閱讀及聆聽課本附件對話小書中的對話及情境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講解及帶唸對話，學生跟唸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生自行唸讀對話小書，教師可進行課堂口語檢測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【習作練習】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分鐘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請學生完成習作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Review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習單和發音小書的練習。</w:t>
            </w:r>
          </w:p>
          <w:p>
            <w:pPr>
              <w:pStyle w:val="12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【期末檢核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並尊重不同族群文化中兩性互動的模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【 三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英語 】</w:t>
      </w:r>
      <w:r>
        <w:rPr/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9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字母、數字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t Ready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或吟唱節奏簡單的歌謠韻文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練習認讀大小寫字母的名稱（</w:t>
            </w:r>
            <w:r>
              <w:rPr>
                <w:rFonts w:eastAsia="標楷體" w:cs="標楷體" w:ascii="標楷體" w:hAnsi="標楷體"/>
                <w:szCs w:val="16"/>
              </w:rPr>
              <w:t>letter name</w:t>
            </w:r>
            <w:r>
              <w:rPr>
                <w:rFonts w:ascii="標楷體" w:hAnsi="標楷體" w:cs="標楷體" w:eastAsia="標楷體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練習</w:t>
            </w:r>
            <w:r>
              <w:rPr>
                <w:rFonts w:ascii="標楷體" w:hAnsi="標楷體" w:cs="標楷體" w:eastAsia="標楷體"/>
                <w:szCs w:val="16"/>
              </w:rPr>
              <w:t>依序說出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16"/>
              </w:rPr>
              <w:t xml:space="preserve">26 </w:t>
            </w:r>
            <w:r>
              <w:rPr>
                <w:rFonts w:ascii="標楷體" w:hAnsi="標楷體" w:cs="標楷體" w:eastAsia="標楷體"/>
                <w:szCs w:val="16"/>
              </w:rPr>
              <w:t>個字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懂並跟唱本課歌謠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ollow Me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Cs w:val="16"/>
              </w:rPr>
              <w:t>能聽懂</w:t>
            </w:r>
            <w:r>
              <w:rPr>
                <w:rFonts w:ascii="標楷體" w:hAnsi="標楷體" w:cs="標楷體" w:eastAsia="標楷體"/>
                <w:szCs w:val="16"/>
              </w:rPr>
              <w:t>、辨識及覆誦</w:t>
            </w:r>
            <w:r>
              <w:rPr>
                <w:rFonts w:ascii="標楷體" w:hAnsi="標楷體" w:cs="標楷體" w:eastAsia="標楷體"/>
                <w:szCs w:val="16"/>
              </w:rPr>
              <w:t>英文數字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iCs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iCs/>
                <w:szCs w:val="16"/>
              </w:rPr>
              <w:t>辨</w:t>
            </w:r>
            <w:r>
              <w:rPr>
                <w:rFonts w:ascii="標楷體" w:hAnsi="標楷體" w:cs="標楷體" w:eastAsia="標楷體"/>
                <w:iCs/>
                <w:szCs w:val="16"/>
              </w:rPr>
              <w:t>課室用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iCs/>
                <w:szCs w:val="16"/>
              </w:rPr>
            </w:pPr>
            <w:r>
              <w:rPr>
                <w:rFonts w:eastAsia="標楷體" w:cs="標楷體" w:ascii="標楷體" w:hAnsi="標楷體"/>
                <w:iCs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字母教學】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師帶學生念一次字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Zz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可請學生上臺，利用身體各部位（如：頭、臀部、腳等）書寫字母，增加練習的趣味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謠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播放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請學生跟著歌謠的節奏，用手指出每個字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再次播放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歌謠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請學生手指歌詞，嘗試一起跟唱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數字教學與活動】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師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在黑板寫下數字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依序指數字帶學生念讀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師任意指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的數字，請學生回答英文數字的說法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課室用語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】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讓學生手指著圖仔細聆聽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師依序帶領學生念讀。</w:t>
            </w:r>
          </w:p>
          <w:p>
            <w:pPr>
              <w:pStyle w:val="Style21"/>
              <w:spacing w:lineRule="exact" w:line="220"/>
              <w:ind w:left="57" w:right="34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師任意說出其中一個課室用語，請自願的學生指出課室用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社交用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1 Wha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Your Name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3-8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3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朗讀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read aloud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課本中的對話和故事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常用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能與人打招呼，介紹自己並詢問他人姓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本課字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ack, Kevin, Sandy, Tina, Fifi, Tob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聽懂並應用本課的生活用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go! OK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ello! / Hi!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. Listen and Say  </w:t>
            </w:r>
            <w:r>
              <w:rPr>
                <w:rFonts w:ascii="標楷體" w:hAnsi="標楷體" w:cs="標楷體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B. Listen and Number  </w:t>
            </w:r>
            <w:r>
              <w:rPr>
                <w:rFonts w:ascii="標楷體" w:hAnsi="標楷體" w:cs="標楷體" w:eastAsia="標楷體"/>
                <w:szCs w:val="16"/>
              </w:rPr>
              <w:t>藉由聽力練習，在情境圖中找出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C. Listen and Repeat  </w:t>
            </w:r>
            <w:r>
              <w:rPr>
                <w:rFonts w:ascii="標楷體" w:hAnsi="標楷體" w:cs="標楷體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D. Listen and Chant 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猜猜我是誰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複習本單元字彙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 Story Reading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學生讀本課故事，並指讀課本上的句子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Read Along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 Read Aloud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練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你說我演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D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跟讀故事對話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社交用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1 Wha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Your Name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朗讀或吟唱節奏簡單的歌謠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3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W3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書寫自己的姓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常用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’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our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ame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’m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am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聽懂並應用本課的生活用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go! OK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ello! / Hi!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跟唱本課歌謠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’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our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ame?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句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. Listen and Read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帶領學生念本單元句子 </w:t>
            </w:r>
            <w:r>
              <w:rPr>
                <w:rFonts w:eastAsia="標楷體" w:cs="標楷體" w:ascii="標楷體" w:hAnsi="標楷體"/>
                <w:szCs w:val="16"/>
              </w:rPr>
              <w:t>What’s your name? My name is Sandy.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B. Listen and Say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請學生看圖，試著自己帶入人物名字練習問答句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C. Draw, Ask, and Sign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透過活動式口語練習，熟練本課句型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名字搜查員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課單字與句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生活用語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歌謠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學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引導學生念出會念的句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師播放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帶全班跟唱練習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將全班分組練習對唱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跟我走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生活用語並熟練歌謠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 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TextBody"/>
              <w:tabs>
                <w:tab w:val="clear" w:pos="480"/>
                <w:tab w:val="left" w:pos="-28" w:leader="none"/>
              </w:tabs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社交用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1 Wha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Your Name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唸出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認印刷體大小寫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W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書寫印刷體大小寫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C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瞭解基本的國際社會禮儀規範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C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、說、讀、寫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, Bb, Cc, Dd, E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悉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Cambria Math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字音的發音規則，並熟悉字母的代表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名字的字首字母大寫，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我）在任何時候皆大寫的英文書寫格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各種不同的打招呼方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字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A. Read, Write, and Say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學習字母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Ee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的字音、字形、筆順與代表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B. Listen, Number, and Say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，請學生依照聽到的單字順序，在圖片的空格中填入數字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發音幸運星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書寫與文法規則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A. Read Aloud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名字的字首字母大寫，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我）在任何時候皆大寫的英文書寫格式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B. Read and Circle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透過題目，練習名字字首大寫，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我）大寫的英文書寫格式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國際文化延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認識各國不同的打招呼方式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電子書，複習本課內容，並預習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Lesson 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代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409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年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2 How Old Are You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3-8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3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朗讀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read aloud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課本中的對話和故事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常用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詢問他人年齡並說出自己的年齡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本課字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ix, seven, eight, nine, te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聽懂並應用本課的生活用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appy birthday!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hank you. Yo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 welcom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. Listen and Say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B. Listen and Write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藉由聽力練習，在情境圖中找出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C. Listen and Repeat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D. Listen and Chant  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複習本單元字彙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 Story Reading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學生讀本課故事，並指讀課本上的句子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Read Along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 Read Aloud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D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跟讀故事對話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年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2 How Old Are You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3-8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3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朗讀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read aloud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課本中的對話和故事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常用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詢問他人年齡並說出自己的年齡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本課字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ix, seven, eight, nine, te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聽懂並應用本課的生活用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appy birthday!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hank you. Yo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 welcom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教師秀出單字圖卡，請學生正確念出每個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在黑板寫上直述句，帶領學生將每個單字帶入直述句中練習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以韻文方式練習單字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我是誰算術高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複習本單元字彙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引導學生看圖聽故事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逐句帶讀故事中的句子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教師可提問相關問題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Cs w:val="16"/>
              </w:rPr>
              <w:t>角色扮演：全班分成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ascii="標楷體" w:hAnsi="標楷體" w:cs="標楷體" w:eastAsia="標楷體"/>
                <w:szCs w:val="16"/>
              </w:rPr>
              <w:t>组，各自負責該角色臺詞，進行分組對話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上臺表演：徵求自願者上臺演出故事情節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練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倒裝句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D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跟讀故事對話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年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2 How Old Are You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朗讀或吟唱節奏簡單的歌謠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3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常用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ow old are yo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’m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ears ol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聽懂並應用本課的生活用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appy birthday!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hank you. Yo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 welcom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跟念本課韻文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appy Birthday!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句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. Listen and Read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帶領學生念本單元句子 </w:t>
            </w:r>
            <w:r>
              <w:rPr>
                <w:rFonts w:eastAsia="標楷體" w:cs="標楷體" w:ascii="標楷體" w:hAnsi="標楷體"/>
                <w:szCs w:val="16"/>
              </w:rPr>
              <w:t>How old are you? I’m six years old.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B. Listen and Say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請學生看圖，試著自己帶入數字練習問答句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. Bingo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透過活動式口語練習，熟練本課句型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數字賓果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課單字與句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生活用語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韻文教學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引導學生念出會念的句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師播放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帶全班跟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念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將全班分組練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韻文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禮物大豐收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生活用語並熟練韻文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 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年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2 How Old Are You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唸出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認印刷體大小寫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W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書寫印刷體大小寫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C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、說、讀、寫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f, Gg, Hh, Ii, Jj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悉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f</w:t>
            </w:r>
            <w:r>
              <w:rPr>
                <w:rFonts w:ascii="標楷體" w:hAnsi="標楷體" w:cs="Cambria Math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Jj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字音的發音規則，並熟悉字母的代表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句首第一個字母要大寫的英文書寫格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各國特色的生日食物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七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字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A. Read, Write, and Say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學習字母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Ff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Jj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的字音、字形、筆順與代表單字。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  <w:szCs w:val="16"/>
              </w:rPr>
              <w:t>B. Listen, Number, and Say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，請學生依照聽到的單字順序，在圖片的空格中填入數字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勇闖發音橋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八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書寫與文法規則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A. Read Aloud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句首第一個字母要大寫的英文書寫格式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B. Read and Circle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透過題目，練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首第一個字母要大寫的英文書寫格式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國際文化延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國特色的生日食物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電子書，複習本課內容，並預習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Review 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代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複習第一、第二課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3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朗讀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read aloud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課本中的對話和故事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常用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Jack, Kevin, Sandy, Tina, Fifi, Toby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your name? 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 ____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am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字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ix, seven, eight, nine, ten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ow old are you? 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 ____ 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ar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ld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’m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_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複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教師帶學生複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的故事對話、歌謠與韻文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單字聽力練習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A. Listen and Number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師帶學生複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的單字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播放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配合課本第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頁，請學生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依照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到的內容，填入正確的數字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單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句型複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 xml:space="preserve">教師秀出 </w:t>
            </w:r>
            <w:r>
              <w:rPr>
                <w:rFonts w:eastAsia="標楷體" w:cs="標楷體" w:ascii="標楷體" w:hAnsi="標楷體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Cs w:val="16"/>
              </w:rPr>
              <w:t>單字圖卡，請學生正確念出每個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 xml:space="preserve">在黑板寫上 </w:t>
            </w:r>
            <w:r>
              <w:rPr>
                <w:rFonts w:eastAsia="標楷體" w:cs="標楷體" w:ascii="標楷體" w:hAnsi="標楷體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Cs w:val="16"/>
              </w:rPr>
              <w:t>的句型，帶領學生將每個單字帶入句中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B. Play and Say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透過活動式口語練習，熟練 </w:t>
            </w:r>
            <w:r>
              <w:rPr>
                <w:rFonts w:eastAsia="標楷體" w:cs="標楷體" w:ascii="標楷體" w:hAnsi="標楷體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Cs w:val="16"/>
              </w:rPr>
              <w:t>的句型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誰是老大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複習第一、第二課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1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第一次評量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唸出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認印刷體大小寫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W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書寫印刷體大小寫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、說、讀、寫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Cambria Math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j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悉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Cambria Math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Jj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字音的發音規則，並熟悉字母的代表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3"/>
              <w:spacing w:lineRule="exact" w:line="22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複習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帶領學生複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習字母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Jj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字形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筆順。</w:t>
            </w:r>
          </w:p>
          <w:p>
            <w:pPr>
              <w:pStyle w:val="Style23"/>
              <w:spacing w:lineRule="exact" w:line="22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念出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j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字音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代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，歸納字母與字音的對應關係。</w:t>
            </w:r>
          </w:p>
          <w:p>
            <w:pPr>
              <w:pStyle w:val="Style23"/>
              <w:spacing w:lineRule="exact" w:line="22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複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C. Find the Way and Color</w:t>
            </w:r>
          </w:p>
          <w:p>
            <w:pPr>
              <w:pStyle w:val="Style23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將字母卡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j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出正確的順序，並依序念出字母。</w:t>
            </w:r>
          </w:p>
          <w:p>
            <w:pPr>
              <w:pStyle w:val="Style23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翻開課本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頁，按照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j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大小寫順序連出一條路線，並將字母著色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電子書，複習字母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Jj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、字音及其代表單字。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字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A. Read, Write, and Say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學習字母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K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Oo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的字音、字形、筆順與代表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B. Listen, Number, and Say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，請學生依照聽到的單字順序，在圖片的空格中填入數字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王牌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ascii="標楷體" w:hAnsi="標楷體" w:cs="標楷體" w:eastAsia="標楷體"/>
                <w:szCs w:val="16"/>
              </w:rPr>
              <w:t>連線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代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代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-28" w:leader="none"/>
              </w:tabs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TextBody"/>
              <w:tabs>
                <w:tab w:val="clear" w:pos="480"/>
                <w:tab w:val="left" w:pos="-28" w:leader="none"/>
              </w:tabs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TextBody"/>
              <w:tabs>
                <w:tab w:val="clear" w:pos="480"/>
                <w:tab w:val="left" w:pos="-28" w:leader="none"/>
              </w:tabs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TextBody"/>
              <w:tabs>
                <w:tab w:val="clear" w:pos="480"/>
                <w:tab w:val="left" w:pos="-28" w:leader="none"/>
              </w:tabs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TextBody"/>
              <w:tabs>
                <w:tab w:val="clear" w:pos="480"/>
                <w:tab w:val="left" w:pos="-28" w:leader="none"/>
              </w:tabs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教室常見文具用品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3 Wha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This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3-8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3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朗讀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read aloud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課本中的對話和故事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常用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詢問及說出教室常見文具用品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本課字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 book, a pen, a pencil, a ruler, an eras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聽懂並應用本課的生活用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ool!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 sorry. 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OK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. Listen and Say  </w:t>
            </w:r>
            <w:r>
              <w:rPr>
                <w:rFonts w:ascii="標楷體" w:hAnsi="標楷體" w:cs="標楷體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B. Listen and Number  </w:t>
            </w:r>
            <w:r>
              <w:rPr>
                <w:rFonts w:ascii="標楷體" w:hAnsi="標楷體" w:cs="標楷體" w:eastAsia="標楷體"/>
                <w:szCs w:val="16"/>
              </w:rPr>
              <w:t>藉由聽力練習，在情境圖中找出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C. Listen and Repeat  </w:t>
            </w:r>
            <w:r>
              <w:rPr>
                <w:rFonts w:ascii="標楷體" w:hAnsi="標楷體" w:cs="標楷體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D. Listen and Chant 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文具不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NG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複習本單元字彙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 Story Reading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學生讀本課故事，並指讀課本上的句子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Read Along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 Read Aloud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練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話接力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D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跟讀故事對話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79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教室常見文具用品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3 Wha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This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朗讀或吟唱節奏簡單的歌謠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正確的語調說出英語的句子。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3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常用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’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this / tha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聽懂並應用本課的生活用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ool!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 sorry. 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OK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跟唱本課歌謠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’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Thi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句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. Listen and Read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帶領學生念本單元句子 </w:t>
            </w:r>
            <w:r>
              <w:rPr>
                <w:rFonts w:eastAsia="標楷體" w:cs="標楷體" w:ascii="標楷體" w:hAnsi="標楷體"/>
                <w:szCs w:val="16"/>
              </w:rPr>
              <w:t>What’s this? It’s a pencil. What’s that? It’s a pen.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B. Listen and Say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請學生看圖，試著自己帶入文具練習問答句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C. Draw and Ask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透過活動式口語練習，熟練本課句型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我是畢卡索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課單字與句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生活用語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歌謠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學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引導學生念出會念的句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師播放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帶全班跟唱練習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將全班分組練習對唱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文具大摸彩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生活用語並熟練歌謠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 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79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教室常見文具用品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3 Wha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This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唸出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認印刷體大小寫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W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書寫印刷體大小寫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C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、說、讀、寫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, Qq, Rr, Ss, T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悉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</w:t>
            </w:r>
            <w:r>
              <w:rPr>
                <w:rFonts w:ascii="標楷體" w:hAnsi="標楷體" w:cs="Cambria Math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t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字音的發音規則，並熟悉字母的代表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單字與單字間須空格的英文書寫格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各種書寫工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字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A. Read, Write, and Say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學習字母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Pp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Tt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的字音、字形、筆順與代表單字。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  <w:szCs w:val="16"/>
              </w:rPr>
              <w:t>B. Listen, Number, and Say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，請學生依照聽到的單字順序，在圖片的空格中填入數字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快答高手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書寫與文法規則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A. Read Aloud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字與單字間須空格的英文書寫格式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B. Read and Check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透過題目，練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與單字間須空格的英文書寫格式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國際文化延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種書寫工具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電子書，複習本課內容，並預習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Lesson 4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代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顏色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4 What Color Is It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3-8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3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朗讀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read aloud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課本中的對話和故事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常用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詢問及說出顏色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本課字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lue, green, pink, red, yellow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聽懂並應用本課的生活用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ow are you? 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 fine, thank you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here you ar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. Listen and Say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B. Listen and Number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藉由聽力練習，在情境圖中找出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C. Listen and Repeat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D. Listen and Chant  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複習本單元字彙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 Story Reading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學生讀本課故事，並指讀課本上的句子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Read Along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 Read Aloud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D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跟讀故事對話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顏色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4 What Color Is It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3-8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3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朗讀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read aloud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課本中的對話和故事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常用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詢問及說出顏色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本課字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lue, green, pink, red, yellow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聽懂並應用本課的生活用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ow are you? 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 fine, thank you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here you ar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教師秀出單字圖卡，請學生正確念出每個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在黑板寫上直述句，帶領學生將每個單字帶入直述句中練習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以韻文方式練習單字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顏色蜘蛛人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複習本單元字彙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引導學生看圖聽故事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逐句帶讀故事中的句子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教師可提問相關問題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Cs w:val="16"/>
              </w:rPr>
              <w:t>角色扮演：全班分成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ascii="標楷體" w:hAnsi="標楷體" w:cs="標楷體" w:eastAsia="標楷體"/>
                <w:szCs w:val="16"/>
              </w:rPr>
              <w:t>组，各自負責該角色臺詞，進行分組對話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上臺表演：徵求自願者上臺演出故事情節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練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話黑白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D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跟讀故事對話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顏色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4 What Color Is It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朗讀或吟唱節奏簡單的歌謠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3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常用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192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 color is 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_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聽懂並應用本課的生活用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ow are you? 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 fine, thank you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here you ar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跟念本課韻文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 Color Is It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、說、讀、寫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u, Vv, Ww, Xx, Yy, Z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悉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u</w:t>
            </w:r>
            <w:r>
              <w:rPr>
                <w:rFonts w:ascii="標楷體" w:hAnsi="標楷體" w:cs="Cambria Math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Zz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字音的發音規則，並熟悉字母的代表單字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句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. Listen and Read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帶領學生念本單元句子 </w:t>
            </w:r>
            <w:r>
              <w:rPr>
                <w:rFonts w:eastAsia="標楷體" w:cs="標楷體" w:ascii="標楷體" w:hAnsi="標楷體"/>
                <w:szCs w:val="16"/>
              </w:rPr>
              <w:t>What color is it? It’s red.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B. Listen and Say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請學生看圖，試著自己帶入顏色練習問答句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. Ask and Color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色彩大考驗」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生活用語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韻文教學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顏色大作戰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字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A. Read, Write, and Say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學習字母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Uu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Zz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的字音、字形、筆順與代表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B. Listen, Number, and Say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，請學生依照聽到的單字順序，在圖片的空格中填入數字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人體字母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每個字母、字音及其代表單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耶誕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耶誕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12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顏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中外節慶：耶誕節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Lesson 4 What Color Is It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Culture &amp; Festivals ∣ Merry Christmas!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唸出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認印刷體大小寫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W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書寫印刷體大小寫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C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pacing w:lineRule="exact" w:line="192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注意練習句子結束時要加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 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 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!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”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句尾標點符號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各國不同的計程車顏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教師引導下，閱讀「耶誕節」的短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辨、認讀本單元的字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 bell, a Christmas tree, a gift, a star, a stock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懂並跟唱耶誕節歌謠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 Wish You a Merry Christma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七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書寫與文法規則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A. Read Aloud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句子結束時要加“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 “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 “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!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”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句尾標點符號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B. Read and Copy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透過題目，練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子結束時要加“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 “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 “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!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”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句尾標點符號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國際文化延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各國不同的計程車顏色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電子書，複習本課內容，並預習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Review 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八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5"/>
              <w:tabs>
                <w:tab w:val="left" w:pos="329" w:leader="none"/>
                <w:tab w:val="left" w:pos="480" w:leader="none"/>
              </w:tabs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文化介紹】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 xml:space="preserve">分鐘 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單字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帶學生學習本課節慶單字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. Listen and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Say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. Listen and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Number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習單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節慶短文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帶學生讀本課故事，並指讀課本上的句子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歌謠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學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配合歌謠，進行活動「禮物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哪裡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Super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複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文化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節慶單元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代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國際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複習第三、第四課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3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朗讀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read aloud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課本中的對話和故事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常用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book, a pen, a pencil, a ruler, an eras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’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this / tha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字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lue, green, pink, red, yellow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 color is ti? 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複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教師帶學生複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Lessons 3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的故事對話、歌謠與韻文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單字聽力練習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A. Listen and Number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師帶學生複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Lessons 3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的單字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播放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配合課本第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69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頁，請學生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依照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到的內容，填入正確的數字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單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句型複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 xml:space="preserve">教師秀出 </w:t>
            </w:r>
            <w:r>
              <w:rPr>
                <w:rFonts w:eastAsia="標楷體" w:cs="標楷體" w:ascii="標楷體" w:hAnsi="標楷體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Cs w:val="16"/>
              </w:rPr>
              <w:t>單字圖卡，請學生正確念出每個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 xml:space="preserve">在黑板寫上 </w:t>
            </w:r>
            <w:r>
              <w:rPr>
                <w:rFonts w:eastAsia="標楷體" w:cs="標楷體" w:ascii="標楷體" w:hAnsi="標楷體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Cs w:val="16"/>
              </w:rPr>
              <w:t>的句型，帶領學生將單字帶入句中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B. Play and Say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透過活動式口語練習，熟練 </w:t>
            </w:r>
            <w:r>
              <w:rPr>
                <w:rFonts w:eastAsia="標楷體" w:cs="標楷體" w:ascii="標楷體" w:hAnsi="標楷體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Cs w:val="16"/>
              </w:rPr>
              <w:t>的句型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眼明手快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國際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複習第三、第四課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唸出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認印刷體大小寫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W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書寫印刷體大小寫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、說、讀、寫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Cambria Math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Z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悉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Cambria Math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Zz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字音的發音規則，並熟悉字母的代表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3"/>
              <w:spacing w:lineRule="exact" w:line="22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複習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帶領學生複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習字母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Z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字形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筆順。</w:t>
            </w:r>
          </w:p>
          <w:p>
            <w:pPr>
              <w:pStyle w:val="Style23"/>
              <w:spacing w:lineRule="exact" w:line="22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念出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字音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代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，歸納字母與字音的對應關係。</w:t>
            </w:r>
          </w:p>
          <w:p>
            <w:pPr>
              <w:pStyle w:val="Style23"/>
              <w:spacing w:lineRule="exact" w:line="22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複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C. Find and Connect</w:t>
            </w:r>
          </w:p>
          <w:p>
            <w:pPr>
              <w:pStyle w:val="Style23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將字母卡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Z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出正確的順序，並依序念出字母。</w:t>
            </w:r>
          </w:p>
          <w:p>
            <w:pPr>
              <w:pStyle w:val="Style23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翻開課本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頁，按照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Z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順序，連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tart→Finis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確的路線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3"/>
              <w:spacing w:lineRule="exact" w:line="22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複習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帶領學生複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習字母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z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字形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筆順。</w:t>
            </w:r>
          </w:p>
          <w:p>
            <w:pPr>
              <w:pStyle w:val="Style23"/>
              <w:spacing w:lineRule="exact" w:line="22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念出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字音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代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，歸納字母與字音的對應關係。</w:t>
            </w:r>
          </w:p>
          <w:p>
            <w:pPr>
              <w:pStyle w:val="Style23"/>
              <w:spacing w:lineRule="exact" w:line="22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複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C. Find and Connect</w:t>
            </w:r>
          </w:p>
          <w:p>
            <w:pPr>
              <w:pStyle w:val="Style23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將字母卡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z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出正確的順序，並依序念出字母。</w:t>
            </w:r>
          </w:p>
          <w:p>
            <w:pPr>
              <w:pStyle w:val="Style23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翻開課本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頁，按照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z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順序，連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tart→Finis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確的路線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代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桃園在地化課程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複習第一至四課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Final Review 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次評量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3-8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3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朗讀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read aloud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課本中的對話和故事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1-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常用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Jack, Kevin, Sandy, Tina, Fifi, Toby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your name? 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 ____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am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字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ix, seven, eight, nine, ten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ow old are you? 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 ____ 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ar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ld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’m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_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book, a pen, a pencil, a ruler, an eras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’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this / tha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字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lue, green, pink, red, yellow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 color is ti? 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一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 xml:space="preserve">，複習 </w:t>
            </w:r>
            <w:r>
              <w:rPr>
                <w:rFonts w:eastAsia="標楷體" w:cs="標楷體" w:ascii="標楷體" w:hAnsi="標楷體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單字與句型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 Story Reading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學生讀本課故事，並指讀課本上的句子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Read Along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本課故事。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二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複習本課故事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Read Aloud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課故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教學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懂簡易歌謠和韻文的主要內容。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以正確的語調說出英語的句子。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熟悉使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’m scared of +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-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’m not scared of +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-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型，詢問他人，並鼓勵學生以各種角色扮演方式練習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情境介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’m scared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’m not scared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發表他們害怕及不怕的東西，藉此介紹書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nake(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owl(s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unblebee(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’m scared of + nou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’m not scared of + nou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發表他們害怕及不怕的事情，藉此介紹書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limb(ing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wing(ing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單字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報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桃園在地化課程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329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-28" w:leader="none"/>
                <w:tab w:val="left" w:pos="329" w:leader="none"/>
              </w:tabs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-28" w:leader="none"/>
                <w:tab w:val="left" w:pos="329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-28" w:leader="none"/>
                <w:tab w:val="left" w:pos="329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【 三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英語 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【四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英語   】</w:t>
      </w:r>
      <w:r>
        <w:rPr/>
        <w:t>課程教學進度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5637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7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8"/>
                              <w:gridCol w:w="434"/>
                              <w:gridCol w:w="448"/>
                              <w:gridCol w:w="541"/>
                              <w:gridCol w:w="2219"/>
                              <w:gridCol w:w="2511"/>
                              <w:gridCol w:w="2880"/>
                              <w:gridCol w:w="360"/>
                              <w:gridCol w:w="1260"/>
                              <w:gridCol w:w="1500"/>
                              <w:gridCol w:w="1200"/>
                              <w:gridCol w:w="1260"/>
                            </w:tblGrid>
                            <w:tr>
                              <w:trPr>
                                <w:tblHeader w:val="true"/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20"/>
                                      <w:szCs w:val="20"/>
                                    </w:rPr>
                                    <w:t>起訖週次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20"/>
                                      <w:szCs w:val="20"/>
                                    </w:rPr>
                                    <w:t>起訖日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20"/>
                                      <w:szCs w:val="20"/>
                                    </w:rPr>
                                    <w:t>主    題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20"/>
                                      <w:szCs w:val="20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應能力指標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活動重點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2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重大議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大基本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211021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字母、數字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-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Get Ready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中年段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中年段教室用語及日常生活用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2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歌謠和韻文的主要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S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S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中年段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S2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使用中年段的常用教室用語及日常生活用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S2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朗讀和吟唱簡易的歌謠及韻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R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認印刷體大小寫字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R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中年段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I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、讀懂、說出並寫出中年段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A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A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能聽懂、辨識及覆誦英文數字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並跟唱本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韻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Numbers Ch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讀大小寫字母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、字母音及其代表單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16"/>
                                      <w:szCs w:val="16"/>
                                    </w:rPr>
                                    <w:t>辨課室用語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數字教學與活動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教師在黑板寫下數字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，依序指數字帶學生念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師任意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數字，請學生回答英文數字的說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sz w:val="16"/>
                                      <w:szCs w:val="16"/>
                                    </w:rPr>
                                    <w:t>韻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學活動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，請學生跟著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sz w:val="16"/>
                                      <w:szCs w:val="16"/>
                                    </w:rPr>
                                    <w:t>韻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節奏，用手指出每個英文數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再次播放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sz w:val="16"/>
                                      <w:szCs w:val="16"/>
                                    </w:rPr>
                                    <w:t>韻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，請學生手指歌詞，嘗試一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字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師帶學生念一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Zz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字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名、字母音與代表單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全班分組，進行搶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任指其中一字母，學生須舉手搶答，並正確說出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字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名、字母音與代表單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課室用語教學活動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，讓學生手指著圖仔細聆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師依序帶領學生念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34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師任意說出其中一個課室用語，請自願的學生指出課室用語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欣賞、包容個別差異並尊重自己與他人的權利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8" w:leader="none"/>
                                      <w:tab w:val="left" w:pos="329" w:leader="none"/>
                                    </w:tabs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8" w:leader="none"/>
                                      <w:tab w:val="left" w:pos="329" w:leader="none"/>
                                    </w:tabs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218022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玩具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-57" w:first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Lesson 1 Is This a Ball?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1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使用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說出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以正確的語調說出英語的句子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以中年段簡易句型作簡單的提問、回答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3-8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進行簡易的角色扮演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(role play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辨識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讀懂中年段所習得的句子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3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朗讀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(read aloud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課本中的對話和故事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常用的教室用語或生活用語，並作適當的回應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、讀懂、說出並寫出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9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詢問他人及確認物品名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熟練本課字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a ball, a doll, a kite, a robot, a yo-y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聽懂並應用本課的生活用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Are you ready? / Good job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故事並朗讀本課故事內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單字教學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A. Listen and Say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先由聽的方式讓學生熟悉主題單字並跟著說出單字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B. Listen and Number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藉由聽力練習，在情境圖中找出單字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C. Listen and Repeat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循序漸進，建構學生將單字帶入直述句的能力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D. Listen and Chant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以節奏韻文方式，幫助學生練習每個單字與直述句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誰不見了？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複習本單元字彙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故事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 Story Reading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帶學生讀本課故事，並指讀課本上的句子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 Read Along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，請學生看著課本，再聽一遍故事，教師引導學生以手指字認讀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 Read Aloud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帶學生進行分工朗讀、分組朗讀或獨立朗讀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我們都是演員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跟讀故事對話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Super E-Book 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圖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養成良好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欣賞、包容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  <w:highlight w:val="green"/>
                                    </w:rPr>
                                    <w:t>【校本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  <w:highlight w:val="green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  <w:highlight w:val="green"/>
                                    </w:rPr>
                                    <w:t>閱讀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225030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玩具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-57" w:first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Lesson 1 Is This a Ball?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中年段所習得的句子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簡易歌謠和韻文的主要內容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1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使用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說出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以正確的語調說出英語的句子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以中年段簡易句型作簡單的提問、回答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1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朗讀或吟唱節奏簡單的歌謠韻文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辨識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讀懂中年段所習得的句子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常用的教室用語或生活用語，並作適當的回應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、讀懂、說出並寫出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9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並能應用本單元主要句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this / that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u w:val="single"/>
                                    </w:rPr>
                                    <w:t>a bal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Yes, it is. No, i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 no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樂於與班上同學進行口語活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聽懂並應用本課的生活用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Are you ready? / Good jog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並跟唱本課歌謠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Is This a Bal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句型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A. Listen and Read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領學生念本單元句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Is this / that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u w:val="single"/>
                                    </w:rPr>
                                    <w:t>a bal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Yes, it is. No, it’s not.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B. Listen and Say  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請學生看圖，試著自己帶入單字練習問答句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C. Guess and Say  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透過活動式口語練習，熟練本課句型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進行活動「一較高下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課單字與句型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生活用語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讓學生聆聽對話內容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利用簡單的動作帶領學生說出本單元句子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將學生分成兩兩一組練習對話，最後邀請幾組學生上臺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歌謠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帶全班跟唱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將全班分組練習對唱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誰是唱將王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生活用語並熟練歌謠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Super E-Book 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圖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養成良好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欣賞、包容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  <w:highlight w:val="green"/>
                                    </w:rPr>
                                    <w:t>【校本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  <w:highlight w:val="green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  <w:highlight w:val="green"/>
                                    </w:rPr>
                                    <w:t>閱讀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304031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玩具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-57" w:first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Lesson 1 Is This a Ball?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英語的語音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1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唸出英語的語音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說出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辨識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、讀懂、說出並寫出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瞭解基本的國際社會禮儀規範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聽辨、認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-ad, -at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字音與字母拼讀單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東方與西方的玩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五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字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拼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Sound It Out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-ad, -at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字音與字母拼讀單字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B. Listen, Circle, and Copy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請學生依照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聽到的字音，圈選正確的答案並抄寫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進行活動「拍打高手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每個字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拼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及其代表單字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六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文法規則教學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A. Read Aloud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習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Yes-No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問句的回答方式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B. Read and Circle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透過題目，練習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Yes-No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問句回答句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國際文化延伸教學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東方與西方的玩具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電子書，複習本課內容，並預習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Lesson 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養成良好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欣賞、包容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  <w:highlight w:val="green"/>
                                    </w:rPr>
                                    <w:t>【校本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  <w:highlight w:val="green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  <w:highlight w:val="green"/>
                                    </w:rPr>
                                    <w:t>閱讀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311031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身體狀況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-57" w:first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Lesson 2 Are You Hungry?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1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使用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說出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以正確的語調說出英語的句子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以中年段簡易句型作簡單的提問、回答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3-8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進行簡易的角色扮演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(role play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辨識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讀懂中年段所習得的句子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3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朗讀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(read aloud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課本中的對話和故事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常用的教室用語或生活用語，並作適當的回應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、讀懂、說出並寫出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9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詢問他人及回答身體狀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熟練本課字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old, hot, hungry, thirsty, tir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聽懂並應用本課的生活用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Time for dinner. / Watch out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故事並朗讀本課故事內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單字教學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A. Listen and Say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先由聽的方式讓學生熟悉主題單字並跟著說出單字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B. Listen and Number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藉由聽力練習，在情境圖中找出單字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C. Listen and Repeat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循序漸進，建構學生將單字帶入直述句的能力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D. Listen and Chant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以節奏韻文方式，幫助學生練習每個單字與直述句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我演你猜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複習本單元字彙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故事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 Story Reading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帶學生讀本課故事，並指讀課本上的句子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 Read Along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，請學生看著課本，再聽一遍故事，教師引導學生以手指字認讀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 Read Aloud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帶學生進行分工朗讀、分組朗讀或獨立朗讀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演戲接力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跟讀故事對話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Super E-Book 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圖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欣賞、包容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個人具有不同的特質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  <w:highlight w:val="green"/>
                                    </w:rPr>
                                    <w:t>【校本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  <w:highlight w:val="green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  <w:highlight w:val="green"/>
                                    </w:rPr>
                                    <w:t>閱讀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了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318032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身體狀況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Lesson 2 Are You Hungry?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中年段所習得的句子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簡易歌謠和韻文的主要內容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說出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以正確的語調說出英語的句子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1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使用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以中年段簡易句型作簡單的提問、回答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1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朗讀或吟唱節奏簡單的歌謠韻文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辨識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讀懂中年段所習得的句子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常用的教室用語或生活用語，並作適當的回應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、讀懂、說出並寫出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9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並能應用本單元主要句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Are you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u w:val="single"/>
                                    </w:rPr>
                                    <w:t>cold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? Yes, I am. No, 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m no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樂於與班上同學進行口語活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聽懂並應用本課的生活用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Time for dinner. / Watch out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並跟唱本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韻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Are You Hungry?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句型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A. Listen and Read  </w:t>
                                  </w:r>
                                </w:p>
                                <w:p>
                                  <w:pPr>
                                    <w:pStyle w:val="1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帶領學生念本單元句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Are you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  <w:u w:val="single"/>
                                    </w:rPr>
                                    <w:t>cold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? Yes, I am. No, I’m not. 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B. Listen and Say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請學生看圖，試著自己帶入單字練習問答句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C. Guessing Game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透過活動式口語練習，熟練本課句型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進行活動「比手畫腳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課單字與句型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生活用語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讓學生聆聽對話內容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利用簡單的動作帶領學生說出本單元句子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將學生分成兩兩一組練習對話，最後邀請幾組學生上臺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韻文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帶全班跟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念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將全班分組練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念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唱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零失誤達人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生活用語並熟練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韻文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Super E-Book 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圖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欣賞、包容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個人具有不同的特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  <w:highlight w:val="green"/>
                                    </w:rPr>
                                    <w:t>【校本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  <w:highlight w:val="green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  <w:highlight w:val="green"/>
                                    </w:rPr>
                                    <w:t>閱讀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了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325033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身體狀況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Lesson 2 Are You Hungry?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英語的語音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1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唸出英語的語音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說出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辨識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、讀懂、說出並寫出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瞭解基本的國際社會禮儀規範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聽辨、認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-en, -et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字音與字母拼讀單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各種不同取暖的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五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字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拼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A. Sound It Out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學習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-en, -et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的字音與字母拼讀單字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B. Listen, Circle, and Copy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請學生依照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聽到的字音，圈選正確的答案並抄寫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進行活動「丟丟樂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每個字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拼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及其代表單字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六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文法規則教學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A. Read Aloud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主詞與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be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動詞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 am / You are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的規則與用法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B. Read and Circle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透過題目，練習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 am / You are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的規則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國際文化延伸教學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各種不同取暖的方式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電子書，複習本課內容，並預習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Review 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欣賞、包容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個人具有不同的特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  <w:highlight w:val="green"/>
                                    </w:rPr>
                                    <w:t>【校本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  <w:highlight w:val="green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  <w:highlight w:val="green"/>
                                    </w:rPr>
                                    <w:t>閱讀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了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401040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單元一、二內容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-57" w:first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eview 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辨句子的語調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簡易的日常生活對話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簡易歌謠和韻文的主要內容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說出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正確的語調說出英語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使用中年段的常用教室用語及日常生活用語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中年段簡易句型作簡單的提問、回答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朗讀和吟唱簡易的歌謠及韻文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辨識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讀懂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辨識英文書寫的基本格式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W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臨摹抄寫中年段所習得之應用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W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抄寫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、讀懂、說出並寫出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聽讀時，能辨識書本中相對應的書寫文字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中年段的教室用語或生活用語，並作適當的回應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運用字母拼讀法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各種課堂練習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對於教師的說明與演示，能集中注意力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9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生活中有使用英語機會時，樂於嘗試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有助提升英語能力的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複習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esson 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單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複習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esson 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句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esson 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字母拼讀發音規則與代表單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單字句型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A. Listen and Number 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教師利用單字圖卡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Lesson 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的單字與句型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CD/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，請學生依聽到的內容，依序填上正確的號碼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B. Making a Sentence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透過活動式口語練習，熟練本課句型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進行活動「造句高手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esson 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單字與句型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字母拼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複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C. Listen, Number, and Say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教師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Lesson 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的字母拼讀發音規則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CD/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，請學生依聽到的內容，依序填上正確的號碼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esson 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字母拼讀發音規則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圖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欣賞、包容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養成良好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個人具有不同的特質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了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spacing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408041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單元一、二內容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-57" w:first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eview 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辨句子的語調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簡易的日常生活對話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簡易歌謠和韻文的主要內容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說出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正確的語調說出英語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使用中年段的常用教室用語及日常生活用語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中年段簡易句型作簡單的提問、回答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朗讀和吟唱簡易的歌謠及韻文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辨識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讀懂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辨識英文書寫的基本格式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W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臨摹抄寫中年段所習得之應用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W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抄寫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、讀懂、說出並寫出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聽讀時，能辨識書本中相對應的書寫文字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中年段的教室用語或生活用語，並作適當的回應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運用字母拼讀法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各種課堂練習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對於教師的說明與演示，能集中注意力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9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生活中有使用英語機會時，樂於嘗試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有助提升英語能力的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複習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esson 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活用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複習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esson 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歌謠韻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聽辨、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-ig, -it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字音與字母拼讀單字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生活用語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esson 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的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將學生分成兩兩一組練習對話，最後邀請幾組學生上臺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韻文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帶全班跟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念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將全班分組練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念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唱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自願的組別或學生上臺表演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esson 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的生活用語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與歌謠韻文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字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拼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A. Sound It Out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學習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ig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, -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的字音與字母拼讀單字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B. Listen, Circle, and Copy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請學生依照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聽到的字音，圈選正確的答案並抄寫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進行活動「藏字圖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esson 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字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拼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及其代表單字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欣賞、包容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養成良好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個人具有不同的特質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了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spacing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0415042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家人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-57" w:first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Lesson 3 Who’s He? &amp;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第一次評量週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辨句子的語調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簡易的日常生活對話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說出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正確的語調說出英語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使用中年段的常用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中年段簡易句型作簡單的提問、回答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辨識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讀懂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讀懂中年段常用的教室用語和日常生活用語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、讀懂、說出並寫出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聽讀時，能辨識書本中相對應的書寫文字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中年段的教室用語或生活用語，並作適當的回應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各種課堂練習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對於教師的說明與演示，能集中注意力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9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生活中有使用英語機會時，樂於嘗試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有助提升英語能力的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詢問他人並回答自己家人的稱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熟練本課字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ather, mother, brother, sister, grandmother, grandmoth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聽懂並應用本課的生活用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 me. / I se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故事並朗讀本課故事內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單字教學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A. Listen and Say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先由聽的方式讓學生熟悉主題單字並跟著說出單字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B. Listen and Number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藉由聽力練習，在情境圖中找出單字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C. Listen and Repeat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循序漸進，建構學生將單字帶入直述句的能力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D. Listen and Chant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以節奏韻文方式，幫助學生練習每個單字與直述句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家人團圓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複習本單元字彙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故事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 Story Reading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帶學生讀本課故事，並指讀課本上的句子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 Read Along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，請學生看著課本，再聽一遍故事，教師引導學生以手指字認讀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 Read Aloud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帶學生進行分工朗讀、分組朗讀或獨立朗讀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合作無間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跟讀故事對話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Super E-Book 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圖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自己與家人在家庭中的角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察覺家庭生活與家人關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參與家庭活動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0422042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家人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-57" w:first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Lesson 3 Who’s He?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辨句子的語調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簡易的日常生活對話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簡易歌謠和韻文的主要內容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說出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正確的語調說出英語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使用中年段的常用教室用語及日常生活用語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中年段簡易句型作簡單的提問、回答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朗讀和吟唱簡易的歌謠及韻文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辨識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讀懂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、讀懂、說出並寫出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聽讀時，能辨識書本中相對應的書寫文字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中年段的教室用語或生活用語，並作適當的回應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各種課堂練習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對於教師的說明與演示，能集中注意力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9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生活中有使用英語機會時，樂於嘗試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有助提升英語能力的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並能應用本單元主要句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Wh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 he /sh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 my father. / Sh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 my mothe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樂於與班上同學進行口語活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聽懂並應用本課的生活用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 me. / I se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並跟唱本課歌謠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Wh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Is H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句型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A. Listen and Read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領學生念本單元句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Who’s he /she?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He’s my father. / She’s my mother.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B. Listen and Say  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請學生看圖，試著自己帶入單字練習問答句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C. Show and Tell 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透過活動式口語練習，熟練本課句型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進行活動「介紹家人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課單字與句型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生活用語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讓學生聆聽對話內容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利用簡單的動作帶領學生說出本單元句子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將學生分成兩兩一組練習對話，最後邀請幾組學生上臺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歌謠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帶全班跟唱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將全班分組練習對唱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歌謠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走唱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生活用語並熟練歌謠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Super E-Book 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圖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自己與家人在家庭中的角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察覺家庭生活與家人關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參與家庭活動的重要性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429050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家人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-57" w:first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Lesson 3 Who’s He?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中年段所習得的句子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*L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簡易歌謠和韻文的主要內容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說出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以正確的語調說出英語的句子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1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使用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1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使用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以中年段簡易句型作簡單的提問、回答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1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朗讀或吟唱節奏簡單的歌謠韻文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辨識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讀懂中年段所習得的句子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、讀懂、說出並寫出中年段所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常用的教室用語或生活用語，並作適當的回應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9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識課堂中所介紹的國內主要節慶習俗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瞭解基本的國際社會禮儀規範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聽辨、認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-op, -ot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字音與字母拼讀單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東方與西方家庭團聚的節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五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字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拼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Sound It Out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學習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-op, -o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字音與拼讀單字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B. Listen, Circle, and Copy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請學生依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聽到的字音，圈選正確的答案並抄寫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進行活動「井字遊戲」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每個字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拼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及其代表單字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六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文法規則教學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A. Read Aloud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英文縮寫點的呈現方式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B. Read and Circle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透過題目，練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英文縮寫點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國際文化延伸教學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東方與西方家庭團聚的節慶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電子書，複習本課內容，並預習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Lesson 4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自己與家人在家庭中的角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察覺家庭生活與家人關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參與家庭活動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506051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中外節慶：母親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-57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ulture &amp; Festivals: Happy Mother’s Day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-57" w:first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Lesson 4 Is He a Cook?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辨句子的語調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簡易的日常生活對話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說出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正確的語調說出英語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使用中年段的常用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中年段簡易句型作簡單的提問、回答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辨識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讀懂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讀懂中年段常用的教室用語和日常生活用語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、讀懂、說出並寫出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聽讀時，能辨識書本中相對應的書寫文字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中年段的教室用語或生活用語，並作適當的回應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各種課堂練習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對於教師的說明與演示，能集中注意力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9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生活中有使用英語機會時，樂於嘗試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有助提升英語能力的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認真完成教師交待的作業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識課堂中所介紹的國內主要節慶習俗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瞭解基本的國際社會禮儀規範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詢問他人及回答常見職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熟練本課字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a cook, a doctor, a nurse, a student, a teach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聽懂並應用本課的生活用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om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in, please. / Look at me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故事並朗讀本課故事內容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了解母親節的由來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辨識、聽懂、說出母親節相關的字彙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說出母親節的英文名稱及相關活動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吟唱與母親相關的歌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單字教學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由聽的方式讓學生熟悉主題單字並跟著說出單字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藉聽力練習，在情境圖中找單字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請學生將單字帶入直述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以節奏韻文練習單字與直述句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君臨天下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故事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帶學生讀本課故事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，請學生看著課本，再聽一遍故事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帶學生進行分工朗讀、分組朗讀或獨立朗讀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故事拼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1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單字教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分鐘 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A. Listen and Say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先由聽的方式讓學生熟悉主題單字並跟著說出單字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B. Listen and Number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藉由聽力練習，在情境圖中找出單字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活動：超級比一比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節慶閱讀教學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搭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授本課課文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歌謠教學活動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，讓學生熟練本課歌曲。 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【遊戲活動教學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做圖文配對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Super E-Book 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圖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生涯發展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不同類型工作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2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工作對個人的意義及社會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參與家庭活動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國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了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513051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-57" w:first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Lesson 4 Is He a Cook?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辨句子的語調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簡易的日常生活對話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簡易歌謠和韻文的主要內容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說出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正確的語調說出英語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使用中年段的常用教室用語及日常生活用語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中年段簡易句型作簡單的提問、回答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朗讀和吟唱簡易的歌謠及韻文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辨識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讀懂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、讀懂、說出並寫出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聽讀時，能辨識書本中相對應的書寫文字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中年段的教室用語或生活用語，並作適當的回應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各種課堂練習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對於教師的說明與演示，能集中注意力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9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生活中有使用英語機會時，樂於嘗試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有助提升英語能力的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並能應用本單元主要句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Is he/she a cook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Yes, he/she is. No, h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/sh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 no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樂於與班上同學進行口語活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聽懂並應用本課的生活用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om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in, please. / Look at me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並跟唱本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韻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Is He a Doctor?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句型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A. Listen and Read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領學生念本單元句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Is he/she a cook?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Yes, he/she is. No, he’s/she’s not.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B. Listen and Say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請學生看圖，試著自己帶入單字練習問答句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C. Write and Ask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透過活動式口語練習，熟練本課句型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進行活動「我是小偵探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課單字與句型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生活用語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讓學生聆聽對話內容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利用簡單的動作帶領學生說出本單元句子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將學生分成兩兩一組練習對話，最後邀請幾組學生上臺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韻文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帶全班跟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念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將全班分組練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念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唱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韻文大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生活用語並熟練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韻文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Super E-Book 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圖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生涯發展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不同類型工作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2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工作對個人的意義及社會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國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了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520052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職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-57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Lesson 4 Is He a Cook?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唸出英語的語音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說出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辨識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、讀懂、說出並寫出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聽讀時，能辨識書本中相對應的書寫文字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運用字母拼讀法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瞭解基本的國際社會禮儀規範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認識外國風土民情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聽辨、認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-ug, -un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字音與字母拼讀單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東方與西方各國的廚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五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字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拼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A. Sound It Out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學習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ug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, -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的字音與字母拼讀單字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B. Listen, Circle, and Copy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請學生依照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聽到的字音，圈選正確的答案並抄寫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進行活動「配對高手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每個字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拼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及其代表單字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六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文法規則教學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A. Read Aloud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第三人稱主詞與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be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動詞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is / She is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的規則與用法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B. Read and Circle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透過題目，練習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is / She is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的規則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國際文化延伸教學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東方與西方各國的廚師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電子書，複習本課內容，並預習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Review 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生涯發展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不同類型工作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2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工作對個人的意義及社會的重要性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了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52706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單元三、四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-57" w:first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Review 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辨句子的語調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簡易的日常生活對話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簡易歌謠和韻文的主要內容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說出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正確的語調說出英語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使用中年段的常用教室用語及日常生活用語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中年段簡易句型作簡單的提問、回答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朗讀和吟唱簡易的歌謠及韻文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辨識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讀懂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辨識英文書寫的基本格式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W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臨摹抄寫中年段所習得之應用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W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抄寫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、讀懂、說出並寫出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聽讀時，能辨識書本中相對應的書寫文字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中年段的教室用語或生活用語，並作適當的回應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運用字母拼讀法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各種課堂練習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對於教師的說明與演示，能集中注意力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9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生活中有使用英語機會時，樂於嘗試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有助提升英語能力的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複習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esson 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單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複習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esson 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句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esson 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字母拼讀發音規則與代表單字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單字句型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A. Listen and Match 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教師利用單字圖卡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Lesson 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的單字與句型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CD/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，請學生依聽到的內容，將圖片正確配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B. Write, Play, and Say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透過活動式口語練習，熟練本課句型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進行活動「超級對對碰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esson 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單字與句型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字母拼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複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C. Listen, Number, and Copy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教師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Lesson 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的字母拼讀發音規則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CD/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，請學生依聽到的內容，依序填上正確的號碼，並抄寫出字母拼讀單字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esson 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字母拼讀發音規則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圖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自己與家人在家庭中的角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察覺家庭生活與家人關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參與家庭活動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不同類型工作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2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工作對個人的意義及社會的重要性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了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spacing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603060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單元三、四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-57" w:first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Review 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辨句子的語調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簡易的日常生活對話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簡易歌謠和韻文的主要內容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說出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正確的語調說出英語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使用中年段的常用教室用語及日常生活用語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中年段簡易句型作簡單的提問、回答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朗讀和吟唱簡易的歌謠及韻文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辨識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讀懂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辨識英文書寫的基本格式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W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臨摹抄寫中年段所習得之應用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W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抄寫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、讀懂、說出並寫出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聽讀時，能辨識書本中相對應的書寫文字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中年段的教室用語或生活用語，並作適當的回應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運用字母拼讀法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各種課堂練習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對於教師的說明與演示，能集中注意力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9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生活中有使用英語機會時，樂於嘗試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有助提升英語能力的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複習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esson 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活用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esson 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歌謠韻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esson 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字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拼讀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生活用語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esson 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的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將學生分成兩兩一組練習對話，最後邀請幾組學生上臺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韻文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帶全班跟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念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將全班分組練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念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唱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自願的組別或學生上臺表演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esson 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的生活用語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與歌謠韻文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字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拼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 w:before="0" w:after="9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/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帶學生複習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esson 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的字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拼讀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請自願的組別或學生上臺，念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Lesson 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Tongue Twister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esson 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字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拼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及其代表單字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自己與家人在家庭中的角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察覺家庭生活與家人關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參與家庭活動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不同類型工作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2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工作對個人的意義及社會的重要性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了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spacing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610061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單元一至四內容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-57" w:first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Final Review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辨句子的語調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簡易的日常生活對話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簡易歌謠和韻文的主要內容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正確的語調說出英語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使用中年段的常用教室用語及日常生活用語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中年段簡易句型作簡單的提問、回答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朗讀和吟唱簡易的歌謠及韻文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辨識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讀懂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辨識英文書寫的基本格式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W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臨摹抄寫中年段所習得之應用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W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抄寫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聽讀時，能辨識書本中相對應的書寫文字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中年段的教室用語或生活用語，並作適當的回應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運用字母拼讀法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各種課堂練習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回答教師或同學所提的問題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對於教師的說明與演示，能集中注意力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9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生活中有使用英語機會時，樂於嘗試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有助提升英語能力的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詢問並確認物品名稱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詢問他人並回答自己的感覺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詢問他人並回答自己家人的稱謂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詢問並回答常見職業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複習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Lesson 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字彙與句型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複習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Lesson 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故事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故事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 Story Reading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帶學生讀本課故事，並指讀課本上的句子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 Read Along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，請學生看著課本，再聽一遍故事，教師引導學生以手指字認讀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 Read Aloud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帶學生進行分工朗讀、分組朗讀或獨立朗讀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自願的組別上臺角色扮演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跟讀故事對話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單字句型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教師利用單字圖卡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Lesson 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的單字與句型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A. Read, Find, and Number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帶領學生念讀單字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請學生將圖片標上正確的號碼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全班核對答案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esson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單字與句型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  <w:highlight w:val="yellow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欣賞、包容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  <w:highlight w:val="yellow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養成良好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瞭解個人具有不同的特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4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認識自己與家人在家庭中的角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4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察覺家庭生活與家人關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4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瞭解參與家庭活動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  <w:highlight w:val="yellow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 xml:space="preserve">2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認識不同類型工作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 xml:space="preserve">2-2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瞭解工作對個人的意義及社會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桃園在地化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了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spacing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617062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單元一至四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-57" w:first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Final Review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第二次評量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-57" w:first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辨句子的語調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簡易的日常生活對話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簡易歌謠和韻文的主要內容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正確的語調說出英語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使用中年段的常用教室用語及日常生活用語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中年段簡易句型作簡單的提問、回答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朗讀和吟唱簡易的歌謠及韻文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辨識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讀懂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辨識英文書寫的基本格式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W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臨摹抄寫中年段所習得之應用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W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抄寫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聽讀時，能辨識書本中相對應的書寫文字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中年段的教室用語或生活用語，並作適當的回應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運用字母拼讀法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各種課堂練習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回答教師或同學所提的問題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對於教師的說明與演示，能集中注意力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9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生活中有使用英語機會時，樂於嘗試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有助提升英語能力的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詢問並確認物品名稱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詢問他人並回答自己的感覺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詢問他人並回答自己家人的稱謂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詢問並回答常見職業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複習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Lesson 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字彙與句型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複習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Lesson 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故事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複習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Lesson 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歌謠及韻文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生活用語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esson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的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將學生分成兩兩一組練習對話，最後邀請幾組學生上臺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Lesson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的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歌謠韻文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帶全班跟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念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將全班分組練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念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唱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自願的組別或學生上臺表演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Lesson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歌謠韻文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  <w:highlight w:val="yellow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欣賞、包容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  <w:highlight w:val="yellow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養成良好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瞭解個人具有不同的特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4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認識自己與家人在家庭中的角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4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察覺家庭生活與家人關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4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瞭解參與家庭活動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  <w:highlight w:val="yellow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 xml:space="preserve">2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認識不同類型工作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 xml:space="preserve">2-2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瞭解工作對個人的意義及社會的重要性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了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spacing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624062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單元一至四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-57" w:first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Final Review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休業式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辨習得的詞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辨句子的語調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1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聽懂常用的教室用語及日常生活用語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簡易的日常生活對話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簡易歌謠和韻文的主要內容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正確的語調說出英語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使用中年段的常用教室用語及日常生活用語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以中年段簡易句型作簡單的提問、回答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2-6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朗讀和吟唱簡易的歌謠及韻文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辨識中年段所習得的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讀懂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2-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辨識英文書寫的基本格式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W2-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臨摹抄寫中年段所習得之應用詞彙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W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抄寫中年段所習得的句子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聽讀時，能辨識書本中相對應的書寫文字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聽懂中年段的教室用語或生活用語，並作適當的回應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I2-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能運用字母拼讀法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各種課堂練習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回答教師或同學所提的問題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對於教師的說明與演示，能集中注意力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9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在生活中有使用英語機會時，樂於嘗試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樂於參與有助提升英語能力的活動。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A13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詢問並確認物品名稱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詢問他人並回答自己的感覺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詢問他人並回答自己家人的稱謂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詢問並回答常見職業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複習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Lesson 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字彙與句型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複習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Lesson 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故事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複習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Lesson 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歌謠及韻文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複習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Lesson 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字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拼讀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句型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學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/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帶學生複習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Lesson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句型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Lesson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句型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B. Play and Say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學生兩人一組，進行句型活動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以猜拳決定順序，並根據格子進行問答。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【字母拼讀教學活動】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帶領學生複習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Lesson 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字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拼讀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Lesson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全部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  <w:highlight w:val="yellow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欣賞、包容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養成良好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瞭解個人具有不同的特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4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認識自己與家人在家庭中的角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4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察覺家庭生活與家人關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4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瞭解參與家庭活動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  <w:highlight w:val="yellow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 xml:space="preserve">2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認識不同類型工作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 xml:space="preserve">2-2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瞭解工作對個人的意義及社會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桃園在地化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了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spacing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05pt;height:595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0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8"/>
                        <w:gridCol w:w="434"/>
                        <w:gridCol w:w="448"/>
                        <w:gridCol w:w="541"/>
                        <w:gridCol w:w="2219"/>
                        <w:gridCol w:w="2511"/>
                        <w:gridCol w:w="2880"/>
                        <w:gridCol w:w="360"/>
                        <w:gridCol w:w="1260"/>
                        <w:gridCol w:w="1500"/>
                        <w:gridCol w:w="1200"/>
                        <w:gridCol w:w="1260"/>
                      </w:tblGrid>
                      <w:tr>
                        <w:trPr>
                          <w:tblHeader w:val="true"/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起訖週次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起訖日期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主    題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應能力指標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重點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大議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大基本能力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211021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字母、數字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-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Get Ready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1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2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中年段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2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中年段教室用語及日常生活用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2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歌謠和韻文的主要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S1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S2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中年段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S2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使用中年段的常用教室用語及日常生活用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S2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朗讀和吟唱簡易的歌謠及韻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R1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認印刷體大小寫字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R2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中年段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I2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、讀懂、說出並寫出中年段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A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A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A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A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A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80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能聽懂、辨識及覆誦英文數字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並跟唱本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韻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umbers Cha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讀大小寫字母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、字母音及其代表單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16"/>
                                <w:szCs w:val="16"/>
                              </w:rPr>
                              <w:t>辨課室用語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數字教學與活動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教師在黑板寫下數字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依序指數字帶學生念讀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任意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數字，請學生回答英文數字的說法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Courier New" w:eastAsia="標楷體"/>
                                <w:sz w:val="16"/>
                                <w:szCs w:val="16"/>
                              </w:rPr>
                              <w:t>韻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學活動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請學生跟著</w:t>
                            </w:r>
                            <w:r>
                              <w:rPr>
                                <w:rFonts w:ascii="標楷體" w:hAnsi="標楷體" w:cs="Courier New" w:eastAsia="標楷體"/>
                                <w:sz w:val="16"/>
                                <w:szCs w:val="16"/>
                              </w:rPr>
                              <w:t>韻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節奏，用手指出每個英文數字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再次播放</w:t>
                            </w:r>
                            <w:r>
                              <w:rPr>
                                <w:rFonts w:ascii="標楷體" w:hAnsi="標楷體" w:cs="Courier New" w:eastAsia="標楷體"/>
                                <w:sz w:val="16"/>
                                <w:szCs w:val="16"/>
                              </w:rPr>
                              <w:t>韻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請學生手指歌詞，嘗試一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唱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字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帶學生念一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Zz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字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名、字母音與代表單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全班分組，進行搶答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任指其中一字母，學生須舉手搶答，並正確說出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字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名、字母音與代表單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課室用語教學活動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讓學生手指著圖仔細聆聽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依序帶領學生念讀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34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任意說出其中一個課室用語，請自願的學生指出課室用語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 Super E-Book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欣賞、包容個別差異並尊重自己與他人的權利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" w:leader="none"/>
                                <w:tab w:val="left" w:pos="329" w:leader="none"/>
                              </w:tabs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" w:leader="none"/>
                                <w:tab w:val="left" w:pos="329" w:leader="none"/>
                              </w:tabs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五、尊重、關懷與團隊合作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218022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玩具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-57" w:firstLine="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esson 1 Is This a Ball?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1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1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使用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說出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以正確的語調說出英語的句子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以中年段簡易句型作簡單的提問、回答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3-8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進行簡易的角色扮演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(role play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辨識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讀懂中年段所習得的句子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3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朗讀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(read aloud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課本中的對話和故事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常用的教室用語或生活用語，並作適當的回應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、讀懂、說出並寫出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9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詢問他人及確認物品名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熟練本課字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 ball, a doll, a kite, a robot, a yo-y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聽懂並應用本課的生活用語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re you ready? / Good job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故事並朗讀本課故事內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一節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單字教學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A. Listen and Say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先由聽的方式讓學生熟悉主題單字並跟著說出單字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B. Listen and Number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藉由聽力練習，在情境圖中找出單字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C. Listen and Repeat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循序漸進，建構學生將單字帶入直述句的能力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D. Listen and Chant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以節奏韻文方式，幫助學生練習每個單字與直述句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誰不見了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複習本單元字彙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二節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故事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 Story Reading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帶學生讀本課故事，並指讀課本上的句子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 Read Along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，請學生看著課本，再聽一遍故事，教師引導學生以手指字認讀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 Read Aloud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帶學生進行分工朗讀、分組朗讀或獨立朗讀練習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我們都是演員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跟讀故事對話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Super E-Book 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圖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養成良好的生活習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欣賞、包容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  <w:highlight w:val="green"/>
                              </w:rPr>
                              <w:t>【校本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  <w:highlight w:val="green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  <w:highlight w:val="green"/>
                              </w:rPr>
                              <w:t>閱讀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225030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玩具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-57" w:firstLine="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esson 1 Is This a Ball?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中年段所習得的句子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簡易歌謠和韻文的主要內容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1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使用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說出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以正確的語調說出英語的句子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以中年段簡易句型作簡單的提問、回答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1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朗讀或吟唱節奏簡單的歌謠韻文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辨識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讀懂中年段所習得的句子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常用的教室用語或生活用語，並作適當的回應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、讀懂、說出並寫出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9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並能應用本單元主要句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this / that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u w:val="single"/>
                              </w:rPr>
                              <w:t>a bal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Yes, it is. No, i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 no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樂於與班上同學進行口語活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聽懂並應用本課的生活用語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re you ready? / Good jog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並跟唱本課歌謠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Is This a Bal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三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句型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A. Listen and Read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領學生念本單元句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Is this / that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u w:val="single"/>
                              </w:rPr>
                              <w:t>a bal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Yes, it is. No, it’s not.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B. Listen and Say  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請學生看圖，試著自己帶入單字練習問答句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C. Guess and Say  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透過活動式口語練習，熟練本課句型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進行活動「一較高下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課單字與句型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四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生活用語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讓學生聆聽對話內容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利用簡單的動作帶領學生說出本單元句子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將學生分成兩兩一組練習對話，最後邀請幾組學生上臺練習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歌謠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帶全班跟唱練習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將全班分組練習對唱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誰是唱將王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生活用語並熟練歌謠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Super E-Book 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圖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養成良好的生活習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欣賞、包容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  <w:highlight w:val="green"/>
                              </w:rPr>
                              <w:t>【校本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  <w:highlight w:val="green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  <w:highlight w:val="green"/>
                              </w:rPr>
                              <w:t>閱讀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04031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玩具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-57" w:firstLine="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esson 1 Is This a Ball?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英語的語音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1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唸出英語的語音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說出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辨識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、讀懂、說出並寫出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瞭解基本的國際社會禮儀規範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聽辨、認讀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-ad, -at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字音與字母拼讀單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東方與西方的玩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五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字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拼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.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Sound It Out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-ad, -at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字音與字母拼讀單字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B. Listen, Circle, and Copy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請學生依照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聽到的字音，圈選正確的答案並抄寫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進行活動「拍打高手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每個字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拼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及其代表單字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六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文法規則教學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A. Read Aloud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Yes-No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問句的回答方式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B. Read and Circle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透過題目，練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Yes-No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問句回答句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國際文化延伸教學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認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東方與西方的玩具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電子書，複習本課內容，並預習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Lesson 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 Super E-Book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養成良好的生活習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欣賞、包容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  <w:highlight w:val="green"/>
                              </w:rPr>
                              <w:t>【校本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  <w:highlight w:val="green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  <w:highlight w:val="green"/>
                              </w:rPr>
                              <w:t>閱讀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11031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身體狀況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-57" w:firstLine="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esson 2 Are You Hungry?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1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1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使用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說出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以正確的語調說出英語的句子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以中年段簡易句型作簡單的提問、回答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3-8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進行簡易的角色扮演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(role play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辨識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讀懂中年段所習得的句子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3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朗讀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(read aloud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課本中的對話和故事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常用的教室用語或生活用語，並作適當的回應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、讀懂、說出並寫出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9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詢問他人及回答身體狀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熟練本課字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cold, hot, hungry, thirsty, tire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聽懂並應用本課的生活用語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Time for dinner. / Watch out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故事並朗讀本課故事內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一節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單字教學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A. Listen and Say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先由聽的方式讓學生熟悉主題單字並跟著說出單字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B. Listen and Number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藉由聽力練習，在情境圖中找出單字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C. Listen and Repeat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循序漸進，建構學生將單字帶入直述句的能力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D. Listen and Chant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以節奏韻文方式，幫助學生練習每個單字與直述句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我演你猜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複習本單元字彙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二節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故事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 Story Reading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帶學生讀本課故事，並指讀課本上的句子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 Read Along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，請學生看著課本，再聽一遍故事，教師引導學生以手指字認讀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 Read Aloud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帶學生進行分工朗讀、分組朗讀或獨立朗讀練習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演戲接力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跟讀故事對話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Super E-Book 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圖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欣賞、包容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個人具有不同的特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  <w:highlight w:val="green"/>
                              </w:rPr>
                              <w:t>【校本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  <w:highlight w:val="green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  <w:highlight w:val="green"/>
                              </w:rPr>
                              <w:t>閱讀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了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18032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身體狀況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esson 2 Are You Hungry?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中年段所習得的句子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簡易歌謠和韻文的主要內容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說出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以正確的語調說出英語的句子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1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使用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以中年段簡易句型作簡單的提問、回答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1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朗讀或吟唱節奏簡單的歌謠韻文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辨識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讀懂中年段所習得的句子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常用的教室用語或生活用語，並作適當的回應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、讀懂、說出並寫出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9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並能應用本單元主要句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Are you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u w:val="single"/>
                              </w:rPr>
                              <w:t>cold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? Yes, I am. No, 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m no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樂於與班上同學進行口語活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聽懂並應用本課的生活用語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Time for dinner. / Watch out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並跟唱本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韻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re You Hungry?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三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句型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A. Listen and Read  </w:t>
                            </w:r>
                          </w:p>
                          <w:p>
                            <w:pPr>
                              <w:pStyle w:val="1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帶領學生念本單元句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Are you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  <w:u w:val="single"/>
                              </w:rPr>
                              <w:t>cold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? Yes, I am. No, I’m not. 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B. Listen and Say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請學生看圖，試著自己帶入單字練習問答句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C. Guessing Game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透過活動式口語練習，熟練本課句型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進行活動「比手畫腳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課單字與句型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四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生活用語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讓學生聆聽對話內容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利用簡單的動作帶領學生說出本單元句子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將學生分成兩兩一組練習對話，最後邀請幾組學生上臺練習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韻文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帶全班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練習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將全班分組練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唱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零失誤達人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生活用語並熟練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韻文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Super E-Book 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圖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欣賞、包容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個人具有不同的特質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  <w:highlight w:val="green"/>
                              </w:rPr>
                              <w:t>【校本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  <w:highlight w:val="green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  <w:highlight w:val="green"/>
                              </w:rPr>
                              <w:t>閱讀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了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25033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身體狀況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esson 2 Are You Hungry?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英語的語音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1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唸出英語的語音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說出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辨識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、讀懂、說出並寫出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瞭解基本的國際社會禮儀規範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聽辨、認讀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-en, -et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字音與字母拼讀單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各種不同取暖的方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五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字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拼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A. Sound It Out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學習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-en, -et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的字音與字母拼讀單字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B. Listen, Circle, and Copy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請學生依照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聽到的字音，圈選正確的答案並抄寫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進行活動「丟丟樂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每個字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拼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及其代表單字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六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文法規則教學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A. Read Aloud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主詞與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be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動詞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 am / You are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的規則與用法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B. Read and Circle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透過題目，練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 am / You are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的規則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國際文化延伸教學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認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各種不同取暖的方式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電子書，複習本課內容，並預習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Review 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 Super E-Book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欣賞、包容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個人具有不同的特質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  <w:highlight w:val="green"/>
                              </w:rPr>
                              <w:t>【校本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  <w:highlight w:val="green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  <w:highlight w:val="green"/>
                              </w:rPr>
                              <w:t>閱讀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了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01040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單元一、二內容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-57" w:firstLine="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eview 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辨句子的語調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簡易的日常生活對話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簡易歌謠和韻文的主要內容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說出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正確的語調說出英語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使用中年段的常用教室用語及日常生活用語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中年段簡易句型作簡單的提問、回答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朗讀和吟唱簡易的歌謠及韻文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辨識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讀懂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辨識英文書寫的基本格式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W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臨摹抄寫中年段所習得之應用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W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抄寫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、讀懂、說出並寫出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聽讀時，能辨識書本中相對應的書寫文字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中年段的教室用語或生活用語，並作適當的回應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運用字母拼讀法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各種課堂練習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對於教師的說明與演示，能集中注意力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9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生活中有使用英語機會時，樂於嘗試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有助提升英語能力的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複習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esson 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單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複習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esson 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句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esson 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字母拼讀發音規則與代表單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一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單字句型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A. Listen and Number 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教師利用單字圖卡複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Lesson 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的單字與句型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CD/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，請學生依聽到的內容，依序填上正確的號碼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B. Making a Sentence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透過活動式口語練習，熟練本課句型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進行活動「造句高手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esson 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單字與句型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字母拼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複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C. Listen, Number, and Say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教師利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Lesson 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的字母拼讀發音規則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CD/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，請學生依聽到的內容，依序填上正確的號碼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esson 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字母拼讀發音規則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圖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欣賞、包容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養成良好的生活習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個人具有不同的特質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了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spacing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08041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單元一、二內容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-57" w:firstLine="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eview 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辨句子的語調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簡易的日常生活對話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簡易歌謠和韻文的主要內容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說出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正確的語調說出英語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使用中年段的常用教室用語及日常生活用語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中年段簡易句型作簡單的提問、回答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朗讀和吟唱簡易的歌謠及韻文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辨識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讀懂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辨識英文書寫的基本格式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W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臨摹抄寫中年段所習得之應用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W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抄寫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、讀懂、說出並寫出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聽讀時，能辨識書本中相對應的書寫文字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中年段的教室用語或生活用語，並作適當的回應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運用字母拼讀法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各種課堂練習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對於教師的說明與演示，能集中注意力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9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生活中有使用英語機會時，樂於嘗試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有助提升英語能力的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複習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esson 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活用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複習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esson 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歌謠韻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聽辨、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讀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-ig, -it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字音與字母拼讀單字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生活用語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esson 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的生活用語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將學生分成兩兩一組練習對話，最後邀請幾組學生上臺練習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韻文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帶全班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練習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將全班分組練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唱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自願的組別或學生上臺表演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esson 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的生活用語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與歌謠韻文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字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拼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A. Sound It Out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學習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, -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t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的字音與字母拼讀單字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B. Listen, Circle, and Copy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請學生依照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聽到的字音，圈選正確的答案並抄寫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進行活動「藏字圖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esson 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字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拼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及其代表單字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 Super E-Book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欣賞、包容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養成良好的生活習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個人具有不同的特質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了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spacing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0415042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家人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-57" w:firstLine="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esson 3 Who’s He? &amp;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第一次評量週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辨句子的語調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1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簡易的日常生活對話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說出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正確的語調說出英語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使用中年段的常用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中年段簡易句型作簡單的提問、回答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辨識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讀懂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讀懂中年段常用的教室用語和日常生活用語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、讀懂、說出並寫出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聽讀時，能辨識書本中相對應的書寫文字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中年段的教室用語或生活用語，並作適當的回應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各種課堂練習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對於教師的說明與演示，能集中注意力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9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生活中有使用英語機會時，樂於嘗試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有助提升英語能力的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詢問他人並回答自己家人的稱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熟練本課字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ther, mother, brother, sister, grandmother, grandmoth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聽懂並應用本課的生活用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 me. / I se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故事並朗讀本課故事內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一節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單字教學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A. Listen and Say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先由聽的方式讓學生熟悉主題單字並跟著說出單字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B. Listen and Number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藉由聽力練習，在情境圖中找出單字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C. Listen and Repeat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循序漸進，建構學生將單字帶入直述句的能力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D. Listen and Chant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以節奏韻文方式，幫助學生練習每個單字與直述句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家人團圓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複習本單元字彙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二節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故事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 Story Reading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帶學生讀本課故事，並指讀課本上的句子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 Read Along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，請學生看著課本，再聽一遍故事，教師引導學生以手指字認讀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 Read Aloud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帶學生進行分工朗讀、分組朗讀或獨立朗讀練習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合作無間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跟讀故事對話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Super E-Book 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圖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自己與家人在家庭中的角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察覺家庭生活與家人關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參與家庭活動的重要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0422042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家人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-57" w:firstLine="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esson 3 Who’s He?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辨句子的語調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簡易的日常生活對話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簡易歌謠和韻文的主要內容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說出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正確的語調說出英語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使用中年段的常用教室用語及日常生活用語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中年段簡易句型作簡單的提問、回答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朗讀和吟唱簡易的歌謠及韻文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辨識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讀懂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、讀懂、說出並寫出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聽讀時，能辨識書本中相對應的書寫文字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中年段的教室用語或生活用語，並作適當的回應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各種課堂練習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對於教師的說明與演示，能集中注意力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9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生活中有使用英語機會時，樂於嘗試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有助提升英語能力的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並能應用本單元主要句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Who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 he /sh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 my father. / Sh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 my moth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樂於與班上同學進行口語活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聽懂並應用本課的生活用語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 me. / I se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並跟唱本課歌謠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Who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Is H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三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句型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A. Listen and Read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領學生念本單元句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Who’s he /she?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He’s my father. / She’s my mother.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B. Listen and Say  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請學生看圖，試著自己帶入單字練習問答句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C. Show and Tell 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透過活動式口語練習，熟練本課句型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進行活動「介紹家人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課單字與句型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四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生活用語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讓學生聆聽對話內容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利用簡單的動作帶領學生說出本單元句子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將學生分成兩兩一組練習對話，最後邀請幾組學生上臺練習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歌謠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帶全班跟唱練習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將全班分組練習對唱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歌謠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走唱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生活用語並熟練歌謠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Super E-Book 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圖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自己與家人在家庭中的角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察覺家庭生活與家人關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參與家庭活動的重要性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29050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家人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-57" w:firstLine="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esson 3 Who’s He?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中年段所習得的句子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*L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簡易歌謠和韻文的主要內容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說出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以正確的語調說出英語的句子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1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使用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1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使用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以中年段簡易句型作簡單的提問、回答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1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朗讀或吟唱節奏簡單的歌謠韻文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辨識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讀懂中年段所習得的句子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、讀懂、說出並寫出中年段所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常用的教室用語或生活用語，並作適當的回應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9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識課堂中所介紹的國內主要節慶習俗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瞭解基本的國際社會禮儀規範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聽辨、認讀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-op, -ot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字音與字母拼讀單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東方與西方家庭團聚的節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五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字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拼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.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Sound It Out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學習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-op, -o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字音與拼讀單字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B. Listen, Circle, and Copy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請學生依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聽到的字音，圈選正確的答案並抄寫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進行活動「井字遊戲」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每個字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拼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及其代表單字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六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文法規則教學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A. Read Aloud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英文縮寫點的呈現方式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B. Read and Circle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透過題目，練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英文縮寫點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國際文化延伸教學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東方與西方家庭團聚的節慶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電子書，複習本課內容，並預習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Lesson 4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自己與家人在家庭中的角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察覺家庭生活與家人關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參與家庭活動的重要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06051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外節慶：母親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-57" w:firstLine="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Culture &amp; Festivals: Happy Mother’s Day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57" w:right="-57" w:firstLine="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esson 4 Is He a Cook?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辨句子的語調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1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簡易的日常生活對話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說出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正確的語調說出英語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使用中年段的常用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中年段簡易句型作簡單的提問、回答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辨識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讀懂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讀懂中年段常用的教室用語和日常生活用語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、讀懂、說出並寫出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聽讀時，能辨識書本中相對應的書寫文字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中年段的教室用語或生活用語，並作適當的回應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各種課堂練習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對於教師的說明與演示，能集中注意力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9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生活中有使用英語機會時，樂於嘗試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有助提升英語能力的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認真完成教師交待的作業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識課堂中所介紹的國內主要節慶習俗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瞭解基本的國際社會禮儀規範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詢問他人及回答常見職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熟練本課字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 cook, a doctor, a nurse, a student, a teach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聽懂並應用本課的生活用語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Com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in, please. / Look at me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故事並朗讀本課故事內容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exact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了解母親節的由來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exact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辨識、聽懂、說出母親節相關的字彙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exact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說出母親節的英文名稱及相關活動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吟唱與母親相關的歌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一節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單字教學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由聽的方式讓學生熟悉主題單字並跟著說出單字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藉聽力練習，在情境圖中找單字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請學生將單字帶入直述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以節奏韻文練習單字與直述句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君臨天下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故事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帶學生讀本課故事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，請學生看著課本，再聽一遍故事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帶學生進行分工朗讀、分組朗讀或獨立朗讀練習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故事拼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1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單字教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 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A. Listen and Say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先由聽的方式讓學生熟悉主題單字並跟著說出單字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B. Listen and Number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藉由聽力練習，在情境圖中找出單字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行活動：超級比一比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節慶閱讀教學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搭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授本課課文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歌謠教學活動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，讓學生熟練本課歌曲。 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【遊戲活動教學】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做圖文配對練習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Super E-Book 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圖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生涯發展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2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不同類型工作內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2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工作對個人的意義及社會的重要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參與家庭活動的重要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國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了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3051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-57" w:firstLine="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esson 4 Is He a Cook?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辨句子的語調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簡易的日常生活對話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簡易歌謠和韻文的主要內容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說出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正確的語調說出英語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使用中年段的常用教室用語及日常生活用語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中年段簡易句型作簡單的提問、回答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朗讀和吟唱簡易的歌謠及韻文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辨識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讀懂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、讀懂、說出並寫出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聽讀時，能辨識書本中相對應的書寫文字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中年段的教室用語或生活用語，並作適當的回應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各種課堂練習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對於教師的說明與演示，能集中注意力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9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生活中有使用英語機會時，樂於嘗試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有助提升英語能力的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並能應用本單元主要句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Is he/she a cook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Yes, he/she is. No, h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/sh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 no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樂於與班上同學進行口語活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聽懂並應用本課的生活用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Com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in, please. / Look at me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並跟唱本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韻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Is He a Doctor?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三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句型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A. Listen and Read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領學生念本單元句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Is he/she a cook?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Yes, he/she is. No, he’s/she’s not.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B. Listen and Say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請學生看圖，試著自己帶入單字練習問答句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C. Write and Ask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透過活動式口語練習，熟練本課句型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進行活動「我是小偵探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課單字與句型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四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生活用語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讓學生聆聽對話內容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利用簡單的動作帶領學生說出本單元句子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將學生分成兩兩一組練習對話，最後邀請幾組學生上臺練習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韻文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帶全班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練習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將全班分組練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唱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韻文大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生活用語並熟練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韻文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Super E-Book 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圖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生涯發展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2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不同類型工作內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2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工作對個人的意義及社會的重要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國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了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20052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職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-57" w:firstLine="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esson 4 Is He a Cook?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唸出英語的語音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說出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辨識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、讀懂、說出並寫出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聽讀時，能辨識書本中相對應的書寫文字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運用字母拼讀法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瞭解基本的國際社會禮儀規範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認識外國風土民情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聽辨、認讀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-ug, -un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字音與字母拼讀單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東方與西方各國的廚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五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字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拼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A. Sound It Out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學習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ug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, -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的字音與字母拼讀單字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B. Listen, Circle, and Copy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請學生依照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聽到的字音，圈選正確的答案並抄寫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進行活動「配對高手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每個字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拼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及其代表單字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六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文法規則教學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A. Read Aloud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第三人稱主詞與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be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動詞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is / She is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的規則與用法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B. Read and Circle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透過題目，練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is / She is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的規則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國際文化延伸教學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認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東方與西方各國的廚師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電子書，複習本課內容，並預習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Review 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 Super E-Book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生涯發展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2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不同類型工作內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2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工作對個人的意義及社會的重要性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了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27060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單元三、四內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-57" w:firstLine="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Review 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辨句子的語調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簡易的日常生活對話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簡易歌謠和韻文的主要內容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說出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正確的語調說出英語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使用中年段的常用教室用語及日常生活用語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中年段簡易句型作簡單的提問、回答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朗讀和吟唱簡易的歌謠及韻文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辨識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讀懂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辨識英文書寫的基本格式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W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臨摹抄寫中年段所習得之應用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W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抄寫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、讀懂、說出並寫出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聽讀時，能辨識書本中相對應的書寫文字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中年段的教室用語或生活用語，並作適當的回應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運用字母拼讀法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各種課堂練習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對於教師的說明與演示，能集中注意力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9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生活中有使用英語機會時，樂於嘗試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有助提升英語能力的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複習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esson 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單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複習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esson 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句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esson 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字母拼讀發音規則與代表單字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一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單字句型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A. Listen and Match 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教師利用單字圖卡複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Lesson 3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的單字與句型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CD/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，請學生依聽到的內容，將圖片正確配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B. Write, Play, and Say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透過活動式口語練習，熟練本課句型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進行活動「超級對對碰」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esson 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單字與句型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字母拼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複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C. Listen, Number, and Copy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教師利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Lesson 3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的字母拼讀發音規則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CD/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，請學生依聽到的內容，依序填上正確的號碼，並抄寫出字母拼讀單字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esson 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字母拼讀發音規則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圖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自己與家人在家庭中的角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察覺家庭生活與家人關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參與家庭活動的重要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2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不同類型工作內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2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工作對個人的意義及社會的重要性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了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spacing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03060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單元三、四內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-57" w:firstLine="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Review 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辨句子的語調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簡易的日常生活對話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簡易歌謠和韻文的主要內容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說出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正確的語調說出英語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使用中年段的常用教室用語及日常生活用語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中年段簡易句型作簡單的提問、回答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朗讀和吟唱簡易的歌謠及韻文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辨識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讀懂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辨識英文書寫的基本格式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W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臨摹抄寫中年段所習得之應用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W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抄寫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、讀懂、說出並寫出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聽讀時，能辨識書本中相對應的書寫文字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中年段的教室用語或生活用語，並作適當的回應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運用字母拼讀法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各種課堂練習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對於教師的說明與演示，能集中注意力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9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生活中有使用英語機會時，樂於嘗試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有助提升英語能力的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複習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esson 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活用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esson 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歌謠韻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esson 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字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拼讀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生活用語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esson 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的生活用語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將學生分成兩兩一組練習對話，最後邀請幾組學生上臺練習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韻文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帶全班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練習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將全班分組練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唱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自願的組別或學生上臺表演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esson 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的生活用語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與歌謠韻文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字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拼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 w:before="0" w:after="90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/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帶學生複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esson 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的字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拼讀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請自願的組別或學生上臺，念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Lesson 3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的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Tongue Twister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esson 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字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拼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及其代表單字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自己與家人在家庭中的角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察覺家庭生活與家人關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2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參與家庭活動的重要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2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不同類型工作內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2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工作對個人的意義及社會的重要性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了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spacing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10061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單元一至四內容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-57" w:firstLine="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Final Review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辨句子的語調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簡易的日常生活對話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簡易歌謠和韻文的主要內容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正確的語調說出英語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使用中年段的常用教室用語及日常生活用語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中年段簡易句型作簡單的提問、回答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朗讀和吟唱簡易的歌謠及韻文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辨識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讀懂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辨識英文書寫的基本格式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W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臨摹抄寫中年段所習得之應用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W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抄寫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聽讀時，能辨識書本中相對應的書寫文字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中年段的教室用語或生活用語，並作適當的回應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運用字母拼讀法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各種課堂練習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回答教師或同學所提的問題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對於教師的說明與演示，能集中注意力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9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生活中有使用英語機會時，樂於嘗試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有助提升英語能力的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詢問並確認物品名稱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詢問他人並回答自己的感覺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詢問他人並回答自己家人的稱謂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詢問並回答常見職業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複習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Lesson 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字彙與句型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複習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Lesson 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故事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故事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 Story Reading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帶學生讀本課故事，並指讀課本上的句子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 Read Along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，請學生看著課本，再聽一遍故事，教師引導學生以手指字認讀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 Read Aloud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帶學生進行分工朗讀、分組朗讀或獨立朗讀練習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自願的組別上臺角色扮演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跟讀故事對話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二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單字句型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教師利用單字圖卡複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Lesson 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的單字與句型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A. Read, Find, and Number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帶領學生念讀單字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請學生將圖片標上正確的號碼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全班核對答案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esson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單字與句型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  <w:highlight w:val="yellow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欣賞、包容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  <w:highlight w:val="yellow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養成良好的生活習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瞭解個人具有不同的特質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4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認識自己與家人在家庭中的角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4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察覺家庭生活與家人關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4-2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瞭解參與家庭活動的重要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  <w:highlight w:val="yellow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 xml:space="preserve">2-2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認識不同類型工作內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 xml:space="preserve">2-2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瞭解工作對個人的意義及社會的重要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桃園在地化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了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spacing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17062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單元一至四內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-57" w:firstLine="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Final Revie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&amp;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第二次評量週</w:t>
                            </w:r>
                          </w:p>
                          <w:p>
                            <w:pPr>
                              <w:pStyle w:val="Normal"/>
                              <w:ind w:left="57" w:right="-57" w:firstLine="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辨句子的語調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簡易的日常生活對話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簡易歌謠和韻文的主要內容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正確的語調說出英語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使用中年段的常用教室用語及日常生活用語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中年段簡易句型作簡單的提問、回答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朗讀和吟唱簡易的歌謠及韻文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辨識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讀懂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辨識英文書寫的基本格式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W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臨摹抄寫中年段所習得之應用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W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抄寫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聽讀時，能辨識書本中相對應的書寫文字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中年段的教室用語或生活用語，並作適當的回應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運用字母拼讀法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各種課堂練習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回答教師或同學所提的問題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對於教師的說明與演示，能集中注意力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9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生活中有使用英語機會時，樂於嘗試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有助提升英語能力的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詢問並確認物品名稱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詢問他人並回答自己的感覺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詢問他人並回答自己家人的稱謂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詢問並回答常見職業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複習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Lesson 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字彙與句型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複習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Lesson 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故事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複習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Lesson 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歌謠及韻文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生活用語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esson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的生活用語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將學生分成兩兩一組練習對話，最後邀請幾組學生上臺練習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Lesson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的生活用語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歌謠韻文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帶全班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練習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將全班分組練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唱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自願的組別或學生上臺表演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Lesson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歌謠韻文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  <w:highlight w:val="yellow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欣賞、包容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  <w:highlight w:val="yellow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養成良好的生活習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瞭解個人具有不同的特質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4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認識自己與家人在家庭中的角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4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察覺家庭生活與家人關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4-2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瞭解參與家庭活動的重要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  <w:highlight w:val="yellow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 xml:space="preserve">2-2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認識不同類型工作內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 xml:space="preserve">2-2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瞭解工作對個人的意義及社會的重要性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了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spacing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4062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單元一至四內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-57" w:firstLine="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Final Revie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&amp;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休業式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辨習得的詞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辨句子的語調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1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聽懂常用的教室用語及日常生活用語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簡易的日常生活對話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簡易歌謠和韻文的主要內容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正確的語調說出英語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使用中年段的常用教室用語及日常生活用語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以中年段簡易句型作簡單的提問、回答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2-6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朗讀和吟唱簡易的歌謠及韻文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辨識中年段所習得的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讀懂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2-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辨識英文書寫的基本格式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W2-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臨摹抄寫中年段所習得之應用詞彙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W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抄寫中年段所習得的句子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聽讀時，能辨識書本中相對應的書寫文字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聽懂中年段的教室用語或生活用語，並作適當的回應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I2-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能運用字母拼讀法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各種課堂練習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回答教師或同學所提的問題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對於教師的說明與演示，能集中注意力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9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在生活中有使用英語機會時，樂於嘗試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樂於參與有助提升英語能力的活動。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A13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詢問並確認物品名稱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詢問他人並回答自己的感覺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詢問他人並回答自己家人的稱謂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詢問並回答常見職業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複習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Lesson 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字彙與句型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複習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Lesson 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故事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複習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Lesson 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歌謠及韻文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8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複習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Lesson 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字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拼讀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句型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學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/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帶學生複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Lesson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句型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Lesson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句型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B. Play and Say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學生兩人一組，進行句型活動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以猜拳決定順序，並根據格子進行問答。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【字母拼讀教學活動】約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帶領學生複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Lesson 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字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拼讀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Lesson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全部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  <w:highlight w:val="yellow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欣賞、包容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養成良好的生活習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瞭解個人具有不同的特質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4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認識自己與家人在家庭中的角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4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察覺家庭生活與家人關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4-2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瞭解參與家庭活動的重要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  <w:highlight w:val="yellow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 xml:space="preserve">2-2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認識不同類型工作內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 xml:space="preserve">2-2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瞭解工作對個人的意義及社會的重要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桃園在地化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了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spacing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9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字母拼讀、數字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t Ready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複習母音</w:t>
            </w:r>
            <w:r>
              <w:rPr>
                <w:rFonts w:eastAsia="標楷體" w:cs="標楷體" w:ascii="標楷體" w:hAnsi="標楷體"/>
                <w:szCs w:val="16"/>
              </w:rPr>
              <w:t xml:space="preserve">a, e, </w:t>
            </w:r>
            <w:r>
              <w:rPr>
                <w:rFonts w:eastAsia="標楷體" w:cs="標楷體" w:ascii="標楷體" w:hAnsi="標楷體"/>
                <w:szCs w:val="16"/>
              </w:rPr>
              <w:t>i, o, u</w:t>
            </w:r>
            <w:r>
              <w:rPr>
                <w:rFonts w:ascii="標楷體" w:hAnsi="標楷體" w:cs="標楷體" w:eastAsia="標楷體"/>
                <w:szCs w:val="16"/>
              </w:rPr>
              <w:t>與代表單字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能聽懂</w:t>
            </w:r>
            <w:r>
              <w:rPr>
                <w:rFonts w:ascii="標楷體" w:hAnsi="標楷體" w:cs="標楷體" w:eastAsia="標楷體"/>
                <w:szCs w:val="16"/>
              </w:rPr>
              <w:t>、辨識及覆誦</w:t>
            </w:r>
            <w:r>
              <w:rPr>
                <w:rFonts w:ascii="標楷體" w:hAnsi="標楷體" w:cs="標楷體" w:eastAsia="標楷體"/>
                <w:szCs w:val="16"/>
              </w:rPr>
              <w:t>英文數字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iCs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iCs/>
                <w:szCs w:val="16"/>
              </w:rPr>
              <w:t>辨</w:t>
            </w:r>
            <w:r>
              <w:rPr>
                <w:rFonts w:ascii="標楷體" w:hAnsi="標楷體" w:cs="標楷體" w:eastAsia="標楷體"/>
                <w:iCs/>
                <w:szCs w:val="16"/>
              </w:rPr>
              <w:t>課室用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音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念一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, e, i, o, u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其代表單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邊指認文字邊跟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教師念拼讀單字：聽到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æ]</w:t>
            </w:r>
            <w:r>
              <w:rPr>
                <w:rStyle w:val="InternetLink"/>
                <w:rFonts w:ascii="標楷體" w:hAnsi="標楷體" w:cs="Lucida Sans Unicode" w:eastAsia="標楷體"/>
                <w:color w:val="000000"/>
                <w:sz w:val="16"/>
                <w:szCs w:val="16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，聽到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ɛ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標楷體" w:hAnsi="標楷體" w:cs="Lucida Sans Unicode" w:eastAsia="標楷體"/>
                <w:color w:val="000000"/>
                <w:sz w:val="16"/>
                <w:szCs w:val="16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Style w:val="InternetLink"/>
                <w:rFonts w:ascii="標楷體" w:hAnsi="標楷體" w:cs="Lucida Sans Unicode" w:eastAsia="標楷體"/>
                <w:color w:val="000000"/>
                <w:sz w:val="16"/>
                <w:szCs w:val="16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到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ɪ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標楷體" w:hAnsi="標楷體" w:cs="Lucida Sans Unicode" w:eastAsia="標楷體"/>
                <w:color w:val="000000"/>
                <w:sz w:val="16"/>
                <w:szCs w:val="16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到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ɑ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標楷體" w:hAnsi="標楷體" w:cs="Lucida Sans Unicode" w:eastAsia="標楷體"/>
                <w:color w:val="000000"/>
                <w:sz w:val="16"/>
                <w:szCs w:val="16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到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lang w:val="en-US" w:eastAsia="en-US"/>
              </w:rPr>
              <w:t>ʌ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標楷體" w:hAnsi="標楷體" w:cs="Lucida Sans Unicode" w:eastAsia="標楷體"/>
                <w:color w:val="000000"/>
                <w:sz w:val="16"/>
                <w:szCs w:val="16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牌與炸彈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數字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黑板寫下數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~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再依序帶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ne, two, thre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went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仔細聽，尤其是字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ee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數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次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跟念， 再請學生兩兩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猜，我猜，我猜猜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室用語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手指著圖仔細聆聽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序帶領學生念讀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任意說出其中一個課室用語，請自願的學生指出課室用語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聲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Super E-Book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才能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1  Can You Draw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詢問並回答自己會做的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本課字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ance, draw, sing, swim, ride a bik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. Listen and Say  </w:t>
            </w:r>
            <w:r>
              <w:rPr>
                <w:rFonts w:ascii="標楷體" w:hAnsi="標楷體" w:cs="標楷體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B. Listen and Number  </w:t>
            </w:r>
            <w:r>
              <w:rPr>
                <w:rFonts w:ascii="標楷體" w:hAnsi="標楷體" w:cs="標楷體" w:eastAsia="標楷體"/>
                <w:szCs w:val="16"/>
              </w:rPr>
              <w:t>藉由聽力練習，在情境圖中找出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C. Listen and Repeat  </w:t>
            </w:r>
            <w:r>
              <w:rPr>
                <w:rFonts w:ascii="標楷體" w:hAnsi="標楷體" w:cs="標楷體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. Listen and Chant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eacher Say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複習本單元字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 Story Reading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學生讀本課故事，並指讀課本上的句子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Read Along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 Read Aloud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練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起演一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跟讀故事對話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Super E-Book 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才能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1  Can You Draw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懂簡易歌謠和韻文的主要內容。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簡易的歌謠及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an you _____?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Yes, I can.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, I ca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並應用本課的生活用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urry up!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 my turn.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跟唱本課歌謠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n You Danc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. Listen and Read  </w:t>
            </w:r>
          </w:p>
          <w:p>
            <w:pPr>
              <w:pStyle w:val="12"/>
              <w:rPr/>
            </w:pPr>
            <w:r>
              <w:rPr>
                <w:rFonts w:ascii="標楷體" w:hAnsi="標楷體" w:cs="標楷體" w:eastAsia="標楷體"/>
                <w:szCs w:val="16"/>
              </w:rPr>
              <w:t xml:space="preserve">帶領學生念本單元句子 </w:t>
            </w:r>
            <w:r>
              <w:rPr>
                <w:rFonts w:eastAsia="標楷體" w:cs="標楷體" w:ascii="標楷體" w:hAnsi="標楷體"/>
                <w:szCs w:val="16"/>
              </w:rPr>
              <w:t>Can you</w:t>
            </w:r>
            <w:r>
              <w:rPr>
                <w:rFonts w:eastAsia="標楷體" w:cs="標楷體" w:ascii="標楷體" w:hAnsi="標楷體"/>
                <w:szCs w:val="16"/>
                <w:u w:val="single"/>
              </w:rPr>
              <w:t xml:space="preserve"> ride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16"/>
                <w:u w:val="single"/>
              </w:rPr>
              <w:t>a bike</w:t>
            </w:r>
            <w:r>
              <w:rPr>
                <w:rFonts w:eastAsia="標楷體" w:cs="標楷體" w:ascii="標楷體" w:hAnsi="標楷體"/>
                <w:szCs w:val="16"/>
              </w:rPr>
              <w:t>? Yes, I can.. / No, I can’t.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B. Listen and Say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請學生看圖，試著自己帶入單字，練習問答句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C. Ask and Check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透過活動式口語練習，熟練本課句型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你能不能？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本課單字與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用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念出會念的句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跟唱練習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組練習對唱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你會不會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生活用語並熟練歌謠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才能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1  Can You Draw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。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瞭解基本的國際社會禮儀規範。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認識外國風土民情。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聽辨、認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, p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不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國舞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Sound It Out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Fun Rap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節奏念唱的方式，讓學生聚焦於有聲子音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b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標楷體" w:hAnsi="標楷體" w:cs="Lucida Sans Unicode" w:eastAsia="標楷體"/>
                <w:color w:val="000000"/>
                <w:sz w:val="20"/>
                <w:szCs w:val="20"/>
                <w:lang w:val="en-US" w:eastAsia="en-US"/>
              </w:rPr>
              <w:t>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聲子音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p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不同。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. Listen and Circle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到的字音，圈選正確的答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. Read Aloud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對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ound It Ou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單字，說出韻文中認得的單字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逐句認讀，再整段朗讀，直到流暢為止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鬥陣接龍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, 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發音、發音例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字母拼讀韻文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用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 Aloud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an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不同與用法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Read and Circle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題目，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問答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文化延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各國不同舞蹈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電子書，複習本課內容，並預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 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Super E-Book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409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時間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2  What Time Is It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詢問並回答正確的時間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本課字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ifteen, twenty-five, thirty, forty, fift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. Listen and Say  </w:t>
            </w:r>
            <w:r>
              <w:rPr>
                <w:rFonts w:ascii="標楷體" w:hAnsi="標楷體" w:cs="標楷體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B. Listen and Number  </w:t>
            </w:r>
            <w:r>
              <w:rPr>
                <w:rFonts w:ascii="標楷體" w:hAnsi="標楷體" w:cs="標楷體" w:eastAsia="標楷體"/>
                <w:szCs w:val="16"/>
              </w:rPr>
              <w:t>藉由聽力練習，在情境圖中找出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C. Listen and Repeat  </w:t>
            </w:r>
            <w:r>
              <w:rPr>
                <w:rFonts w:ascii="標楷體" w:hAnsi="標楷體" w:cs="標楷體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. Listen and Chant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ingo! Bingo!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複習本單元字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 Story Reading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學生讀本課故事，並指讀課本上的句子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Read Along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 Read Aloud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練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接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跟讀故事對話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Super E-Book 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時間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2  What Time Is It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hat time is it?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暖身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看著課本聽一遍故事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次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跟讀故事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自願的學生上臺朗讀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. Listen and Read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帶領學生念本單元句子 </w:t>
            </w:r>
            <w:r>
              <w:rPr>
                <w:rFonts w:eastAsia="標楷體" w:cs="標楷體" w:ascii="標楷體" w:hAnsi="標楷體"/>
                <w:szCs w:val="16"/>
              </w:rPr>
              <w:t>What time is it? It’s _____.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B. Listen and Say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請學生看圖，試著自己帶入單字，練習問答句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C. Ask and Check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透過活動式口語練習，熟練本課句型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傳話高手？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本課單字與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Super E-Book 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時間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2  What Time Is It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懂簡易歌謠和韻文的主要內容。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簡易的歌謠及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並應用本課的生活用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o problem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orry,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 lat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跟念本課韻文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 Time Is 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聽辨、認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, t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用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21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韻文教學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念出會念的句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跟唱練習。</w:t>
            </w:r>
          </w:p>
          <w:p>
            <w:pPr>
              <w:pStyle w:val="Style21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組練習對唱。</w:t>
            </w:r>
          </w:p>
          <w:p>
            <w:pPr>
              <w:pStyle w:val="Style21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佳作詞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生活用語並熟練歌謠。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Sound It Out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t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Fun Rap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節奏念唱的方式，讓學生聚焦於有聲子音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d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標楷體" w:hAnsi="標楷體" w:cs="Lucida Sans Unicode" w:eastAsia="標楷體"/>
                <w:color w:val="000000"/>
                <w:sz w:val="20"/>
                <w:szCs w:val="20"/>
                <w:lang w:val="en-US" w:eastAsia="en-US"/>
              </w:rPr>
              <w:t>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聲子音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t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不同。。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. Listen and Circle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到的字音，圈選正確的答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. Read Aloud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對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ound It Ou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單字，說出韻文中認得的單字。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逐句認讀，再整段朗讀，直到流暢為止。</w:t>
            </w:r>
          </w:p>
          <w:p>
            <w:pPr>
              <w:pStyle w:val="Style21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我愛交響樂」。</w:t>
            </w:r>
          </w:p>
          <w:p>
            <w:pPr>
              <w:pStyle w:val="Style21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, 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發音、發音例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字母拼讀韻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時間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-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Lesson 2  </w:t>
            </w:r>
            <w:r>
              <w:rPr>
                <w:rFonts w:eastAsia="標楷體" w:cs="標楷體" w:ascii="標楷體" w:hAnsi="標楷體"/>
                <w:sz w:val="16"/>
              </w:rPr>
              <w:t>What</w:t>
            </w:r>
            <w:r>
              <w:rPr>
                <w:rFonts w:eastAsia="標楷體" w:cs="標楷體" w:ascii="標楷體" w:hAnsi="標楷體"/>
                <w:sz w:val="16"/>
              </w:rPr>
              <w:t xml:space="preserve"> Time Is It?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9" w:right="57" w:firstLine="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9" w:right="57" w:firstLine="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9" w:right="57" w:firstLine="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9" w:right="57" w:firstLine="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firstLine="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9" w:right="57" w:firstLine="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9" w:right="57" w:firstLine="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9" w:right="57" w:firstLine="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9" w:right="57" w:firstLine="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9" w:right="57" w:firstLine="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9" w:right="57" w:firstLine="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9" w:right="57" w:firstLine="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9" w:right="57" w:firstLine="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9" w:right="57" w:firstLine="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認真完成教師交待的作業。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聽辨、認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, t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並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國有名的時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七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拼讀複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 R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母發音及發音例字，每次可用不同節奏帶念。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字首音為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[d]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或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[t]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的發音例字寫在黑板上，請全班起立，教師說出任一個單字並請學生拼出，正確者即可坐下，活動進行直到全班坐下。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用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 Aloud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疑問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用法。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Read and Circle</w:t>
            </w:r>
          </w:p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題目，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問答。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八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文化延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各國有名的時鐘。</w:t>
            </w:r>
          </w:p>
          <w:p>
            <w:pPr>
              <w:pStyle w:val="Style21"/>
              <w:spacing w:lineRule="exact" w:line="2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電子書，複習本課內容，並預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中外節慶：萬聖節複習第一、第二課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1</w:t>
            </w:r>
            <w:r>
              <w:rPr>
                <w:rFonts w:eastAsia="標楷體" w:cs="標楷體" w:ascii="標楷體" w:hAnsi="標楷體"/>
                <w:sz w:val="16"/>
              </w:rPr>
              <w:t xml:space="preserve"> Culture</w:t>
            </w:r>
            <w:r>
              <w:rPr>
                <w:rFonts w:eastAsia="標楷體" w:cs="標楷體" w:ascii="標楷體" w:hAnsi="標楷體"/>
                <w:sz w:val="16"/>
              </w:rPr>
              <w:t xml:space="preserve"> &amp; </w:t>
            </w:r>
            <w:r>
              <w:rPr>
                <w:rFonts w:eastAsia="標楷體" w:cs="標楷體" w:ascii="標楷體" w:hAnsi="標楷體"/>
                <w:sz w:val="16"/>
              </w:rPr>
              <w:t xml:space="preserve">Festivals </w:t>
            </w:r>
            <w:r>
              <w:rPr>
                <w:rFonts w:eastAsia="標楷體" w:cs="標楷體" w:ascii="標楷體" w:hAnsi="標楷體"/>
                <w:sz w:val="16"/>
              </w:rPr>
              <w:t>∣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Happy Halloween!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課堂中所介紹的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要節慶習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瞭解基本的國際社會禮儀規範。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ance, draw, sing, swim, ride a bik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n you _____? Yes, I can. / No, I ca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字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ifteen, twenty-five, thirty, forty, fifty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句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 time is it? 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, p, d, t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教師引導下，閱讀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」的短文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、認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聖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的字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ndy, a bat, a ghost, a jack-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lantern, a vampire, a witc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跟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節歌謠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rick or Treat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句型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. Listen and Number 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教師利用單字圖卡複習</w:t>
            </w:r>
            <w:r>
              <w:rPr>
                <w:rFonts w:eastAsia="標楷體" w:cs="標楷體" w:ascii="標楷體" w:hAnsi="標楷體"/>
                <w:szCs w:val="16"/>
              </w:rPr>
              <w:t xml:space="preserve">Lessons 1 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Cs w:val="16"/>
              </w:rPr>
              <w:t>的單字與句型。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請學生依聽到的內容，依序填上正確的號碼。</w:t>
            </w:r>
          </w:p>
          <w:p>
            <w:pPr>
              <w:pStyle w:val="Style21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B. Play and Say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透過活動式口語練習，熟練</w:t>
            </w:r>
            <w:r>
              <w:rPr>
                <w:rFonts w:eastAsia="標楷體" w:cs="標楷體" w:ascii="標楷體" w:hAnsi="標楷體"/>
                <w:szCs w:val="16"/>
              </w:rPr>
              <w:t xml:space="preserve">Lessons 1 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句型。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爬得頭籌」。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複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. Listen, Circle, and Copy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教師利用</w:t>
            </w:r>
            <w:r>
              <w:rPr>
                <w:rFonts w:eastAsia="標楷體" w:cs="標楷體" w:ascii="標楷體" w:hAnsi="標楷體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Cs w:val="16"/>
              </w:rPr>
              <w:t xml:space="preserve">Lessons 1 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Cs w:val="16"/>
              </w:rPr>
              <w:t>的字母拼讀發音規則。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請學生翻開課本第</w:t>
            </w:r>
            <w:r>
              <w:rPr>
                <w:rFonts w:eastAsia="標楷體" w:cs="標楷體" w:ascii="標楷體" w:hAnsi="標楷體"/>
                <w:szCs w:val="16"/>
              </w:rPr>
              <w:t>37</w:t>
            </w:r>
            <w:r>
              <w:rPr>
                <w:rFonts w:ascii="標楷體" w:hAnsi="標楷體" w:cs="標楷體" w:eastAsia="標楷體"/>
                <w:szCs w:val="16"/>
              </w:rPr>
              <w:t>頁，播放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Cs w:val="16"/>
              </w:rPr>
              <w:t>C</w:t>
            </w:r>
            <w:r>
              <w:rPr>
                <w:rFonts w:ascii="標楷體" w:hAnsi="標楷體" w:cs="標楷體" w:eastAsia="標楷體"/>
                <w:szCs w:val="16"/>
              </w:rPr>
              <w:t>大題），請學生圈選並填寫正確的字母。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Cs w:val="16"/>
              </w:rPr>
              <w:t>D</w:t>
            </w:r>
            <w:r>
              <w:rPr>
                <w:rFonts w:ascii="標楷體" w:hAnsi="標楷體" w:cs="標楷體" w:eastAsia="標楷體"/>
                <w:szCs w:val="16"/>
              </w:rPr>
              <w:t>大題），請學生依據聽到的內容，依序填上正確的號碼。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Cs w:val="16"/>
              </w:rPr>
              <w:t>全班一起核對答案。</w:t>
            </w:r>
          </w:p>
          <w:p>
            <w:pPr>
              <w:pStyle w:val="Style21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拼讀。</w:t>
            </w:r>
          </w:p>
          <w:p>
            <w:pPr>
              <w:pStyle w:val="Style21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12"/>
              <w:spacing w:lineRule="exact" w:line="2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Cs w:val="16"/>
              </w:rPr>
              <w:t>單字教學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. Listen and Say  </w:t>
            </w:r>
            <w:r>
              <w:rPr>
                <w:rFonts w:ascii="標楷體" w:hAnsi="標楷體" w:cs="標楷體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B. Listen and Number  </w:t>
            </w:r>
            <w:r>
              <w:rPr>
                <w:rFonts w:ascii="標楷體" w:hAnsi="標楷體" w:cs="標楷體" w:eastAsia="標楷體"/>
                <w:szCs w:val="16"/>
              </w:rPr>
              <w:t>藉由聽力練習，在情境圖中找出單字。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進行活動：這次點到誰。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遊戲活動教學】</w:t>
            </w:r>
            <w:r>
              <w:rPr>
                <w:rFonts w:eastAsia="標楷體" w:cs="標楷體" w:ascii="標楷體" w:hAnsi="標楷體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請學生依據圖文填寫並圈出正確的答案。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節慶閱讀教學】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21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讀本課故事，並指讀課本上的句子。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歌謠教學活動】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讓學生熟練本課歌曲。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聖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聖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複習第一、第二課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懂簡易歌謠和韻文的主要內容。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中年段所習得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之應用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s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用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s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、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,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活用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生活用語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韻文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組練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唱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自願的組別或學生上臺表演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生活用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歌謠韻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Sound It Out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,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Fun Rap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節奏念唱的方式，讓學生聚焦於有聲子音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[g]</w:t>
            </w:r>
            <w:r>
              <w:rPr>
                <w:rStyle w:val="InternetLink"/>
                <w:rFonts w:ascii="標楷體" w:hAnsi="標楷體" w:cs="Lucida Sans Unicode" w:eastAsia="標楷體"/>
                <w:color w:val="000000"/>
                <w:sz w:val="20"/>
                <w:szCs w:val="20"/>
                <w:lang w:val="en-US" w:eastAsia="en-US"/>
              </w:rPr>
              <w:t>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聲子音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k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不同。</w:t>
            </w:r>
          </w:p>
          <w:p>
            <w:pPr>
              <w:pStyle w:val="12"/>
              <w:spacing w:lineRule="exact" w:line="22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. Listen and Circle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到的字音，圈選正確的答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. Read Aloud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對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ound It Ou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單字，說出韻文中認得的單字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逐句認讀，再整段朗讀，直到流暢為止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spacing w:lineRule="exact" w:line="22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韻文小學堂」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其代表單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Super E-Book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位置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3  Where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My Hamster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詢問並描述物品的位置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本課字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, on, under, bag, box, pencil cas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. Listen and Say  </w:t>
            </w:r>
            <w:r>
              <w:rPr>
                <w:rFonts w:ascii="標楷體" w:hAnsi="標楷體" w:cs="標楷體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B. Listen and Number  </w:t>
            </w:r>
            <w:r>
              <w:rPr>
                <w:rFonts w:ascii="標楷體" w:hAnsi="標楷體" w:cs="標楷體" w:eastAsia="標楷體"/>
                <w:szCs w:val="16"/>
              </w:rPr>
              <w:t>藉由聽力練習，在情境圖中找出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C. Listen and Repeat  </w:t>
            </w:r>
            <w:r>
              <w:rPr>
                <w:rFonts w:ascii="標楷體" w:hAnsi="標楷體" w:cs="標楷體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. Listen and Chant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記憶大考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複習本單元字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  <w:szCs w:val="16"/>
              </w:rPr>
              <w:t>1. Story Reading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學生讀本課故事，並指讀課本上的句子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Read Along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 Read Aloud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練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力演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跟讀故事對話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Super E-Book 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位置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3  Where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My Hamster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懂簡易歌謠和韻文的主要內容。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簡易的歌謠及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er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 my yo-yo?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並應用本課的生活用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ome here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hat a mess!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跟唱本課歌謠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ere Is My Robo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. Listen and Read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帶領學生念本單元句子 </w:t>
            </w:r>
            <w:r>
              <w:rPr>
                <w:rFonts w:eastAsia="標楷體" w:cs="標楷體" w:ascii="標楷體" w:hAnsi="標楷體"/>
                <w:szCs w:val="16"/>
              </w:rPr>
              <w:t>Where’s my yo-yo? It’s _____.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B. Listen and Say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請學生看圖，試著自己帶入單字，練習問答句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C. Play and Say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透過活動式口語練習，熟練本課句型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瘋狂轉轉樂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本課單字與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用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念出會念的句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跟唱練習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組練習對唱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聲表圖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生活用語並熟練歌謠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位置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3  Where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My Hamster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印刷體大小寫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書寫印刷體大小寫字母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基本的國際社會禮儀規範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聽辨、認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v, f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, on, und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國代表動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Sound It Out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f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Fun Rap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節奏念唱的方式，讓學生聚焦於有聲子音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v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標楷體" w:hAnsi="標楷體" w:cs="Lucida Sans Unicode" w:eastAsia="標楷體"/>
                <w:color w:val="000000"/>
                <w:sz w:val="20"/>
                <w:szCs w:val="20"/>
                <w:lang w:val="en-US" w:eastAsia="en-US"/>
              </w:rPr>
              <w:t>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聲子音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不同。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. Listen and Circle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到的字音，圈選正確的答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. Read Aloud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對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ound It Ou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單字，說出韻文中認得的單字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逐句認讀，再整段朗讀，直到流暢為止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另類心臟病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電子書，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, 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發音、發音例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字母拼讀韻文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用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 Aloud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並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, on, und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用法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Read and Write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題目，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, on, und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文化延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各國代表動物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電子書，複習本課內容，並預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 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Super E-Book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 Where Is Fifi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詢問並回答常見房間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本課字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throom, bedroom, kitchen, dining room, living roo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. Listen and Say  </w:t>
            </w:r>
            <w:r>
              <w:rPr>
                <w:rFonts w:ascii="標楷體" w:hAnsi="標楷體" w:cs="標楷體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B. Listen and Number  </w:t>
            </w:r>
            <w:r>
              <w:rPr>
                <w:rFonts w:ascii="標楷體" w:hAnsi="標楷體" w:cs="標楷體" w:eastAsia="標楷體"/>
                <w:szCs w:val="16"/>
              </w:rPr>
              <w:t>藉由聽力練習，在情境圖中找出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C. Listen and Repeat  </w:t>
            </w:r>
            <w:r>
              <w:rPr>
                <w:rFonts w:ascii="標楷體" w:hAnsi="標楷體" w:cs="標楷體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. Listen and Chant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tching Fu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複習本單元字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 Story Reading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學生讀本課故事，並指讀課本上的句子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Read Along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 Read Aloud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練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拼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跟讀故事對話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Super E-Book 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 Where Is Fifi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能應用本單元主要句型：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r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Dad? H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r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Mom? Sh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暖身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看著課本聽一遍故事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次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跟讀故事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自願的學生上臺朗讀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. Listen and Read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領學生念本單元句子：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Where’s Dad? He’s _____.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Where’s Mom? She’s _____.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B. Listen and Say 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請學生看圖，試著自己帶入單字，練習問答句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C. Ask and Write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透過活動式口語練習，熟練本課句型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大家找一找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本課單字與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Super E-Book 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 Where Is Fifi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懂簡易歌謠和韻文的主要內容。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簡易的歌謠及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並應用本課的生活用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wrong?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t me show you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跟念本課韻文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ere Is H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聽辨、認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z, s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用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21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韻文教學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念出會念的句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跟唱練習。</w:t>
            </w:r>
          </w:p>
          <w:p>
            <w:pPr>
              <w:pStyle w:val="Style21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組練習對唱。</w:t>
            </w:r>
          </w:p>
          <w:p>
            <w:pPr>
              <w:pStyle w:val="Style21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傳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生活用語並熟練歌謠。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Sound It Out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z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Fun Rap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節奏念唱的方式，讓學生聚焦於有聲子音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z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標楷體" w:hAnsi="標楷體" w:cs="Lucida Sans Unicode" w:eastAsia="標楷體"/>
                <w:color w:val="000000"/>
                <w:sz w:val="20"/>
                <w:szCs w:val="20"/>
                <w:lang w:val="en-US" w:eastAsia="en-US"/>
              </w:rPr>
              <w:t>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聲子音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不同。。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. Listen and Circle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到的字音，圈選正確的答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. Read Aloud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對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ound It Ou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單字，說出韻文中認得的單字。</w:t>
            </w:r>
          </w:p>
          <w:p>
            <w:pPr>
              <w:pStyle w:val="Style21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逐句認讀，再整段朗讀，直到流暢為止。</w:t>
            </w:r>
          </w:p>
          <w:p>
            <w:pPr>
              <w:pStyle w:val="Style21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spacing w:lineRule="exact" w:line="2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默契百分百」。</w:t>
            </w:r>
          </w:p>
          <w:p>
            <w:pPr>
              <w:pStyle w:val="Style21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z, 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發音、發音例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字母拼讀韻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12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Lesson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 Where Is Fifi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瞭解基本的國際社會禮儀規範。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聽辨、認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z, s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並應用疑問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o, what, wher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國不同的房屋樣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七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拼讀複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 R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母發音及發音例字，每次可用不同節奏帶念。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起立，說出任一個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z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標楷體" w:hAnsi="標楷體" w:cs="Lucida Sans Unicode" w:eastAsia="標楷體"/>
                <w:color w:val="000000"/>
                <w:sz w:val="20"/>
                <w:szCs w:val="20"/>
                <w:lang w:val="en-US" w:eastAsia="en-US"/>
              </w:rPr>
              <w:t>或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Style w:val="InternetLink"/>
                <w:rFonts w:eastAsia="標楷體" w:cs="Lucida Sans Unicode" w:ascii="標楷體" w:hAnsi="標楷體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Style w:val="InternetLink"/>
                <w:rFonts w:ascii="標楷體" w:hAnsi="標楷體" w:cs="Lucida Sans Unicode" w:eastAsia="標楷體"/>
                <w:color w:val="000000"/>
                <w:sz w:val="16"/>
                <w:szCs w:val="16"/>
                <w:lang w:val="en-US" w:eastAsia="en-US"/>
              </w:rPr>
              <w:t>的發音例字並拼出，正確者即可坐下，活動進行直到全班坐下。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用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 Aloud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與應用疑問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o, what, wher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Read and Circle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題目，練習疑問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o, what , wher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用法。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八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文化延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各國不同的房屋樣式。</w:t>
            </w:r>
          </w:p>
          <w:p>
            <w:pPr>
              <w:pStyle w:val="Style21"/>
              <w:spacing w:lineRule="exact" w:line="2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Cs w:val="16"/>
              </w:rPr>
              <w:t xml:space="preserve">電子書，複習本課內容，並預習 </w:t>
            </w:r>
            <w:r>
              <w:rPr>
                <w:rFonts w:eastAsia="標楷體" w:cs="標楷體" w:ascii="標楷體" w:hAnsi="標楷體"/>
                <w:szCs w:val="16"/>
              </w:rPr>
              <w:t>Review 2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複習第三、第四課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n, on, under, bag, box, pencil cas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er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my yo-yo? 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字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athroom, bedroom, kitchen, dining room, living room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句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er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Dad? H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in the _____. / Wher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Mom? Sh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in the _____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故事對話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. Listen and Number 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教師利用單字圖卡複習</w:t>
            </w:r>
            <w:r>
              <w:rPr>
                <w:rFonts w:eastAsia="標楷體" w:cs="標楷體" w:ascii="標楷體" w:hAnsi="標楷體"/>
                <w:szCs w:val="16"/>
              </w:rPr>
              <w:t xml:space="preserve">Lessons 3 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Cs w:val="16"/>
              </w:rPr>
              <w:t>的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請學生依聽到的內容，依序填上正確的號碼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複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 xml:space="preserve">教師秀出 </w:t>
            </w:r>
            <w:r>
              <w:rPr>
                <w:rFonts w:eastAsia="標楷體" w:cs="標楷體" w:ascii="標楷體" w:hAnsi="標楷體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Cs w:val="16"/>
              </w:rPr>
              <w:t>單字圖卡，請學生正確念出每個單字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 xml:space="preserve">在黑板寫上 </w:t>
            </w:r>
            <w:r>
              <w:rPr>
                <w:rFonts w:eastAsia="標楷體" w:cs="標楷體" w:ascii="標楷體" w:hAnsi="標楷體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Cs w:val="16"/>
              </w:rPr>
              <w:t>的句型，帶領學生將單字帶入句中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B. Find, Circle, and Say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透過活動式口語練習，熟練</w:t>
            </w:r>
            <w:r>
              <w:rPr>
                <w:rFonts w:eastAsia="標楷體" w:cs="標楷體" w:ascii="標楷體" w:hAnsi="標楷體"/>
                <w:szCs w:val="16"/>
              </w:rPr>
              <w:t xml:space="preserve">Lessons 3 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句型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活動「眼明手快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複習第三、第四課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Review 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懂簡易歌謠和韻文的主要內容。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簡易的歌謠及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s 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用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s 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拼讀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活用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生活用語。</w:t>
            </w:r>
          </w:p>
          <w:p>
            <w:pPr>
              <w:pStyle w:val="Style2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韻文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組練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唱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自願的組別或學生上臺表演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生活用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歌謠韻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複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. Listen, Circle, and Copy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教師利用</w:t>
            </w:r>
            <w:r>
              <w:rPr>
                <w:rFonts w:eastAsia="標楷體" w:cs="標楷體" w:ascii="標楷體" w:hAnsi="標楷體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Cs w:val="16"/>
              </w:rPr>
              <w:t xml:space="preserve">Lessons 3 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Cs w:val="16"/>
              </w:rPr>
              <w:t>的字母拼讀發音規則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請學生翻開課本第</w:t>
            </w:r>
            <w:r>
              <w:rPr>
                <w:rFonts w:eastAsia="標楷體" w:cs="標楷體" w:ascii="標楷體" w:hAnsi="標楷體"/>
                <w:szCs w:val="16"/>
              </w:rPr>
              <w:t>71</w:t>
            </w:r>
            <w:r>
              <w:rPr>
                <w:rFonts w:ascii="標楷體" w:hAnsi="標楷體" w:cs="標楷體" w:eastAsia="標楷體"/>
                <w:szCs w:val="16"/>
              </w:rPr>
              <w:t>頁，播放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Cs w:val="16"/>
              </w:rPr>
              <w:t>C</w:t>
            </w:r>
            <w:r>
              <w:rPr>
                <w:rFonts w:ascii="標楷體" w:hAnsi="標楷體" w:cs="標楷體" w:eastAsia="標楷體"/>
                <w:szCs w:val="16"/>
              </w:rPr>
              <w:t>大題），請學生圈選並填寫正確的字母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Cs w:val="16"/>
              </w:rPr>
              <w:t>D</w:t>
            </w:r>
            <w:r>
              <w:rPr>
                <w:rFonts w:ascii="標楷體" w:hAnsi="標楷體" w:cs="標楷體" w:eastAsia="標楷體"/>
                <w:szCs w:val="16"/>
              </w:rPr>
              <w:t>大題），請學生依據聽到的內容，依序填上正確的號碼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Cs w:val="16"/>
              </w:rPr>
              <w:t>全班一起核對答案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拼讀發音規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複習第一至四課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inal Review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懂簡易歌謠和韻文的主要內容。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簡易的歌謠及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中年段所習得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之應用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ance, draw, sing, swim, ride a bik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n you _____? Yes, I can. / No, I ca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字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ifteen, twenty-five, thirty, forty, fift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 time is it? 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, on, under, bag, box, pencil cas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er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my yo-yo? 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_____.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字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throom, bedroom, kitchen, dining room, living room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er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Dad? H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 in the _____.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r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Mom? Sh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in the _____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一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 xml:space="preserve">，複習 </w:t>
            </w:r>
            <w:r>
              <w:rPr>
                <w:rFonts w:eastAsia="標楷體" w:cs="標楷體" w:ascii="標楷體" w:hAnsi="標楷體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單字與句型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 Story Reading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學生讀本課故事，並指讀課本上的句子。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Read Along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本課故事。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二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複習本課故事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Read Aloud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課故事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複習第一至四課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inal Review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懂簡易歌謠和韻文的主要內容。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簡易的歌謠及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中年段所習得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之應用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ance, draw, sing, swim, ride a bik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n you _____? Yes, I can. / No, I ca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字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ifteen, twenty-five, thirty, forty, fift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 time is it? 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, on, under, bag, box, pencil cas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er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my yo-yo? 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_____.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字彙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throom, bedroom, kitchen, dining room, living room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er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Dad? H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 in the _____.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r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Mom? Sh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in the _____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三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複習本課故事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單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 and Match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。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情境圖中的單字填入正確的編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單字及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 xml:space="preserve">，複習 </w:t>
            </w:r>
            <w:r>
              <w:rPr>
                <w:rFonts w:eastAsia="標楷體" w:cs="標楷體" w:ascii="標楷體" w:hAnsi="標楷體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單字與句型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複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Play and Say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兩人一組，進行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的幸運列車遊戲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單字及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Super E-Book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20"/>
                <w:highlight w:val="green"/>
              </w:rPr>
              <w:t>閱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【 四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英語   】</w:t>
      </w:r>
      <w:r>
        <w:rPr/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102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Lesson 1 How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s thw Weather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ead aloud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中的對話和故事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詢問他人並回答天氣狀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熟練本課字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loudy, rainy, snowy, sunny, wind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聽懂並應用本課的生活用語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ave fun! /Try again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單字教學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A. Listen and Say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先由聽的方式讓學生熟悉主題單字並跟著說出單字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B. Listen and Number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藉由聽力練習，在情境圖中找出單字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C. Listen and Repeat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循序漸進，建構學生將單字帶入直述句的能力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D. Listen and Chant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心氣象風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複習本單元字彙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故事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 Story Reading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帶學生讀本課故事，並指讀課本上的句子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 Read Along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 Read Aloud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帶學生進行分工朗讀、分組朗讀或獨立朗讀練習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詞一把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跟讀故事對話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8022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Lesson 1 How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s thw Weather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L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節奏簡單的歌謠和韻文的主要內容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簡易的歌謠及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ow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 the weather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cloudy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聽懂並應用本課的生活用語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ave fun! /Try again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並跟唱本課歌謠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ow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 the Weater?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句型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A. Listen and Read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帶領學生念本單元句子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ow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 the weather?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cloudy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. Listen and Say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看圖，試著自己帶入單字練習問答句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C. Play and Say  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透過活動式口語練習，熟練本課句型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進行活動「天氣搶先報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複習本課單字與句型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生活用語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讓學生聆聽對話內容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歌謠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帶全班跟唱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全班分組練習對唱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氣象播報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複習生活用語並熟練歌謠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25030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Lesson 1 How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s thw Weather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基本的國際社會禮儀規範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聽辨、認讀短母音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與長母音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a_e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了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un / sunny, cloud / cloudy, rain / rainy, snow / snowy, wind / wind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關聯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天氣有關的自然災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字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拼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A.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ound It Out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短母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長母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a_e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與字母拼讀單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B. Listen, Circle, and Copy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依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聽到的字音，圈選正確的答案並抄寫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進行活動「饒舌王大賽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複習每個字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拼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其代表單字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文法規則教學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. Read Aloud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un / sunny, cloud / cloudy, rain / rainy, snow / snowy, wind / wind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關聯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. Read and Circle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題目，練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正確使用的天氣形容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國際文化延伸教學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天氣有關的自然災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電子書，複習本課內容，並預習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0403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衣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Lesson 2 Is This Your Cap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ead aloud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中的對話和故事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詢問他人及回答衣物名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熟練本課字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ap, dress, jacket, skirt, T-shi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聽懂並應用本課的生活用語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lease give me a hand. / Are you done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單字教學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A. Listen and Say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先由聽的方式讓學生熟悉主題單字並跟著說出單字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B. Listen and Number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藉由聽力練習，在情境圖中找出單字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C. Listen and Repeat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循序漸進，建構學生將單字帶入直述句的能力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D. Listen and Chant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衣物大搬風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複習本單元字彙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故事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 Story Reading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帶學生讀本課故事，並指讀課本上的句子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 Read Along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 Read Aloud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帶學生進行分工朗讀、分組朗讀或獨立朗讀練習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話有問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跟讀故事對話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103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衣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Lesson 2 Is This Your Cap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L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節奏簡單的歌謠和韻文的主要內容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簡易的歌謠及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Is this your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cap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? Yes, it is. / No, i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 no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聽懂並應用本課的生活用語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lease give me a hand. / Are you done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並跟唱本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韻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s This Your T-shirt?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句型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A. Listen and Read  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帶領學生念本單元句子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Is this your </w:t>
            </w:r>
            <w:r>
              <w:rPr>
                <w:rFonts w:eastAsia="標楷體" w:cs="標楷體" w:ascii="標楷體" w:hAnsi="標楷體"/>
                <w:color w:val="000000"/>
                <w:szCs w:val="16"/>
                <w:u w:val="single"/>
              </w:rPr>
              <w:t>cap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?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Yes, it is.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No, it’s no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. Listen and Say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看圖，試著自己帶入單字練習問答句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C. Play and Say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透過活動式口語練習，熟練本課句型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進行活動「物歸原主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複習本課單字與句型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生活用語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讓學生聆聽對話內容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韻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帶全班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全班分組練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唱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球是圓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複習生活用語並熟練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韻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8032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衣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Lesson 2 Is This Your Cap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基本的國際社會禮儀規範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聽辨、認讀短母音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與長母音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ee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楚所有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our, m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用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國特有的服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字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拼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. Sound It Out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短母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長母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e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與字母拼讀單字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B. Listen, Circle, and Copy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依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聽到的字音，圈選正確的答案並抄寫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進行活動「先聲奪人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複習每個字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拼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其代表單字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文法規則教學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. Read Aloud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所有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your, my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用法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. Read and Circle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題目，練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your, my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問答關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國際文化延伸教學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國的傳統服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電子書，複習本課內容，並預習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25033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單元一、二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Review 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L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節奏簡單的歌謠和韻文的主要內容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辨句子的節奏。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簡易的歌謠及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中年段所習得之應用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複習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複習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字母拼讀發音規則與代表單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句型複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A. Listen and Number 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利用單字圖卡複習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的單字與句型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/Super E-Book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請學生依聽到的內容，依序填上正確的號碼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B. Play and Say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透過活動式口語練習，熟練本課句型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進行活動「尋寶歷險記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與句型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母拼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複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C. Listen, Circle, and Copy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利用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的字母拼讀發音規則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/Super E-Book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請學生依聽到的內容圈出正確的字母組合，再抄寫正確的字母拼讀單字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母拼讀發音規則。</w:t>
            </w:r>
          </w:p>
          <w:p>
            <w:pPr>
              <w:pStyle w:val="Style21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知環境與個人身心健康的關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104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單元一、二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Review 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L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節奏簡單的歌謠和韻文的主要內容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辨句子的節奏。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簡易的歌謠及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中年段所習得之應用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複習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用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複習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辨、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短母音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與長母音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i_e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與字母拼讀單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活用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生活用語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韻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帶全班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練習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全班分組練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唱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自願的組別或學生上臺表演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生活用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歌謠韻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字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拼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. Sound It Out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短母音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和長母音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i_e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與字母拼讀單字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B. Listen, Circle, and Copy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依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聽到的字音，圈選正確的答案並抄寫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進行活動「齊心合力蹦蹦挑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拼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其代表單字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知環境與個人身心健康的關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804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食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Lesson 3 What Do You Want to Eat?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ead aloud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中的對話和故事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詢問他人並回答想吃的食物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熟練本課字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 hamburger, a hot dog, an apple pie, ice cream, sou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懂並應用本課的生活用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ait a minute! / Don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 worry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單字教學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A. Listen and Say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先由聽的方式讓學生熟悉主題單字並跟著說出單字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B. Listen and Number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藉由聽力練習，在情境圖中找出單字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C. Listen and Repeat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循序漸進，建構學生將單字帶入直述句的能力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D. Listen and Chant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幸運發燒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複習本單元字彙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故事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 Story Reading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帶學生讀本課故事，並指讀課本上的句子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 Read Along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 Read Aloud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帶學生進行分工朗讀、分組朗讀或獨立朗讀練習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看圖說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跟讀故事對話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桃園在地化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15042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食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Lesson 3 What Do You Want to Eat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L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節奏簡單的歌謠和韻文的主要內容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簡易的歌謠及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並能應用本單元主要句型：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hat do you want to eat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I want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a hamburger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I want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soup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聽懂並應用本課的生活用語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ait a minute! / Don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 worry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並跟唱本課歌謠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hat Do You Want to Eat?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句型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A. Listen and Read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帶領學生念本單元句子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What do you want to eat?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I want </w:t>
            </w:r>
            <w:r>
              <w:rPr>
                <w:rFonts w:eastAsia="標楷體" w:cs="標楷體" w:ascii="標楷體" w:hAnsi="標楷體"/>
                <w:color w:val="000000"/>
                <w:szCs w:val="16"/>
                <w:u w:val="single"/>
              </w:rPr>
              <w:t>a hamburger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.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I want </w:t>
            </w:r>
            <w:r>
              <w:rPr>
                <w:rFonts w:eastAsia="標楷體" w:cs="標楷體" w:ascii="標楷體" w:hAnsi="標楷體"/>
                <w:color w:val="000000"/>
                <w:szCs w:val="16"/>
                <w:u w:val="single"/>
              </w:rPr>
              <w:t>soup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.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B. Listen and Say  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看圖，試著自己帶入單字練習問答句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C. Ask and Check 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透過活動式口語練習，熟練本課句型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進行活動「大家來點菜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複習本課單字與句型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生活用語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讓學生聆聽對話內容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歌謠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帶全班跟唱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全班分組練習對唱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食物大串聯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複習生活用語並熟練歌謠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桃園在地化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2042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食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Lesson 3 What Do You Want to Eat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基本的國際社會禮儀規範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聽辨、認讀短母音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o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與長母音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o_e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分辨可數與不可數名詞的用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國的特色食物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字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拼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A.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ound It Out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短母音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o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與長母音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o_e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與拼讀單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B. Listen, Circle, and Copy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聽到的字音，圈選正確的答案並抄寫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進行活動「搬運大賽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複習每個字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拼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其代表單字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文法規則教學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. Read Aloud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可數與不可數名詞的用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. Read and Circle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題目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熟悉可數與不可數名詞的分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國際文化延伸教學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國的特色食物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電子書，複習本課內容，並預習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桃園在地化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29050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Lesson 4 Do You Like Bears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ead aloud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中的對話和故事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詢問他人及回答喜歡的動物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熟練本課字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ears, elephants, monkeys, pandas, tiger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聽懂並應用本課的生活用語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ow about you? /Me, too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單字教學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A. Listen and Say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先由聽的方式讓學生熟悉主題單字並跟著說出單字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B. Listen and Number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藉由聽力練習，在情境圖中找出單字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C. Listen and Repeat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循序漸進，建構學生將單字帶入直述句的能力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D. Listen and Chant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默契百分百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複習本單元字彙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故事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 Story Reading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帶學生讀本課故事，並指讀課本上的句子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 Read Along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 Read Aloud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帶學生進行分工朗讀、分組朗讀或獨立朗讀練習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ing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跟讀故事對話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06051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Lesson 4 Do You Like Bears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L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節奏簡單的歌謠和韻文的主要內容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簡易的歌謠及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並能應用本單元主要句型：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Do you like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tigers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? 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Yes, I do.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No, I don’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懂並應用本課的生活用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ow about you? /Me, too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並跟唱本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韻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nimal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句型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A. Listen and Read  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帶領學生念本單元句子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Do you like </w:t>
            </w:r>
            <w:r>
              <w:rPr>
                <w:rFonts w:eastAsia="標楷體" w:cs="標楷體" w:ascii="標楷體" w:hAnsi="標楷體"/>
                <w:color w:val="000000"/>
                <w:szCs w:val="16"/>
                <w:u w:val="single"/>
              </w:rPr>
              <w:t>tigers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?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Yes, I do.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No, I don’t.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B. Listen and Say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看圖，試著自己帶入單字練習問答句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C. Play and Say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透過活動式口語練習，熟練本課句型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進行活動「動物分高下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複習本課單字與句型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生活用語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讓學生聆聽對話內容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韻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帶全班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全班分組練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唱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唱歌喉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複習生活用語並熟練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韻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13051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Lesson 4 Do You Like Bears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聽辨、認讀短母音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u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與長母音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u_e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問句與答句的用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瀕臨絕種的動物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8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Style21"/>
              <w:snapToGrid w:val="false"/>
              <w:spacing w:lineRule="atLeast" w:line="18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atLeast" w:line="18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字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拼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活動】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atLeast" w:line="18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. Sound It Out</w:t>
            </w:r>
          </w:p>
          <w:p>
            <w:pPr>
              <w:pStyle w:val="Style21"/>
              <w:snapToGrid w:val="false"/>
              <w:spacing w:lineRule="atLeast" w:line="18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短母音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u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和長母音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u_e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與字母拼讀單字。</w:t>
            </w:r>
          </w:p>
          <w:p>
            <w:pPr>
              <w:pStyle w:val="12"/>
              <w:spacing w:lineRule="atLeast" w:line="1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B. Listen, Circle, and Copy</w:t>
            </w:r>
          </w:p>
          <w:p>
            <w:pPr>
              <w:pStyle w:val="Style21"/>
              <w:snapToGrid w:val="false"/>
              <w:spacing w:lineRule="atLeast" w:line="18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學生依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聽到的字音，圈選正確的答案並抄寫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pacing w:lineRule="atLeast" w:line="18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spacing w:lineRule="atLeast" w:line="1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進行活動「心臟病」。</w:t>
            </w:r>
          </w:p>
          <w:p>
            <w:pPr>
              <w:pStyle w:val="Style21"/>
              <w:spacing w:lineRule="atLeast" w:line="18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spacing w:lineRule="atLeast" w:line="1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電子書，複習本課內容。</w:t>
            </w:r>
          </w:p>
          <w:p>
            <w:pPr>
              <w:pStyle w:val="Style21"/>
              <w:snapToGrid w:val="false"/>
              <w:spacing w:lineRule="atLeast" w:line="18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Style21"/>
              <w:snapToGrid w:val="false"/>
              <w:spacing w:lineRule="atLeast" w:line="18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atLeast" w:line="18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文法規則教學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atLeast" w:line="18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. Read Aloud</w:t>
            </w:r>
          </w:p>
          <w:p>
            <w:pPr>
              <w:pStyle w:val="Style21"/>
              <w:snapToGrid w:val="false"/>
              <w:spacing w:lineRule="atLeast" w:line="18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Do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在問句與答句規則與用法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atLeast" w:line="18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. Read and Circle</w:t>
            </w:r>
          </w:p>
          <w:p>
            <w:pPr>
              <w:pStyle w:val="Style21"/>
              <w:snapToGrid w:val="false"/>
              <w:spacing w:lineRule="atLeast" w:line="18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題目，練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do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問句與答句的規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atLeast" w:line="18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國際文化延伸教學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atLeast" w:line="18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瀕臨絕種的動物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pacing w:lineRule="atLeast" w:line="18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atLeast" w:line="18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電子書，複習本課內容，並預習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atLeast" w:line="18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0052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單元三、四內容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Review 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L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節奏簡單的歌謠和韻文的主要內容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節奏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簡易的歌謠及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中年段所習得之應用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複習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複習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字母拼讀發音規則與代表單字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活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學生複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故事對話。</w:t>
            </w:r>
          </w:p>
          <w:p>
            <w:pPr>
              <w:pStyle w:val="Style21"/>
              <w:snapToGrid w:val="false"/>
              <w:spacing w:lineRule="exact" w:line="22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句型複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A. Listen and Number 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利用單字圖卡複習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的單字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/Super E-Book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請學生依聽到的內容，依序填上正確的號碼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3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句型複習活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教師秀出 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單字圖卡，請學生正確念出每個單字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在黑板寫上 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的句型，帶領學生將單字帶入句中練習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B. Play and Say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透過活動式口語練習，熟練本課句型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進行活動「星球爭霸戰」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，複習 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的句型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706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單元三、四內容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Review 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L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節奏簡單的歌謠和韻文的主要內容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辨句子的節奏。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簡易的歌謠及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中年段所習得之應用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，樂於嘗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複習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用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拼讀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母拼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複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C. Listen, Circle, and Copy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利用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的字母拼讀發音規則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/Super E-Book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請學生依聽到的內容圈出正確的字母組合，再抄寫正確的字母拼讀單字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母拼讀發音規則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活用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生活用語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韻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帶全班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練習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全班分組練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唱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自願的組別或學生上臺表演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生活用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歌謠韻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0306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外節慶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端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複習單元一至四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Final Review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 xml:space="preserve">Culture &amp; Festivals: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>Dragon Boat Festival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L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節奏簡單的歌謠和韻文的主要內容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簡易的歌謠及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中年段所習得之應用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詢問他人並回答天氣狀況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詢問他人並回答衣物名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詢問他人並回答想吃的食物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詢問他人並回答喜歡的動物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複習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彙與句型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複習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故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能了解端午節的由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能辨識、聽懂、說出端午節相關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能說出端午節的英文名稱及相關活動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</w:rPr>
              <w:t>能吟唱與端午相關的歌謠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故事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 Story Reading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帶學生讀本課故事，並指讀課本上的句子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 Read Along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 Read Aloud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帶學生進行分工朗讀、分組朗讀或獨立朗讀練習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跟讀故事對話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12"/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單字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鐘 </w:t>
            </w:r>
          </w:p>
          <w:p>
            <w:pPr>
              <w:pStyle w:val="12"/>
              <w:spacing w:lineRule="atLeast" w:line="1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A. Listen and Say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先由聽的方式讓學生熟悉主題單字並跟著說出單字。</w:t>
            </w:r>
          </w:p>
          <w:p>
            <w:pPr>
              <w:pStyle w:val="12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B. Listen and Number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藉由聽力練習，在情境圖中找出單字。</w:t>
            </w:r>
          </w:p>
          <w:p>
            <w:pPr>
              <w:pStyle w:val="12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進行活動「賽龍舟」。</w:t>
            </w:r>
          </w:p>
          <w:p>
            <w:pPr>
              <w:pStyle w:val="12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節慶閱讀教學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12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配</w:t>
            </w:r>
            <w:r>
              <w:rPr>
                <w:rFonts w:eastAsia="標楷體" w:cs="標楷體" w:ascii="標楷體" w:hAnsi="標楷體"/>
                <w:color w:val="000000"/>
              </w:rPr>
              <w:t>Super E-Book</w:t>
            </w:r>
            <w:r>
              <w:rPr>
                <w:rFonts w:ascii="標楷體" w:hAnsi="標楷體" w:cs="標楷體" w:eastAsia="標楷體"/>
                <w:color w:val="000000"/>
              </w:rPr>
              <w:t>教授本課課文。</w:t>
            </w:r>
          </w:p>
          <w:p>
            <w:pPr>
              <w:pStyle w:val="12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歌謠教學活動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12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播放 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讓學生熟練本課歌曲。 </w:t>
            </w:r>
          </w:p>
          <w:p>
            <w:pPr>
              <w:pStyle w:val="12"/>
              <w:spacing w:lineRule="atLeast" w:line="18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遊戲活動教學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atLeast" w:line="18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做圖文配對練習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桃園在地化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006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單元一至四內容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</w:r>
          </w:p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 xml:space="preserve">Final Review </w:t>
            </w:r>
          </w:p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L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節奏簡單的歌謠和韻文的主要內容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簡易的歌謠及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中年段所習得之應用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348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詢問他人並回答天氣狀況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詢問他人並回答衣物名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詢問他人並回答想吃的食物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詢問他人並回答喜歡的動物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複習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彙與句型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複習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故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課故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自願的組別上臺角色扮演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跟讀故事對話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句型複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教師利用單字圖卡複習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的單字與句型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A. Look, Find, and Number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帶領學生念讀單字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將圖片標上正確的號碼。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全班核對答案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字與句型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706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單元一至四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/>
              </w:rPr>
              <w:t xml:space="preserve">Final Review 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L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節奏簡單的歌謠和韻文的主要內容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常用的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簡易的歌謠及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介紹自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中年段所習得之應用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教室用語或生活用語，並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詢問他人並回答天氣狀況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詢問他人並回答衣物名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詢問他人並回答想吃的食物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詢問他人並回答喜歡的動物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複習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彙與句型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複習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故事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複習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謠及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複習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拼讀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活用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生活用語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謠韻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帶全班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練習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全班分組練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唱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自願的組別或學生上臺表演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生活用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歌謠韻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句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/Super E-Book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帶學生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句型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. Play and Say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兩人一組，進行句型活動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猜拳決定順序，並根據格子進行問答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字母拼讀教學活動】約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帶領學生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拼讀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24062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字母拼讀、數字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Book 4  Get Ready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習得的詞彙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節奏簡單的歌謠和韻文的主要內容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詞彙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的常用教室用語及日常生活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簡易的歌謠及韻文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印刷體大小寫字母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詞彙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詞彙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szCs w:val="16"/>
              </w:rPr>
              <w:t>數字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0</w:t>
            </w:r>
            <w:r>
              <w:rPr>
                <w:rFonts w:eastAsia="標楷體" w:cs="標楷體" w:ascii="標楷體" w:hAnsi="標楷體"/>
                <w:szCs w:val="16"/>
              </w:rPr>
              <w:t>, 20, 30, 40, 50,</w:t>
            </w:r>
            <w:r>
              <w:rPr>
                <w:rFonts w:ascii="標楷體" w:hAnsi="標楷體" w:cs="標楷體" w:eastAsia="標楷體"/>
                <w:szCs w:val="16"/>
              </w:rPr>
              <w:t>的說法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數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位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位的說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Cs w:val="16"/>
              </w:rPr>
              <w:t>複習並練習</w:t>
            </w:r>
            <w:r>
              <w:rPr>
                <w:rFonts w:eastAsia="標楷體" w:cs="標楷體" w:ascii="標楷體" w:hAnsi="標楷體"/>
                <w:szCs w:val="16"/>
              </w:rPr>
              <w:t>b/p, d/t, g/c, v/f, z/s</w:t>
            </w:r>
            <w:r>
              <w:rPr>
                <w:rFonts w:ascii="標楷體" w:hAnsi="標楷體" w:cs="標楷體" w:eastAsia="標楷體"/>
                <w:szCs w:val="16"/>
              </w:rPr>
              <w:t>的字母發音及字母拼讀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iCs/>
                <w:szCs w:val="16"/>
              </w:rPr>
              <w:t>辨課室用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數字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數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 20, 30, 40, 5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說法，並教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, 70, 80, 90,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說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依序指數字帶學生念讀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任意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, 20, 30, 40, 50, 60, 70, 80, 90,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數字，請學生回答英文數字的說法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, 25, 35, 4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說法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字擂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複習本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拼讀複習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相似子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/p, d/t, g/c, v/f, z/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母發音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念出字首音和尾韻，讓學生練習念出所有發音代表字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念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發音代表字，請學生依序標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~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核對答案，並請學生唸出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單字。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聲無聲一線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課室用語教學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手指著圖仔細聆聽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序帶領學生念讀。</w:t>
            </w:r>
          </w:p>
          <w:p>
            <w:pPr>
              <w:pStyle w:val="Style21"/>
              <w:spacing w:lineRule="exact" w:line="220"/>
              <w:ind w:left="57" w:right="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任意說出其中一個課室用語，請自願的學生指出課室用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一學期【 五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 英語 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22"/>
        <w:gridCol w:w="474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    題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字母拼讀、季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t Ready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*2-1-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至少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個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4-1-6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4-1-7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*5-1-7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6-1-3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6-1-9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6-1-1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6-1-13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並練習長、短母音的字音與字母拼讀單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長、短母音的聽辨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詢問並回答喜歡的季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單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ring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mmer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f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ll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int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句型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o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ik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es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o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on’t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ik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字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拼讀複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翻開課本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頁，複習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、短母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發音及字母拼讀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將課本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所有的字母拼讀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單字寫在黑板上，或利用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任意指一個單字，再抽點學生念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金雞向前衝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複習長、短母音的發音及字母拼讀單字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句型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單字圖卡教導單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領學生反覆念單字直到熟練為止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每個單字代入句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o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ik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es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o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o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on’t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ik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練習問答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兩組，輪流問答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. Look and write.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看圖片，依據圖片內容填入正確的單字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季節輪翻樂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34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Super E-Book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ind w:left="96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水果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Unit 1 You Are the Apple of My Eye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2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5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詢問並回答喜愛的水果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本課單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pples, bananas, pears, papayas, oranges, grapes, watermelons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o 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ey like oranges? Yes, they do. / No, they don’t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oes he / she like apples? Yes, he / she 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oes. No, he / she doesn’t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問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say. 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CD/Super E-Book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帶念單字。</w:t>
            </w:r>
          </w:p>
          <w:p>
            <w:pPr>
              <w:pStyle w:val="Style21"/>
              <w:spacing w:lineRule="exact" w:line="22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B. Listen, find, and number.</w:t>
            </w:r>
          </w:p>
          <w:p>
            <w:pPr>
              <w:pStyle w:val="Style21"/>
              <w:spacing w:lineRule="exact" w:line="22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/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學生根據聽到的內容，依序在大圖的空格中填入數字。</w:t>
            </w:r>
          </w:p>
          <w:p>
            <w:pPr>
              <w:pStyle w:val="Style21"/>
              <w:spacing w:lineRule="exact" w:line="22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C. Listen and repeat.</w:t>
            </w:r>
          </w:p>
          <w:p>
            <w:pPr>
              <w:pStyle w:val="Style21"/>
              <w:spacing w:lineRule="exact" w:line="22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帶全班將各個單字代入句子，反覆練習至熟練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水果盤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學生版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Super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課單字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句型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. Look an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heck or cros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在作答區打勾或叉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B. Look and say.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學生分為兩人一組，依照課本的圖表進行問答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Cs w:val="16"/>
              </w:rPr>
              <w:t>單字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桃園在地化課程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劃、組織與實踐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水果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Unit 1 You Are the Apple of My Eye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2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5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7-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並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o, does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故事對話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看課本或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次帶念課文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尋找蘋果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複習故事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文法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本或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說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支傘底下的人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差別在哪裡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助動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o / do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講解文法表格中的句子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帶全班念讀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完成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ry 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題，然後全班一起訂正答案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井字遊戲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桃園在地化課程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劃、組織與實踐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水果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Unit 1 You Are the Apple of My Eye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2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5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7-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科學家牛頓及其小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閱讀並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、認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h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h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俚語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跟念並說明此句俚語的意思。</w:t>
            </w:r>
          </w:p>
          <w:p>
            <w:pPr>
              <w:pStyle w:val="Style21"/>
              <w:spacing w:lineRule="exact" w:line="22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為喜愛的人設計一張卡片，將這句話寫在上面並送給對方。</w:t>
            </w:r>
          </w:p>
          <w:p>
            <w:pPr>
              <w:pStyle w:val="Style21"/>
              <w:spacing w:lineRule="exact" w:line="220"/>
              <w:ind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國際文化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介紹牛頓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告訴學生牛頓因太過專心而錯將自己的錶當雞蛋的故事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說說看故事心得並分享自己是否有類似的經驗。</w:t>
            </w:r>
          </w:p>
          <w:p>
            <w:pPr>
              <w:pStyle w:val="Style21"/>
              <w:spacing w:lineRule="exact" w:line="220"/>
              <w:ind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短文閱讀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帶學生跟讀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將聽到的水果單字圈起來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自行朗讀短文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請學生完成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ead and check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題，然後全班一起訂正答案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複習短文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字母拼讀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全班複習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, s, h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其發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導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h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h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isten and chant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isten and say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isten and number. / Listen, point, and say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快寫高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拼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桃園在地化課程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】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劃、組織與實踐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3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飲料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Unit 2 This Is My Cup of Tea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2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5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詢問並回答想喝的飲料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本課單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offee, hot chocolate, juice, lemonade, milk, soda, tea, wat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hat do you want to drink? I want some juice. ; What does he / she want to drink? He / She wants some milk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問答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say. 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CD/Super E-Book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帶念單字。</w:t>
            </w:r>
          </w:p>
          <w:p>
            <w:pPr>
              <w:pStyle w:val="Style21"/>
              <w:spacing w:lineRule="exact" w:line="22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B. Listen, find, and number.</w:t>
            </w:r>
          </w:p>
          <w:p>
            <w:pPr>
              <w:pStyle w:val="Style21"/>
              <w:spacing w:lineRule="exact" w:line="22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/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學生根據聽到的內容，依序在大圖的空格中填入數字。</w:t>
            </w:r>
          </w:p>
          <w:p>
            <w:pPr>
              <w:pStyle w:val="Style21"/>
              <w:spacing w:lineRule="exact" w:line="22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C. Listen and repeat.</w:t>
            </w:r>
          </w:p>
          <w:p>
            <w:pPr>
              <w:pStyle w:val="Style21"/>
              <w:spacing w:lineRule="exact" w:line="22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帶全班將各個單字代入句子，反覆練習至熟練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奪卡大作戰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學生版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Super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課單字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句型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sk your friend and check.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兩人一組輪流用句型進行問答，將對方想喝的飲料打勾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B. Listen and number.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請學生仔細聽，依據內容將人物代號填到正確的飲料框內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Cs w:val="16"/>
              </w:rPr>
              <w:t>單字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較不同的個人飲食習慣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劃、組織與實踐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飲料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Unit 2 This Is My Cup of Tea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2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5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7-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課故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分辨並應用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ants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故事對話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看課本或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次帶念課文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承先啟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複習故事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文法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本或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試著說一說圖意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動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ant / want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講解文法表格中的句子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帶全班念讀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完成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ry 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題，然後全班一起訂正答案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飲料對對碰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劃、組織與實踐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飲料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Unit 2 This Is My Cup of Tea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2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5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7-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英式下午茶的文化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閱讀並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俚語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跟念並說明此句俚語的意思。</w:t>
            </w:r>
          </w:p>
          <w:p>
            <w:pPr>
              <w:pStyle w:val="Style21"/>
              <w:spacing w:lineRule="exact" w:line="22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上臺演出俚語的使用情境。</w:t>
            </w:r>
          </w:p>
          <w:p>
            <w:pPr>
              <w:pStyle w:val="Style21"/>
              <w:spacing w:lineRule="exact" w:line="220"/>
              <w:ind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國際文化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介紹下午茶的由來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帶學生念下午茶的相關單字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舉辨下午茶體驗活動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短文閱讀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帶學生跟讀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將聽到的飲料單字圈起來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自行朗讀短文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請學生完成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ead and check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題，然後全班一起訂正答案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複習短文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劃、組織與實踐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飲料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Unit 2 This Is My Cup of Tea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2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5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7-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聽辨、認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h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ph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字母拼讀單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課的單字、句型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七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字母拼讀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全班複習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, s, h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其發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導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h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h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isten and chant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isten and say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isten and number. / Listen, point, and say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昏天暗地轉轉轉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八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複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帶念本課單字，並套入直述句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want some ______.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句型與文法複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帶念本課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entence Pattern A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和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Sentence Pattern B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將主詞替換不同人稱，讓學生分辨要用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want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或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wants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故事對話複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跟念本課故事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組練習，並上臺演出本課故事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拼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劃、組織與實踐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8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複習單元一、二之內容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Review 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2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5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nit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nit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一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句型複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A. Listen and number.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說出答案並依照圖片造句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登上頂峰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二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短文閱讀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A. Listen and read.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，請學生一邊聽一邊將聽到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Units 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圈起來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帶領學生跟念句子並講解句意，並提問問題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自行朗讀短文，徵求志願者上臺朗誦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B. Read and check.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請學生依照文章內容回答問題；敘述正確的在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True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的格子裡打勾，錯誤的在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False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格子裡打勾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劃、組織與實踐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複習單元一、二之內容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Review 1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第一次評量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2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5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複習發音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h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h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複習發音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h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ph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辨、認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h(-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h (+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字母拼讀複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利用字母拼讀單字卡複習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Units 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的字母拼讀單字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將學生分成兩組，兩組須輪流並快速念出教師手中的字母拼讀單字卡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設定一組字母發音為炸彈，如：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sh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，當看到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h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的字母拼讀單字時，則不能發出聲音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請學生看情境圖，說出看到的字母拼讀單字。 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請學生仔細聽，依序將聽到的字母拼讀單字標上號碼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字母拼讀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導學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h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無聲發音以及有聲發音兩種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isten and chant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isten and say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isten and number. / Listen, point, and say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把韻文找回來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拼讀單字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政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25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劃、組織與實踐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星期名稱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Unit 3 It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s Not My Day!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2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5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詢問並回答星期的說法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練本課單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nday, Monday, Tuesday, Wednesday, Thursday, Friday, Saturday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hat day is today?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t’s 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Tuesda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s today 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Monda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? Yes, it is. / No, it isn’t. It’s 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Tuesda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問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say. 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CD/Super E-Book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帶念單字。</w:t>
            </w:r>
          </w:p>
          <w:p>
            <w:pPr>
              <w:pStyle w:val="Style21"/>
              <w:spacing w:lineRule="exact" w:line="22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B. Listen, find, and number.</w:t>
            </w:r>
          </w:p>
          <w:p>
            <w:pPr>
              <w:pStyle w:val="Style21"/>
              <w:spacing w:lineRule="exact" w:line="22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/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學生根據聽到的內容，依序在大圖的空格中填入數字。</w:t>
            </w:r>
          </w:p>
          <w:p>
            <w:pPr>
              <w:pStyle w:val="Style21"/>
              <w:spacing w:lineRule="exact" w:line="22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C. Listen and repeat.</w:t>
            </w:r>
          </w:p>
          <w:p>
            <w:pPr>
              <w:pStyle w:val="Style21"/>
              <w:spacing w:lineRule="exact" w:line="22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帶全班將各個單字代入句子，反覆練習至熟練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星期對對碰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學生版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Super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課單字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句型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isten and circl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圈出聽到的星期單字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B. Circle and guess.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請學生兩人猜拳，猜贏的學生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先用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Is today Thursday?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的句型猜測學生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所設定的答案，一直到答案被猜中為止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Cs w:val="16"/>
              </w:rPr>
              <w:t>單字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習在性別互動中，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展現自我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星期名稱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Unit 3 It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s Not My Day!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2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5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7-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理解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t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可當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oday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代名詞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故事對話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看課本或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次帶念課文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句子大搜查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複習故事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文法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本或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星期名稱的順序及星期名稱首字要大寫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導學生代名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t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用法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t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般代替非人的事物，包括動植物、物品、時間、距離以及天氣等，本句型中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t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即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oday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代名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講解文法表格中的句子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帶全班念讀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完成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ry 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題，然後全班一起訂正答案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今天星期幾？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習在性別互動中，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展現自我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星期名稱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Unit 3 It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s Not My Day!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2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5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7-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畫家莫內及其小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閱讀並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辨、認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ard 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oft c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俚語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跟念並說明此句俚語的意思。</w:t>
            </w:r>
          </w:p>
          <w:p>
            <w:pPr>
              <w:pStyle w:val="Style21"/>
              <w:spacing w:lineRule="exact" w:line="22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上臺表演俚語情境。</w:t>
            </w:r>
          </w:p>
          <w:p>
            <w:pPr>
              <w:pStyle w:val="Style21"/>
              <w:spacing w:lineRule="exact" w:line="220"/>
              <w:ind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國際文化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介紹莫內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帶學生欣賞莫內畫作及莫內的船上畫室。</w:t>
            </w:r>
          </w:p>
          <w:p>
            <w:pPr>
              <w:pStyle w:val="Style21"/>
              <w:spacing w:lineRule="exact" w:line="220"/>
              <w:ind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短文閱讀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帶學生跟讀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自行朗讀短文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請學生完成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ead and check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題，然後全班一起訂正答案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複習短文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字母拼讀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全班複習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其發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hard c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oft c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isten and chant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isten and say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isten and number. / Listen, point, and say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火眼金睛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拼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習在性別互動中，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展現自我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正在進行的活動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Unit 4 He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s Sleeping like a Log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2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5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詢問並回答目前正在進行的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熟練本課單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ooking, painting, singing, sleeping, studying, jogging, swimming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 are you doing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I’m 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studyin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’s he / she doing? He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She’s 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swimm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in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問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say. 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CD/Super E-Book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帶念單字。</w:t>
            </w:r>
          </w:p>
          <w:p>
            <w:pPr>
              <w:pStyle w:val="Style21"/>
              <w:spacing w:lineRule="exact" w:line="22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B. Listen, find, and number.</w:t>
            </w:r>
          </w:p>
          <w:p>
            <w:pPr>
              <w:pStyle w:val="Style21"/>
              <w:spacing w:lineRule="exact" w:line="22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/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學生根據聽到的內容，依序在大圖的空格中填入數字。</w:t>
            </w:r>
          </w:p>
          <w:p>
            <w:pPr>
              <w:pStyle w:val="Style21"/>
              <w:spacing w:lineRule="exact" w:line="22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C. Listen and repeat.</w:t>
            </w:r>
          </w:p>
          <w:p>
            <w:pPr>
              <w:pStyle w:val="Style21"/>
              <w:spacing w:lineRule="exact" w:line="22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帶全班將各個單字代入句子，反覆練習至熟練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超級比一比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學生版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Super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課單字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句型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oint, ask, and say.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兩人一組。看圖進行問答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每組計算完成問答的時間，並記錄下來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B. Listen and number.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請學生仔細聽，依序編號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Cs w:val="16"/>
              </w:rPr>
              <w:t>單字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正在進行的活動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Unit 4 He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s Sleeping like a Log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2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5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7-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會現在進行式的用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故事對話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看課本或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次帶念課文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大家來找碴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複習故事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文法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本或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試著說一說圖意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導學生現在分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-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講解文法表格中的句子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帶全班念讀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完成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ry 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題，然後全班一起訂正答案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看圖說話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正在進行的活動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Unit 4 He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s Sleeping like a Log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2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5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7-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法國莫內花園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閱讀並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俚語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跟念並說明此句俚語的意思。</w:t>
            </w:r>
          </w:p>
          <w:p>
            <w:pPr>
              <w:pStyle w:val="Style21"/>
              <w:spacing w:lineRule="exact" w:line="22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上臺演出俚語的使用情境。</w:t>
            </w:r>
          </w:p>
          <w:p>
            <w:pPr>
              <w:pStyle w:val="Style21"/>
              <w:spacing w:lineRule="exact" w:line="220"/>
              <w:ind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國際文化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介紹莫內花園的由來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帶學生念相關單字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分享對莫內的畫作與花園的感受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短文閱讀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帶學生跟讀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自行朗讀短文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請學生完成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Read and check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題，然後全班一起訂正答案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複習短文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2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正在進行的活動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Unit 4 He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s Sleeping like a Log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2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5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7-1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聽辨、認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h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ph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字母拼讀單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課的單字、句型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七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字母拼讀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全班複習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g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其發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hard g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oft g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isten and chant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isten and say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isten and circle. / Listen, point, and say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暗殺行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八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複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帶念本課單字，並套入直述句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I’m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______.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句型與文法複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帶念本課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entence Pattern A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和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Sentence Pattern B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寫出現在式的句子，請學生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故事對話複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跟念本課故事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組練習，並上臺演出本課故事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拼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複習單元三、四之內容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Review 2 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2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5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nits 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nits 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一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複習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Units 3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、句型與故事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句型複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A. Listen and number.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說出答案並依照圖片造句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二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複習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Units 3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、句型與故事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彩虹與閃電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習在性別互動中，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展現自我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3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複習單元三、四之內容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Review 2 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2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5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nits 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nits 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nit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拼讀規則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複習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Units 3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、句型與故事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短文閱讀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A. Listen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, read, and fill in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.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，請學生一邊聽一邊將聽到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Units 3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圈起來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帶領學生跟念句子並講解句意，並提問問題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自行朗讀短文，徵求志願者上臺朗誦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依據短文在圖上標示人名，再全班核對答案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B. Read and check.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依照短文，選出正確的選項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複習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Units 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字母拼讀規則與字母拼讀單字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字母拼讀複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Play and Say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拼讀單字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習在性別互動中，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展現自我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複習單元一至四之內容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inal Review</w:t>
            </w:r>
          </w:p>
          <w:p>
            <w:pPr>
              <w:pStyle w:val="Normal"/>
              <w:spacing w:lineRule="auto" w:line="12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第二次評量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2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5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nit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nit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讀者劇場的角色扮演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一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單字句型複習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A. Listen and number.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說出答案並依照圖片造句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勇闖無人島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二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讀者劇場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請學生跟讀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講解句意，可提問幾個問題看學生是否了解內容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將全班分組，每組各代表一個角色，練習課本對話直到熟練為止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將全班分成六人一組，學生分組各別練習對話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各組輪流上台演出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習在性別互動中，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展現自我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文化：與食物相關的節慶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Culture: Food Festivals 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休業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-1-3 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-1-4 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*1-1-10 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-1-3 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-1-10 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-1-7 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-1-3 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6-1-1 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6-1-2 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6-1-3 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7-1-1 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7-1-4 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國外與食物相關的節慶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跟唱本課歌謠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一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文化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帶學生閱讀短文，並簡單說明內容：法國–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Lemon Festival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蒙頓檸檬節，西班牙–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Tomato Fight Festival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番茄大戰，瑞士–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Onion Festival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瑞士洋蔥節，英國–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Cheese Rolling Festival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滾起司節。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找尋與本課節慶相關的資訊或書籍，下堂課帶至學校和同學分享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二</w:t>
            </w:r>
            <w:r>
              <w:rPr>
                <w:rFonts w:ascii="標楷體" w:hAnsi="標楷體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練習活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說說地圖上的國名和各圖所代表的節慶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填寫各圖配合的國名號碼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待全班完成後訂正答案，並帶學生再念一次這四個節慶的說法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歌謠教學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帶學生念一次歌詞並簡單解釋詞意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再次播放，讓學生聆聽一遍後，再讓學生跟唱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將學生分組練唱並請各組自行設計動作。</w:t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各組上臺演出。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21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/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23"/>
              <w:spacing w:lineRule="exact" w:line="240" w:before="0" w:after="25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瞭解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【 五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英語 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桃園市建德國民小學</w:t>
      </w:r>
      <w:r>
        <w:rPr>
          <w:rFonts w:eastAsia="標楷體" w:cs="標楷體" w:ascii="標楷體" w:hAnsi="標楷體"/>
          <w:sz w:val="32"/>
          <w:szCs w:val="28"/>
        </w:rPr>
        <w:t>106</w:t>
      </w:r>
      <w:r>
        <w:rPr>
          <w:rFonts w:ascii="標楷體" w:hAnsi="標楷體" w:cs="標楷體" w:eastAsia="標楷體"/>
          <w:sz w:val="32"/>
          <w:szCs w:val="28"/>
        </w:rPr>
        <w:t>學年度第一學期【六】年級</w:t>
      </w:r>
      <w:r>
        <w:rPr>
          <w:rFonts w:ascii="標楷體" w:hAnsi="標楷體" w:cs="標楷體" w:eastAsia="標楷體"/>
          <w:b/>
          <w:bCs/>
          <w:sz w:val="32"/>
          <w:szCs w:val="28"/>
        </w:rPr>
        <w:t>【英語】</w:t>
      </w:r>
      <w:r>
        <w:rPr/>
        <w:t>課程教學進度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47356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35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8"/>
                              <w:gridCol w:w="434"/>
                              <w:gridCol w:w="448"/>
                              <w:gridCol w:w="399"/>
                              <w:gridCol w:w="2210"/>
                              <w:gridCol w:w="2520"/>
                              <w:gridCol w:w="2880"/>
                              <w:gridCol w:w="360"/>
                              <w:gridCol w:w="1260"/>
                              <w:gridCol w:w="1500"/>
                              <w:gridCol w:w="12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20"/>
                                      <w:szCs w:val="20"/>
                                    </w:rPr>
                                    <w:t>起訖週次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20"/>
                                      <w:szCs w:val="20"/>
                                    </w:rPr>
                                    <w:t>起訖日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20"/>
                                      <w:szCs w:val="20"/>
                                    </w:rPr>
                                    <w:t>主    題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20"/>
                                      <w:szCs w:val="20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應能力指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活動重點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2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重大議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大基本能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211021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字母拼讀、校園地點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Book 6  Get Rea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1-1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聽辨英語的子音與母音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1-1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1-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1-1-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聽懂簡易句型的句子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1-1-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2-1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2-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以正確的語調說出簡易句型的句子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2-1-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作簡單的提問、回答和敘述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2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以所習得的英語看圖說話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*2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進行簡易的角色扮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(role play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-1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辨識課堂中習得的詞彙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-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辨識歌謠、韻文、故事中的常用字詞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-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看懂簡單的句子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-1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朗讀課本中的對話和故事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*3-1-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藉圖畫、圖示等視覺輔助，閱讀並瞭解簡易故事及兒童短劇中的大致內容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臨摹抄寫課堂中習得的詞彙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4-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臨摹抄寫課堂中習得的句子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4-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拼寫一些基本常用字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4-1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依圖畫、圖示填寫重要字詞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4-1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掌握英文書寫格式寫出簡單的句子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5-1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5-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口語部分至少會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個字詞，書寫部分至少會拼寫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個字詞，以應用於簡易的日常溝通中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5-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聽懂日常生活應對中常用語句，並能作適當的回應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5-1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*5-1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依文字或口語提示寫出重要字詞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6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6-1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樂於回答老師或同學所提的問題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6-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對於老師的說明與演示，能集中注意力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6-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180"/>
                                    <w:ind w:left="256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6-1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180"/>
                                    <w:ind w:left="256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6-1-1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並練習複合子音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hard 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soft c, hard 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soft 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字音與字母拼讀單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練習複合子音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hard 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soft c, hard 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soft 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聽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詢問並回答他人所在的學校場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熟練單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gym, classroom, teache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s office, health cent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句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Where is _____? H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She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in th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字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拼讀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，請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生翻開課本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頁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複合子音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hard 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soft c, hard 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soft 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字音與字母拼讀單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利用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upe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，任意指一個單字，再抽點學生念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秒必爭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複習本節課學習的內容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單字句型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A. Listen and sa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利用單字圖卡教導單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領學生反覆念單字直到熟練為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將每個單字代入句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Where is _____? H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She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in th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 xml:space="preserve"> ______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，讓學生練習問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將學生分成兩組，輪流問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Find and circle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請學生看圖片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圈出各個人物，並做問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捉迷藏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34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Super E-Book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0"/>
                                    <w:ind w:lef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並能運用社區資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85" w:leader="none"/>
                                    </w:tabs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良好的人際互動能力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85" w:leader="none"/>
                                    </w:tabs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如何解決問題及做決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主動親近並關懷學校與社區的環境，並透過對於相關環境議題的瞭解，體會環境權的重要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spacing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瞭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clear" w:pos="329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218022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社區地點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Uni 1 I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s a Piece of Cake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英語的子音與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5" w:right="57" w:hanging="51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字詞、片語及句子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5" w:right="57" w:hanging="51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1-1-1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兒童故事及兒童短劇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語調說出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作簡單的提問、回答和敘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所習得的英語看圖說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2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進行簡易的角色扮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role play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歌謠、韻文、故事中的常用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看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朗讀課本中的對話和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5" w:right="57" w:hanging="51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3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藉圖畫、圖示等視覺輔助，閱讀並瞭解簡易故事及兒童短劇中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拼寫一些基本常用字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圖畫、圖示填寫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掌握英文書寫格式寫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部分至少會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書寫部分至少會拼寫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以應用於簡易的日常溝通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日常生活應對中常用語句，並能作適當的回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5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文字或口語提示寫出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教師或學生所提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7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詢問並回答所要前往的社區場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熟練本課單字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bakery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hospita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library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, park,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ost offic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supermarket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與句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Where are you goin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? I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going to the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upermarke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Are you going to the library? Yes, I am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No, 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m not. 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m going to the post office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問答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單字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A. Listen and say.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播放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/Super E-Book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帶念單字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B. Listen, find, and number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播放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/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學生根據聽到的內容，依序在大圖的空格中填入數字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. Listen and repeat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帶全班將各個單字代入句子，反覆練習至熟練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尋找避難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學生版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Super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課單字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句型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Sentence Pattern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A. Listen and sa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引導學生將本課單字代入句型中，進行問答練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Ask your friends and connec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生兩人一組，依照課本指示做問答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Sentence Pattern B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A. Listen and s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引導學生將本課單字代入句型中，進行問答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B. Listen and number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聽一聽，將正確的數字填入空格中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單字圖卡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單字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式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認識並能運用社區資源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主動親近並關懷學校與社區的環境，並透過對於相關環境議題的瞭解，體會環境權的重要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spacing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瞭解自我與發展潛能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225030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社區地點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Uni 1 I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s a Piece of Cake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英語的子音與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5" w:right="57" w:hanging="51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字詞、片語及句子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5" w:right="57" w:hanging="51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1-1-1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兒童故事及兒童短劇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語調說出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作簡單的提問、回答和敘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所習得的英語看圖說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2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進行簡易的角色扮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role play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歌謠、韻文、故事中的常用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看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朗讀課本中的對話和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5" w:right="57" w:hanging="51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3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藉圖畫、圖示等視覺輔助，閱讀並瞭解簡易故事及兒童短劇中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拼寫一些基本常用字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圖畫、圖示填寫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掌握英文書寫格式寫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部分至少會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書寫部分至少會拼寫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以應用於簡易的日常溝通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日常生活應對中常用語句，並能作適當的回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5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文字或口語提示寫出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教師或學生所提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7-1-4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並朗讀本課故事內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分辨並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be going t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用法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故事對話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請學生看課本或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，請學生猜一猜並說說看故事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師帶念並解說故事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師可提問相關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再次帶念課文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組文工程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複習故事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文法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請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課本或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說說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兩支傘底下的人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差別在哪裡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教導學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be going t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用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講解文法表格中的句子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並帶全班念讀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請學生完成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Try i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練習題，然後全班一起訂正答案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機會轉盤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單字圖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式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認識並能運用社區資源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主動親近並關懷學校與社區的環境，並透過對於相關環境議題的瞭解，體會環境權的重要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spacing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瞭解自我與發展潛能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304031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社區地點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Uni 1 I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s a Piece of Cake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英語的子音與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5" w:right="57" w:hanging="51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字詞、片語及句子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5" w:right="57" w:hanging="51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1-1-1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兒童故事及兒童短劇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語調說出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作簡單的提問、回答和敘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所習得的英語看圖說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2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進行簡易的角色扮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role play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歌謠、韻文、故事中的常用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看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朗讀課本中的對話和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5" w:right="57" w:hanging="51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3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藉圖畫、圖示等視覺輔助，閱讀並瞭解簡易故事及兒童短劇中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拼寫一些基本常用字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圖畫、圖示填寫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掌握英文書寫格式寫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部分至少會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書寫部分至少會拼寫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以應用於簡易的日常溝通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日常生活應對中常用語句，並能作適當的回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5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文字或口語提示寫出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教師或學生所提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7-1-4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並應用本課的俚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識科學家莫札特及其小故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閱讀並了解短文內容大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、認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bl, pl, gl, c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字音與字母拼讀單字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俚語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學生跟念並說明此句俚語的意思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請學生為喜愛的人設計一張卡片，將這句話寫在上面並送給對方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國際文化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介紹莫札特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告訴學生莫札特到皇宮表演卻遇到考驗的故事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說說看故事心得並分享自己聽過的莫札特故事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短文閱讀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帶學生跟讀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自行朗讀短文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完成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ead and check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練習題，然後全班一起訂正答案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複習短文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字母拼讀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全班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b, p, g, c, l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發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教導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bl, pl, gl, cl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發音及字母拼讀單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isten and chant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句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isten and say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韻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isten and number. / Listen, point, and say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昏天暗地轉轉轉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字母拼讀單字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式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認識並能運用社區資源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主動親近並關懷學校與社區的環境，並透過對於相關環境議題的瞭解，體會環境權的重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spacing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瞭解自我與發展潛能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311031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交通工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Uni 2 W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re in the Same Boat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英語的子音與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5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字詞、片語及句子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8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兒童故事及兒童短劇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語調說出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作簡單的提問、回答和敘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所習得的英語看圖說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2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進行簡易的角色扮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role play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歌謠、韻文、故事中的常用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5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看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7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朗讀課本中的對話和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3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藉圖畫、圖示等視覺輔助，閱讀並瞭解簡易故事及兒童短劇中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拼寫一些基本常用字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圖畫、圖示填寫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掌握英文書寫格式寫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3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部分至少會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書寫部分至少會拼寫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以應用於簡易的日常溝通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5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日常生活應對中常用語句，並能作適當的回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6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文字或口語提示寫出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1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1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7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詢問並回答搭乘的交通工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熟練本課單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bike, boat, bus, car, MRT, scooter, taxi, train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與句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How can we get to the hospital?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We can get there by bus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;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an we get to the library by MRT?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Yes, we can. / No, we ca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t. We can get there by bike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問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單字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A. Listen and say.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播放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/Super E-Book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帶念單字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B. Listen, find, and number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播放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/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學生根據聽到的內容，依序在大圖的空格中填入數字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. Listen and repeat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帶全班將各個單字代入句子，反覆練習至熟練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看誰手腳快？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學生版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Super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課單字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句型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Sentence Pattern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A. Listen and sa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引導學生將本課單字代入句型中，進行問答練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Look and s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兩人一組輪流用句型進行問答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Sentence Pattern B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A. Listen and s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引導學生將本課單字代入句型中，進行問答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B. Listen and check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請學生仔細聽，依據內容將對應的交通工具打勾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單字圖卡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單字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式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認識並能運用社區資源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主動親近並關懷學校與社區的環境，並透過對於相關環境議題的瞭解，體會環境權的重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國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spacing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瞭解自我與發展潛能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318032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交通工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Uni 2 W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re in the Same Boat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英語的子音與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5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字詞、片語及句子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8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兒童故事及兒童短劇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語調說出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作簡單的提問、回答和敘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所習得的英語看圖說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2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進行簡易的角色扮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role play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歌謠、韻文、故事中的常用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5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看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7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朗讀課本中的對話和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3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藉圖畫、圖示等視覺輔助，閱讀並瞭解簡易故事及兒童短劇中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拼寫一些基本常用字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圖畫、圖示填寫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掌握英文書寫格式寫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3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部分至少會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書寫部分至少會拼寫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以應用於簡易的日常溝通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5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日常生活應對中常用語句，並能作適當的回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6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文字或口語提示寫出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1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1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7-1-4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並朗讀本課故事內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分辨並應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can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與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a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用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故事對話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請學生看課本或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，請學生猜一猜並說說看故事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師帶念並解說故事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師可提問相關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再次帶念課文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上台說故事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複習故事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文法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請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課本或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請學生試著說一說圖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導學生助動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an / ca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用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講解文法表格中的句子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並帶全班念讀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請學生完成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Try i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練習題，然後全班一起訂正答案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步步高升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單字圖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式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認識並能運用社區資源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主動親近並關懷學校與社區的環境，並透過對於相關環境議題的瞭解，體會環境權的重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國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spacing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瞭解自我與發展潛能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325033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交通工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Uni 2 W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re in the Same Boat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英語的子音與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5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字詞、片語及句子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8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兒童故事及兒童短劇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語調說出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作簡單的提問、回答和敘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所習得的英語看圖說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2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進行簡易的角色扮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role play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歌謠、韻文、故事中的常用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5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看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7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朗讀課本中的對話和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3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藉圖畫、圖示等視覺輔助，閱讀並瞭解簡易故事及兒童短劇中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拼寫一些基本常用字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圖畫、圖示填寫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掌握英文書寫格式寫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3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部分至少會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書寫部分至少會拼寫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以應用於簡易的日常溝通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5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日常生活應對中常用語句，並能作適當的回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6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文字或口語提示寫出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1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1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7-1-4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並應用本課的俚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了解維也納的文化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閱讀並了解短文內容大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俚語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學生跟念並說明此句俚語的意思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請學生上臺演出俚語的使用情境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國際文化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介紹維也納金色大廳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帶學生認識維也納，以及著名的金色大廳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帶念課本上句子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短文閱讀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帶學生跟讀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將聽到的交通工具單字圈起來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自行朗讀短文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完成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ead and check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練習題，然後全班一起訂正答案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複習短文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式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認識並能運用社區資源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主動親近並關懷學校與社區的環境，並透過對於相關環境議題的瞭解，體會環境權的重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國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spacing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瞭解自我與發展潛能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401040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交通工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Uni 2 W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re in the Same Boat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英語的子音與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5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字詞、片語及句子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8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兒童故事及兒童短劇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語調說出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作簡單的提問、回答和敘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所習得的英語看圖說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2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進行簡易的角色扮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role play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歌謠、韻文、故事中的常用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5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看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7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朗讀課本中的對話和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3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藉圖畫、圖示等視覺輔助，閱讀並瞭解簡易故事及兒童短劇中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拼寫一些基本常用字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圖畫、圖示填寫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掌握英文書寫格式寫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3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部分至少會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書寫部分至少會拼寫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以應用於簡易的日常溝通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5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日常生活應對中常用語句，並能作適當的回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6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文字或口語提示寫出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1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1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7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、認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br, pr, gr, c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字音與字母拼讀單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本課的單字、句型及故事內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字母拼讀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全班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b, p, g, c, 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發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br, pr, gr, cr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發音及字母拼讀單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isten and chant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句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isten and say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韻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isten and number. / Listen, point, and say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發音心臟病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單字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帶念本課單字，並套入直述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We can get to the park by ____________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句型與文法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帶念本課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entence Pattern A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Sentence Pattern B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替換不同交通工具，讓學生分辨要用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an’t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故事對話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跟念本課故事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組練習，並上臺演出本課故事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字母拼讀單字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認識並能運用社區資源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主動親近並關懷學校與社區的環境，並透過對於相關環境議題的瞭解，體會環境權的重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國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spacing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瞭解自我與發展潛能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408041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複習單元一、二之內容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Review 1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英語的子音與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5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字詞、片語及句子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8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語調說出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作簡單的提問、回答和敘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所習得的英語看圖說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5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看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7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朗讀課本中的對話和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拼寫一些基本常用字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圖畫、圖示填寫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掌握英文書寫格式寫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3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部分至少會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書寫部分至少會拼寫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以應用於簡易的日常溝通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5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日常生活應對中常用語句，並能作適當的回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6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文字或口語提示寫出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1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生活中有使用英語機會時，樂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1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Units 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與句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Units 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故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單字句型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A. Listen and number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請學生仔細聽，依序將聽到的內容標上號碼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說出答案並依照圖片造句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你要去哪裡？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短文閱讀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A. Listen and read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，請學生一邊聽一邊將聽到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Units 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單字圈起來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帶領學生跟念句子並講解句意，並提問問題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自行朗讀短文，徵求志願者上臺朗誦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B. Rea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, look,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and check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依照文章內容回答問題；敘述正確的在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True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的格子裡打勾，錯誤的在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False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格子裡打勾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單字圖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式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認識並能運用社區資源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主動親近並關懷學校與社區的環境，並透過對於相關環境議題的瞭解，體會環境權的重要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spacing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瞭解自我與發展潛能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0415042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複習單元一、二之內容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 xml:space="preserve">Review 1 &amp;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第一次評量週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英語的子音與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5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字詞、片語及句子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8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語調說出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作簡單的提問、回答和敘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所習得的英語看圖說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5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看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7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朗讀課本中的對話和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拼寫一些基本常用字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圖畫、圖示填寫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掌握英文書寫格式寫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3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部分至少會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書寫部分至少會拼寫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以應用於簡易的日常溝通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5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日常生活應對中常用語句，並能作適當的回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6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文字或口語提示寫出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1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1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複習發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bl, pl, gl, cl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的字音與字母拼讀單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複習發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br, pr, gr, cr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的字音與字母拼讀單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能聽辨、認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tr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和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的字音與字母拼讀單字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字母拼讀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利用字母拼讀單字卡複習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Units 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的字母拼讀單字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將學生分成兩組，兩組須輪流並快速念出教師手中的字母拼讀單字卡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設定一組字母發音為炸彈，如：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bl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，當看到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bl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的字母拼讀單字時，則不能發出聲音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看情境圖，說出看到的字母拼讀單字。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請學生仔細聽，依序將聽到的字母拼讀單字標上號碼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字母拼讀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教導學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tr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和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的字音與字母拼讀單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isten and chant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句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isten and say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韻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isten and number. / Listen, point, and say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字母拼讀單字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式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認識並能運用社區資源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主動親近並關懷學校與社區的環境，並透過對於相關環境議題的瞭解，體會環境權的重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spacing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瞭解自我與發展潛能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40"/>
                                    <w:ind w:left="58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0422042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 xml:space="preserve">Unit 3 Face the Music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英語的子音與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5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字詞、片語及句子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8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兒童故事及兒童短劇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語調說出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作簡單的提問、回答和敘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所習得的英語看圖說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2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進行簡易的角色扮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role play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歌謠、韻文、故事中的常用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5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看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7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朗讀課本中的對話和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3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藉圖畫、圖示等視覺輔助，閱讀並瞭解簡易故事及兒童短劇中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拼寫一些基本常用字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圖畫、圖示填寫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掌握英文書寫格式寫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3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部分至少會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書寫部分至少會拼寫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以應用於簡易的日常溝通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5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日常生活應對中常用語句，並能作適當的回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6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文字或口語提示寫出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1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1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7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能詢問並回答最喜愛的科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熟練本課單字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art, Chinese, English, math, music, PE, science, social studie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與句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Wha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’s your favorite subject? My favorite subject is English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;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What’s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his / he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favorite subject?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His /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Her favorite subject is science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的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單字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A. Listen and say.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播放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/Super E-Book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帶念單字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B. Listen, find, and number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播放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/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學生根據聽到的內容，依序在大圖的空格中填入數字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. Listen and repeat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帶全班將各個單字代入句子，反覆練習至熟練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支援前線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學生版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Super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課單字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句型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Sentence Pattern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A. Listen and sa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引導學生將本課單字代入句型中，進行問答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B. Ask and circ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請學生找班上三位同學進行問答練習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Sentence Pattern B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A. Listen and s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引導學生將本課單字代入句型中，進行問答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B. Listen and match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聽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依據聽力內容將人物與科目連起來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單字圖卡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單字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式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良好的人際互動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如何解決問題及做決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自己的興趣、性向、價值觀及人格特質所適合發展的方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瞭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三、生涯規劃與終身學習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clear" w:pos="329"/>
                                      <w:tab w:val="left" w:pos="452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429050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Unit 3 Face the Music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英語的子音與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5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字詞、片語及句子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8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兒童故事及兒童短劇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語調說出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作簡單的提問、回答和敘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所習得的英語看圖說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2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進行簡易的角色扮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role play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歌謠、韻文、故事中的常用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5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看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7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朗讀課本中的對話和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3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藉圖畫、圖示等視覺輔助，閱讀並瞭解簡易故事及兒童短劇中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拼寫一些基本常用字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圖畫、圖示填寫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掌握英文書寫格式寫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3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部分至少會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書寫部分至少會拼寫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以應用於簡易的日常溝通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5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日常生活應對中常用語句，並能作適當的回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6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文字或口語提示寫出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1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1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7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並朗讀本課故事內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了解並應用各主詞的所有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故事對話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請學生看課本或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，請學生猜一猜並說說看故事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師帶念並解說故事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師可提問相關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再次帶念課文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內容大還原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複習故事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文法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請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課本或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主格與所有格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導學生代名詞所有格的用法及意思，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表示對某一事物或人的所有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就會運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人稱代名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所有格，各個主格對應不同的所有格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我）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6"/>
                                      <w:szCs w:val="16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m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我的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（你）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6"/>
                                      <w:szCs w:val="16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你的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他）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6"/>
                                      <w:szCs w:val="16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hi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他的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h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她）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6"/>
                                      <w:szCs w:val="16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h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她的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w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我們）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6"/>
                                      <w:szCs w:val="16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ou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我們的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the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他們）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6"/>
                                      <w:szCs w:val="16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thei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他們的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講解文法表格中的句子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並帶全班念讀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請學生完成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Try i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練習題，然後全班一起訂正答案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小小調查員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單字圖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式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良好的人際互動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如何解決問題及做決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自己的興趣、性向、價值觀及人格特質所適合發展的方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瞭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三、生涯規劃與終身學習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clear" w:pos="329"/>
                                      <w:tab w:val="left" w:pos="452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506051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Unit 3 Face the Music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英語的子音與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5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字詞、片語及句子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8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兒童故事及兒童短劇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語調說出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作簡單的提問、回答和敘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所習得的英語看圖說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2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進行簡易的角色扮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role play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歌謠、韻文、故事中的常用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5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看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1-7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朗讀課本中的對話和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3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藉圖畫、圖示等視覺輔助，閱讀並瞭解簡易故事及兒童短劇中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拼寫一些基本常用字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圖畫、圖示填寫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掌握英文書寫格式寫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3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部分至少會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書寫部分至少會拼寫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以應用於簡易的日常溝通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5</w:t>
                                    <w:softHyphen/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日常生活應對中常用語句，並能作適當的回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6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文字或口語提示寫出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1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2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4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9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-1-13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7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240" w:leader="none"/>
                                    </w:tabs>
                                    <w:spacing w:lineRule="exact" w:line="21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並應用本課的俚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識科學家居禮夫人及其小故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閱讀並了解短文內容大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聽辨、認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nk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和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字音與字母拼讀單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俚語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學生跟念並說明此句俚語的意思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請學生上臺表演俚語情境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國際文化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介紹居禮夫人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帶學生了解居禮夫人以及她的小故事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短文閱讀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帶學生跟讀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自行朗讀短文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完成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ead and check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練習題，然後全班一起訂正答案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複習短文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字母拼讀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帶全班複習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n, k,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發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教導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nk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和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發音及字母拼讀單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isten and chant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句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isten and say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韻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isten and number. / Listen, point, and say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井字遊戲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字母拼讀單字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式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良好的人際互動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如何解決問題及做決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自己的興趣、性向、價值觀及人格特質所適合發展的方向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瞭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三、生涯規劃與終身學習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clear" w:pos="329"/>
                                      <w:tab w:val="left" w:pos="452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513051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休閒活動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Unit 4 Do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t Be a Couch Potato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英語的子音與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字詞、片語及句子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1-1-1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兒童故事及兒童短劇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語調說出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作簡單的提問、回答和敘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所習得的英語看圖說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2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進行簡易的角色扮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role play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歌謠、韻文、故事中的常用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看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朗讀課本中的對話和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3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藉圖畫、圖示等視覺輔助，閱讀並瞭解簡易故事及兒童短劇中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拼寫一些基本常用字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圖畫、圖示填寫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掌握英文書寫格式寫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部分至少會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書寫部分至少會拼寫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以應用於簡易的日常溝通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日常生活應對中常用語句，並能作適當的回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5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文字或口語提示寫出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7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詢問並回答放學後的休閒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熟練本課單字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do homework, listen to music, play sports, read books, surf the Internet, walk the dog, watch TV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與句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What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do you do after school? I walk the dog.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you read books after school? Yes, I do. / No, I don’t. 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do homework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單字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A. Listen and say.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播放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D/Super E-Book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帶念單字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B. Listen, find, and number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播放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/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學生根據聽到的內容，依序在大圖的空格中填入數字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. Listen and repeat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帶全班將各個單字代入句子，反覆練習至熟練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積分大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回家聽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學生版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Super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課單字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句型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Sentence Pattern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A. Listen and sa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引導學生將本課單字代入句型中，進行問答練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Ask two friends. Check their answ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請學生另找兩位同學進行問答練習，並記錄下對方的答案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Sentence Pattern B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A. Listen and s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引導學生將本課單字代入句型中，進行問答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B. Listen and number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請學生仔細聽，依序編號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單字圖卡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單字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式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家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利用科技蒐集生活相關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操作及應用電腦多媒體設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3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利用搜尋引擎及搜尋技巧尋找合適的網路資源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瞭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三、生涯規劃與終身學習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520052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休閒活動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Unit 4 Do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t Be a Couch Potato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英語的子音與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字詞、片語及句子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1-1-1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兒童故事及兒童短劇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語調說出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作簡單的提問、回答和敘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所習得的英語看圖說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2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進行簡易的角色扮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role play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歌謠、韻文、故事中的常用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看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朗讀課本中的對話和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3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藉圖畫、圖示等視覺輔助，閱讀並瞭解簡易故事及兒童短劇中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拼寫一些基本常用字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圖畫、圖示填寫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掌握英文書寫格式寫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部分至少會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書寫部分至少會拼寫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以應用於簡易的日常溝通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日常生活應對中常用語句，並能作適當的回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5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文字或口語提示寫出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7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並朗讀本課故事內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能學會第三人稱動詞加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用法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故事對話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請學生看課本或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，請學生猜一猜並說說看故事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師帶念並解說故事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師可提問相關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再次帶念課文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句子刪除戰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複習故事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文法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請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課本或播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uper E-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請學生試著說一說圖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教導學生第三人稱動詞加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用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講解文法表格中的句子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並帶全班念讀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請學生完成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Try i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練習題，然後全班一起訂正答案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課後活動大調查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單字圖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式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家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利用科技蒐集生活相關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操作及應用電腦多媒體設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3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利用搜尋引擎及搜尋技巧尋找合適的網路資源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瞭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三、生涯規劃與終身學習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52706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休閒活動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Unit 4 Do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t Be a Couch Potato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英語的子音與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字詞、片語及句子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1-1-1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兒童故事及兒童短劇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語調說出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作簡單的提問、回答和敘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所習得的英語看圖說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2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進行簡易的角色扮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role play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歌謠、韻文、故事中的常用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看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朗讀課本中的對話和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3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藉圖畫、圖示等視覺輔助，閱讀並瞭解簡易故事及兒童短劇中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拼寫一些基本常用字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圖畫、圖示填寫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掌握英文書寫格式寫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部分至少會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書寫部分至少會拼寫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以應用於簡易的日常溝通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日常生活應對中常用語句，並能作適當的回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5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文字或口語提示寫出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7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並應用本課的俚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識波蘭傳統食物－波蘭餃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閱讀並了解短文內容大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俚語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5" w:hanging="195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學生跟念並說明此句俚語的意思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請學生上臺演出俚語的使用情境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國際文化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介紹波蘭餃子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帶學生念相關單字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分享波蘭餃子的特色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短文閱讀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帶學生跟讀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自行朗讀短文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請學生完成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Read and check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練習題，然後全班一起訂正答案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複習短文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式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家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利用科技蒐集生活相關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操作及應用電腦多媒體設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3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利用搜尋引擎及搜尋技巧尋找合適的網路資源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瞭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三、生涯規劃與終身學習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603060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休閒活動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Unit 4 Do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t Be a Couch Potato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英語的子音與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字詞、片語及句子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1-1-1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兒童故事及兒童短劇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語調說出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作簡單的提問、回答和敘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所習得的英語看圖說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2-1-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進行簡易的角色扮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role play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歌謠、韻文、故事中的常用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看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朗讀課本中的對話和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3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藉圖畫、圖示等視覺輔助，閱讀並瞭解簡易故事及兒童短劇中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拼寫一些基本常用字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圖畫、圖示填寫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掌握英文書寫格式寫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部分至少會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書寫部分至少會拼寫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以應用於簡易的日常溝通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日常生活應對中常用語句，並能作適當的回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*5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文字或口語提示寫出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7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聽辨、認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sp, st,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k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字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與字母拼讀單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本課的單字、句型及故事內容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字母拼讀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全班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p, t,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, 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發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sp, st,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發音及字母拼讀單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isten and chant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句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帶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isten and say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韻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Listen and circle. / Listen, point, and say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拳王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單字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帶念本課單字，並套入直述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______ after school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句型與文法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帶念本課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entence Pattern A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Sentence Pattern B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做問答練習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故事對話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跟念本課故事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組練習，並上臺演出本課故事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字母拼讀單字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家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利用科技蒐集生活相關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操作及應用電腦多媒體設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3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利用搜尋引擎及搜尋技巧尋找合適的網路資源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瞭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三、生涯規劃與終身學習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610061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複習單元三、四之內容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Review 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英語的子音與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字詞、片語及句子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語調說出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作簡單的提問、回答和敘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所習得的英語看圖說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看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朗讀課本中的對話和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拼寫一些基本常用字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圖畫、圖示填寫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掌握英文書寫格式寫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部分至少會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書寫部分至少會拼寫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以應用於簡易的日常溝通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日常生活應對中常用語句，並能作適當的回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文字或口語提示寫出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7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Units 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與句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Units 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故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Units 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字母拼讀規則與字母拼讀單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單字句型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A. Listen and number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請學生仔細聽，依序將聽到的內容標上號碼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說出答案並依照圖片造句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猜猜我是誰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短文閱讀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A. Listen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and rea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，請學生一邊聽一邊將聽到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Units 3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單字圈起來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帶領學生跟念句子並講解句意，並提問問題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自行朗讀短文，徵求志願者上臺朗誦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B. Read and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hoose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依照短文，選出正確的選項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字母拼讀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丟丟銅板向前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單字圖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字母拼讀單字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式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家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利用科技蒐集生活相關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操作及應用電腦多媒體設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3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利用搜尋引擎及搜尋技巧尋找合適的網路資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良好的人際互動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如何解決問題及做決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自己的興趣、性向、價值觀及人格特質所適合發展的方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瞭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三、生涯規劃與終身學習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617062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複習單元一至四之內容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 xml:space="preserve">Final Review &amp;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第二次評量週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英語的子音與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字詞、片語及句子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語調說出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作簡單的提問、回答和敘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所習得的英語看圖說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看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朗讀課本中的對話和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拼寫一些基本常用字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圖畫、圖示填寫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掌握英文書寫格式寫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部分至少會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書寫部分至少會拼寫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以應用於簡易的日常溝通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日常生活應對中常用語句，並能作適當的回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文字或口語提示寫出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7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Units 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與句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複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Units 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故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進行讀者劇場的角色扮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單字句型複習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A. Listen and number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請學生仔細聽，依序將聽到的內容標上號碼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練習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進行活動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護送小河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讀者劇場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請學生跟讀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講解句意，可提問幾個問題看學生是否了解內容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將全班分組，每組各代表一個角色，練習課本對話直到熟練為止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單字圖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字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式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家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利用科技蒐集生活相關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操作及應用電腦多媒體設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3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利用搜尋引擎及搜尋技巧尋找合適的網路資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良好的人際互動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如何解決問題及做決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自己的興趣、性向、價值觀及人格特質所適合發展的方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瞭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三、生涯規劃與終身學習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  <w:sz w:val="16"/>
                                      <w:szCs w:val="16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624062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文化：交通工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 xml:space="preserve">Culture: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 xml:space="preserve">Transportation Around the World &amp;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eastAsianLayout w:vert="true"/>
                                    </w:rPr>
                                    <w:t>休業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英語的子音與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句子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字詞、片語及句子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語調說出簡易句型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作簡單的提問、回答和敘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所習得的英語看圖說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辨識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看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朗讀課本中的對話和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臨摹抄寫課堂中習得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拼寫一些基本常用字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圖畫、圖示填寫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1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掌握英文書寫格式寫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聽讀時，能辨識書本中相對應的書寫文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口語部分至少會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書寫部分至少會拼寫其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個字詞，以應用於簡易的日常溝通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日常生活應對中常用語句，並能作適當的回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5-1-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運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-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依文字或口語提示寫出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教師或同學所提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於教師的說明與演示，能集中注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動預習、溫習功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生活中有使用英語機會時，樂於嘗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有助提升英語能力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真完成教師交待的作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7-1-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認識外國風土民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各國特別的交通工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故事並朗讀本課故事內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並跟唱本課歌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文化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教師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帶學生閱讀短文，並簡單說明內容：瑞士–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able ca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纜車，格陵蘭–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led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雪橇，香港–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ferry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渡輪，埃及–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camel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駱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練習活動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填寫各國孩童搭乘的交通工具，待全班完成後訂正答案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回家聽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學生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Super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電子書，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暖身活動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歌謠教學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播放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CD / Super E-Book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，帶學生念一次歌詞並簡單解釋詞意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再次播放，讓學生聆聽一遍後，再讓學生跟唱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 xml:space="preserve">【指定作業】約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20"/>
                                    <w:ind w:left="57" w:right="57" w:hanging="0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請學生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複習本節課所學習的內容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 CD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 Super E-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式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觀察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家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利用科技蒐集生活相關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操作及應用電腦多媒體設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4-3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利用搜尋引擎及搜尋技巧尋找合適的網路資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良好的人際互動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如何解決問題及做決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瞭解自己的興趣、性向、價值觀及人格特質所適合發展的方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一、瞭解自我與發展潛能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三、生涯規劃與終身學習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四、表達、溝通與分享</w:t>
                                  </w:r>
                                </w:p>
                                <w:p>
                                  <w:pPr>
                                    <w:pStyle w:val="5"/>
                                    <w:tabs>
                                      <w:tab w:val="left" w:pos="-28" w:leader="none"/>
                                      <w:tab w:val="left" w:pos="329" w:leader="none"/>
                                    </w:tabs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5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六、文化學習與國際瞭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95pt;height:595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9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8"/>
                        <w:gridCol w:w="434"/>
                        <w:gridCol w:w="448"/>
                        <w:gridCol w:w="399"/>
                        <w:gridCol w:w="2210"/>
                        <w:gridCol w:w="2520"/>
                        <w:gridCol w:w="2880"/>
                        <w:gridCol w:w="360"/>
                        <w:gridCol w:w="1260"/>
                        <w:gridCol w:w="1500"/>
                        <w:gridCol w:w="1200"/>
                        <w:gridCol w:w="1260"/>
                      </w:tblGrid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起訖週次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起訖日期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主    題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應能力指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重點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大議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大基本能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211021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字母拼讀、校園地點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Book 6  Get Re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1-1-2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聽辨英語的子音與母音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1-1-3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1-1-4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1-1-8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聽懂簡易句型的句子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1-1-9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2-1-3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2-1-4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以正確的語調說出簡易句型的句子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2-1-9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作簡單的提問、回答和敘述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2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以所習得的英語看圖說話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*2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進行簡易的角色扮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(role play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-1-2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辨識課堂中習得的詞彙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-1-4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辨識歌謠、韻文、故事中的常用字詞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-1-5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看懂簡單的句子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-1-7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朗讀課本中的對話和故事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*3-1-8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藉圖畫、圖示等視覺輔助，閱讀並瞭解簡易故事及兒童短劇中的大致內容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臨摹抄寫課堂中習得的詞彙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4-1-4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臨摹抄寫課堂中習得的句子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4-1-5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拼寫一些基本常用字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4-1-6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依圖畫、圖示填寫重要字詞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4-1-7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掌握英文書寫格式寫出簡單的句子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5-1-2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5-1-4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口語部分至少會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個字詞，書寫部分至少會拼寫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個字詞，以應用於簡易的日常溝通中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5-1-5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聽懂日常生活應對中常用語句，並能作適當的回應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5-1-6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*5-1-7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依文字或口語提示寫出重要字詞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6-1-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6-1-2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樂於回答老師或同學所提的問題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6-1-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對於老師的說明與演示，能集中注意力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6-1-4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56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6-1-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180"/>
                              <w:ind w:left="256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6-1-1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並練習複合子音及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hard c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soft c, hard g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soft 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字音與字母拼讀單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練習複合子音及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hard c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soft c, hard g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soft 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聽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詢問並回答他人所在的學校場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熟練單字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gym, classroom, teacher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s office, health center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句型：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Where is _____? He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 She’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 in the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 ______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一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字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拼讀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請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生翻開課本第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複合子音及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hard c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soft c, hard g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soft 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字音與字母拼讀單字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 xml:space="preserve">利用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uper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任意指一個單字，再抽點學生念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秒必爭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複習本節課學習的內容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二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單字句型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A. Listen and say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利用單字圖卡教導單字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領學生反覆念單字直到熟練為止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將每個單字代入句型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Where is _____? He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 She’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 in the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 xml:space="preserve"> ______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讓學生練習問答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將學生分成兩組，輪流問答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B.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Find and circle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學生看圖片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圈出各個人物，並做問練習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捉迷藏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34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Super E-Book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Style24"/>
                              <w:spacing w:lineRule="atLeast" w:line="0"/>
                              <w:ind w:lef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並能運用社區資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85" w:leader="none"/>
                              </w:tabs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良好的人際互動能力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85" w:leader="none"/>
                              </w:tabs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如何解決問題及做決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主動親近並關懷學校與社區的環境，並透過對於相關環境議題的瞭解，體會環境權的重要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spacing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瞭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clear" w:pos="329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218022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社區地點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Uni 1 I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s a Piece of Cake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英語的子音與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5" w:right="57" w:hanging="51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字詞、片語及句子的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5" w:right="57" w:hanging="51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1-1-1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兒童故事及兒童短劇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語調說出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作簡單的提問、回答和敘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所習得的英語看圖說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2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進行簡易的角色扮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role play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歌謠、韻文、故事中的常用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看懂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朗讀課本中的對話和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5" w:right="57" w:hanging="51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3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藉圖畫、圖示等視覺輔助，閱讀並瞭解簡易故事及兒童短劇中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拼寫一些基本常用字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6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圖畫、圖示填寫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掌握英文書寫格式寫出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部分至少會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書寫部分至少會拼寫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以應用於簡易的日常溝通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日常生活應對中常用語句，並能作適當的回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6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5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文字或口語提示寫出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教師或學生所提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7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詢問並回答所要前往的社區場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熟練本課單字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akery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ank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hospita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ibrary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, park,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ost offic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supermarket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與句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Where are you going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? I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going to the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upermarke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re you going to the library? Yes, I am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, 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m not. 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m going to the post office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問答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一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單字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A. Listen and say. 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播放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/Super E-Book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帶念單字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B. Listen, find, and number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播放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/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學生根據聽到的內容，依序在大圖的空格中填入數字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. Listen and repeat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帶全班將各個單字代入句子，反覆練習至熟練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尋找避難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學生版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Super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課單字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二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句型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Sentence Pattern 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A. Listen and say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引導學生將本課單字代入句型中，進行問答練習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B.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sk your friends and connect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生兩人一組，依照課本指示做問答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Sentence Pattern B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A. Listen and say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引導學生將本課單字代入句型中，進行問答練習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B. Listen and number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聽一聽，將正確的數字填入空格中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單字圖卡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單字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式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認識並能運用社區資源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主動親近並關懷學校與社區的環境，並透過對於相關環境議題的瞭解，體會環境權的重要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spacing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瞭解自我與發展潛能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225030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社區地點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Uni 1 I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s a Piece of Cake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英語的子音與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5" w:right="57" w:hanging="51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字詞、片語及句子的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5" w:right="57" w:hanging="51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1-1-1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兒童故事及兒童短劇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語調說出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作簡單的提問、回答和敘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所習得的英語看圖說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2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進行簡易的角色扮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role play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歌謠、韻文、故事中的常用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看懂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朗讀課本中的對話和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5" w:right="57" w:hanging="51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3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藉圖畫、圖示等視覺輔助，閱讀並瞭解簡易故事及兒童短劇中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拼寫一些基本常用字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6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圖畫、圖示填寫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掌握英文書寫格式寫出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部分至少會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書寫部分至少會拼寫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以應用於簡易的日常溝通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日常生活應對中常用語句，並能作適當的回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6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5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文字或口語提示寫出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教師或學生所提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7-1-4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並朗讀本課故事內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分辨並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be going to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用法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故事對話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請學生看課本或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請學生猜一猜並說說看故事內容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帶念並解說故事內容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可提問相關問題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再次帶念課文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組文工程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複習故事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文法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學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課本或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說說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兩支傘底下的人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差別在哪裡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教導學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e going t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用法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講解文法表格中的句子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並帶全班念讀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請學生完成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Try i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練習題，然後全班一起訂正答案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機會轉盤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單字圖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式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認識並能運用社區資源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主動親近並關懷學校與社區的環境，並透過對於相關環境議題的瞭解，體會環境權的重要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spacing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瞭解自我與發展潛能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04031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社區地點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Uni 1 I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s a Piece of Cake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英語的子音與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5" w:right="57" w:hanging="51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字詞、片語及句子的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5" w:right="57" w:hanging="51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1-1-1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兒童故事及兒童短劇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語調說出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作簡單的提問、回答和敘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所習得的英語看圖說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2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進行簡易的角色扮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role play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歌謠、韻文、故事中的常用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看懂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朗讀課本中的對話和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5" w:right="57" w:hanging="51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3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藉圖畫、圖示等視覺輔助，閱讀並瞭解簡易故事及兒童短劇中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拼寫一些基本常用字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6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圖畫、圖示填寫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掌握英文書寫格式寫出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部分至少會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書寫部分至少會拼寫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以應用於簡易的日常溝通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日常生活應對中常用語句，並能作適當的回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6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5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文字或口語提示寫出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教師或學生所提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7-1-4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並應用本課的俚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識科學家莫札特及其小故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閱讀並了解短文內容大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、認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l, pl, gl, c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字音與字母拼讀單字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俚語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學生跟念並說明此句俚語的意思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學生為喜愛的人設計一張卡片，將這句話寫在上面並送給對方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國際文化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介紹莫札特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告訴學生莫札特到皇宮表演卻遇到考驗的故事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說說看故事心得並分享自己聽過的莫札特故事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短文閱讀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帶學生跟讀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自行朗讀短文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完成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ead and check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練習題，然後全班一起訂正答案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複習短文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字母拼讀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全班複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b, p, g, c, l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發音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教導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bl, pl, gl, cl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發音及字母拼讀單字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isten and chant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句子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isten and say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韻文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進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isten and number. / Listen, point, and say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練習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昏天暗地轉轉轉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字母拼讀單字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式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認識並能運用社區資源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主動親近並關懷學校與社區的環境，並透過對於相關環境議題的瞭解，體會環境權的重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spacing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瞭解自我與發展潛能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11031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交通工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Uni 2 W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re in the Same Boat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英語的子音與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5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字詞、片語及句子的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8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兒童故事及兒童短劇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語調說出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作簡單的提問、回答和敘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所習得的英語看圖說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2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進行簡易的角色扮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role play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歌謠、韻文、故事中的常用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5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看懂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7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朗讀課本中的對話和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3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藉圖畫、圖示等視覺輔助，閱讀並瞭解簡易故事及兒童短劇中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拼寫一些基本常用字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圖畫、圖示填寫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掌握英文書寫格式寫出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3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部分至少會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書寫部分至少會拼寫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以應用於簡易的日常溝通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5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日常生活應對中常用語句，並能作適當的回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6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文字或口語提示寫出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1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1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7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詢問並回答搭乘的交通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熟練本課單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bike, boat, bus, car, MRT, scooter, taxi, train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與句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How can we get to the hospital?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We can get there by bus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;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Can we get to the library by MRT?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Yes, we can. / No, we can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t. We can get there by bike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問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一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單字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A. Listen and say. 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播放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/Super E-Book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帶念單字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B. Listen, find, and number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播放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/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學生根據聽到的內容，依序在大圖的空格中填入數字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. Listen and repeat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帶全班將各個單字代入句子，反覆練習至熟練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看誰手腳快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學生版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Super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課單字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二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句型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Sentence Pattern 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A. Listen and say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引導學生將本課單字代入句型中，進行問答練習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B.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ook and say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兩人一組輪流用句型進行問答練習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Sentence Pattern B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A. Listen and say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引導學生將本課單字代入句型中，進行問答練習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B. Listen and check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請學生仔細聽，依據內容將對應的交通工具打勾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單字圖卡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單字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式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認識並能運用社區資源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主動親近並關懷學校與社區的環境，並透過對於相關環境議題的瞭解，體會環境權的重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國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spacing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瞭解自我與發展潛能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18032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交通工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Uni 2 W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re in the Same Boat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英語的子音與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5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字詞、片語及句子的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8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兒童故事及兒童短劇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語調說出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作簡單的提問、回答和敘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所習得的英語看圖說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2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進行簡易的角色扮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role play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歌謠、韻文、故事中的常用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5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看懂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7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朗讀課本中的對話和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3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藉圖畫、圖示等視覺輔助，閱讀並瞭解簡易故事及兒童短劇中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拼寫一些基本常用字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圖畫、圖示填寫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掌握英文書寫格式寫出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3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部分至少會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書寫部分至少會拼寫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以應用於簡易的日常溝通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5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日常生活應對中常用語句，並能作適當的回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6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文字或口語提示寫出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1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1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7-1-4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並朗讀本課故事內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分辨並應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can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與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用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故事對話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請學生看課本或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請學生猜一猜並說說看故事內容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帶念並解說故事內容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可提問相關問題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再次帶念課文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上台說故事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複習故事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文法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學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課本或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學生試著說一說圖意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導學生助動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can / can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用法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講解文法表格中的句子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並帶全班念讀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請學生完成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Try i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練習題，然後全班一起訂正答案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步步高升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單字圖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式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認識並能運用社區資源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主動親近並關懷學校與社區的環境，並透過對於相關環境議題的瞭解，體會環境權的重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國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spacing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瞭解自我與發展潛能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25033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交通工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Uni 2 W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re in the Same Boat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英語的子音與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5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字詞、片語及句子的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8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兒童故事及兒童短劇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語調說出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作簡單的提問、回答和敘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所習得的英語看圖說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2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進行簡易的角色扮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role play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歌謠、韻文、故事中的常用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5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看懂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7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朗讀課本中的對話和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3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藉圖畫、圖示等視覺輔助，閱讀並瞭解簡易故事及兒童短劇中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拼寫一些基本常用字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圖畫、圖示填寫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掌握英文書寫格式寫出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3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部分至少會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書寫部分至少會拼寫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以應用於簡易的日常溝通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5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日常生活應對中常用語句，並能作適當的回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6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文字或口語提示寫出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1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1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7-1-4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並應用本課的俚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了解維也納的文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閱讀並了解短文內容大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俚語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學生跟念並說明此句俚語的意思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學生上臺演出俚語的使用情境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國際文化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介紹維也納金色大廳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帶學生認識維也納，以及著名的金色大廳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帶念課本上句子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短文閱讀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帶學生跟讀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將聽到的交通工具單字圈起來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自行朗讀短文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完成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ead and check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練習題，然後全班一起訂正答案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複習短文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式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認識並能運用社區資源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主動親近並關懷學校與社區的環境，並透過對於相關環境議題的瞭解，體會環境權的重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國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spacing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瞭解自我與發展潛能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01040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交通工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Uni 2 W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re in the Same Boat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英語的子音與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5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字詞、片語及句子的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8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兒童故事及兒童短劇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語調說出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作簡單的提問、回答和敘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所習得的英語看圖說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2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進行簡易的角色扮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role play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歌謠、韻文、故事中的常用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5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看懂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7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朗讀課本中的對話和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3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藉圖畫、圖示等視覺輔助，閱讀並瞭解簡易故事及兒童短劇中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拼寫一些基本常用字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圖畫、圖示填寫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掌握英文書寫格式寫出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3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部分至少會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書寫部分至少會拼寫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以應用於簡易的日常溝通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5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日常生活應對中常用語句，並能作適當的回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6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文字或口語提示寫出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1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1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7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、認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br, pr, gr, c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字音與字母拼讀單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本課的單字、句型及故事內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字母拼讀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全班複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, p, g, c, 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發音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br, pr, gr, cr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發音及字母拼讀單字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isten and chant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句子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isten and say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韻文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進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isten and number. / Listen, point, and say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練習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發音心臟病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八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單字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帶念本課單字，並套入直述句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We can get to the park by ____________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句型與文法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帶念本課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entence Pattern A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和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Sentence Pattern B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替換不同交通工具，讓學生分辨要用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an’t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故事對話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跟念本課故事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組練習，並上臺演出本課故事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字母拼讀單字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認識並能運用社區資源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主動親近並關懷學校與社區的環境，並透過對於相關環境議題的瞭解，體會環境權的重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國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spacing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瞭解自我與發展潛能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08041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複習單元一、二之內容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Review 1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英語的子音與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5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字詞、片語及句子的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8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語調說出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作簡單的提問、回答和敘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所習得的英語看圖說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5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看懂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7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朗讀課本中的對話和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拼寫一些基本常用字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圖畫、圖示填寫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掌握英文書寫格式寫出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3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部分至少會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書寫部分至少會拼寫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以應用於簡易的日常溝通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5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日常生活應對中常用語句，並能作適當的回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6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文字或口語提示寫出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1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生活中有使用英語機會時，樂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1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Units 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與句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Units 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故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單字句型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A. Listen and number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請學生仔細聽，依序將聽到的內容標上號碼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說出答案並依照圖片造句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你要去哪裡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短文閱讀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A. Listen and read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，請學生一邊聽一邊將聽到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Units 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單字圈起來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帶領學生跟念句子並講解句意，並提問問題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自行朗讀短文，徵求志願者上臺朗誦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B. Rea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, look,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and check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依照文章內容回答問題；敘述正確的在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True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的格子裡打勾，錯誤的在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False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格子裡打勾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單字圖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式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認識並能運用社區資源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主動親近並關懷學校與社區的環境，並透過對於相關環境議題的瞭解，體會環境權的重要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spacing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瞭解自我與發展潛能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0415042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複習單元一、二之內容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 xml:space="preserve">Review 1 &amp;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eastAsianLayout w:vert="true"/>
                              </w:rPr>
                              <w:t>第一次評量週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英語的子音與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5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字詞、片語及句子的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8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語調說出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作簡單的提問、回答和敘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所習得的英語看圖說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5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看懂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7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朗讀課本中的對話和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拼寫一些基本常用字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圖畫、圖示填寫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掌握英文書寫格式寫出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3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部分至少會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書寫部分至少會拼寫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以應用於簡易的日常溝通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5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日常生活應對中常用語句，並能作適當的回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6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文字或口語提示寫出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1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1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複習發音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bl, pl, gl, cl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的字音與字母拼讀單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複習發音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br, pr, gr, cr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的字音與字母拼讀單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能聽辨、認讀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tr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dr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的字音與字母拼讀單字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字母拼讀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利用字母拼讀單字卡複習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Units 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的字母拼讀單字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將學生分成兩組，兩組須輪流並快速念出教師手中的字母拼讀單字卡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設定一組字母發音為炸彈，如：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bl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，當看到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bl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的字母拼讀單字時，則不能發出聲音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看情境圖，說出看到的字母拼讀單字。 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請學生仔細聽，依序將聽到的字母拼讀單字標上號碼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字母拼讀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教導學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tr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dr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的字音與字母拼讀單字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isten and chant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句子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isten and say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韻文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進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isten and number. / Listen, point, and say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練習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字母拼讀單字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式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認識並能運用社區資源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主動親近並關懷學校與社區的環境，並透過對於相關環境議題的瞭解，體會環境權的重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spacing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瞭解自我與發展潛能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left="58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0422042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 xml:space="preserve">Unit 3 Face the Music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英語的子音與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5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字詞、片語及句子的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8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兒童故事及兒童短劇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語調說出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作簡單的提問、回答和敘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所習得的英語看圖說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2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進行簡易的角色扮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role play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歌謠、韻文、故事中的常用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5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看懂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7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朗讀課本中的對話和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3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藉圖畫、圖示等視覺輔助，閱讀並瞭解簡易故事及兒童短劇中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拼寫一些基本常用字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圖畫、圖示填寫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掌握英文書寫格式寫出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3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部分至少會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書寫部分至少會拼寫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以應用於簡易的日常溝通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5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日常生活應對中常用語句，並能作適當的回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6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文字或口語提示寫出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1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1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7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能詢問並回答最喜愛的科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熟練本課單字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art, Chinese, English, math, music, PE, science, social studies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與句型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Wha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’s your favorite subject? My favorite subject is English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;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What’s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his / her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favorite subject?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His /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Her favorite subject is science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的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一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單字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A. Listen and say. 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播放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/Super E-Book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帶念單字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B. Listen, find, and number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播放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/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學生根據聽到的內容，依序在大圖的空格中填入數字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. Listen and repeat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帶全班將各個單字代入句子，反覆練習至熟練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支援前線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學生版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Super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課單字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二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句型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Sentence Pattern 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A. Listen and say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引導學生將本課單字代入句型中，進行問答練習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B. Ask and circle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學生找班上三位同學進行問答練習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Sentence Pattern B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A. Listen and say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引導學生將本課單字代入句型中，進行問答練習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B. Listen and match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聽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依據聽力內容將人物與科目連起來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單字圖卡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單字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式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良好的人際互動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如何解決問題及做決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自己的興趣、性向、價值觀及人格特質所適合發展的方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瞭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三、生涯規劃與終身學習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clear" w:pos="329"/>
                                <w:tab w:val="left" w:pos="452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29050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Unit 3 Face the Music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英語的子音與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5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字詞、片語及句子的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8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兒童故事及兒童短劇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語調說出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作簡單的提問、回答和敘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所習得的英語看圖說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2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進行簡易的角色扮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role play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歌謠、韻文、故事中的常用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5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看懂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7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朗讀課本中的對話和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3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藉圖畫、圖示等視覺輔助，閱讀並瞭解簡易故事及兒童短劇中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拼寫一些基本常用字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圖畫、圖示填寫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掌握英文書寫格式寫出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3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部分至少會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書寫部分至少會拼寫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以應用於簡易的日常溝通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5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日常生活應對中常用語句，並能作適當的回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6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文字或口語提示寫出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1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1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7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並朗讀本課故事內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了解並應用各主詞的所有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故事對話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請學生看課本或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請學生猜一猜並說說看故事內容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帶念並解說故事內容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可提問相關問題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再次帶念課文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內容大還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複習故事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文法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學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課本或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主格與所有格的關係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導學生代名詞所有格的用法及意思，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表示對某一事物或人的所有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就會運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人稱代名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所有格，各個主格對應不同的所有格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我）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m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我的）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you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（你）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you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你的）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他）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hi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他的）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h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她）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h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她的）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我們）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ou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我們的）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the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他們）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6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thei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他們的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講解文法表格中的句子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並帶全班念讀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請學生完成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Try i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練習題，然後全班一起訂正答案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小小調查員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單字圖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式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良好的人際互動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如何解決問題及做決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自己的興趣、性向、價值觀及人格特質所適合發展的方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瞭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三、生涯規劃與終身學習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clear" w:pos="329"/>
                                <w:tab w:val="left" w:pos="452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06051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Unit 3 Face the Music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英語的子音與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5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字詞、片語及句子的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8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兒童故事及兒童短劇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語調說出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作簡單的提問、回答和敘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所習得的英語看圖說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2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進行簡易的角色扮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role play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歌謠、韻文、故事中的常用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5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看懂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1-7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朗讀課本中的對話和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3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藉圖畫、圖示等視覺輔助，閱讀並瞭解簡易故事及兒童短劇中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拼寫一些基本常用字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圖畫、圖示填寫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掌握英文書寫格式寫出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3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部分至少會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書寫部分至少會拼寫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以應用於簡易的日常溝通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5</w:t>
                              <w:softHyphen/>
                              <w:t xml:space="preserve"> </w:t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日常生活應對中常用語句，並能作適當的回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6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文字或口語提示寫出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1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2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4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9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-1-13</w:t>
                              <w:softHyphen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7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240" w:leader="none"/>
                              </w:tabs>
                              <w:spacing w:lineRule="exact" w:line="21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並應用本課的俚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識科學家居禮夫人及其小故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閱讀並了解短文內容大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聽辨、認讀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nk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字音與字母拼讀單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俚語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學生跟念並說明此句俚語的意思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學生上臺表演俚語情境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國際文化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介紹居禮夫人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帶學生了解居禮夫人以及她的小故事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短文閱讀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帶學生跟讀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自行朗讀短文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完成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ead and check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練習題，然後全班一起訂正答案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複習短文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字母拼讀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帶全班複習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n, k,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發音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教導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nk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發音及字母拼讀單字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isten and chant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句子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isten and say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韻文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進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isten and number. / Listen, point, and say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練習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井字遊戲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字母拼讀單字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式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良好的人際互動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如何解決問題及做決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自己的興趣、性向、價值觀及人格特質所適合發展的方向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瞭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三、生涯規劃與終身學習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clear" w:pos="329"/>
                                <w:tab w:val="left" w:pos="452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3051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休閒活動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Unit 4 Don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t Be a Couch Potato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英語的子音與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字詞、片語及句子的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1-1-1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兒童故事及兒童短劇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語調說出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作簡單的提問、回答和敘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所習得的英語看圖說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2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進行簡易的角色扮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role play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歌謠、韻文、故事中的常用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看懂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朗讀課本中的對話和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3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藉圖畫、圖示等視覺輔助，閱讀並瞭解簡易故事及兒童短劇中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拼寫一些基本常用字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6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圖畫、圖示填寫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掌握英文書寫格式寫出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部分至少會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書寫部分至少會拼寫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以應用於簡易的日常溝通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日常生活應對中常用語句，並能作適當的回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6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5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文字或口語提示寫出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7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詢問並回答放學後的休閒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熟練本課單字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do homework, listen to music, play sports, read books, surf the Internet, walk the dog, watch TV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與句型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What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do you do after school? I walk the dog.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you read books after school? Yes, I do. / No, I don’t. 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do homework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一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單字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A. Listen and say. 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播放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D/Super E-Book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帶念單字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B. Listen, find, and number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播放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/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學生根據聽到的內容，依序在大圖的空格中填入數字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. Listen and repeat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帶全班將各個單字代入句子，反覆練習至熟練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積分大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回家聽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學生版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Super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課單字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二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句型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Sentence Pattern 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A. Listen and say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引導學生將本課單字代入句型中，進行問答練習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B.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sk two friends. Check their answers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學生另找兩位同學進行問答練習，並記錄下對方的答案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Sentence Pattern B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A. Listen and say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引導學生將本課單字代入句型中，進行問答練習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B. Listen and number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請學生仔細聽，依序編號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單字圖卡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單字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式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家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利用科技蒐集生活相關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資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3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操作及應用電腦多媒體設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3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利用搜尋引擎及搜尋技巧尋找合適的網路資源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瞭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三、生涯規劃與終身學習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20052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休閒活動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Unit 4 Don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t Be a Couch Potato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英語的子音與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字詞、片語及句子的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1-1-1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兒童故事及兒童短劇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語調說出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作簡單的提問、回答和敘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所習得的英語看圖說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2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進行簡易的角色扮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role play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歌謠、韻文、故事中的常用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看懂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朗讀課本中的對話和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3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藉圖畫、圖示等視覺輔助，閱讀並瞭解簡易故事及兒童短劇中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拼寫一些基本常用字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6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圖畫、圖示填寫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掌握英文書寫格式寫出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部分至少會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書寫部分至少會拼寫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以應用於簡易的日常溝通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日常生活應對中常用語句，並能作適當的回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6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5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文字或口語提示寫出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7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並朗讀本課故事內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能學會第三人稱動詞加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或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es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用法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故事對話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請學生看課本或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請學生猜一猜並說說看故事內容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帶念並解說故事內容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可提問相關問題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再次帶念課文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句子刪除戰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複習故事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文法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學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課本或播放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uper E-Boo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學生試著說一說圖意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教導學生第三人稱動詞加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或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es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用法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講解文法表格中的句子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並帶全班念讀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請學生完成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Try i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練習題，然後全班一起訂正答案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課後活動大調查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單字圖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式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家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利用科技蒐集生活相關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資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3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操作及應用電腦多媒體設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3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利用搜尋引擎及搜尋技巧尋找合適的網路資源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瞭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三、生涯規劃與終身學習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27060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休閒活動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Unit 4 Don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t Be a Couch Potato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英語的子音與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字詞、片語及句子的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1-1-1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兒童故事及兒童短劇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語調說出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作簡單的提問、回答和敘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所習得的英語看圖說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2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進行簡易的角色扮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role play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歌謠、韻文、故事中的常用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看懂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朗讀課本中的對話和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3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藉圖畫、圖示等視覺輔助，閱讀並瞭解簡易故事及兒童短劇中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拼寫一些基本常用字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6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圖畫、圖示填寫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掌握英文書寫格式寫出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部分至少會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書寫部分至少會拼寫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以應用於簡易的日常溝通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日常生活應對中常用語句，並能作適當的回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6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5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文字或口語提示寫出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7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並應用本課的俚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識波蘭傳統食物－波蘭餃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閱讀並了解短文內容大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俚語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5" w:hanging="195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學生跟念並說明此句俚語的意思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學生上臺演出俚語的使用情境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國際文化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介紹波蘭餃子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帶學生念相關單字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分享波蘭餃子的特色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短文閱讀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帶學生跟讀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自行朗讀短文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請學生完成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Read and check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練習題，然後全班一起訂正答案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複習短文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式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家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利用科技蒐集生活相關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資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3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操作及應用電腦多媒體設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3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利用搜尋引擎及搜尋技巧尋找合適的網路資源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瞭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三、生涯規劃與終身學習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03060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休閒活動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Unit 4 Don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t Be a Couch Potato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英語的子音與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字詞、片語及句子的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1-1-1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兒童故事及兒童短劇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語調說出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作簡單的提問、回答和敘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所習得的英語看圖說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2-1-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進行簡易的角色扮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role play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歌謠、韻文、故事中的常用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看懂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朗讀課本中的對話和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3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藉圖畫、圖示等視覺輔助，閱讀並瞭解簡易故事及兒童短劇中的大致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拼寫一些基本常用字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6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圖畫、圖示填寫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掌握英文書寫格式寫出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部分至少會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書寫部分至少會拼寫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以應用於簡易的日常溝通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日常生活應對中常用語句，並能作適當的回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6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*5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文字或口語提示寫出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7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聽辨、認讀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sp, st,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k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字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與字母拼讀單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本課的單字、句型及故事內容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字母拼讀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全班複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p, t,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, s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發音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sp, st,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發音及字母拼讀單字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isten and chant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句子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帶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isten and say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韻文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進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Listen and circle. / Listen, point, and say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練習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拳王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八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單字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帶念本課單字，並套入直述句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______ after school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句型與文法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帶念本課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entence Pattern A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和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Sentence Pattern B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做問答練習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故事對話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跟念本課故事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組練習，並上臺演出本課故事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字母拼讀單字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家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利用科技蒐集生活相關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資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3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操作及應用電腦多媒體設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3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利用搜尋引擎及搜尋技巧尋找合適的網路資源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瞭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三、生涯規劃與終身學習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10061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複習單元三、四之內容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>Review 2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英語的子音與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字詞、片語及句子的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語調說出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作簡單的提問、回答和敘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所習得的英語看圖說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看懂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朗讀課本中的對話和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拼寫一些基本常用字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圖畫、圖示填寫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掌握英文書寫格式寫出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部分至少會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書寫部分至少會拼寫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以應用於簡易的日常溝通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日常生活應對中常用語句，並能作適當的回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6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文字或口語提示寫出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7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Units 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與句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Units 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故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Units 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字母拼讀規則與字母拼讀單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單字句型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A. Listen and number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請學生仔細聽，依序將聽到的內容標上號碼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說出答案並依照圖片造句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猜猜我是誰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短文閱讀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A. Listen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and rea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，請學生一邊聽一邊將聽到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Units 3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單字圈起來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帶領學生跟念句子並講解句意，並提問問題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自行朗讀短文，徵求志願者上臺朗誦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B. Read and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hoose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依照短文，選出正確的選項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字母拼讀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丟丟銅板向前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單字圖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字母拼讀單字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式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業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家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利用科技蒐集生活相關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資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3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操作及應用電腦多媒體設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3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利用搜尋引擎及搜尋技巧尋找合適的網路資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良好的人際互動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如何解決問題及做決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自己的興趣、性向、價值觀及人格特質所適合發展的方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瞭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三、生涯規劃與終身學習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17062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複習單元一至四之內容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 xml:space="preserve">Final Review &amp;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eastAsianLayout w:vert="true"/>
                              </w:rPr>
                              <w:t>第二次評量週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英語的子音與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字詞、片語及句子的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語調說出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作簡單的提問、回答和敘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所習得的英語看圖說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看懂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朗讀課本中的對話和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拼寫一些基本常用字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圖畫、圖示填寫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掌握英文書寫格式寫出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部分至少會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書寫部分至少會拼寫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以應用於簡易的日常溝通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日常生活應對中常用語句，並能作適當的回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6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文字或口語提示寫出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7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Units 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與句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Units 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故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進行讀者劇場的角色扮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單字句型複習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A. Listen and number.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請學生仔細聽，依序將聽到的內容標上號碼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練習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進行活動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護送小河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」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讀者劇場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請學生跟讀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講解句意，可提問幾個問題看學生是否了解內容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將全班分組，每組各代表一個角色，練習課本對話直到熟練為止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單字圖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字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式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家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利用科技蒐集生活相關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資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3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操作及應用電腦多媒體設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3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利用搜尋引擎及搜尋技巧尋找合適的網路資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良好的人際互動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如何解決問題及做決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自己的興趣、性向、價值觀及人格特質所適合發展的方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瞭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三、生涯規劃與終身學習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16"/>
                                <w:szCs w:val="16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4062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文化：交通工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 xml:space="preserve">Culture: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/>
                              </w:rPr>
                              <w:t xml:space="preserve">Transportation Around the World &amp;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eastAsianLayout w:vert="true"/>
                              </w:rPr>
                              <w:t>休業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英語的子音與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句子的語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字詞、片語及句子的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8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語調說出簡易句型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作簡單的提問、回答和敘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所習得的英語看圖說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辨識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看懂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朗讀課本中的對話和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臨摹抄寫課堂中習得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拼寫一些基本常用字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圖畫、圖示填寫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1-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掌握英文書寫格式寫出簡單的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聽讀時，能辨識書本中相對應的書寫文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口語部分至少會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書寫部分至少會拼寫其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字詞，以應用於簡易的日常溝通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日常生活應對中常用語句，並能作適當的回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5-1-6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運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-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依文字或口語提示寫出重要字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教師或同學所提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於教師的說明與演示，能集中注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動預習、溫習功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生活中有使用英語機會時，樂於嘗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有助提升英語能力的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真完成教師交待的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7-1-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認識外國風土民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各國特別的交通工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故事並朗讀本課故事內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並跟唱本課歌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文化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教師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帶學生閱讀短文，並簡單說明內容：瑞士–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able ca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纜車，格陵蘭–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led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雪橇，香港–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ferry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渡輪，埃及–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camel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駱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練習活動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填寫各國孩童搭乘的交通工具，待全班完成後訂正答案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回家聽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學生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Super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電子書，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shd w:fill="D8D8D8" w:val="clear"/>
                              </w:rPr>
                              <w:t>節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暖身活動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歌謠教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播放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CD / Super E-Book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，帶學生念一次歌詞並簡單解釋詞意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再次播放，讓學生聆聽一遍後，再讓學生跟唱。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 xml:space="preserve">【指定作業】約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分鐘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57" w:right="57" w:hanging="0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請學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複習本節課所學習的內容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 CD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 Super E-Boo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式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筆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觀察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家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利用科技蒐集生活相關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資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3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操作及應用電腦多媒體設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4-3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利用搜尋引擎及搜尋技巧尋找合適的網路資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良好的人際互動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如何解決問題及做決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瞭解自己的興趣、性向、價值觀及人格特質所適合發展的方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一、瞭解自我與發展潛能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三、生涯規劃與終身學習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四、表達、溝通與分享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left" w:pos="-28" w:leader="none"/>
                                <w:tab w:val="left" w:pos="329" w:leader="none"/>
                              </w:tabs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5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六、文化學習與國際瞭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1"/>
              </w:rPr>
            </w:pPr>
            <w:r>
              <w:rPr>
                <w:rFonts w:ascii="標楷體" w:hAnsi="標楷體" w:cs="標楷體" w:eastAsia="標楷體"/>
                <w:w w:val="120"/>
                <w:sz w:val="21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6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1"/>
              </w:rPr>
            </w:pPr>
            <w:r>
              <w:rPr>
                <w:rFonts w:ascii="標楷體" w:hAnsi="標楷體" w:cs="標楷體" w:eastAsia="標楷體"/>
                <w:w w:val="120"/>
                <w:sz w:val="21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1"/>
              </w:rPr>
            </w:pPr>
            <w:r>
              <w:rPr>
                <w:rFonts w:ascii="標楷體" w:hAnsi="標楷體" w:cs="標楷體" w:eastAsia="標楷體"/>
                <w:w w:val="120"/>
                <w:sz w:val="21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w w:val="120"/>
                <w:sz w:val="21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8"/>
              </w:rPr>
            </w:pPr>
            <w:r>
              <w:rPr>
                <w:rFonts w:ascii="標楷體" w:hAnsi="標楷體" w:cs="標楷體" w:eastAsia="標楷體"/>
                <w:w w:val="120"/>
                <w:sz w:val="28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十大基本能力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9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天氣與休閒活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Lesson 1  How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s the Weather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</w:rPr>
              <w:t>能辨認並說出本節學習的應用字彙（</w:t>
            </w:r>
            <w:r>
              <w:rPr>
                <w:rFonts w:eastAsia="標楷體" w:cs="標楷體" w:ascii="標楷體" w:hAnsi="標楷體"/>
                <w:sz w:val="16"/>
              </w:rPr>
              <w:t>cloudy, rainy, sunny, windy</w:t>
            </w:r>
            <w:r>
              <w:rPr>
                <w:rFonts w:eastAsia="標楷體" w:cs="標楷體" w:ascii="標楷體" w:hAnsi="標楷體"/>
                <w:sz w:val="16"/>
              </w:rPr>
              <w:t xml:space="preserve">, </w:t>
            </w:r>
            <w:r>
              <w:rPr>
                <w:rFonts w:eastAsia="標楷體" w:cs="標楷體" w:ascii="標楷體" w:hAnsi="標楷體"/>
                <w:sz w:val="16"/>
              </w:rPr>
              <w:t>go camping, go fishing, go hiking, go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swimming</w:t>
            </w:r>
            <w:r>
              <w:rPr>
                <w:rFonts w:ascii="標楷體" w:hAnsi="標楷體" w:cs="標楷體" w:eastAsia="標楷體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了解並正確使用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How’s the weather?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It’s </w:t>
            </w:r>
            <w:r>
              <w:rPr>
                <w:rFonts w:eastAsia="標楷體" w:cs="標楷體" w:ascii="標楷體" w:hAnsi="標楷體"/>
                <w:sz w:val="16"/>
              </w:rPr>
              <w:t>____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 xml:space="preserve">及 </w:t>
            </w:r>
            <w:r>
              <w:rPr>
                <w:rFonts w:eastAsia="標楷體" w:cs="標楷體" w:ascii="標楷體" w:hAnsi="標楷體"/>
                <w:sz w:val="16"/>
              </w:rPr>
              <w:t xml:space="preserve">What do you want to do? I want to ______. </w:t>
            </w:r>
            <w:r>
              <w:rPr>
                <w:rFonts w:ascii="標楷體" w:hAnsi="標楷體" w:cs="標楷體" w:eastAsia="標楷體"/>
                <w:sz w:val="16"/>
              </w:rPr>
              <w:t>的句型，適當描述天氣的狀況，並正確表達想從事的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複習第五冊第二課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教授單字</w:t>
            </w:r>
            <w:r>
              <w:rPr>
                <w:rFonts w:eastAsia="標楷體" w:cs="標楷體" w:ascii="標楷體" w:hAnsi="標楷體"/>
                <w:sz w:val="16"/>
              </w:rPr>
              <w:t>cloudy, rainy, sunny, windy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句型與韻文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教授本課句型</w:t>
            </w:r>
            <w:r>
              <w:rPr>
                <w:rFonts w:eastAsia="標楷體" w:cs="標楷體" w:ascii="標楷體" w:hAnsi="標楷體"/>
                <w:sz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句型整合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行活動「我猜！我猜！我猜猜猜！！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12"/>
              <w:widowControl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暖身活動／複習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12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複習韻文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ow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 the Weathe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授單字</w:t>
            </w:r>
            <w:r>
              <w:rPr>
                <w:rFonts w:eastAsia="標楷體" w:cs="標楷體" w:ascii="標楷體" w:hAnsi="標楷體"/>
                <w:sz w:val="16"/>
              </w:rPr>
              <w:t>go camping</w:t>
            </w:r>
            <w:r>
              <w:rPr>
                <w:rFonts w:eastAsia="標楷體" w:cs="標楷體" w:ascii="標楷體" w:hAnsi="標楷體"/>
                <w:sz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</w:rPr>
              <w:t xml:space="preserve"> go fishing,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go hiking,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go swimming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句型與韻文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教授本課句型</w:t>
            </w:r>
            <w:r>
              <w:rPr>
                <w:rFonts w:eastAsia="標楷體" w:cs="標楷體" w:ascii="標楷體" w:hAnsi="標楷體"/>
                <w:sz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句型整合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行活動「雙簧秀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 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12"/>
              <w:spacing w:lineRule="auto" w:line="24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szCs w:val="18"/>
              </w:rPr>
              <w:t>能比較國內不同區域性環境議題的特徵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天氣與休閒活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Lesson 1  How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s the Weather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2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了解問句與答句中主詞與動詞的一致性，並能正確使用其動詞形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能讀出並寫出 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[e]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音在單字中三種不同的拼讀方式 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a-e, ai, ay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能習寫本課所學習的字彙與句型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學會唱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Going Camping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這首歌謠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暖身活動／複習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故事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教師請學生跟讀課文後，將學生依角色分組，練習本課對話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請學生閱讀本課故事後，勾選</w:t>
            </w:r>
            <w:r>
              <w:rPr>
                <w:rFonts w:eastAsia="標楷體" w:cs="標楷體" w:ascii="標楷體" w:hAnsi="標楷體"/>
                <w:sz w:val="16"/>
              </w:rPr>
              <w:t>Let’s Find Out</w:t>
            </w:r>
            <w:r>
              <w:rPr>
                <w:rFonts w:ascii="標楷體" w:hAnsi="標楷體" w:cs="標楷體" w:eastAsia="標楷體"/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教師與學生核對答案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挑戰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再次複習本課及第五冊第二課單字及句型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進行活動「小小偵探」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複習故事中的對話和句型∕文法重點。</w:t>
            </w:r>
          </w:p>
          <w:p>
            <w:pPr>
              <w:pStyle w:val="12"/>
              <w:tabs>
                <w:tab w:val="clear" w:pos="480"/>
                <w:tab w:val="center" w:pos="1345" w:leader="none"/>
              </w:tabs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暖身／複習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複習本課</w:t>
            </w:r>
            <w:r>
              <w:rPr>
                <w:rFonts w:ascii="標楷體" w:hAnsi="標楷體" w:cs="標楷體" w:eastAsia="標楷體"/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母拼讀與韻文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，讓學生感受</w:t>
            </w:r>
            <w:r>
              <w:rPr>
                <w:rFonts w:eastAsia="標楷體" w:cs="標楷體" w:ascii="標楷體" w:hAnsi="標楷體"/>
                <w:sz w:val="16"/>
              </w:rPr>
              <w:t>[e]</w:t>
            </w:r>
            <w:r>
              <w:rPr>
                <w:rFonts w:ascii="標楷體" w:hAnsi="標楷體" w:cs="標楷體" w:eastAsia="標楷體"/>
                <w:sz w:val="16"/>
              </w:rPr>
              <w:t>音的不同拼讀方式（</w:t>
            </w:r>
            <w:r>
              <w:rPr>
                <w:rFonts w:eastAsia="標楷體" w:cs="標楷體" w:ascii="標楷體" w:hAnsi="標楷體"/>
                <w:sz w:val="16"/>
              </w:rPr>
              <w:t>a_e, ai, ay</w:t>
            </w:r>
            <w:r>
              <w:rPr>
                <w:rFonts w:ascii="標楷體" w:hAnsi="標楷體" w:cs="標楷體" w:eastAsia="標楷體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，帶學生吟唱韻文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習寫時間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教師帶領學生複習單字及句型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完成本課習作的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大題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歌謠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，讓學生聽本課歌曲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複習</w:t>
            </w:r>
            <w:r>
              <w:rPr>
                <w:rFonts w:eastAsia="標楷體" w:cs="標楷體" w:ascii="標楷體" w:hAnsi="標楷體"/>
                <w:sz w:val="16"/>
              </w:rPr>
              <w:t xml:space="preserve">Let’s Read </w:t>
            </w:r>
            <w:r>
              <w:rPr>
                <w:rFonts w:ascii="標楷體" w:hAnsi="標楷體" w:cs="標楷體" w:eastAsia="標楷體"/>
                <w:sz w:val="16"/>
              </w:rPr>
              <w:t>及本課故事內容，並熟練本課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CD 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單字圖卡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. 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12"/>
              <w:spacing w:lineRule="auto" w:line="24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szCs w:val="18"/>
              </w:rPr>
              <w:t>能比較國內不同區域性環境議題的特徵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天氣與休閒活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Lesson 1  How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s the Weather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sz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7 </w:t>
            </w:r>
            <w:r>
              <w:rPr>
                <w:rFonts w:ascii="標楷體" w:hAnsi="標楷體" w:cs="標楷體" w:eastAsia="標楷體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模擬課文中主角人物，演出對話的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自然使用本課句型對話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複習第五冊第二課有關情感表達的單字，並與本課單字句型整合應用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五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暖身／複習活動】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字母拼讀頁面，複習其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故事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 xml:space="preserve">播放課文對話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再播放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 xml:space="preserve">將學生分組，請學生依照 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  <w:r>
              <w:rPr>
                <w:rFonts w:ascii="標楷體" w:hAnsi="標楷體" w:cs="標楷體" w:eastAsia="標楷體"/>
                <w:sz w:val="16"/>
              </w:rPr>
              <w:t>及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教師不給提示，完全讓學生自己看著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聽力時間】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 xml:space="preserve">，要學生做本課習作第 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評量時間】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複習本課學過的單字及句型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請學生先各自完成課本第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頁，完成後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請學生回家複習本課所學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要學生回家預聽第二課的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 xml:space="preserve">CD 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12"/>
              <w:spacing w:lineRule="auto" w:line="24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szCs w:val="18"/>
              </w:rPr>
              <w:t>能比較國內不同區域性環境議題的特徵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家與方位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Lesson 2  Where Are You from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1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能辨認並說出本節學習的應用字彙（</w:t>
            </w:r>
            <w:r>
              <w:rPr>
                <w:rFonts w:eastAsia="標楷體" w:cs="標楷體" w:ascii="標楷體" w:hAnsi="標楷體"/>
                <w:sz w:val="16"/>
              </w:rPr>
              <w:t xml:space="preserve">America∕the USA, the UK, Taiwan, 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east, west, south, north</w:t>
            </w:r>
            <w:r>
              <w:rPr>
                <w:rFonts w:ascii="標楷體" w:hAnsi="標楷體" w:cs="標楷體" w:eastAsia="標楷體"/>
                <w:sz w:val="16"/>
              </w:rPr>
              <w:t>）及能辨認本節學習的認識字彙（</w:t>
            </w:r>
            <w:r>
              <w:rPr>
                <w:rFonts w:eastAsia="標楷體" w:cs="標楷體" w:ascii="標楷體" w:hAnsi="標楷體"/>
                <w:sz w:val="16"/>
              </w:rPr>
              <w:t>Japan</w:t>
            </w:r>
            <w:r>
              <w:rPr>
                <w:rFonts w:ascii="標楷體" w:hAnsi="標楷體" w:cs="標楷體" w:eastAsia="標楷體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 xml:space="preserve">了解及正確使用 </w:t>
            </w:r>
            <w:r>
              <w:rPr>
                <w:rFonts w:eastAsia="標楷體" w:cs="標楷體" w:ascii="標楷體" w:hAnsi="標楷體"/>
                <w:sz w:val="16"/>
              </w:rPr>
              <w:t xml:space="preserve">Where are you from? </w:t>
            </w:r>
            <w:r>
              <w:rPr>
                <w:rFonts w:ascii="標楷體" w:hAnsi="標楷體" w:cs="標楷體" w:eastAsia="標楷體"/>
                <w:sz w:val="16"/>
              </w:rPr>
              <w:t xml:space="preserve">詢問他人來自哪個國家，並能用 </w:t>
            </w:r>
            <w:r>
              <w:rPr>
                <w:rFonts w:eastAsia="標楷體" w:cs="標楷體" w:ascii="標楷體" w:hAnsi="標楷體"/>
                <w:sz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m from</w:t>
            </w:r>
            <w:r>
              <w:rPr>
                <w:rFonts w:eastAsia="標楷體" w:cs="標楷體" w:ascii="標楷體" w:hAnsi="標楷體"/>
                <w:sz w:val="16"/>
              </w:rPr>
              <w:t xml:space="preserve"> _________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回答他人問題。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 xml:space="preserve">了解及正確使用 </w:t>
            </w:r>
            <w:r>
              <w:rPr>
                <w:rFonts w:eastAsia="標楷體" w:cs="標楷體" w:ascii="標楷體" w:hAnsi="標楷體"/>
                <w:sz w:val="16"/>
              </w:rPr>
              <w:t>Where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 xml:space="preserve">s your home? </w:t>
            </w:r>
            <w:r>
              <w:rPr>
                <w:rFonts w:ascii="標楷體" w:hAnsi="標楷體" w:cs="標楷體" w:eastAsia="標楷體"/>
                <w:sz w:val="16"/>
              </w:rPr>
              <w:t xml:space="preserve">詢問他人的家在哪裡，並能用 </w:t>
            </w:r>
            <w:r>
              <w:rPr>
                <w:rFonts w:eastAsia="標楷體" w:cs="標楷體" w:ascii="標楷體" w:hAnsi="標楷體"/>
                <w:sz w:val="16"/>
              </w:rPr>
              <w:t>I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 xml:space="preserve">s in the _____ of the city. </w:t>
            </w:r>
            <w:r>
              <w:rPr>
                <w:rFonts w:ascii="標楷體" w:hAnsi="標楷體" w:cs="標楷體" w:eastAsia="標楷體"/>
                <w:sz w:val="16"/>
              </w:rPr>
              <w:t>描述建築物所在方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暖身活動／複習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複習前一課的單字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授單字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America∕the USA, </w:t>
            </w:r>
            <w:r>
              <w:rPr>
                <w:rFonts w:eastAsia="標楷體" w:cs="標楷體" w:ascii="標楷體" w:hAnsi="標楷體"/>
                <w:sz w:val="16"/>
              </w:rPr>
              <w:t>the UK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, Taiwan, Japan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句型與韻文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教授本課句型</w:t>
            </w:r>
            <w:r>
              <w:rPr>
                <w:rFonts w:eastAsia="標楷體" w:cs="標楷體" w:ascii="標楷體" w:hAnsi="標楷體"/>
                <w:sz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句型整合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行活動「周遊四國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12"/>
              <w:widowControl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暖身活動／複習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12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一節課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授單字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east, west, south, north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句型與韻文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教授本課句型</w:t>
            </w:r>
            <w:r>
              <w:rPr>
                <w:rFonts w:eastAsia="標楷體" w:cs="標楷體" w:ascii="標楷體" w:hAnsi="標楷體"/>
                <w:sz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句型整合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行活動「搶答時間」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指定作業】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世界地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第七冊第一課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指南針</w:t>
            </w:r>
          </w:p>
          <w:p>
            <w:pPr>
              <w:pStyle w:val="12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8"/>
                <w:highlight w:val="yellow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409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家與方位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Lesson 2  Where Are You from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了解問句與答句中主詞與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be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動詞的一致性，並能正確使用其動詞形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能讀出並寫出 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[i]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音在單字中兩種不同的拼讀方式 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ee, ea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學會唱 </w:t>
            </w:r>
            <w:r>
              <w:rPr>
                <w:rFonts w:eastAsia="標楷體" w:cs="標楷體" w:ascii="標楷體" w:hAnsi="標楷體"/>
                <w:sz w:val="16"/>
              </w:rPr>
              <w:t>We Are All Friends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暖身活動／複習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複習韻文 </w:t>
            </w:r>
            <w:r>
              <w:rPr>
                <w:rFonts w:eastAsia="標楷體" w:cs="標楷體" w:ascii="標楷體" w:hAnsi="標楷體"/>
                <w:sz w:val="16"/>
              </w:rPr>
              <w:t>East, West, South</w:t>
            </w:r>
            <w:r>
              <w:rPr>
                <w:rFonts w:eastAsia="標楷體" w:cs="標楷體" w:ascii="標楷體" w:hAnsi="標楷體"/>
                <w:sz w:val="16"/>
              </w:rPr>
              <w:t xml:space="preserve"> and </w:t>
            </w:r>
            <w:r>
              <w:rPr>
                <w:rFonts w:eastAsia="標楷體" w:cs="標楷體" w:ascii="標楷體" w:hAnsi="標楷體"/>
                <w:sz w:val="16"/>
              </w:rPr>
              <w:t>North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故事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教師請學生跟讀課文後，將學生依角色分組，練習本課對話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請學生閱讀本課故事後，勾選</w:t>
            </w:r>
            <w:r>
              <w:rPr>
                <w:rFonts w:eastAsia="標楷體" w:cs="標楷體" w:ascii="標楷體" w:hAnsi="標楷體"/>
                <w:sz w:val="16"/>
              </w:rPr>
              <w:t>Let’s Find Out</w:t>
            </w:r>
            <w:r>
              <w:rPr>
                <w:rFonts w:ascii="標楷體" w:hAnsi="標楷體" w:cs="標楷體" w:eastAsia="標楷體"/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教師與學生核對答案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挑戰時間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利用空白單字卡，將本課與第五冊第三課及第六冊第三課的單字句型做整合式複習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進行活動「楊先生一週行事曆」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複習故事中的對話和句型∕文法重點。</w:t>
            </w:r>
          </w:p>
          <w:p>
            <w:pPr>
              <w:pStyle w:val="12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暖身／複習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複習本課</w:t>
            </w:r>
            <w:r>
              <w:rPr>
                <w:rFonts w:ascii="標楷體" w:hAnsi="標楷體" w:cs="標楷體" w:eastAsia="標楷體"/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母拼讀與韻文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，讓學生感受</w:t>
            </w:r>
            <w:r>
              <w:rPr>
                <w:rFonts w:eastAsia="標楷體" w:cs="標楷體" w:ascii="標楷體" w:hAnsi="標楷體"/>
                <w:sz w:val="16"/>
              </w:rPr>
              <w:t>[i]</w:t>
            </w:r>
            <w:r>
              <w:rPr>
                <w:rFonts w:ascii="標楷體" w:hAnsi="標楷體" w:cs="標楷體" w:eastAsia="標楷體"/>
                <w:sz w:val="16"/>
              </w:rPr>
              <w:t>音的不同拼讀方式（</w:t>
            </w:r>
            <w:r>
              <w:rPr>
                <w:rFonts w:eastAsia="標楷體" w:cs="標楷體" w:ascii="標楷體" w:hAnsi="標楷體"/>
                <w:sz w:val="16"/>
              </w:rPr>
              <w:t>ee, ea</w:t>
            </w:r>
            <w:r>
              <w:rPr>
                <w:rFonts w:ascii="標楷體" w:hAnsi="標楷體" w:cs="標楷體" w:eastAsia="標楷體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帶學生吟唱韻文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習寫時間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教師帶領學生複習單字及句型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完成本課習作的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大題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歌謠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聽本課歌曲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rFonts w:ascii="標楷體" w:hAnsi="標楷體" w:cs="標楷體" w:eastAsia="標楷體"/>
              </w:rPr>
              <w:t xml:space="preserve">請學生回家聽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</w:t>
            </w:r>
            <w:r>
              <w:rPr>
                <w:rFonts w:eastAsia="標楷體" w:cs="標楷體" w:ascii="標楷體" w:hAnsi="標楷體"/>
              </w:rPr>
              <w:t xml:space="preserve">Let’s Read </w:t>
            </w:r>
            <w:r>
              <w:rPr>
                <w:rFonts w:ascii="標楷體" w:hAnsi="標楷體" w:cs="標楷體" w:eastAsia="標楷體"/>
              </w:rPr>
              <w:t>及本課故事內容，並熟練本課歌謠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CD 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單字圖卡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  <w:w w:val="120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Super E-book</w:t>
            </w:r>
          </w:p>
          <w:p>
            <w:pPr>
              <w:pStyle w:val="12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空白單字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8"/>
                <w:highlight w:val="yellow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家與方位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Lesson 2  Where Are You from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sz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模擬課文中主角人物，演出對話的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自然使用本課句型對話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複習第五冊第三課及第六冊第三課的單字，並與本課單字句型整合應用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五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暖身／複習活動】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 xml:space="preserve">Super E-book </w:t>
            </w:r>
            <w:r>
              <w:rPr>
                <w:rFonts w:ascii="標楷體" w:hAnsi="標楷體" w:cs="標楷體" w:eastAsia="標楷體"/>
                <w:sz w:val="16"/>
              </w:rPr>
              <w:t>，複習其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故事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 xml:space="preserve">播放課文對話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再播放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 xml:space="preserve">將學生分組，請學生依照 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  <w:r>
              <w:rPr>
                <w:rFonts w:ascii="標楷體" w:hAnsi="標楷體" w:cs="標楷體" w:eastAsia="標楷體"/>
                <w:sz w:val="16"/>
              </w:rPr>
              <w:t>及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教師不給提示，完全讓學生自己看著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聽力時間】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 xml:space="preserve">，要學生做本課習作第 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評量時間】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複習本課學過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請學生先各自完成課本第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頁，完成後再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請學生回家複習本課所學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要學生回家預聽第三課的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 xml:space="preserve">CD 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Super E-book</w:t>
            </w:r>
          </w:p>
          <w:p>
            <w:pPr>
              <w:pStyle w:val="12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8"/>
                <w:highlight w:val="yellow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交通工具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Lesson 3  How Can We Get There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能辨認並說出本節學習的應用字彙（</w:t>
            </w:r>
            <w:r>
              <w:rPr>
                <w:rFonts w:eastAsia="標楷體" w:cs="標楷體" w:ascii="標楷體" w:hAnsi="標楷體"/>
                <w:sz w:val="16"/>
              </w:rPr>
              <w:t>bike, car</w:t>
            </w:r>
            <w:r>
              <w:rPr>
                <w:rFonts w:eastAsia="標楷體" w:cs="標楷體" w:ascii="標楷體" w:hAnsi="標楷體"/>
                <w:sz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</w:rPr>
              <w:t xml:space="preserve"> ship</w:t>
            </w:r>
            <w:r>
              <w:rPr>
                <w:rFonts w:eastAsia="標楷體" w:cs="標楷體" w:ascii="標楷體" w:hAnsi="標楷體"/>
                <w:sz w:val="16"/>
              </w:rPr>
              <w:t xml:space="preserve">, </w:t>
            </w:r>
            <w:r>
              <w:rPr>
                <w:rFonts w:eastAsia="標楷體" w:cs="標楷體" w:ascii="標楷體" w:hAnsi="標楷體"/>
                <w:sz w:val="16"/>
              </w:rPr>
              <w:t>bus, plane, taxi,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train</w:t>
            </w:r>
            <w:r>
              <w:rPr>
                <w:rFonts w:ascii="標楷體" w:hAnsi="標楷體" w:cs="標楷體" w:eastAsia="標楷體"/>
                <w:sz w:val="16"/>
              </w:rPr>
              <w:t>）及能辨認本節學習的認識字彙（</w:t>
            </w:r>
            <w:r>
              <w:rPr>
                <w:rFonts w:eastAsia="標楷體" w:cs="標楷體" w:ascii="標楷體" w:hAnsi="標楷體"/>
                <w:sz w:val="16"/>
              </w:rPr>
              <w:t>scooter</w:t>
            </w:r>
            <w:r>
              <w:rPr>
                <w:rFonts w:ascii="標楷體" w:hAnsi="標楷體" w:cs="標楷體" w:eastAsia="標楷體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 xml:space="preserve">了解並使用 </w:t>
            </w:r>
            <w:r>
              <w:rPr>
                <w:rFonts w:eastAsia="標楷體" w:cs="標楷體" w:ascii="標楷體" w:hAnsi="標楷體"/>
                <w:sz w:val="16"/>
              </w:rPr>
              <w:t xml:space="preserve">Can </w:t>
            </w:r>
            <w:r>
              <w:rPr>
                <w:rFonts w:eastAsia="標楷體" w:cs="標楷體" w:ascii="標楷體" w:hAnsi="標楷體"/>
                <w:sz w:val="16"/>
              </w:rPr>
              <w:t>we</w:t>
            </w:r>
            <w:r>
              <w:rPr>
                <w:rFonts w:eastAsia="標楷體" w:cs="標楷體" w:ascii="標楷體" w:hAnsi="標楷體"/>
                <w:sz w:val="16"/>
              </w:rPr>
              <w:t xml:space="preserve"> get there by ________?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的句型，詢問別人欲到達某地點是否可搭乘該交通工具，並能用 </w:t>
            </w:r>
            <w:r>
              <w:rPr>
                <w:rFonts w:eastAsia="標楷體" w:cs="標楷體" w:ascii="標楷體" w:hAnsi="標楷體"/>
                <w:sz w:val="16"/>
              </w:rPr>
              <w:t>Yes, you can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或 </w:t>
            </w:r>
            <w:r>
              <w:rPr>
                <w:rFonts w:eastAsia="標楷體" w:cs="標楷體" w:ascii="標楷體" w:hAnsi="標楷體"/>
                <w:sz w:val="16"/>
              </w:rPr>
              <w:t>No, you can’t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適當回應他人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 xml:space="preserve">了解及正確使用 </w:t>
            </w:r>
            <w:r>
              <w:rPr>
                <w:rFonts w:eastAsia="標楷體" w:cs="標楷體" w:ascii="標楷體" w:hAnsi="標楷體"/>
                <w:sz w:val="16"/>
              </w:rPr>
              <w:t xml:space="preserve">How can </w:t>
            </w:r>
            <w:r>
              <w:rPr>
                <w:rFonts w:eastAsia="標楷體" w:cs="標楷體" w:ascii="標楷體" w:hAnsi="標楷體"/>
                <w:sz w:val="16"/>
              </w:rPr>
              <w:t>we</w:t>
            </w:r>
            <w:r>
              <w:rPr>
                <w:rFonts w:eastAsia="標楷體" w:cs="標楷體" w:ascii="標楷體" w:hAnsi="標楷體"/>
                <w:sz w:val="16"/>
              </w:rPr>
              <w:t xml:space="preserve"> get there?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的句型，詢問別人欲到達某地應搭乘的交通工具，並能用 </w:t>
            </w:r>
            <w:r>
              <w:rPr>
                <w:rFonts w:eastAsia="標楷體" w:cs="標楷體" w:ascii="標楷體" w:hAnsi="標楷體"/>
                <w:sz w:val="16"/>
              </w:rPr>
              <w:t xml:space="preserve">You can </w:t>
            </w:r>
            <w:r>
              <w:rPr>
                <w:rFonts w:eastAsia="標楷體" w:cs="標楷體" w:ascii="標楷體" w:hAnsi="標楷體"/>
                <w:sz w:val="16"/>
              </w:rPr>
              <w:t>get there by</w:t>
            </w:r>
            <w:r>
              <w:rPr>
                <w:rFonts w:eastAsia="標楷體" w:cs="標楷體" w:ascii="標楷體" w:hAnsi="標楷體"/>
                <w:sz w:val="16"/>
              </w:rPr>
              <w:t xml:space="preserve"> ________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回答他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暖身活動／複習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複習第三冊第四課及第六冊第三課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教授單字</w:t>
            </w:r>
            <w:r>
              <w:rPr>
                <w:rFonts w:eastAsia="標楷體" w:cs="標楷體" w:ascii="標楷體" w:hAnsi="標楷體"/>
                <w:sz w:val="16"/>
              </w:rPr>
              <w:t>bike, car</w:t>
            </w:r>
            <w:r>
              <w:rPr>
                <w:rFonts w:eastAsia="標楷體" w:cs="標楷體" w:ascii="標楷體" w:hAnsi="標楷體"/>
                <w:sz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</w:rPr>
              <w:t xml:space="preserve"> ship</w:t>
            </w:r>
            <w:r>
              <w:rPr>
                <w:rFonts w:eastAsia="標楷體" w:cs="標楷體" w:ascii="標楷體" w:hAnsi="標楷體"/>
                <w:sz w:val="16"/>
              </w:rPr>
              <w:t>, scooter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句型與韻文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教授本課句型</w:t>
            </w:r>
            <w:r>
              <w:rPr>
                <w:rFonts w:eastAsia="標楷體" w:cs="標楷體" w:ascii="標楷體" w:hAnsi="標楷體"/>
                <w:sz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句型整合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行活動「超級先生的夢想地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12"/>
              <w:widowControl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暖身活動／複習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12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習上一節課的單字及句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授單字</w:t>
            </w:r>
            <w:r>
              <w:rPr>
                <w:rFonts w:eastAsia="標楷體" w:cs="標楷體" w:ascii="標楷體" w:hAnsi="標楷體"/>
                <w:sz w:val="16"/>
              </w:rPr>
              <w:t>bus, plane, taxi,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train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句型與韻文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教授本課句型</w:t>
            </w:r>
            <w:r>
              <w:rPr>
                <w:rFonts w:eastAsia="標楷體" w:cs="標楷體" w:ascii="標楷體" w:hAnsi="標楷體"/>
                <w:sz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句型整合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行活動「環島旅行」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指定作業】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</w:p>
          <w:p>
            <w:pPr>
              <w:pStyle w:val="1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highlight w:val="yellow"/>
              </w:rPr>
              <w:t>【家政</w:t>
            </w:r>
            <w:r>
              <w:rPr>
                <w:rFonts w:ascii="標楷體" w:hAnsi="標楷體" w:cs="標楷體" w:eastAsia="標楷體"/>
                <w:sz w:val="16"/>
                <w:szCs w:val="18"/>
                <w:highlight w:val="yellow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highlight w:val="yello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科技蒐集生活相關資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交通工具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Lesson 3  How Can We Get There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了解並能將 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can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直述句正確轉換成 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can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的疑問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能讀出並寫出 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[</w:t>
            </w:r>
            <w:r>
              <w:rPr>
                <w:rStyle w:val="InternetLink"/>
                <w:rFonts w:eastAsia="標楷體" w:cs="Lucida Sans Unicode" w:ascii="標楷體" w:hAnsi="標楷體"/>
                <w:sz w:val="16"/>
                <w:szCs w:val="16"/>
                <w:lang w:val="en-US" w:eastAsia="en-US"/>
              </w:rPr>
              <w:t>a</w:t>
            </w:r>
            <w:r>
              <w:rPr>
                <w:rStyle w:val="InternetLink"/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ɪ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]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音在單字中三種不同的拼讀方式 </w:t>
            </w:r>
            <w:r>
              <w:rPr>
                <w:rFonts w:eastAsia="標楷體" w:cs="標楷體" w:ascii="標楷體" w:hAnsi="標楷體"/>
                <w:sz w:val="16"/>
              </w:rPr>
              <w:t>i_e, ie, y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學會唱 </w:t>
            </w:r>
            <w:r>
              <w:rPr>
                <w:rFonts w:eastAsia="標楷體" w:cs="標楷體" w:ascii="標楷體" w:hAnsi="標楷體"/>
                <w:sz w:val="16"/>
              </w:rPr>
              <w:t>Oh, My Friend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暖身活動／複習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複習韻文 </w:t>
            </w:r>
            <w:r>
              <w:rPr>
                <w:rFonts w:eastAsia="標楷體" w:cs="標楷體" w:ascii="標楷體" w:hAnsi="標楷體"/>
                <w:sz w:val="16"/>
              </w:rPr>
              <w:t>How Can We Get There?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故事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教師請學生跟讀課文後，將學生依角色分組，練習本課對話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請學生閱讀本課故事後，勾選</w:t>
            </w:r>
            <w:r>
              <w:rPr>
                <w:rFonts w:eastAsia="標楷體" w:cs="標楷體" w:ascii="標楷體" w:hAnsi="標楷體"/>
                <w:sz w:val="16"/>
              </w:rPr>
              <w:t>Let’s Find Out</w:t>
            </w:r>
            <w:r>
              <w:rPr>
                <w:rFonts w:ascii="標楷體" w:hAnsi="標楷體" w:cs="標楷體" w:eastAsia="標楷體"/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教師與學生核對答案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挑戰時間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利用空白單字卡，將本課與第六冊第三課及第七冊第二課的單字句型做整合式複習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進行活動「交通工具大作戰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複習故事中的對話和句型∕文法重點。</w:t>
            </w:r>
          </w:p>
          <w:p>
            <w:pPr>
              <w:pStyle w:val="12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暖身／複習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複習本課</w:t>
            </w:r>
            <w:r>
              <w:rPr>
                <w:rFonts w:ascii="標楷體" w:hAnsi="標楷體" w:cs="標楷體" w:eastAsia="標楷體"/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母拼讀與韻文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，讓學生感受</w:t>
            </w:r>
            <w:r>
              <w:rPr>
                <w:rFonts w:eastAsia="標楷體" w:cs="標楷體" w:ascii="標楷體" w:hAnsi="標楷體"/>
                <w:sz w:val="16"/>
              </w:rPr>
              <w:t>[</w:t>
            </w:r>
            <w:r>
              <w:rPr>
                <w:rStyle w:val="InternetLink"/>
                <w:rFonts w:eastAsia="標楷體" w:cs="Lucida Sans Unicode" w:ascii="標楷體" w:hAnsi="標楷體"/>
                <w:sz w:val="16"/>
                <w:szCs w:val="16"/>
                <w:lang w:val="en-US" w:eastAsia="en-US"/>
              </w:rPr>
              <w:t>a</w:t>
            </w:r>
            <w:r>
              <w:rPr>
                <w:rStyle w:val="InternetLink"/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ɪ</w:t>
            </w:r>
            <w:r>
              <w:rPr>
                <w:rFonts w:eastAsia="標楷體" w:cs="標楷體" w:ascii="標楷體" w:hAnsi="標楷體"/>
                <w:sz w:val="16"/>
              </w:rPr>
              <w:t>]</w:t>
            </w:r>
            <w:r>
              <w:rPr>
                <w:rFonts w:ascii="標楷體" w:hAnsi="標楷體" w:cs="標楷體" w:eastAsia="標楷體"/>
                <w:sz w:val="16"/>
              </w:rPr>
              <w:t>音的不同拼讀方式（</w:t>
            </w:r>
            <w:r>
              <w:rPr>
                <w:rFonts w:eastAsia="標楷體" w:cs="標楷體" w:ascii="標楷體" w:hAnsi="標楷體"/>
                <w:sz w:val="16"/>
              </w:rPr>
              <w:t>i_e, ie, y</w:t>
            </w:r>
            <w:r>
              <w:rPr>
                <w:rFonts w:ascii="標楷體" w:hAnsi="標楷體" w:cs="標楷體" w:eastAsia="標楷體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帶學生吟唱韻文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習寫時間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教師帶領學生複習單字及句型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完成本課習作的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大題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歌謠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，讓學生聽本課歌曲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複習</w:t>
            </w:r>
            <w:r>
              <w:rPr>
                <w:rFonts w:eastAsia="標楷體" w:cs="標楷體" w:ascii="標楷體" w:hAnsi="標楷體"/>
                <w:sz w:val="16"/>
              </w:rPr>
              <w:t xml:space="preserve">Let’s Read </w:t>
            </w:r>
            <w:r>
              <w:rPr>
                <w:rFonts w:ascii="標楷體" w:hAnsi="標楷體" w:cs="標楷體" w:eastAsia="標楷體"/>
                <w:sz w:val="16"/>
              </w:rPr>
              <w:t>及本課故事內容，並熟練本課歌謠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CD 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單字圖卡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  <w:w w:val="120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Super E-book</w:t>
            </w:r>
          </w:p>
          <w:p>
            <w:pPr>
              <w:pStyle w:val="12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空白單字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highlight w:val="yellow"/>
              </w:rPr>
              <w:t>【家政</w:t>
            </w:r>
            <w:r>
              <w:rPr>
                <w:rFonts w:ascii="標楷體" w:hAnsi="標楷體" w:cs="標楷體" w:eastAsia="標楷體"/>
                <w:sz w:val="16"/>
                <w:szCs w:val="18"/>
                <w:highlight w:val="yellow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highlight w:val="yello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科技蒐集生活相關資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交通工具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Lesson 3  How Can We Get There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sz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模擬課文中主角人物，演出對話的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自然使用本課句型對話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複習第六冊第三課及第七冊第二課的單字，並與本課單字句型整合應用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五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暖身／複習活動】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 xml:space="preserve">Super E-book </w:t>
            </w:r>
            <w:r>
              <w:rPr>
                <w:rFonts w:ascii="標楷體" w:hAnsi="標楷體" w:cs="標楷體" w:eastAsia="標楷體"/>
                <w:sz w:val="16"/>
              </w:rPr>
              <w:t>，複習其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故事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 xml:space="preserve">播放課文對話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再播放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 xml:space="preserve">將學生分組，請學生依照 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  <w:r>
              <w:rPr>
                <w:rFonts w:ascii="標楷體" w:hAnsi="標楷體" w:cs="標楷體" w:eastAsia="標楷體"/>
                <w:sz w:val="16"/>
              </w:rPr>
              <w:t>及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教師不給提示，完全讓學生自己看著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聽力時間】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 xml:space="preserve">，要學生做本課習作第 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評量時間】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複習本課學過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請學生先各自完成課本第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頁，完成後再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請學生回家複習本課所學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要學生回家預聽下一課的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highlight w:val="yellow"/>
              </w:rPr>
              <w:t>【家政</w:t>
            </w:r>
            <w:r>
              <w:rPr>
                <w:rFonts w:ascii="標楷體" w:hAnsi="標楷體" w:cs="標楷體" w:eastAsia="標楷體"/>
                <w:sz w:val="16"/>
                <w:szCs w:val="18"/>
                <w:highlight w:val="yellow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highlight w:val="yello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科技蒐集生活相關資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綜合應用第一至三課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Review 1&amp; </w:t>
            </w:r>
            <w:r>
              <w:rPr>
                <w:rFonts w:ascii="標楷體" w:hAnsi="標楷體" w:cs="標楷體" w:eastAsia="標楷體"/>
                <w:sz w:val="16"/>
                <w:szCs w:val="16"/>
                <w:eastAsianLayout w:vert="true"/>
              </w:rPr>
              <w:t>第一次評量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及句子的重音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sz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熟悉第一至三課的故事內容，並能看圖描述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熟悉第一至三課字母拼讀的內容，並能進行本課相關的字母拼讀活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閱讀本課故事，並進行相關的閱讀理解活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節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／複習活動】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複習第一至三課的故事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之後，將學生依故事角色分組，練習第一至三課的對話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故事教學與活動】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>Super E-book</w:t>
            </w:r>
            <w:r>
              <w:rPr>
                <w:rFonts w:ascii="標楷體" w:hAnsi="標楷體" w:cs="標楷體" w:eastAsia="標楷體"/>
              </w:rPr>
              <w:t>，請學生聆聽本課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請學生再次閱讀故事後，</w:t>
            </w:r>
            <w:r>
              <w:rPr>
                <w:rFonts w:ascii="標楷體" w:hAnsi="標楷體" w:cs="標楷體" w:eastAsia="標楷體"/>
                <w:sz w:val="16"/>
              </w:rPr>
              <w:t>勾選</w:t>
            </w:r>
            <w:r>
              <w:rPr>
                <w:rFonts w:eastAsia="標楷體" w:cs="標楷體" w:ascii="標楷體" w:hAnsi="標楷體"/>
                <w:sz w:val="16"/>
              </w:rPr>
              <w:t>Let’s Find Out</w:t>
            </w:r>
            <w:r>
              <w:rPr>
                <w:rFonts w:ascii="標楷體" w:hAnsi="標楷體" w:cs="標楷體" w:eastAsia="標楷體"/>
                <w:sz w:val="16"/>
              </w:rPr>
              <w:t>該頁</w:t>
            </w:r>
            <w:r>
              <w:rPr>
                <w:rFonts w:ascii="標楷體" w:hAnsi="標楷體" w:cs="標楷體" w:eastAsia="標楷體"/>
                <w:sz w:val="16"/>
              </w:rPr>
              <w:t>上方</w:t>
            </w:r>
            <w:r>
              <w:rPr>
                <w:rFonts w:ascii="標楷體" w:hAnsi="標楷體" w:cs="標楷體" w:eastAsia="標楷體"/>
                <w:sz w:val="16"/>
              </w:rPr>
              <w:t>四個問題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學生再次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後，依故事內容排出</w:t>
            </w:r>
            <w:r>
              <w:rPr>
                <w:rFonts w:eastAsia="標楷體" w:cs="標楷體" w:ascii="標楷體" w:hAnsi="標楷體"/>
              </w:rPr>
              <w:t>Let’s Find Out</w:t>
            </w:r>
            <w:r>
              <w:rPr>
                <w:rFonts w:ascii="標楷體" w:hAnsi="標楷體" w:cs="標楷體" w:eastAsia="標楷體"/>
              </w:rPr>
              <w:t>該頁</w:t>
            </w:r>
            <w:r>
              <w:rPr>
                <w:rFonts w:ascii="標楷體" w:hAnsi="標楷體" w:cs="標楷體" w:eastAsia="標楷體"/>
              </w:rPr>
              <w:t>下方</w:t>
            </w:r>
            <w:r>
              <w:rPr>
                <w:rFonts w:ascii="標楷體" w:hAnsi="標楷體" w:cs="標楷體" w:eastAsia="標楷體"/>
              </w:rPr>
              <w:t>四個</w:t>
            </w:r>
            <w:r>
              <w:rPr>
                <w:rFonts w:ascii="標楷體" w:hAnsi="標楷體" w:cs="標楷體" w:eastAsia="標楷體"/>
              </w:rPr>
              <w:t>圖的順序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與學生核對答案，確認全班學生了解本課故事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節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字母拼讀複習與活動】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>Super E-book</w:t>
            </w:r>
            <w:r>
              <w:rPr>
                <w:rFonts w:ascii="標楷體" w:hAnsi="標楷體" w:cs="標楷體" w:eastAsia="標楷體"/>
              </w:rPr>
              <w:t>，隨意指出第一至三課字母發音表中的任一字，抽點學生起來念，藉以確定學生的發音是否正確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第一至三課字母拼讀的音寫在黑板上，教師隨機說出剛才讀過的字，請學生說出黑板上該字所對應的音。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進行活動「</w:t>
            </w:r>
            <w:r>
              <w:rPr>
                <w:rFonts w:ascii="標楷體" w:hAnsi="標楷體" w:cs="標楷體" w:eastAsia="標楷體"/>
              </w:rPr>
              <w:t>聲音密碼</w:t>
            </w:r>
            <w:r>
              <w:rPr>
                <w:rFonts w:ascii="標楷體" w:hAnsi="標楷體" w:cs="標楷體" w:eastAsia="標楷體"/>
              </w:rPr>
              <w:t xml:space="preserve">」。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請學生完成課本 </w:t>
            </w:r>
            <w:r>
              <w:rPr>
                <w:rFonts w:eastAsia="標楷體" w:cs="標楷體" w:ascii="標楷體" w:hAnsi="標楷體"/>
              </w:rPr>
              <w:t xml:space="preserve">Let’s </w:t>
            </w:r>
            <w:r>
              <w:rPr>
                <w:rFonts w:eastAsia="標楷體" w:cs="標楷體" w:ascii="標楷體" w:hAnsi="標楷體"/>
              </w:rPr>
              <w:t>Have Fu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作答</w:t>
            </w:r>
            <w:r>
              <w:rPr>
                <w:rFonts w:ascii="標楷體" w:hAnsi="標楷體" w:cs="標楷體" w:eastAsia="標楷體"/>
              </w:rPr>
              <w:t>與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與學生核對答案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指定作業】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要學生回家聽本課內容三遍。 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複習第一至三課的單字與句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CD 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Super E-book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8"/>
                <w:highlight w:val="yellow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highlight w:val="yellow"/>
              </w:rPr>
              <w:t>【家政</w:t>
            </w:r>
            <w:r>
              <w:rPr>
                <w:rFonts w:ascii="標楷體" w:hAnsi="標楷體" w:cs="標楷體" w:eastAsia="標楷體"/>
                <w:sz w:val="16"/>
                <w:szCs w:val="18"/>
                <w:highlight w:val="yellow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highlight w:val="yellow"/>
              </w:rPr>
              <w:t>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科技蒐集生活相關資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綜合應用第一至三課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Review 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及句子的重音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7 </w:t>
            </w:r>
            <w:r>
              <w:rPr>
                <w:rFonts w:ascii="標楷體" w:hAnsi="標楷體" w:cs="標楷體" w:eastAsia="標楷體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閱讀本課故事，並依據圖示，進行故事重述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熟悉第一至三課的句型與字彙，並能進行整合活動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熟練第一至三課的韻文與歌謠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節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／複習活動】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>Super E-book</w:t>
            </w:r>
            <w:r>
              <w:rPr>
                <w:rFonts w:ascii="標楷體" w:hAnsi="標楷體" w:cs="標楷體" w:eastAsia="標楷體"/>
              </w:rPr>
              <w:t>第一至三課歌謠及韻文頁面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將學生分成兩組，做紅白歌唱賽對抗賽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播放一首歌謠或韻文，請兩組輪流唱一遍，由教師講評給分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用同樣的方式進行完三課的歌謠及韻文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四節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字彙與句型整合活動】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>Super E-book</w:t>
            </w:r>
            <w:r>
              <w:rPr>
                <w:rFonts w:ascii="標楷體" w:hAnsi="標楷體" w:cs="標楷體" w:eastAsia="標楷體"/>
              </w:rPr>
              <w:t>，複習第一課至第三課單字句型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到課本 </w:t>
            </w: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Play</w:t>
            </w:r>
            <w:r>
              <w:rPr>
                <w:rFonts w:ascii="標楷體" w:hAnsi="標楷體" w:cs="標楷體" w:eastAsia="標楷體"/>
              </w:rPr>
              <w:t>，看圖完成句子，</w:t>
            </w:r>
            <w:r>
              <w:rPr>
                <w:rFonts w:ascii="標楷體" w:hAnsi="標楷體" w:cs="標楷體" w:eastAsia="標楷體"/>
              </w:rPr>
              <w:t>與學生核對答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  <w:tab/>
            </w:r>
            <w:r>
              <w:rPr>
                <w:rFonts w:ascii="標楷體" w:hAnsi="標楷體" w:cs="標楷體" w:eastAsia="標楷體"/>
              </w:rPr>
              <w:t xml:space="preserve">接著將學生分成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兩組，每組再分為 </w:t>
            </w:r>
            <w:r>
              <w:rPr>
                <w:rFonts w:eastAsia="標楷體" w:cs="標楷體" w:ascii="標楷體" w:hAnsi="標楷體"/>
              </w:rPr>
              <w:t xml:space="preserve">Front Desk A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>Speaker A</w:t>
            </w:r>
            <w:r>
              <w:rPr>
                <w:rFonts w:ascii="標楷體" w:hAnsi="標楷體" w:cs="標楷體" w:eastAsia="標楷體"/>
              </w:rPr>
              <w:t>，以及</w:t>
            </w:r>
            <w:r>
              <w:rPr>
                <w:rFonts w:eastAsia="標楷體" w:cs="標楷體" w:ascii="標楷體" w:hAnsi="標楷體"/>
              </w:rPr>
              <w:t>Front Desk B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>Speaker B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兩組進行對話接力，若是遇到不太會說的同學，就要幫他提詞。合作表現好的那組獲勝，不比速度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交換角色再做一次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CD 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第一至三課單字圖卡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8"/>
                <w:highlight w:val="yellow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highlight w:val="yellow"/>
              </w:rPr>
              <w:t>【家政</w:t>
            </w:r>
            <w:r>
              <w:rPr>
                <w:rFonts w:ascii="標楷體" w:hAnsi="標楷體" w:cs="標楷體" w:eastAsia="標楷體"/>
                <w:sz w:val="16"/>
                <w:szCs w:val="18"/>
                <w:highlight w:val="yellow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highlight w:val="yellow"/>
              </w:rPr>
              <w:t>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綜合應用第一至三課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Review 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及句子的重音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0 </w:t>
            </w:r>
            <w:r>
              <w:rPr>
                <w:rFonts w:ascii="標楷體" w:hAnsi="標楷體" w:cs="標楷體" w:eastAsia="標楷體"/>
                <w:spacing w:val="-10"/>
                <w:sz w:val="16"/>
              </w:rPr>
              <w:t>聽懂簡易歌謠和韻文的主要內容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7 </w:t>
            </w:r>
            <w:r>
              <w:rPr>
                <w:rFonts w:ascii="標楷體" w:hAnsi="標楷體" w:cs="標楷體" w:eastAsia="標楷體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熟悉第一至三課的句型與字彙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習作讀寫練習】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>Super E-book</w:t>
            </w:r>
            <w:r>
              <w:rPr>
                <w:rFonts w:ascii="標楷體" w:hAnsi="標楷體" w:cs="標楷體" w:eastAsia="標楷體"/>
              </w:rPr>
              <w:t>，複習第一課至第三課單字句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請學生拿出習作，做 </w:t>
            </w:r>
            <w:r>
              <w:rPr>
                <w:rFonts w:eastAsia="標楷體" w:cs="標楷體" w:ascii="標楷體" w:hAnsi="標楷體"/>
              </w:rPr>
              <w:t xml:space="preserve">Read and Choose </w:t>
            </w:r>
            <w:r>
              <w:rPr>
                <w:rFonts w:ascii="標楷體" w:hAnsi="標楷體" w:cs="標楷體" w:eastAsia="標楷體"/>
              </w:rPr>
              <w:t>的句型∕文法重點練習，並核對答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接著請學生做 </w:t>
            </w:r>
            <w:r>
              <w:rPr>
                <w:rFonts w:eastAsia="標楷體" w:cs="標楷體" w:ascii="標楷體" w:hAnsi="標楷體"/>
              </w:rPr>
              <w:t xml:space="preserve">Read and Write </w:t>
            </w:r>
            <w:r>
              <w:rPr>
                <w:rFonts w:ascii="標楷體" w:hAnsi="標楷體" w:cs="標楷體" w:eastAsia="標楷體"/>
              </w:rPr>
              <w:t>的句型問答練習，並核對答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六節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習作聽力練習】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請學生拿出習作，做 </w:t>
            </w:r>
            <w:r>
              <w:rPr>
                <w:rFonts w:eastAsia="標楷體" w:cs="標楷體" w:ascii="標楷體" w:hAnsi="標楷體"/>
              </w:rPr>
              <w:t xml:space="preserve">Listen, Read and Circle </w:t>
            </w:r>
            <w:r>
              <w:rPr>
                <w:rFonts w:ascii="標楷體" w:hAnsi="標楷體" w:cs="標楷體" w:eastAsia="標楷體"/>
              </w:rPr>
              <w:t>的單字練習。先聽一遍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容，第二次再作答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接著做 </w:t>
            </w:r>
            <w:r>
              <w:rPr>
                <w:rFonts w:eastAsia="標楷體" w:cs="標楷體" w:ascii="標楷體" w:hAnsi="標楷體"/>
              </w:rPr>
              <w:t xml:space="preserve">Listen, Copy and Check </w:t>
            </w:r>
            <w:r>
              <w:rPr>
                <w:rFonts w:ascii="標楷體" w:hAnsi="標楷體" w:cs="標楷體" w:eastAsia="標楷體"/>
              </w:rPr>
              <w:t>單字與句型的整合練習，可以讓學生聽兩次，以便檢視自己的答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與學生檢討聽力答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指定作業】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要學生回家複習第一至三課的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要學生回家預習第四課的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CD 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第一至三課單字圖卡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8"/>
                <w:highlight w:val="yellow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highlight w:val="yellow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highlight w:val="yellow"/>
              </w:rPr>
              <w:t>【家政</w:t>
            </w:r>
            <w:r>
              <w:rPr>
                <w:rFonts w:ascii="標楷體" w:hAnsi="標楷體" w:cs="標楷體" w:eastAsia="標楷體"/>
                <w:sz w:val="16"/>
                <w:szCs w:val="18"/>
                <w:highlight w:val="yellow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highlight w:val="yellow"/>
              </w:rPr>
              <w:t>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餐飲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Lesson 4  It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s Too Hot to Drink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1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能辨認並說出本節學習的應用字彙（</w:t>
            </w:r>
            <w:r>
              <w:rPr>
                <w:rFonts w:eastAsia="標楷體" w:cs="標楷體" w:ascii="標楷體" w:hAnsi="標楷體"/>
                <w:sz w:val="16"/>
              </w:rPr>
              <w:t>look, smell, taste</w:t>
            </w:r>
            <w:r>
              <w:rPr>
                <w:rFonts w:eastAsia="標楷體" w:cs="標楷體" w:ascii="標楷體" w:hAnsi="標楷體"/>
                <w:sz w:val="16"/>
              </w:rPr>
              <w:t xml:space="preserve">, </w:t>
            </w:r>
            <w:r>
              <w:rPr>
                <w:rFonts w:eastAsia="標楷體" w:cs="標楷體" w:ascii="標楷體" w:hAnsi="標楷體"/>
                <w:sz w:val="16"/>
              </w:rPr>
              <w:t>bitter, hot, salty, sour, sweet</w:t>
            </w:r>
            <w:r>
              <w:rPr>
                <w:rFonts w:ascii="標楷體" w:hAnsi="標楷體" w:cs="標楷體" w:eastAsia="標楷體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 xml:space="preserve">了解及正確使用 </w:t>
            </w:r>
            <w:r>
              <w:rPr>
                <w:rFonts w:eastAsia="標楷體" w:cs="標楷體" w:ascii="標楷體" w:hAnsi="標楷體"/>
                <w:sz w:val="16"/>
              </w:rPr>
              <w:t xml:space="preserve">The cake ____ good∕bad. </w:t>
            </w:r>
            <w:r>
              <w:rPr>
                <w:rFonts w:ascii="標楷體" w:hAnsi="標楷體" w:cs="標楷體" w:eastAsia="標楷體"/>
                <w:sz w:val="16"/>
              </w:rPr>
              <w:t>敘述食物的外觀、味道及氣味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 xml:space="preserve">了解及正確使用 </w:t>
            </w:r>
            <w:r>
              <w:rPr>
                <w:rFonts w:eastAsia="標楷體" w:cs="標楷體" w:ascii="標楷體" w:hAnsi="標楷體"/>
                <w:sz w:val="16"/>
              </w:rPr>
              <w:t>I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 xml:space="preserve">s too _____ to drink∕eat. </w:t>
            </w:r>
            <w:r>
              <w:rPr>
                <w:rFonts w:ascii="標楷體" w:hAnsi="標楷體" w:cs="標楷體" w:eastAsia="標楷體"/>
                <w:sz w:val="16"/>
              </w:rPr>
              <w:t>表達不喜歡某項食物因其喝∕吃起來太酸、甜、苦、熱或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暖身活動／複習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複習第三冊第二課及第三冊第三課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教授單字</w:t>
            </w:r>
            <w:r>
              <w:rPr>
                <w:rFonts w:eastAsia="標楷體" w:cs="標楷體" w:ascii="標楷體" w:hAnsi="標楷體"/>
                <w:sz w:val="16"/>
              </w:rPr>
              <w:t>look, smell, taste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句型與韻文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教授本課句型</w:t>
            </w:r>
            <w:r>
              <w:rPr>
                <w:rFonts w:eastAsia="標楷體" w:cs="標楷體" w:ascii="標楷體" w:hAnsi="標楷體"/>
                <w:sz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句型整合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行活動「色、香、味俱全？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12"/>
              <w:widowControl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暖身活動／複習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授單字</w:t>
            </w:r>
            <w:r>
              <w:rPr>
                <w:rFonts w:eastAsia="標楷體" w:cs="標楷體" w:ascii="標楷體" w:hAnsi="標楷體"/>
                <w:sz w:val="16"/>
              </w:rPr>
              <w:t>bitter, hot, salty, sour, sweet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句型與韻文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教授本課句型</w:t>
            </w:r>
            <w:r>
              <w:rPr>
                <w:rFonts w:eastAsia="標楷體" w:cs="標楷體" w:ascii="標楷體" w:hAnsi="標楷體"/>
                <w:sz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句型整合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行活動「知心好友」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指定作業】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Super E-book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2-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餐飲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Lesson 4  It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s Too Hot to Drink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1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了解並能正確使用 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too 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…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 to 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…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能讀出並寫出 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[</w:t>
            </w:r>
            <w:r>
              <w:rPr>
                <w:rStyle w:val="InternetLink"/>
                <w:rFonts w:eastAsia="標楷體" w:cs="標楷體" w:ascii="標楷體" w:hAnsi="標楷體"/>
                <w:sz w:val="22"/>
                <w:lang w:val="en-US" w:eastAsia="en-US"/>
              </w:rPr>
              <w:t>o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]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音在單字中三種不同的拼讀方式 </w:t>
            </w:r>
            <w:r>
              <w:rPr>
                <w:rFonts w:eastAsia="標楷體" w:cs="標楷體" w:ascii="標楷體" w:hAnsi="標楷體"/>
                <w:sz w:val="16"/>
              </w:rPr>
              <w:t>o_e, oa, ow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學會唱 </w:t>
            </w:r>
            <w:r>
              <w:rPr>
                <w:rFonts w:eastAsia="標楷體" w:cs="標楷體" w:ascii="標楷體" w:hAnsi="標楷體"/>
                <w:sz w:val="16"/>
              </w:rPr>
              <w:t xml:space="preserve">Look at the Pizza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暖身活動／複習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複習韻文 </w:t>
            </w:r>
            <w:r>
              <w:rPr>
                <w:rFonts w:eastAsia="標楷體" w:cs="標楷體" w:ascii="標楷體" w:hAnsi="標楷體"/>
                <w:sz w:val="16"/>
              </w:rPr>
              <w:t>Sour, Sweet, Bitter and Hot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故事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教師請學生跟讀課文後，將學生依角色分組，練習本課對話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請學生閱讀本課故事後，勾選</w:t>
            </w:r>
            <w:r>
              <w:rPr>
                <w:rFonts w:eastAsia="標楷體" w:cs="標楷體" w:ascii="標楷體" w:hAnsi="標楷體"/>
                <w:sz w:val="16"/>
              </w:rPr>
              <w:t>Let’s Find Out</w:t>
            </w:r>
            <w:r>
              <w:rPr>
                <w:rFonts w:ascii="標楷體" w:hAnsi="標楷體" w:cs="標楷體" w:eastAsia="標楷體"/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教師與學生核對答案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挑戰時間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利用空白單字卡，將本課與第三冊第二課及第三課的單字句型做整合式複習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進行活動「食品研發中心」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複習故事中的對話和句型∕文法重點。</w:t>
            </w:r>
          </w:p>
          <w:p>
            <w:pPr>
              <w:pStyle w:val="12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暖身／複習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複習本課</w:t>
            </w:r>
            <w:r>
              <w:rPr>
                <w:rFonts w:ascii="標楷體" w:hAnsi="標楷體" w:cs="標楷體" w:eastAsia="標楷體"/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母拼讀與韻文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，讓學生感受</w:t>
            </w:r>
            <w:r>
              <w:rPr>
                <w:rFonts w:eastAsia="標楷體" w:cs="標楷體" w:ascii="標楷體" w:hAnsi="標楷體"/>
                <w:sz w:val="16"/>
              </w:rPr>
              <w:t>[o]</w:t>
            </w:r>
            <w:r>
              <w:rPr>
                <w:rFonts w:ascii="標楷體" w:hAnsi="標楷體" w:cs="標楷體" w:eastAsia="標楷體"/>
                <w:sz w:val="16"/>
              </w:rPr>
              <w:t>音的不同拼讀方式（</w:t>
            </w:r>
            <w:r>
              <w:rPr>
                <w:rFonts w:eastAsia="標楷體" w:cs="標楷體" w:ascii="標楷體" w:hAnsi="標楷體"/>
                <w:sz w:val="16"/>
              </w:rPr>
              <w:t>o_e, oa, ow</w:t>
            </w:r>
            <w:r>
              <w:rPr>
                <w:rFonts w:ascii="標楷體" w:hAnsi="標楷體" w:cs="標楷體" w:eastAsia="標楷體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帶學生吟唱韻文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習寫時間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教師帶領學生複習單字及句型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完成本課習作的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大題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歌謠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，讓學生聽本課歌曲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12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 xml:space="preserve">請學生回家聽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</w:t>
            </w:r>
            <w:r>
              <w:rPr>
                <w:rFonts w:eastAsia="標楷體" w:cs="標楷體" w:ascii="標楷體" w:hAnsi="標楷體"/>
              </w:rPr>
              <w:t xml:space="preserve">Let’s Read </w:t>
            </w:r>
            <w:r>
              <w:rPr>
                <w:rFonts w:ascii="標楷體" w:hAnsi="標楷體" w:cs="標楷體" w:eastAsia="標楷體"/>
              </w:rPr>
              <w:t>及本課故事內容，並熟練本課歌謠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CD 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單字圖卡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Super E-book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空白單字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2-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餐飲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Lesson 4  It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s Too Hot to Drink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sz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7 </w:t>
            </w:r>
            <w:r>
              <w:rPr>
                <w:rFonts w:ascii="標楷體" w:hAnsi="標楷體" w:cs="標楷體" w:eastAsia="標楷體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模擬課文中主角人物，演出對話的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自然使用本課句型對話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複習第六冊第三課及第七冊第二課的單字，並與本課單字句型整合應用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五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暖身／複習活動】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 xml:space="preserve">Super E-book </w:t>
            </w:r>
            <w:r>
              <w:rPr>
                <w:rFonts w:ascii="標楷體" w:hAnsi="標楷體" w:cs="標楷體" w:eastAsia="標楷體"/>
                <w:sz w:val="16"/>
              </w:rPr>
              <w:t>，複習韻文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故事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 xml:space="preserve">播放課文對話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再播放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 xml:space="preserve">將學生分組，請學生依照 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  <w:r>
              <w:rPr>
                <w:rFonts w:ascii="標楷體" w:hAnsi="標楷體" w:cs="標楷體" w:eastAsia="標楷體"/>
                <w:sz w:val="16"/>
              </w:rPr>
              <w:t>及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教師不給提示，完全讓學生自己看著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聽力時間】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 xml:space="preserve">，要學生做本課習作第 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評量時間】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複習本課學過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請學生先各自完成課本第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52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頁，完成後再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請學生回家複習本課所學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要學生回家預聽下一課的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Super E-book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2-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健康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Lesson 5  What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s Wrong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1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能辨認並說出本節學習的應用字彙（</w:t>
            </w:r>
            <w:r>
              <w:rPr>
                <w:rFonts w:eastAsia="標楷體" w:cs="標楷體" w:ascii="標楷體" w:hAnsi="標楷體"/>
                <w:sz w:val="16"/>
              </w:rPr>
              <w:t>cold, fever, runny nose</w:t>
            </w:r>
            <w:r>
              <w:rPr>
                <w:rFonts w:eastAsia="標楷體" w:cs="標楷體" w:ascii="標楷體" w:hAnsi="標楷體"/>
                <w:sz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</w:rPr>
              <w:t xml:space="preserve"> sore throat</w:t>
            </w:r>
            <w:r>
              <w:rPr>
                <w:rFonts w:eastAsia="標楷體" w:cs="標楷體" w:ascii="標楷體" w:hAnsi="標楷體"/>
                <w:sz w:val="16"/>
              </w:rPr>
              <w:t xml:space="preserve">, </w:t>
            </w:r>
            <w:r>
              <w:rPr>
                <w:rFonts w:eastAsia="標楷體" w:cs="標楷體" w:ascii="標楷體" w:hAnsi="標楷體"/>
                <w:sz w:val="16"/>
              </w:rPr>
              <w:t>headache, stomachache</w:t>
            </w:r>
            <w:r>
              <w:rPr>
                <w:rFonts w:eastAsia="標楷體" w:cs="標楷體" w:ascii="標楷體" w:hAnsi="標楷體"/>
                <w:sz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</w:rPr>
              <w:t xml:space="preserve"> toothache</w:t>
            </w:r>
            <w:r>
              <w:rPr>
                <w:rFonts w:ascii="標楷體" w:hAnsi="標楷體" w:cs="標楷體" w:eastAsia="標楷體"/>
                <w:sz w:val="16"/>
              </w:rPr>
              <w:t>）及能辨認本節學習的認識字彙（</w:t>
            </w:r>
            <w:r>
              <w:rPr>
                <w:rFonts w:eastAsia="標楷體" w:cs="標楷體" w:ascii="標楷體" w:hAnsi="標楷體"/>
                <w:sz w:val="16"/>
              </w:rPr>
              <w:t>backache</w:t>
            </w:r>
            <w:r>
              <w:rPr>
                <w:rFonts w:ascii="標楷體" w:hAnsi="標楷體" w:cs="標楷體" w:eastAsia="標楷體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了解並正確使用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What’s wrong?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詢問他人的身體狀況，並以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I have a _____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回答他人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了解及使用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Do you have a ____?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詢問他人是否身體有某種病痛，並以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Yes, I do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或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No, I don’t. </w:t>
            </w:r>
            <w:r>
              <w:rPr>
                <w:rFonts w:ascii="標楷體" w:hAnsi="標楷體" w:cs="標楷體" w:eastAsia="標楷體"/>
                <w:sz w:val="16"/>
              </w:rPr>
              <w:t>適當回應他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暖身活動／複習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複習前一課的單字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教授單字</w:t>
            </w:r>
            <w:r>
              <w:rPr>
                <w:rFonts w:eastAsia="標楷體" w:cs="標楷體" w:ascii="標楷體" w:hAnsi="標楷體"/>
                <w:sz w:val="16"/>
              </w:rPr>
              <w:t>cold, fever, runny nose</w:t>
            </w:r>
            <w:r>
              <w:rPr>
                <w:rFonts w:eastAsia="標楷體" w:cs="標楷體" w:ascii="標楷體" w:hAnsi="標楷體"/>
                <w:sz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</w:rPr>
              <w:t xml:space="preserve"> sore throat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句型與韻文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教授本課句型</w:t>
            </w:r>
            <w:r>
              <w:rPr>
                <w:rFonts w:eastAsia="標楷體" w:cs="標楷體" w:ascii="標楷體" w:hAnsi="標楷體"/>
                <w:sz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句型整合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行活動「關心大連線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12"/>
              <w:widowControl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暖身活動／複習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教授單字 </w:t>
            </w:r>
            <w:r>
              <w:rPr>
                <w:rFonts w:eastAsia="標楷體" w:cs="標楷體" w:ascii="標楷體" w:hAnsi="標楷體"/>
                <w:sz w:val="16"/>
              </w:rPr>
              <w:t>headache, stomachache</w:t>
            </w:r>
            <w:r>
              <w:rPr>
                <w:rFonts w:eastAsia="標楷體" w:cs="標楷體" w:ascii="標楷體" w:hAnsi="標楷體"/>
                <w:sz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</w:rPr>
              <w:t xml:space="preserve"> toothache</w:t>
            </w:r>
            <w:r>
              <w:rPr>
                <w:rFonts w:eastAsia="標楷體" w:cs="標楷體" w:ascii="標楷體" w:hAnsi="標楷體"/>
                <w:sz w:val="16"/>
              </w:rPr>
              <w:t xml:space="preserve">, </w:t>
            </w:r>
            <w:r>
              <w:rPr>
                <w:rFonts w:eastAsia="標楷體" w:cs="標楷體" w:ascii="標楷體" w:hAnsi="標楷體"/>
                <w:sz w:val="16"/>
              </w:rPr>
              <w:t>backache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句型與韻文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教授本課句型</w:t>
            </w:r>
            <w:r>
              <w:rPr>
                <w:rFonts w:eastAsia="標楷體" w:cs="標楷體" w:ascii="標楷體" w:hAnsi="標楷體"/>
                <w:sz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句型整合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行活動「冒牌醫生」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指定作業】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 Super E-book</w:t>
            </w:r>
          </w:p>
          <w:p>
            <w:pPr>
              <w:pStyle w:val="1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12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健康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Lesson 5  What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s Wrong w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1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了解並能正確使用問句與答句中單數人稱代名詞的主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∕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受格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能讀出並寫出 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[u]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音在單字中二種不同的拼讀方式 </w:t>
            </w:r>
            <w:r>
              <w:rPr>
                <w:rFonts w:eastAsia="標楷體" w:cs="標楷體" w:ascii="標楷體" w:hAnsi="標楷體"/>
                <w:sz w:val="16"/>
              </w:rPr>
              <w:t>ue, oo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學會唱 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What’s Wrong?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暖身活動／複習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複習韻文 </w:t>
            </w:r>
            <w:r>
              <w:rPr>
                <w:rFonts w:eastAsia="標楷體" w:cs="標楷體" w:ascii="標楷體" w:hAnsi="標楷體"/>
                <w:sz w:val="16"/>
              </w:rPr>
              <w:t>Do You Have a Toothache?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故事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教師請學生跟讀課文後，將學生依角色分組，練習本課對話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請學生閱讀本課故事後，勾選</w:t>
            </w:r>
            <w:r>
              <w:rPr>
                <w:rFonts w:eastAsia="標楷體" w:cs="標楷體" w:ascii="標楷體" w:hAnsi="標楷體"/>
                <w:sz w:val="16"/>
              </w:rPr>
              <w:t>Let’s Find Out</w:t>
            </w:r>
            <w:r>
              <w:rPr>
                <w:rFonts w:ascii="標楷體" w:hAnsi="標楷體" w:cs="標楷體" w:eastAsia="標楷體"/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教師與學生核對答案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挑戰時間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利用空白單字卡，將本課與第三冊第三課及第四冊第四課的單字句型做整合式複習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進行活動「蒙古大夫</w:t>
            </w:r>
            <w:r>
              <w:rPr>
                <w:rFonts w:eastAsia="標楷體" w:cs="標楷體" w:ascii="標楷體" w:hAnsi="標楷體"/>
                <w:sz w:val="16"/>
              </w:rPr>
              <w:t>!</w:t>
            </w:r>
            <w:r>
              <w:rPr>
                <w:rFonts w:ascii="標楷體" w:hAnsi="標楷體" w:cs="標楷體" w:eastAsia="標楷體"/>
                <w:sz w:val="16"/>
              </w:rPr>
              <w:t>」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複習故事中的對話和句型∕文法重點。</w:t>
            </w:r>
          </w:p>
          <w:p>
            <w:pPr>
              <w:pStyle w:val="12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暖身／複習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複習本課</w:t>
            </w:r>
            <w:r>
              <w:rPr>
                <w:rFonts w:ascii="標楷體" w:hAnsi="標楷體" w:cs="標楷體" w:eastAsia="標楷體"/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母拼讀與韻文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，讓學生感受</w:t>
            </w:r>
            <w:r>
              <w:rPr>
                <w:rFonts w:eastAsia="標楷體" w:cs="標楷體" w:ascii="標楷體" w:hAnsi="標楷體"/>
                <w:sz w:val="16"/>
              </w:rPr>
              <w:t>[u]</w:t>
            </w:r>
            <w:r>
              <w:rPr>
                <w:rFonts w:ascii="標楷體" w:hAnsi="標楷體" w:cs="標楷體" w:eastAsia="標楷體"/>
                <w:sz w:val="16"/>
              </w:rPr>
              <w:t>音的不同拼讀方式（</w:t>
            </w:r>
            <w:r>
              <w:rPr>
                <w:rFonts w:eastAsia="標楷體" w:cs="標楷體" w:ascii="標楷體" w:hAnsi="標楷體"/>
                <w:sz w:val="16"/>
              </w:rPr>
              <w:t>ue, oo</w:t>
            </w:r>
            <w:r>
              <w:rPr>
                <w:rFonts w:ascii="標楷體" w:hAnsi="標楷體" w:cs="標楷體" w:eastAsia="標楷體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帶學生吟唱韻文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習寫時間】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教師帶領學生複習單字及句型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完成本課習作的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大題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歌謠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，讓學生聽本課歌曲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複習</w:t>
            </w:r>
            <w:r>
              <w:rPr>
                <w:rFonts w:eastAsia="標楷體" w:cs="標楷體" w:ascii="標楷體" w:hAnsi="標楷體"/>
                <w:sz w:val="16"/>
              </w:rPr>
              <w:t xml:space="preserve">Let’s Read </w:t>
            </w:r>
            <w:r>
              <w:rPr>
                <w:rFonts w:ascii="標楷體" w:hAnsi="標楷體" w:cs="標楷體" w:eastAsia="標楷體"/>
                <w:sz w:val="16"/>
              </w:rPr>
              <w:t>及本課故事內容，並熟練本課歌謠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CD 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單字圖卡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Super E-book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空白單字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健康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Lesson 5  What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s Wrong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sz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模擬課文中主角人物，演出對話的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自然使用本課句型對話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複習第六冊第三課及第七冊第二課的單字，並與本課單字句型整合應用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 xml:space="preserve">第五節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暖身／複習活動】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字母拼讀頁面，複習其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故事教學】</w:t>
            </w:r>
            <w:r>
              <w:rPr>
                <w:rFonts w:eastAsia="標楷體" w:cs="標楷體" w:ascii="標楷體" w:hAnsi="標楷體"/>
                <w:sz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 xml:space="preserve">播放課文對話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 xml:space="preserve">再播放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 xml:space="preserve">將學生分組，請學生依照 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  <w:r>
              <w:rPr>
                <w:rFonts w:ascii="標楷體" w:hAnsi="標楷體" w:cs="標楷體" w:eastAsia="標楷體"/>
                <w:sz w:val="16"/>
              </w:rPr>
              <w:t>及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教師不給提示，完全讓學生自己看著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聽力時間】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 xml:space="preserve">，要學生做本課習作第 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評量時間】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複習本課學過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請學生先各自完成課本第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64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頁，完成後再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請學生回家複習本課所學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要學生回家預聽下一課的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綜合應用第四至五課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Review 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及句子的重音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sz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熟悉第四至五課的故事內容，並能看圖描述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熟悉第四至五課字母拼讀的內容，並能進行本課相關的字母拼讀活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閱讀本課故事，並進行相關的閱讀理解活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節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／複習活動】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Super E-book</w:t>
            </w:r>
            <w:r>
              <w:rPr>
                <w:rFonts w:ascii="標楷體" w:hAnsi="標楷體" w:cs="標楷體" w:eastAsia="標楷體"/>
              </w:rPr>
              <w:t>，複習第四至五課的故事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之後，將學生依故事角色分組，練習第四至五課的對話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故事教學與活動】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>Super E-book</w:t>
            </w:r>
            <w:r>
              <w:rPr>
                <w:rFonts w:ascii="標楷體" w:hAnsi="標楷體" w:cs="標楷體" w:eastAsia="標楷體"/>
              </w:rPr>
              <w:t>，請學生聆聽本課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請學生再次閱讀故事後，</w:t>
            </w:r>
            <w:r>
              <w:rPr>
                <w:rFonts w:ascii="標楷體" w:hAnsi="標楷體" w:cs="標楷體" w:eastAsia="標楷體"/>
                <w:sz w:val="16"/>
              </w:rPr>
              <w:t>勾選</w:t>
            </w:r>
            <w:r>
              <w:rPr>
                <w:rFonts w:eastAsia="標楷體" w:cs="標楷體" w:ascii="標楷體" w:hAnsi="標楷體"/>
                <w:sz w:val="16"/>
              </w:rPr>
              <w:t>Let’s Find Out</w:t>
            </w:r>
            <w:r>
              <w:rPr>
                <w:rFonts w:ascii="標楷體" w:hAnsi="標楷體" w:cs="標楷體" w:eastAsia="標楷體"/>
                <w:sz w:val="16"/>
              </w:rPr>
              <w:t>該頁</w:t>
            </w:r>
            <w:r>
              <w:rPr>
                <w:rFonts w:ascii="標楷體" w:hAnsi="標楷體" w:cs="標楷體" w:eastAsia="標楷體"/>
                <w:sz w:val="16"/>
              </w:rPr>
              <w:t>上方</w:t>
            </w:r>
            <w:r>
              <w:rPr>
                <w:rFonts w:ascii="標楷體" w:hAnsi="標楷體" w:cs="標楷體" w:eastAsia="標楷體"/>
                <w:sz w:val="16"/>
              </w:rPr>
              <w:t>四個問題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學生再次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後，依故事內容排出</w:t>
            </w:r>
            <w:r>
              <w:rPr>
                <w:rFonts w:eastAsia="標楷體" w:cs="標楷體" w:ascii="標楷體" w:hAnsi="標楷體"/>
              </w:rPr>
              <w:t>Let’s Find Out</w:t>
            </w:r>
            <w:r>
              <w:rPr>
                <w:rFonts w:ascii="標楷體" w:hAnsi="標楷體" w:cs="標楷體" w:eastAsia="標楷體"/>
              </w:rPr>
              <w:t>該頁</w:t>
            </w:r>
            <w:r>
              <w:rPr>
                <w:rFonts w:ascii="標楷體" w:hAnsi="標楷體" w:cs="標楷體" w:eastAsia="標楷體"/>
              </w:rPr>
              <w:t>下方</w:t>
            </w:r>
            <w:r>
              <w:rPr>
                <w:rFonts w:ascii="標楷體" w:hAnsi="標楷體" w:cs="標楷體" w:eastAsia="標楷體"/>
              </w:rPr>
              <w:t>四個</w:t>
            </w:r>
            <w:r>
              <w:rPr>
                <w:rFonts w:ascii="標楷體" w:hAnsi="標楷體" w:cs="標楷體" w:eastAsia="標楷體"/>
              </w:rPr>
              <w:t>圖的順序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與學生核對答案，確認全班學生了解本課故事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節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字母拼讀複習與活動】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>Super E-book</w:t>
            </w:r>
            <w:r>
              <w:rPr>
                <w:rFonts w:ascii="標楷體" w:hAnsi="標楷體" w:cs="標楷體" w:eastAsia="標楷體"/>
              </w:rPr>
              <w:t>，隨意指出第四至五課字母發音表中的任一字，抽點學生起來念，藉以確定學生的發音是否正確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將第四至五課字母拼讀的音寫在黑板上，教師隨機說出剛才讀過的字，請學生說出黑板上該字所對應的音。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進行活動「</w:t>
            </w:r>
            <w:r>
              <w:rPr>
                <w:rFonts w:ascii="標楷體" w:hAnsi="標楷體" w:cs="標楷體" w:eastAsia="標楷體"/>
              </w:rPr>
              <w:t>聲音對對碰</w:t>
            </w:r>
            <w:r>
              <w:rPr>
                <w:rFonts w:ascii="標楷體" w:hAnsi="標楷體" w:cs="標楷體" w:eastAsia="標楷體"/>
              </w:rPr>
              <w:t xml:space="preserve">」。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請學生完成課本 </w:t>
            </w:r>
            <w:r>
              <w:rPr>
                <w:rFonts w:eastAsia="標楷體" w:cs="標楷體" w:ascii="標楷體" w:hAnsi="標楷體"/>
              </w:rPr>
              <w:t xml:space="preserve">Let’s </w:t>
            </w:r>
            <w:r>
              <w:rPr>
                <w:rFonts w:eastAsia="標楷體" w:cs="標楷體" w:ascii="標楷體" w:hAnsi="標楷體"/>
              </w:rPr>
              <w:t>Have Fu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作答</w:t>
            </w:r>
            <w:r>
              <w:rPr>
                <w:rFonts w:ascii="標楷體" w:hAnsi="標楷體" w:cs="標楷體" w:eastAsia="標楷體"/>
              </w:rPr>
              <w:t>與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與學生核對答案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指定作業】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要學生回家聽本課內容三遍。 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複習第四至五課的單字與句型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CD 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36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2-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-3-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綜合應用第四至五課內容年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16"/>
                <w:szCs w:val="16"/>
                <w:eastAsianLayout w:vert="true"/>
              </w:rPr>
              <w:t>第二次評量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及句子的重音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7 </w:t>
            </w:r>
            <w:r>
              <w:rPr>
                <w:rFonts w:ascii="標楷體" w:hAnsi="標楷體" w:cs="標楷體" w:eastAsia="標楷體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31"/>
              <w:snapToGrid w:val="false"/>
              <w:spacing w:lineRule="atLeast" w:line="1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閱讀本課故事，並依據圖示，進行故事重述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熟悉第四至五課的句型與字彙，並能進行整合活動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熟練第四至五課的韻文與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節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／複習活動】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>Super E-book</w:t>
            </w:r>
            <w:r>
              <w:rPr>
                <w:rFonts w:ascii="標楷體" w:hAnsi="標楷體" w:cs="標楷體" w:eastAsia="標楷體"/>
              </w:rPr>
              <w:t>，複習第四至五課的歌謠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字彙與句型整合活動】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>Super E-book</w:t>
            </w:r>
            <w:r>
              <w:rPr>
                <w:rFonts w:ascii="標楷體" w:hAnsi="標楷體" w:cs="標楷體" w:eastAsia="標楷體"/>
              </w:rPr>
              <w:t>，複習第四課及第五課單字句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指定作業】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12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學生回家複習第四至五課的內容。</w:t>
            </w:r>
          </w:p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四節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／複習活動】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>Super E-book</w:t>
            </w:r>
            <w:r>
              <w:rPr>
                <w:rFonts w:ascii="標楷體" w:hAnsi="標楷體" w:cs="標楷體" w:eastAsia="標楷體"/>
              </w:rPr>
              <w:t>，複習第四至五課的句型與字彙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習作讀寫練習】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請學生拿出習作，做 </w:t>
            </w:r>
            <w:r>
              <w:rPr>
                <w:rFonts w:eastAsia="標楷體" w:cs="標楷體" w:ascii="標楷體" w:hAnsi="標楷體"/>
              </w:rPr>
              <w:t xml:space="preserve">Read and Choose </w:t>
            </w:r>
            <w:r>
              <w:rPr>
                <w:rFonts w:ascii="標楷體" w:hAnsi="標楷體" w:cs="標楷體" w:eastAsia="標楷體"/>
              </w:rPr>
              <w:t>的句型∕文法重點練習，並核對答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接著請學生做 </w:t>
            </w:r>
            <w:r>
              <w:rPr>
                <w:rFonts w:eastAsia="標楷體" w:cs="標楷體" w:ascii="標楷體" w:hAnsi="標楷體"/>
              </w:rPr>
              <w:t xml:space="preserve">Read and Write </w:t>
            </w:r>
            <w:r>
              <w:rPr>
                <w:rFonts w:ascii="標楷體" w:hAnsi="標楷體" w:cs="標楷體" w:eastAsia="標楷體"/>
              </w:rPr>
              <w:t>的句型問答練習，並核對答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【習作聽力練習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請學生拿出習作，做 </w:t>
            </w:r>
            <w:r>
              <w:rPr>
                <w:rFonts w:eastAsia="標楷體" w:cs="標楷體" w:ascii="標楷體" w:hAnsi="標楷體"/>
              </w:rPr>
              <w:t xml:space="preserve">Listen, Read and Circle </w:t>
            </w:r>
            <w:r>
              <w:rPr>
                <w:rFonts w:ascii="標楷體" w:hAnsi="標楷體" w:cs="標楷體" w:eastAsia="標楷體"/>
              </w:rPr>
              <w:t>的單字練習。先聽一遍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容，第二次再作答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接著做 </w:t>
            </w:r>
            <w:r>
              <w:rPr>
                <w:rFonts w:eastAsia="標楷體" w:cs="標楷體" w:ascii="標楷體" w:hAnsi="標楷體"/>
              </w:rPr>
              <w:t xml:space="preserve">Listen, Copy and Check </w:t>
            </w:r>
            <w:r>
              <w:rPr>
                <w:rFonts w:ascii="標楷體" w:hAnsi="標楷體" w:cs="標楷體" w:eastAsia="標楷體"/>
              </w:rPr>
              <w:t>單字與句型的整合練習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指定作業】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12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學生回家複習第四至五課的內容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第四至五課單字圖卡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36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2-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-3-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中外節慶：農曆新年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Culture</w:t>
            </w:r>
            <w:r>
              <w:rPr>
                <w:rFonts w:ascii="標楷體" w:hAnsi="標楷體" w:cs="標楷體" w:eastAsia="標楷體"/>
                <w:sz w:val="16"/>
                <w:szCs w:val="16"/>
                <w:eastAsianLayout w:vert="true"/>
              </w:rPr>
              <w:t>＆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Festivals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Happy Chinese New Year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!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及句子的重音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7 </w:t>
            </w:r>
            <w:r>
              <w:rPr>
                <w:rFonts w:ascii="標楷體" w:hAnsi="標楷體" w:cs="標楷體" w:eastAsia="標楷體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31"/>
              <w:snapToGrid w:val="false"/>
              <w:spacing w:lineRule="atLeast" w:line="1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31"/>
              <w:snapToGrid w:val="false"/>
              <w:spacing w:lineRule="atLeast" w:line="1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1-2 </w:t>
            </w:r>
            <w:r>
              <w:rPr>
                <w:rFonts w:ascii="標楷體" w:hAnsi="標楷體" w:cs="標楷體" w:eastAsia="標楷體"/>
                <w:szCs w:val="24"/>
              </w:rPr>
              <w:t>能認識課堂中所介紹的國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>主要節慶習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了解農曆新年的習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辨識、聽懂、說出農曆新年相關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說出農曆新年的英文名稱及相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跟讀本節與農曆新年相關之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吟唱與農曆新年相關的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1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節慶習俗介紹】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教師</w:t>
            </w: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，介紹</w:t>
            </w:r>
            <w:r>
              <w:rPr>
                <w:rFonts w:ascii="標楷體" w:hAnsi="標楷體" w:cs="標楷體" w:eastAsia="標楷體"/>
                <w:sz w:val="16"/>
              </w:rPr>
              <w:t>農曆新年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的習俗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教學與活動】</w:t>
            </w:r>
            <w:r>
              <w:rPr>
                <w:rFonts w:eastAsia="標楷體" w:cs="標楷體" w:ascii="標楷體" w:hAnsi="標楷體"/>
                <w:sz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介紹本課單字：</w:t>
            </w:r>
            <w:r>
              <w:rPr>
                <w:rFonts w:eastAsia="標楷體" w:cs="標楷體" w:ascii="標楷體" w:hAnsi="標楷體"/>
                <w:sz w:val="16"/>
              </w:rPr>
              <w:t>lucky money, pineapple, rice cake, tangerine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進行活動：計時尖兵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字彙句型整合活動】</w:t>
            </w:r>
            <w:r>
              <w:rPr>
                <w:rFonts w:eastAsia="標楷體" w:cs="標楷體" w:ascii="標楷體" w:hAnsi="標楷體"/>
                <w:sz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帶學生熟悉本課字彙句型，之後進行活動「七嘴八舌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指定作業】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12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學生回家複習本課單字。</w:t>
            </w:r>
          </w:p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節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／複習活動】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複習本課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故事對話教學與活動】</w:t>
            </w:r>
            <w:r>
              <w:rPr>
                <w:rFonts w:eastAsia="標楷體" w:cs="標楷體" w:ascii="標楷體" w:hAnsi="標楷體"/>
                <w:sz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教授本課課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歌謠教學活動】</w:t>
            </w:r>
            <w:r>
              <w:rPr>
                <w:rFonts w:eastAsia="標楷體" w:cs="標楷體" w:ascii="標楷體" w:hAnsi="標楷體"/>
                <w:sz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</w:rPr>
              <w:t>，讓學生熟練本課歌曲。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學習單活動】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學生完成課本第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頁的學習單。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1. CD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農曆新年單字圖卡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  <w:szCs w:val="24"/>
              </w:rPr>
              <w:t>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36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-3-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highlight w:val="darkGreen"/>
              </w:rPr>
              <w:t>【校本課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文化學習與國際了解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【六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英語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421"/>
        <w:gridCol w:w="1199"/>
        <w:gridCol w:w="1500"/>
        <w:gridCol w:w="1200"/>
        <w:gridCol w:w="1260"/>
      </w:tblGrid>
      <w:tr>
        <w:trPr>
          <w:trHeight w:val="94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ind w:left="63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活動重點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教學節數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大基本能力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102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Book 8 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Lesson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1 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What Subject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s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Do You Lik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eastAsianLayout w:vert="true"/>
              </w:rPr>
              <w:t>休業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基本的單字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role play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4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Cs w:val="16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並說出本節學習的應用字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hinese, English, math, science, art, music, P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能辨認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的認識字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ocial studi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了解並正確使用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 subjec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do you like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 like _____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o you like _______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es, I do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o, I don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型，詢問別人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課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確認別人是否喜歡某一課程，並能適當回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他人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韻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hat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bjects Do You Lik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的關鍵字詞，並吟唱韻文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Cs w:val="16"/>
              </w:rPr>
              <w:t xml:space="preserve">了解問句及答句中主詞與助動詞 </w:t>
            </w:r>
            <w:r>
              <w:rPr>
                <w:rFonts w:eastAsia="標楷體" w:cs="標楷體" w:ascii="標楷體" w:hAnsi="標楷體"/>
                <w:szCs w:val="16"/>
              </w:rPr>
              <w:t xml:space="preserve">do </w:t>
            </w:r>
            <w:r>
              <w:rPr>
                <w:rFonts w:ascii="標楷體" w:hAnsi="標楷體" w:cs="標楷體" w:eastAsia="標楷體"/>
                <w:szCs w:val="16"/>
              </w:rPr>
              <w:t>的一致性，並能正確使用其普通動詞形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複習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彙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用科目的圖卡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及字卡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進行字彙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句型與韻文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在黑板上寫出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 subjects do you like? I like _____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將單字卡代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做替換練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彙句型整合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：課程密碼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複習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彙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句型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空白單字卡帶學生複習第四冊第五課句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使用本課的單字圖卡及單字卡帶學生練習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o you like _____? Yes, I do. / No,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d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彙句型整合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：超級調查員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／文法重點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練習句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進行主詞與助動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o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致的文法教學。</w:t>
            </w:r>
          </w:p>
          <w:p>
            <w:pPr>
              <w:pStyle w:val="5"/>
              <w:tabs>
                <w:tab w:val="clear" w:pos="329"/>
                <w:tab w:val="left" w:pos="70" w:leader="none"/>
              </w:tabs>
              <w:spacing w:lineRule="exact" w:line="21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Cs w:val="16"/>
              </w:rPr>
              <w:t>請學生翻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16"/>
              </w:rPr>
              <w:t>Grammar Corner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單元做練習，之後與學生</w:t>
            </w:r>
            <w:r>
              <w:rPr>
                <w:rFonts w:ascii="標楷體" w:hAnsi="標楷體" w:cs="標楷體" w:eastAsia="標楷體"/>
                <w:szCs w:val="16"/>
              </w:rPr>
              <w:t>一起</w:t>
            </w:r>
            <w:r>
              <w:rPr>
                <w:rFonts w:ascii="標楷體" w:hAnsi="標楷體" w:cs="標楷體" w:eastAsia="標楷體"/>
                <w:szCs w:val="16"/>
              </w:rPr>
              <w:t>確認答案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CD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單字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單字圖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空白單字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國語、英語、數學、自然、美術、音樂、體育、社會課本共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Style31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eastAsia="標楷體" w:cs="標楷體" w:ascii="標楷體" w:hAnsi="標楷體"/>
              </w:rPr>
              <w:t>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highlight w:val="yellow"/>
              </w:rPr>
              <w:t>家政</w:t>
            </w:r>
            <w:r>
              <w:rPr>
                <w:rFonts w:ascii="標楷體" w:hAnsi="標楷體" w:cs="標楷體" w:eastAsia="標楷體"/>
                <w:highlight w:val="yellow"/>
              </w:rPr>
              <w:t>教育】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家人角色意義及其責任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劃與終身學習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8022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Lesson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1 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What Subject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s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Do You Like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進行簡易的角色扮演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role play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能閱讀本課故事，並進行相關的閱讀理解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能複習第二冊第五課有關「外貌」的用語，並與本課單字句型整合應用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 xml:space="preserve">能讀出並寫出 </w:t>
            </w:r>
            <w:r>
              <w:rPr>
                <w:rStyle w:val="InternetLink"/>
                <w:rFonts w:eastAsia="標楷體" w:cs="標楷體" w:ascii="標楷體" w:hAnsi="標楷體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cs="新細明體;PMingLiU"/>
                <w:szCs w:val="16"/>
                <w:lang w:val="en-US" w:eastAsia="en-US"/>
              </w:rPr>
              <w:t>ɔɪ</w:t>
            </w:r>
            <w:r>
              <w:rPr>
                <w:rStyle w:val="InternetLink"/>
                <w:rFonts w:eastAsia="標楷體" w:cs="標楷體" w:ascii="標楷體" w:hAnsi="標楷體"/>
                <w:szCs w:val="16"/>
                <w:lang w:val="en-US" w:eastAsia="en-US"/>
              </w:rPr>
              <w:t>]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音在單字中兩種不同的拼讀方式</w:t>
            </w:r>
            <w:r>
              <w:rPr>
                <w:rFonts w:eastAsia="標楷體" w:cs="標楷體" w:ascii="標楷體" w:hAnsi="標楷體"/>
                <w:szCs w:val="16"/>
              </w:rPr>
              <w:t>oi, oy</w:t>
            </w:r>
            <w:r>
              <w:rPr>
                <w:rFonts w:ascii="標楷體" w:hAnsi="標楷體" w:cs="標楷體" w:eastAsia="標楷體"/>
                <w:szCs w:val="16"/>
              </w:rPr>
              <w:t>，且能流利地朗誦短句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Cs w:val="16"/>
              </w:rPr>
              <w:t>能習寫本課所學習的字彙及句型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Cs w:val="16"/>
              </w:rPr>
              <w:t>學會</w:t>
            </w:r>
            <w:r>
              <w:rPr>
                <w:rFonts w:ascii="標楷體" w:hAnsi="標楷體" w:cs="標楷體" w:eastAsia="標楷體"/>
                <w:szCs w:val="16"/>
              </w:rPr>
              <w:t xml:space="preserve">唱 </w:t>
            </w:r>
            <w:r>
              <w:rPr>
                <w:rFonts w:eastAsia="標楷體" w:cs="標楷體" w:ascii="標楷體" w:hAnsi="標楷體"/>
                <w:szCs w:val="16"/>
              </w:rPr>
              <w:t xml:space="preserve">Subject Rap </w:t>
            </w:r>
            <w:r>
              <w:rPr>
                <w:rFonts w:ascii="標楷體" w:hAnsi="標楷體" w:cs="標楷體" w:eastAsia="標楷體"/>
                <w:szCs w:val="16"/>
              </w:rPr>
              <w:t>這首歌謠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複習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Cs w:val="16"/>
              </w:rPr>
              <w:t>請學生根據故事內容</w:t>
            </w:r>
            <w:r>
              <w:rPr>
                <w:rFonts w:ascii="標楷體" w:hAnsi="標楷體" w:cs="標楷體" w:eastAsia="標楷體"/>
                <w:szCs w:val="16"/>
              </w:rPr>
              <w:t>完成</w:t>
            </w:r>
            <w:r>
              <w:rPr>
                <w:rFonts w:eastAsia="標楷體" w:cs="標楷體" w:ascii="標楷體" w:hAnsi="標楷體"/>
                <w:szCs w:val="16"/>
              </w:rPr>
              <w:t>Let’s Find Out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的</w:t>
            </w:r>
            <w:r>
              <w:rPr>
                <w:rFonts w:ascii="標楷體" w:hAnsi="標楷體" w:cs="標楷體" w:eastAsia="標楷體"/>
                <w:szCs w:val="16"/>
              </w:rPr>
              <w:t>三個問題。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挑戰時間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利用空白單字卡寫上第二冊第五課有關「外貌」的單字並複習句型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：抽絲剥繭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複習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拼讀與韻文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教師播放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D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帶領學生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念出拼讀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單字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，讓其感受字母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oi, oy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在單字中的發音都是 </w:t>
            </w:r>
            <w:r>
              <w:rPr>
                <w:rFonts w:cs="標楷體" w:ascii="標楷體" w:hAnsi="標楷體"/>
                <w:b w:val="false"/>
                <w:bCs/>
                <w:sz w:val="16"/>
                <w:szCs w:val="16"/>
              </w:rPr>
              <w:t>[</w:t>
            </w:r>
            <w:r>
              <w:rPr>
                <w:rStyle w:val="InternetLink"/>
                <w:rFonts w:eastAsia="新細明體;PMingLiU"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t>ɔɪ</w:t>
            </w:r>
            <w:r>
              <w:rPr>
                <w:rFonts w:cs="標楷體" w:ascii="標楷體" w:hAnsi="標楷體"/>
                <w:b w:val="false"/>
                <w:bCs/>
                <w:sz w:val="16"/>
                <w:szCs w:val="16"/>
              </w:rPr>
              <w:t>]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>2.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pacing w:val="-2"/>
                <w:sz w:val="16"/>
                <w:szCs w:val="16"/>
              </w:rPr>
              <w:t>利用</w:t>
            </w:r>
            <w:r>
              <w:rPr>
                <w:rFonts w:ascii="標楷體" w:hAnsi="標楷體" w:cs="標楷體"/>
                <w:b w:val="false"/>
                <w:spacing w:val="-2"/>
                <w:sz w:val="16"/>
                <w:szCs w:val="16"/>
              </w:rPr>
              <w:t>範例句子</w:t>
            </w:r>
            <w:r>
              <w:rPr>
                <w:rFonts w:ascii="標楷體" w:hAnsi="標楷體" w:cs="標楷體"/>
                <w:b w:val="false"/>
                <w:spacing w:val="-2"/>
                <w:sz w:val="16"/>
                <w:szCs w:val="16"/>
              </w:rPr>
              <w:t>讓學生</w:t>
            </w:r>
            <w:r>
              <w:rPr>
                <w:rFonts w:ascii="標楷體" w:hAnsi="標楷體" w:cs="標楷體"/>
                <w:b w:val="false"/>
                <w:spacing w:val="-2"/>
                <w:sz w:val="16"/>
                <w:szCs w:val="16"/>
              </w:rPr>
              <w:t>更</w:t>
            </w:r>
            <w:r>
              <w:rPr>
                <w:rFonts w:ascii="標楷體" w:hAnsi="標楷體" w:cs="標楷體"/>
                <w:b w:val="false"/>
                <w:spacing w:val="-2"/>
                <w:sz w:val="16"/>
                <w:szCs w:val="16"/>
              </w:rPr>
              <w:t xml:space="preserve">熟悉 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eastAsia="新細明體;PMingLiU" w:cs="新細明體;PMingLiU" w:ascii="新細明體;PMingLiU" w:hAnsi="新細明體;PMingLiU"/>
                <w:b/>
                <w:spacing w:val="-2"/>
                <w:sz w:val="16"/>
                <w:szCs w:val="16"/>
                <w:lang w:val="en-US" w:eastAsia="en-US"/>
              </w:rPr>
              <w:t>ɔɪ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cs="標楷體" w:ascii="標楷體" w:hAnsi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pacing w:val="-2"/>
                <w:sz w:val="16"/>
                <w:szCs w:val="16"/>
              </w:rPr>
              <w:t>在單字中兩種不同的拼讀方式：</w:t>
            </w:r>
            <w:r>
              <w:rPr>
                <w:rFonts w:cs="標楷體" w:ascii="標楷體" w:hAnsi="標楷體"/>
                <w:b w:val="false"/>
                <w:spacing w:val="-2"/>
                <w:sz w:val="16"/>
                <w:szCs w:val="16"/>
              </w:rPr>
              <w:t>oi</w:t>
            </w:r>
            <w:r>
              <w:rPr>
                <w:rFonts w:cs="標楷體" w:ascii="標楷體" w:hAnsi="標楷體"/>
                <w:b w:val="false"/>
                <w:spacing w:val="-2"/>
                <w:sz w:val="16"/>
                <w:szCs w:val="16"/>
              </w:rPr>
              <w:t xml:space="preserve">, </w:t>
            </w:r>
            <w:r>
              <w:rPr>
                <w:rFonts w:cs="標楷體" w:ascii="標楷體" w:hAnsi="標楷體"/>
                <w:b w:val="false"/>
                <w:spacing w:val="-2"/>
                <w:sz w:val="16"/>
                <w:szCs w:val="16"/>
              </w:rPr>
              <w:t>oy</w:t>
            </w:r>
            <w:r>
              <w:rPr>
                <w:rFonts w:ascii="標楷體" w:hAnsi="標楷體" w:cs="標楷體"/>
                <w:b w:val="false"/>
                <w:spacing w:val="-2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2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>3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.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請學生聯想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還有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哪些單字中有這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兩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種不同的拼讀方式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且發</w:t>
            </w:r>
            <w:r>
              <w:rPr>
                <w:rFonts w:cs="標楷體" w:ascii="標楷體" w:hAnsi="標楷體"/>
                <w:b w:val="false"/>
                <w:bCs/>
                <w:sz w:val="16"/>
                <w:szCs w:val="16"/>
              </w:rPr>
              <w:t>[</w:t>
            </w:r>
            <w:r>
              <w:rPr>
                <w:rStyle w:val="InternetLink"/>
                <w:rFonts w:eastAsia="新細明體;PMingLiU"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t>ɔɪ</w:t>
            </w:r>
            <w:r>
              <w:rPr>
                <w:rFonts w:cs="標楷體" w:ascii="標楷體" w:hAnsi="標楷體"/>
                <w:b w:val="false"/>
                <w:bCs/>
                <w:sz w:val="16"/>
                <w:szCs w:val="16"/>
              </w:rPr>
              <w:t>]</w:t>
            </w:r>
            <w:r>
              <w:rPr>
                <w:rFonts w:cs="標楷體" w:ascii="標楷體" w:hAnsi="標楷體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bCs/>
                <w:sz w:val="16"/>
                <w:szCs w:val="16"/>
              </w:rPr>
              <w:t>的音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2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b w:val="false"/>
                <w:spacing w:val="-4"/>
                <w:sz w:val="16"/>
                <w:szCs w:val="16"/>
              </w:rPr>
              <w:t>4</w:t>
            </w:r>
            <w:r>
              <w:rPr>
                <w:rFonts w:cs="標楷體" w:ascii="標楷體" w:hAnsi="標楷體"/>
                <w:b w:val="false"/>
                <w:spacing w:val="-4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/>
                <w:b w:val="false"/>
                <w:spacing w:val="-4"/>
                <w:sz w:val="16"/>
                <w:szCs w:val="16"/>
              </w:rPr>
              <w:t>請學生翻到課本</w:t>
            </w:r>
            <w:r>
              <w:rPr>
                <w:rFonts w:cs="標楷體" w:ascii="標楷體" w:hAnsi="標楷體"/>
                <w:b w:val="false"/>
                <w:spacing w:val="-4"/>
                <w:sz w:val="16"/>
                <w:szCs w:val="16"/>
              </w:rPr>
              <w:t xml:space="preserve">Let’s Read </w:t>
            </w:r>
            <w:r>
              <w:rPr>
                <w:rFonts w:ascii="標楷體" w:hAnsi="標楷體" w:cs="標楷體"/>
                <w:b w:val="false"/>
                <w:spacing w:val="-4"/>
                <w:sz w:val="16"/>
                <w:szCs w:val="16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寫時間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，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完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全班確認答案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兩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聽本課歌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熟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曲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後請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跟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CD </w:t>
            </w:r>
          </w:p>
          <w:p>
            <w:pPr>
              <w:pStyle w:val="Style31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空白單字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單字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單字圖卡</w:t>
            </w:r>
          </w:p>
          <w:p>
            <w:pPr>
              <w:pStyle w:val="Style31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highlight w:val="yellow"/>
              </w:rPr>
              <w:t>家政</w:t>
            </w:r>
            <w:r>
              <w:rPr>
                <w:rFonts w:ascii="標楷體" w:hAnsi="標楷體" w:cs="標楷體" w:eastAsia="標楷體"/>
                <w:highlight w:val="yellow"/>
              </w:rPr>
              <w:t>教育】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家人角色意義及其責任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劃與終身學習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25030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Lesson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1 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What Subject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s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Do You Like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進行簡易的角色扮演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role play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能自然使用本課句型對話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 xml:space="preserve">能完成 </w:t>
            </w:r>
            <w:r>
              <w:rPr>
                <w:rFonts w:eastAsia="標楷體" w:cs="標楷體" w:ascii="標楷體" w:hAnsi="標楷體"/>
                <w:szCs w:val="16"/>
              </w:rPr>
              <w:t>Assessment Time</w:t>
            </w:r>
            <w:r>
              <w:rPr>
                <w:rFonts w:ascii="標楷體" w:hAnsi="標楷體" w:cs="標楷體" w:eastAsia="標楷體"/>
                <w:szCs w:val="16"/>
              </w:rPr>
              <w:t>自我</w:t>
            </w:r>
            <w:r>
              <w:rPr>
                <w:rFonts w:ascii="標楷體" w:hAnsi="標楷體" w:cs="標楷體" w:eastAsia="標楷體"/>
                <w:szCs w:val="16"/>
              </w:rPr>
              <w:t>評量活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第五節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暖身複習活動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15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播放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Super E-Book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，複習 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eastAsia="新細明體;PMingLiU" w:cs="新細明體;PMingLiU" w:ascii="新細明體;PMingLiU" w:hAnsi="新細明體;PMingLiU"/>
                <w:b/>
                <w:spacing w:val="-2"/>
                <w:sz w:val="16"/>
                <w:szCs w:val="16"/>
                <w:lang w:val="en-US" w:eastAsia="en-US"/>
              </w:rPr>
              <w:t>ɔɪ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bCs/>
                <w:spacing w:val="-2"/>
                <w:sz w:val="16"/>
                <w:szCs w:val="16"/>
              </w:rPr>
              <w:t>在單字中兩種不同拼讀方式：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>oi, oy</w:t>
            </w:r>
            <w:r>
              <w:rPr>
                <w:rFonts w:ascii="標楷體" w:hAnsi="標楷體" w:cs="標楷體"/>
                <w:b w:val="false"/>
                <w:bCs/>
                <w:spacing w:val="-2"/>
                <w:sz w:val="16"/>
                <w:szCs w:val="16"/>
              </w:rPr>
              <w:t xml:space="preserve">，將有這些字母且發 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eastAsia="新細明體;PMingLiU" w:cs="新細明體;PMingLiU" w:ascii="新細明體;PMingLiU" w:hAnsi="新細明體;PMingLiU"/>
                <w:b/>
                <w:spacing w:val="-2"/>
                <w:sz w:val="16"/>
                <w:szCs w:val="16"/>
                <w:lang w:val="en-US" w:eastAsia="en-US"/>
              </w:rPr>
              <w:t>ɔɪ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ascii="標楷體" w:hAnsi="標楷體" w:cs="標楷體"/>
                <w:b w:val="false"/>
                <w:bCs/>
                <w:spacing w:val="-2"/>
                <w:sz w:val="16"/>
                <w:szCs w:val="16"/>
              </w:rPr>
              <w:t>　的字寫在黑板，讓學生練習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故事教學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25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暖身複習活動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5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聽力時間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15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播放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請學生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做習作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第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～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4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頁，完成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～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E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</w:rPr>
              <w:t>評量時間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  <w:r>
              <w:rPr>
                <w:rFonts w:eastAsia="標楷體" w:cs="標楷體" w:ascii="標楷體" w:hAnsi="標楷體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複習本課單字句型。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請學生翻到課本第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12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頁，完成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Listen, R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e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ad and Number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Look and Write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Read and Write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指定作業】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請學生</w:t>
            </w:r>
            <w:r>
              <w:rPr>
                <w:rFonts w:ascii="標楷體" w:hAnsi="標楷體" w:cs="標楷體" w:eastAsia="標楷體"/>
                <w:szCs w:val="16"/>
              </w:rPr>
              <w:t>回家</w:t>
            </w:r>
            <w:r>
              <w:rPr>
                <w:rFonts w:ascii="標楷體" w:hAnsi="標楷體" w:cs="標楷體" w:eastAsia="標楷體"/>
                <w:szCs w:val="16"/>
              </w:rPr>
              <w:t>複習本課內容</w:t>
            </w:r>
            <w:r>
              <w:rPr>
                <w:rFonts w:ascii="標楷體" w:hAnsi="標楷體" w:cs="標楷體" w:eastAsia="標楷體"/>
                <w:szCs w:val="16"/>
              </w:rPr>
              <w:t>並預聽</w:t>
            </w:r>
            <w:r>
              <w:rPr>
                <w:rFonts w:eastAsia="標楷體" w:cs="標楷體" w:ascii="標楷體" w:hAnsi="標楷體"/>
                <w:szCs w:val="16"/>
              </w:rPr>
              <w:t>Lesson 2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CD 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單字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單字圖卡</w:t>
            </w:r>
          </w:p>
          <w:p>
            <w:pPr>
              <w:pStyle w:val="Style31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 w:cs="標楷體" w:ascii="標楷體" w:hAnsi="標楷體"/>
              </w:rPr>
              <w:t>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highlight w:val="yellow"/>
              </w:rPr>
              <w:t>家政</w:t>
            </w:r>
            <w:r>
              <w:rPr>
                <w:rFonts w:ascii="標楷體" w:hAnsi="標楷體" w:cs="標楷體" w:eastAsia="標楷體"/>
                <w:highlight w:val="yellow"/>
              </w:rPr>
              <w:t>教育】</w:t>
            </w:r>
          </w:p>
          <w:p>
            <w:pPr>
              <w:pStyle w:val="Style31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家人角色意義及其責任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劃與終身學習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0403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季與氣候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Lesson 2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My Favorite Season Is Winter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進行簡易的角色扮演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role play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能辨認並說出本節學習的應用字彙（</w:t>
            </w:r>
            <w:r>
              <w:rPr>
                <w:rFonts w:eastAsia="標楷體" w:cs="標楷體" w:ascii="標楷體" w:hAnsi="標楷體"/>
                <w:szCs w:val="16"/>
              </w:rPr>
              <w:t>spring, summer, fall, winter, warm, hot, cool, cold</w:t>
            </w:r>
            <w:r>
              <w:rPr>
                <w:rFonts w:ascii="標楷體" w:hAnsi="標楷體" w:cs="標楷體" w:eastAsia="標楷體"/>
                <w:szCs w:val="16"/>
              </w:rPr>
              <w:t>）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了解</w:t>
            </w:r>
            <w:r>
              <w:rPr>
                <w:rFonts w:ascii="標楷體" w:hAnsi="標楷體" w:cs="標楷體" w:eastAsia="標楷體"/>
                <w:szCs w:val="16"/>
              </w:rPr>
              <w:t>並</w:t>
            </w:r>
            <w:r>
              <w:rPr>
                <w:rFonts w:ascii="標楷體" w:hAnsi="標楷體" w:cs="標楷體" w:eastAsia="標楷體"/>
                <w:szCs w:val="16"/>
              </w:rPr>
              <w:t xml:space="preserve">正確使用 </w:t>
            </w:r>
            <w:r>
              <w:rPr>
                <w:rFonts w:eastAsia="標楷體" w:cs="標楷體" w:ascii="標楷體" w:hAnsi="標楷體"/>
                <w:szCs w:val="16"/>
              </w:rPr>
              <w:t>What’s your favorite season?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16"/>
              </w:rPr>
              <w:t xml:space="preserve">My favorite season is </w:t>
            </w:r>
            <w:r>
              <w:rPr>
                <w:rFonts w:ascii="標楷體" w:hAnsi="標楷體" w:cs="標楷體" w:eastAsia="標楷體"/>
                <w:szCs w:val="16"/>
              </w:rPr>
              <w:t>＿＿＿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 xml:space="preserve">及 </w:t>
            </w:r>
            <w:r>
              <w:rPr>
                <w:rFonts w:eastAsia="標楷體" w:cs="標楷體" w:ascii="標楷體" w:hAnsi="標楷體"/>
                <w:szCs w:val="16"/>
              </w:rPr>
              <w:t xml:space="preserve">Is it </w:t>
            </w:r>
            <w:r>
              <w:rPr>
                <w:rFonts w:ascii="標楷體" w:hAnsi="標楷體" w:cs="標楷體" w:eastAsia="標楷體"/>
                <w:szCs w:val="16"/>
              </w:rPr>
              <w:t xml:space="preserve">＿＿＿ </w:t>
            </w:r>
            <w:r>
              <w:rPr>
                <w:rFonts w:eastAsia="標楷體" w:cs="標楷體" w:ascii="標楷體" w:hAnsi="標楷體"/>
                <w:szCs w:val="16"/>
              </w:rPr>
              <w:t>there in spring?</w:t>
            </w:r>
            <w:r>
              <w:rPr>
                <w:rFonts w:eastAsia="標楷體" w:cs="標楷體" w:ascii="標楷體" w:hAnsi="標楷體"/>
                <w:szCs w:val="16"/>
              </w:rPr>
              <w:t xml:space="preserve"> Yes, it is. / No, it isn</w:t>
            </w:r>
            <w:r>
              <w:rPr>
                <w:rFonts w:eastAsia="標楷體" w:cs="標楷體" w:ascii="標楷體" w:hAnsi="標楷體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Cs w:val="16"/>
              </w:rPr>
              <w:t xml:space="preserve">t. </w:t>
            </w:r>
            <w:r>
              <w:rPr>
                <w:rFonts w:ascii="標楷體" w:hAnsi="標楷體" w:cs="標楷體" w:eastAsia="標楷體"/>
                <w:szCs w:val="16"/>
              </w:rPr>
              <w:t>的句型，</w:t>
            </w:r>
            <w:r>
              <w:rPr>
                <w:rFonts w:ascii="標楷體" w:hAnsi="標楷體" w:cs="標楷體" w:eastAsia="標楷體"/>
                <w:szCs w:val="16"/>
              </w:rPr>
              <w:t>詢問他人最喜歡的季節及 確認某地點的季節氣候，</w:t>
            </w:r>
            <w:r>
              <w:rPr>
                <w:rFonts w:ascii="標楷體" w:hAnsi="標楷體" w:cs="標楷體" w:eastAsia="標楷體"/>
                <w:szCs w:val="16"/>
              </w:rPr>
              <w:t>並能正確回答</w:t>
            </w:r>
            <w:r>
              <w:rPr>
                <w:rFonts w:ascii="標楷體" w:hAnsi="標楷體" w:cs="標楷體" w:eastAsia="標楷體"/>
                <w:szCs w:val="16"/>
              </w:rPr>
              <w:t>他人問題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能辨識</w:t>
            </w:r>
            <w:r>
              <w:rPr>
                <w:rFonts w:ascii="標楷體" w:hAnsi="標楷體" w:cs="標楷體" w:eastAsia="標楷體"/>
                <w:szCs w:val="16"/>
              </w:rPr>
              <w:t>韻文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16"/>
              </w:rPr>
              <w:t xml:space="preserve">Is It Cold There in the South? </w:t>
            </w:r>
            <w:r>
              <w:rPr>
                <w:rFonts w:ascii="標楷體" w:hAnsi="標楷體" w:cs="標楷體" w:eastAsia="標楷體"/>
                <w:szCs w:val="16"/>
              </w:rPr>
              <w:t>中的關鍵字詞，並吟唱韻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暖身複習活動】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Cs w:val="16"/>
              </w:rPr>
              <w:t>歌謠，幫學生複習該課句型，接著和學生談論天氣，藉以帶入本課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字彙教學】</w:t>
            </w:r>
            <w:r>
              <w:rPr>
                <w:rFonts w:eastAsia="標楷體" w:cs="標楷體" w:ascii="標楷體" w:hAnsi="標楷體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用四季的圖卡</w:t>
            </w:r>
            <w:r>
              <w:rPr>
                <w:rFonts w:ascii="標楷體" w:hAnsi="標楷體" w:cs="標楷體" w:eastAsia="標楷體"/>
                <w:szCs w:val="16"/>
              </w:rPr>
              <w:t>及字卡</w:t>
            </w:r>
            <w:r>
              <w:rPr>
                <w:rFonts w:ascii="標楷體" w:hAnsi="標楷體" w:cs="標楷體" w:eastAsia="標楷體"/>
                <w:szCs w:val="16"/>
              </w:rPr>
              <w:t>進行字彙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句型教學】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在黑板上寫出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your favorite season? My favorite season is _____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將單字卡代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做替換練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彙句型整合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：聯想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複習本節所學習的單字、句型與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暖身複習活動】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字彙教學】</w:t>
            </w:r>
            <w:r>
              <w:rPr>
                <w:rFonts w:eastAsia="標楷體" w:cs="標楷體" w:ascii="標楷體" w:hAnsi="標楷體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pacing w:val="-2"/>
                <w:szCs w:val="16"/>
              </w:rPr>
              <w:t>用氣候的圖卡</w:t>
            </w:r>
            <w:r>
              <w:rPr>
                <w:rFonts w:ascii="標楷體" w:hAnsi="標楷體" w:cs="標楷體" w:eastAsia="標楷體"/>
                <w:spacing w:val="-2"/>
                <w:szCs w:val="16"/>
              </w:rPr>
              <w:t>及字卡</w:t>
            </w:r>
            <w:r>
              <w:rPr>
                <w:rFonts w:ascii="標楷體" w:hAnsi="標楷體" w:cs="標楷體" w:eastAsia="標楷體"/>
                <w:spacing w:val="-2"/>
                <w:szCs w:val="16"/>
              </w:rPr>
              <w:t>進行字彙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句型與韻文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在黑板上寫出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s it _____there in spring? Yes, it is. / No, it is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將單字卡代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做替換練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彙句型整合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：氣象觀察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指定作業】</w:t>
            </w:r>
            <w:r>
              <w:rPr>
                <w:rFonts w:eastAsia="標楷體" w:cs="標楷體" w:ascii="標楷體" w:hAnsi="標楷體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CD 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單字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單字圖卡</w:t>
            </w:r>
          </w:p>
          <w:p>
            <w:pPr>
              <w:pStyle w:val="Style31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>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國際教育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103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季與氣候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Lesson 2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My Favorite Season Is Winter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進行簡易的角色扮演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role play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了解問句</w:t>
            </w:r>
            <w:r>
              <w:rPr>
                <w:rFonts w:ascii="標楷體" w:hAnsi="標楷體" w:cs="標楷體" w:eastAsia="標楷體"/>
                <w:szCs w:val="16"/>
              </w:rPr>
              <w:t>與</w:t>
            </w:r>
            <w:r>
              <w:rPr>
                <w:rFonts w:ascii="標楷體" w:hAnsi="標楷體" w:cs="標楷體" w:eastAsia="標楷體"/>
                <w:szCs w:val="16"/>
              </w:rPr>
              <w:t>答句中</w:t>
            </w:r>
            <w:r>
              <w:rPr>
                <w:rFonts w:ascii="標楷體" w:hAnsi="標楷體" w:cs="標楷體" w:eastAsia="標楷體"/>
                <w:szCs w:val="16"/>
              </w:rPr>
              <w:t>不同人稱所有格的變化</w:t>
            </w:r>
            <w:r>
              <w:rPr>
                <w:rFonts w:ascii="標楷體" w:hAnsi="標楷體" w:cs="標楷體" w:eastAsia="標楷體"/>
                <w:szCs w:val="16"/>
              </w:rPr>
              <w:t>，並能正確使用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Cs w:val="16"/>
              </w:rPr>
              <w:t>能閱讀本課故事，並進行相關的閱讀理解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能複習第七冊第一課「常見</w:t>
            </w:r>
            <w:r>
              <w:rPr>
                <w:rFonts w:ascii="標楷體" w:hAnsi="標楷體" w:cs="標楷體" w:eastAsia="標楷體"/>
                <w:szCs w:val="16"/>
              </w:rPr>
              <w:t>休閒</w:t>
            </w:r>
            <w:r>
              <w:rPr>
                <w:rFonts w:ascii="標楷體" w:hAnsi="標楷體" w:cs="標楷體" w:eastAsia="標楷體"/>
                <w:szCs w:val="16"/>
              </w:rPr>
              <w:t>活動」的字彙，並進行與本課單字句型整合應用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複習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句型文法重點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帶學生練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hat’s your favorite season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的問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進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有格變化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特別注意問答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y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you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稱的對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翻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mmar Corner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做練習，之後與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確認答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指定作業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請學生回家複習本課所學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節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暖身複習活動】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故事教學】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0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 xml:space="preserve">教師播放第一課 </w:t>
            </w:r>
            <w:r>
              <w:rPr>
                <w:rFonts w:eastAsia="標楷體" w:cs="標楷體" w:ascii="標楷體" w:hAnsi="標楷體"/>
                <w:szCs w:val="16"/>
              </w:rPr>
              <w:t xml:space="preserve">Let’s Listen </w:t>
            </w:r>
            <w:r>
              <w:rPr>
                <w:rFonts w:ascii="標楷體" w:hAnsi="標楷體" w:cs="標楷體" w:eastAsia="標楷體"/>
                <w:szCs w:val="16"/>
              </w:rPr>
              <w:t xml:space="preserve">單元的 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zCs w:val="16"/>
              </w:rPr>
              <w:t>，幫學生複習劇情，以便接續本課故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 xml:space="preserve">接著，播放本課 </w:t>
            </w:r>
            <w:r>
              <w:rPr>
                <w:rFonts w:eastAsia="標楷體" w:cs="標楷體" w:ascii="標楷體" w:hAnsi="標楷體"/>
                <w:szCs w:val="16"/>
              </w:rPr>
              <w:t xml:space="preserve">Let’s Listen </w:t>
            </w:r>
            <w:r>
              <w:rPr>
                <w:rFonts w:ascii="標楷體" w:hAnsi="標楷體" w:cs="標楷體" w:eastAsia="標楷體"/>
                <w:szCs w:val="16"/>
              </w:rPr>
              <w:t xml:space="preserve">單元的 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根據故事內容搭配表情和動作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教師帶全班念故事後， 請全班再念讀一次故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pacing w:val="-2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Cs w:val="16"/>
              </w:rPr>
              <w:t>請學生根據故事內容</w:t>
            </w:r>
            <w:r>
              <w:rPr>
                <w:rFonts w:ascii="標楷體" w:hAnsi="標楷體" w:cs="標楷體" w:eastAsia="標楷體"/>
                <w:szCs w:val="16"/>
              </w:rPr>
              <w:t>完成</w:t>
            </w:r>
            <w:r>
              <w:rPr>
                <w:rFonts w:eastAsia="標楷體" w:cs="標楷體" w:ascii="標楷體" w:hAnsi="標楷體"/>
                <w:szCs w:val="16"/>
              </w:rPr>
              <w:t>Let’s Find Out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的</w:t>
            </w:r>
            <w:r>
              <w:rPr>
                <w:rFonts w:ascii="標楷體" w:hAnsi="標楷體" w:cs="標楷體" w:eastAsia="標楷體"/>
                <w:szCs w:val="16"/>
              </w:rPr>
              <w:t>三個問題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挑戰時間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利用空白單字卡寫上第</w:t>
            </w:r>
            <w:r>
              <w:rPr>
                <w:rFonts w:ascii="標楷體" w:hAnsi="標楷體" w:cs="標楷體" w:eastAsia="標楷體"/>
                <w:szCs w:val="16"/>
              </w:rPr>
              <w:t>七</w:t>
            </w:r>
            <w:r>
              <w:rPr>
                <w:rFonts w:ascii="標楷體" w:hAnsi="標楷體" w:cs="標楷體" w:eastAsia="標楷體"/>
                <w:szCs w:val="16"/>
              </w:rPr>
              <w:t>冊第</w:t>
            </w:r>
            <w:r>
              <w:rPr>
                <w:rFonts w:ascii="標楷體" w:hAnsi="標楷體" w:cs="標楷體" w:eastAsia="標楷體"/>
                <w:szCs w:val="16"/>
              </w:rPr>
              <w:t>一</w:t>
            </w:r>
            <w:r>
              <w:rPr>
                <w:rFonts w:ascii="標楷體" w:hAnsi="標楷體" w:cs="標楷體" w:eastAsia="標楷體"/>
                <w:szCs w:val="16"/>
              </w:rPr>
              <w:t>課有關「</w:t>
            </w:r>
            <w:r>
              <w:rPr>
                <w:rFonts w:ascii="標楷體" w:hAnsi="標楷體" w:cs="標楷體" w:eastAsia="標楷體"/>
                <w:szCs w:val="16"/>
              </w:rPr>
              <w:t>休閒活動</w:t>
            </w:r>
            <w:r>
              <w:rPr>
                <w:rFonts w:ascii="標楷體" w:hAnsi="標楷體" w:cs="標楷體" w:eastAsia="標楷體"/>
                <w:szCs w:val="16"/>
              </w:rPr>
              <w:t>」的單字並複習句型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awa Island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報徵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CD 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空白單字卡</w:t>
            </w:r>
          </w:p>
          <w:p>
            <w:pPr>
              <w:pStyle w:val="Style31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國際教育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8032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季與氣候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Lesson 2 My Favorite Season Is Winter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進行簡易的角色扮演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role play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 xml:space="preserve">能讀出並寫出 </w:t>
            </w:r>
            <w:r>
              <w:rPr>
                <w:rStyle w:val="InternetLink"/>
                <w:rFonts w:eastAsia="標楷體" w:cs="標楷體" w:ascii="標楷體" w:hAnsi="標楷體"/>
                <w:szCs w:val="16"/>
                <w:lang w:val="en-US" w:eastAsia="en-US"/>
              </w:rPr>
              <w:t>[a</w:t>
            </w:r>
            <w:r>
              <w:rPr>
                <w:rStyle w:val="InternetLink"/>
                <w:rFonts w:cs="新細明體;PMingLiU"/>
                <w:szCs w:val="16"/>
                <w:lang w:val="en-US" w:eastAsia="en-US"/>
              </w:rPr>
              <w:t>ʊ</w:t>
            </w:r>
            <w:r>
              <w:rPr>
                <w:rStyle w:val="InternetLink"/>
                <w:rFonts w:eastAsia="標楷體" w:cs="標楷體" w:ascii="標楷體" w:hAnsi="標楷體"/>
                <w:szCs w:val="16"/>
                <w:lang w:val="en-US" w:eastAsia="en-US"/>
              </w:rPr>
              <w:t>]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音在單字中兩種不同的拼讀方式</w:t>
            </w:r>
            <w:r>
              <w:rPr>
                <w:rFonts w:eastAsia="標楷體" w:cs="標楷體" w:ascii="標楷體" w:hAnsi="標楷體"/>
                <w:szCs w:val="16"/>
              </w:rPr>
              <w:t>ow, ou</w:t>
            </w:r>
            <w:r>
              <w:rPr>
                <w:rFonts w:ascii="標楷體" w:hAnsi="標楷體" w:cs="標楷體" w:eastAsia="標楷體"/>
                <w:szCs w:val="16"/>
              </w:rPr>
              <w:t>，且能流利地朗誦短句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習寫本課所學習的字彙及句型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 xml:space="preserve">學會唱 </w:t>
            </w:r>
            <w:r>
              <w:rPr>
                <w:rFonts w:eastAsia="標楷體" w:cs="標楷體" w:ascii="標楷體" w:hAnsi="標楷體"/>
                <w:szCs w:val="16"/>
              </w:rPr>
              <w:t xml:space="preserve">Spring Is Coming </w:t>
            </w:r>
            <w:r>
              <w:rPr>
                <w:rFonts w:ascii="標楷體" w:hAnsi="標楷體" w:cs="標楷體" w:eastAsia="標楷體"/>
                <w:szCs w:val="16"/>
              </w:rPr>
              <w:t>這首歌謠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五</w:t>
            </w: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暖身複習活動】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請學生翻到 </w:t>
            </w:r>
            <w:r>
              <w:rPr>
                <w:rFonts w:eastAsia="標楷體" w:cs="標楷體" w:ascii="標楷體" w:hAnsi="標楷體"/>
                <w:szCs w:val="16"/>
              </w:rPr>
              <w:t xml:space="preserve">Grammar Corner </w:t>
            </w:r>
            <w:r>
              <w:rPr>
                <w:rFonts w:ascii="標楷體" w:hAnsi="標楷體" w:cs="標楷體" w:eastAsia="標楷體"/>
                <w:szCs w:val="16"/>
              </w:rPr>
              <w:t>單元，與學生口頭複習人稱所有格變化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字母拼讀與韻文教學】</w:t>
            </w:r>
            <w:r>
              <w:rPr>
                <w:rFonts w:eastAsia="標楷體" w:cs="標楷體" w:ascii="標楷體" w:hAnsi="標楷體"/>
                <w:szCs w:val="16"/>
              </w:rPr>
              <w:t>25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 xml:space="preserve">，帶領學生念出拼讀單字，讓其了解字母 </w:t>
            </w:r>
            <w:r>
              <w:rPr>
                <w:rFonts w:eastAsia="標楷體" w:cs="標楷體" w:ascii="標楷體" w:hAnsi="標楷體"/>
                <w:szCs w:val="16"/>
              </w:rPr>
              <w:t xml:space="preserve">ow, ou </w:t>
            </w:r>
            <w:r>
              <w:rPr>
                <w:rFonts w:ascii="標楷體" w:hAnsi="標楷體" w:cs="標楷體" w:eastAsia="標楷體"/>
                <w:szCs w:val="16"/>
              </w:rPr>
              <w:t>在單字中的發音都是</w:t>
            </w:r>
            <w:r>
              <w:rPr>
                <w:rFonts w:eastAsia="標楷體" w:cs="標楷體" w:ascii="標楷體" w:hAnsi="標楷體"/>
                <w:bCs/>
                <w:szCs w:val="16"/>
              </w:rPr>
              <w:t>[</w:t>
            </w:r>
            <w:r>
              <w:rPr>
                <w:rStyle w:val="InternetLink"/>
                <w:rFonts w:eastAsia="標楷體" w:cs="Lucida Sans Unicode" w:ascii="標楷體" w:hAnsi="標楷體"/>
                <w:szCs w:val="16"/>
                <w:lang w:val="en-US" w:eastAsia="en-US"/>
              </w:rPr>
              <w:t>a</w:t>
            </w:r>
            <w:r>
              <w:rPr>
                <w:rStyle w:val="InternetLink"/>
                <w:rFonts w:cs="新細明體;PMingLiU"/>
                <w:szCs w:val="16"/>
                <w:lang w:val="en-US" w:eastAsia="en-US"/>
              </w:rPr>
              <w:t>ʊ</w:t>
            </w:r>
            <w:r>
              <w:rPr>
                <w:rFonts w:eastAsia="標楷體" w:cs="標楷體" w:ascii="標楷體" w:hAnsi="標楷體"/>
                <w:bCs/>
                <w:szCs w:val="16"/>
              </w:rPr>
              <w:t>]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pacing w:val="-2"/>
                <w:szCs w:val="16"/>
              </w:rPr>
              <w:t xml:space="preserve">利用範例句子讓學生更熟悉 </w:t>
            </w:r>
            <w:r>
              <w:rPr>
                <w:rFonts w:eastAsia="標楷體" w:cs="標楷體" w:ascii="標楷體" w:hAnsi="標楷體"/>
                <w:bCs/>
                <w:szCs w:val="16"/>
              </w:rPr>
              <w:t>[</w:t>
            </w:r>
            <w:r>
              <w:rPr>
                <w:rStyle w:val="InternetLink"/>
                <w:rFonts w:eastAsia="標楷體" w:cs="標楷體" w:ascii="標楷體" w:hAnsi="標楷體"/>
                <w:szCs w:val="16"/>
                <w:lang w:val="en-US" w:eastAsia="en-US"/>
              </w:rPr>
              <w:t>a</w:t>
            </w:r>
            <w:r>
              <w:rPr>
                <w:rStyle w:val="InternetLink"/>
                <w:rFonts w:cs="新細明體;PMingLiU"/>
                <w:szCs w:val="16"/>
                <w:lang w:val="en-US" w:eastAsia="en-US"/>
              </w:rPr>
              <w:t>ʊ</w:t>
            </w:r>
            <w:r>
              <w:rPr>
                <w:rFonts w:eastAsia="標楷體" w:cs="標楷體" w:ascii="標楷體" w:hAnsi="標楷體"/>
                <w:bCs/>
                <w:szCs w:val="16"/>
              </w:rPr>
              <w:t>]</w:t>
            </w:r>
            <w:r>
              <w:rPr>
                <w:rFonts w:eastAsia="標楷體" w:cs="標楷體" w:ascii="標楷體" w:hAnsi="標楷體"/>
                <w:spacing w:val="-2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Cs w:val="16"/>
              </w:rPr>
              <w:t>在單字中兩種不同的拼讀方式：</w:t>
            </w:r>
            <w:r>
              <w:rPr>
                <w:rFonts w:eastAsia="標楷體" w:cs="標楷體" w:ascii="標楷體" w:hAnsi="標楷體"/>
                <w:spacing w:val="-4"/>
                <w:szCs w:val="16"/>
              </w:rPr>
              <w:t>ow, ou</w:t>
            </w:r>
            <w:r>
              <w:rPr>
                <w:rFonts w:ascii="標楷體" w:hAnsi="標楷體" w:cs="標楷體" w:eastAsia="標楷體"/>
                <w:spacing w:val="-4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 xml:space="preserve">全班分成兩組比賽，請學生聯想哪些單字中有這兩種不同的拼讀方式，且發 </w:t>
            </w:r>
            <w:r>
              <w:rPr>
                <w:rFonts w:eastAsia="標楷體" w:cs="標楷體" w:ascii="標楷體" w:hAnsi="標楷體"/>
                <w:bCs/>
                <w:szCs w:val="16"/>
              </w:rPr>
              <w:t>[</w:t>
            </w:r>
            <w:r>
              <w:rPr>
                <w:rStyle w:val="InternetLink"/>
                <w:rFonts w:eastAsia="標楷體" w:cs="標楷體" w:ascii="標楷體" w:hAnsi="標楷體"/>
                <w:szCs w:val="16"/>
                <w:lang w:val="en-US" w:eastAsia="en-US"/>
              </w:rPr>
              <w:t>a</w:t>
            </w:r>
            <w:r>
              <w:rPr>
                <w:rStyle w:val="InternetLink"/>
                <w:rFonts w:cs="新細明體;PMingLiU"/>
                <w:szCs w:val="16"/>
                <w:lang w:val="en-US" w:eastAsia="en-US"/>
              </w:rPr>
              <w:t>ʊ</w:t>
            </w:r>
            <w:r>
              <w:rPr>
                <w:rFonts w:eastAsia="標楷體" w:cs="標楷體" w:ascii="標楷體" w:hAnsi="標楷體"/>
                <w:bCs/>
                <w:szCs w:val="16"/>
              </w:rPr>
              <w:t>]</w:t>
            </w:r>
            <w:r>
              <w:rPr>
                <w:rFonts w:eastAsia="標楷體" w:cs="標楷體" w:ascii="標楷體" w:hAnsi="標楷體"/>
                <w:bCs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16"/>
              </w:rPr>
              <w:t>的音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pacing w:val="-2"/>
                <w:szCs w:val="16"/>
              </w:rPr>
              <w:t>請</w:t>
            </w:r>
            <w:r>
              <w:rPr>
                <w:rFonts w:ascii="標楷體" w:hAnsi="標楷體" w:cs="標楷體" w:eastAsia="標楷體"/>
                <w:spacing w:val="-2"/>
                <w:szCs w:val="16"/>
              </w:rPr>
              <w:t>學生翻到課本</w:t>
            </w:r>
            <w:r>
              <w:rPr>
                <w:rFonts w:eastAsia="標楷體" w:cs="標楷體" w:ascii="標楷體" w:hAnsi="標楷體"/>
                <w:spacing w:val="-2"/>
                <w:szCs w:val="16"/>
              </w:rPr>
              <w:t xml:space="preserve">Let’s Read </w:t>
            </w:r>
            <w:r>
              <w:rPr>
                <w:rFonts w:ascii="標楷體" w:hAnsi="標楷體" w:cs="標楷體" w:eastAsia="標楷體"/>
                <w:spacing w:val="-2"/>
                <w:szCs w:val="16"/>
              </w:rPr>
              <w:t>單元，</w:t>
            </w:r>
            <w:r>
              <w:rPr>
                <w:rFonts w:ascii="標楷體" w:hAnsi="標楷體" w:cs="標楷體" w:eastAsia="標楷體"/>
                <w:szCs w:val="16"/>
              </w:rPr>
              <w:t>完成聽力練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寫時間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，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完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全班確認答案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指定作業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</w:rPr>
              <w:t>請學生回家複習本課所學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六</w:t>
            </w: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暖身複習活動】</w:t>
            </w:r>
            <w:r>
              <w:rPr>
                <w:rFonts w:eastAsia="標楷體" w:cs="標楷體" w:ascii="標楷體" w:hAnsi="標楷體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教師播放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先讓學生聽兩遍本課歌曲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帶學生跟讀一次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再次播放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讓學生熟悉曲調並跟唱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熟悉歌曲後，可加以變化，如分組表演或輪唱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指定作業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</w:rPr>
              <w:t>請學生回家</w:t>
            </w:r>
            <w:r>
              <w:rPr>
                <w:rFonts w:ascii="標楷體" w:hAnsi="標楷體" w:cs="標楷體" w:eastAsia="標楷體"/>
                <w:szCs w:val="16"/>
              </w:rPr>
              <w:t xml:space="preserve">聽 </w:t>
            </w:r>
            <w:r>
              <w:rPr>
                <w:rFonts w:eastAsia="標楷體" w:cs="標楷體" w:ascii="標楷體" w:hAnsi="標楷體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Cs w:val="16"/>
              </w:rPr>
              <w:t xml:space="preserve">學生版 </w:t>
            </w:r>
            <w:r>
              <w:rPr>
                <w:rFonts w:eastAsia="標楷體" w:cs="標楷體" w:ascii="標楷體" w:hAnsi="標楷體"/>
                <w:szCs w:val="16"/>
              </w:rPr>
              <w:t>S</w:t>
            </w:r>
            <w:r>
              <w:rPr>
                <w:rFonts w:eastAsia="標楷體" w:cs="標楷體" w:ascii="標楷體" w:hAnsi="標楷體"/>
                <w:szCs w:val="16"/>
              </w:rPr>
              <w:t>u</w:t>
            </w:r>
            <w:r>
              <w:rPr>
                <w:rFonts w:eastAsia="標楷體" w:cs="標楷體" w:ascii="標楷體" w:hAnsi="標楷體"/>
                <w:szCs w:val="16"/>
              </w:rPr>
              <w:t xml:space="preserve">per </w:t>
            </w:r>
            <w:r>
              <w:rPr>
                <w:rFonts w:ascii="標楷體" w:hAnsi="標楷體" w:cs="標楷體" w:eastAsia="標楷體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Cs w:val="16"/>
              </w:rPr>
              <w:t>L</w:t>
            </w:r>
            <w:r>
              <w:rPr>
                <w:rFonts w:eastAsia="標楷體" w:cs="標楷體" w:ascii="標楷體" w:hAnsi="標楷體"/>
                <w:szCs w:val="16"/>
              </w:rPr>
              <w:t>e</w:t>
            </w:r>
            <w:r>
              <w:rPr>
                <w:rFonts w:eastAsia="標楷體" w:cs="標楷體" w:ascii="標楷體" w:hAnsi="標楷體"/>
                <w:szCs w:val="16"/>
              </w:rPr>
              <w:t>t</w:t>
            </w:r>
            <w:r>
              <w:rPr>
                <w:rFonts w:eastAsia="標楷體" w:cs="標楷體" w:ascii="標楷體" w:hAnsi="標楷體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Cs w:val="16"/>
              </w:rPr>
              <w:t>s Read</w:t>
            </w:r>
            <w:r>
              <w:rPr>
                <w:rFonts w:ascii="標楷體" w:hAnsi="標楷體" w:cs="標楷體" w:eastAsia="標楷體"/>
                <w:szCs w:val="16"/>
              </w:rPr>
              <w:t>和本課歌謠</w:t>
            </w:r>
            <w:r>
              <w:rPr>
                <w:rFonts w:eastAsia="標楷體" w:cs="標楷體" w:ascii="標楷體" w:hAnsi="標楷體"/>
                <w:szCs w:val="16"/>
              </w:rPr>
              <w:t>Spring Is Coming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CD 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單字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單字圖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>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國際教育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25033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季與氣候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Lesson 2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My Favorite Season Is Winter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進行簡易的角色扮演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role play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能自然使用本課句型對話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能完成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Assessment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Time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自我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評量活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七</w:t>
            </w: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暖身複習活動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15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播放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Super E-Book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，複習 </w:t>
            </w:r>
            <w:r>
              <w:rPr>
                <w:rStyle w:val="InternetLink"/>
                <w:rFonts w:cs="標楷體" w:ascii="標楷體" w:hAnsi="標楷體"/>
                <w:b/>
                <w:sz w:val="16"/>
                <w:szCs w:val="16"/>
                <w:lang w:val="en-US" w:eastAsia="en-US"/>
              </w:rPr>
              <w:t>[a</w:t>
            </w:r>
            <w:r>
              <w:rPr>
                <w:rStyle w:val="InternetLink"/>
                <w:rFonts w:eastAsia="新細明體;PMingLiU"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t>ʊ</w:t>
            </w:r>
            <w:r>
              <w:rPr>
                <w:rStyle w:val="InternetLink"/>
                <w:rFonts w:cs="標楷體" w:ascii="標楷體" w:hAnsi="標楷體"/>
                <w:b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cs="標楷體" w:ascii="標楷體" w:hAnsi="標楷體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b w:val="false"/>
                <w:bCs/>
                <w:spacing w:val="-2"/>
                <w:sz w:val="16"/>
                <w:szCs w:val="16"/>
              </w:rPr>
              <w:t>在單字中兩種不同拼讀方式：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>ow, ou</w:t>
            </w:r>
            <w:r>
              <w:rPr>
                <w:rFonts w:ascii="標楷體" w:hAnsi="標楷體" w:cs="標楷體"/>
                <w:b w:val="false"/>
                <w:bCs/>
                <w:spacing w:val="-2"/>
                <w:sz w:val="16"/>
                <w:szCs w:val="16"/>
              </w:rPr>
              <w:t xml:space="preserve">，將有這些字母且發 </w:t>
            </w:r>
            <w:r>
              <w:rPr>
                <w:rStyle w:val="InternetLink"/>
                <w:rFonts w:cs="標楷體" w:ascii="標楷體" w:hAnsi="標楷體"/>
                <w:b/>
                <w:sz w:val="16"/>
                <w:szCs w:val="16"/>
                <w:lang w:val="en-US" w:eastAsia="en-US"/>
              </w:rPr>
              <w:t>[a</w:t>
            </w:r>
            <w:r>
              <w:rPr>
                <w:rStyle w:val="InternetLink"/>
                <w:rFonts w:eastAsia="新細明體;PMingLiU"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t>ʊ</w:t>
            </w:r>
            <w:r>
              <w:rPr>
                <w:rStyle w:val="InternetLink"/>
                <w:rFonts w:cs="標楷體" w:ascii="標楷體" w:hAnsi="標楷體"/>
                <w:b/>
                <w:sz w:val="16"/>
                <w:szCs w:val="16"/>
                <w:lang w:val="en-US" w:eastAsia="en-US"/>
              </w:rPr>
              <w:t>]</w:t>
            </w:r>
            <w:r>
              <w:rPr>
                <w:rFonts w:ascii="標楷體" w:hAnsi="標楷體" w:cs="標楷體"/>
                <w:b w:val="false"/>
                <w:bCs/>
                <w:spacing w:val="-2"/>
                <w:sz w:val="16"/>
                <w:szCs w:val="16"/>
              </w:rPr>
              <w:t>　的字寫在黑板，讓學生練習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故事教學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25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八</w:t>
            </w: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暖身複習活動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5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聽力時間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15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播放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請學生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做習作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第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7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～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8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頁，完成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～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E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</w:rPr>
              <w:t>評量時間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  <w:r>
              <w:rPr>
                <w:rFonts w:eastAsia="標楷體" w:cs="標楷體" w:ascii="標楷體" w:hAnsi="標楷體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複習本課單字句型。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請學生翻到課本第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24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頁，完成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Listen, R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e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ad and Number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Look and Write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Read and Write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指定作業】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請學生</w:t>
            </w:r>
            <w:r>
              <w:rPr>
                <w:rFonts w:ascii="標楷體" w:hAnsi="標楷體" w:cs="標楷體" w:eastAsia="標楷體"/>
                <w:szCs w:val="16"/>
              </w:rPr>
              <w:t>回家</w:t>
            </w:r>
            <w:r>
              <w:rPr>
                <w:rFonts w:ascii="標楷體" w:hAnsi="標楷體" w:cs="標楷體" w:eastAsia="標楷體"/>
                <w:szCs w:val="16"/>
              </w:rPr>
              <w:t>複習本課內容</w:t>
            </w:r>
            <w:r>
              <w:rPr>
                <w:rFonts w:ascii="標楷體" w:hAnsi="標楷體" w:cs="標楷體" w:eastAsia="標楷體"/>
                <w:szCs w:val="16"/>
              </w:rPr>
              <w:t>並預聽</w:t>
            </w:r>
            <w:r>
              <w:rPr>
                <w:rFonts w:eastAsia="標楷體" w:cs="標楷體" w:ascii="標楷體" w:hAnsi="標楷體"/>
                <w:szCs w:val="16"/>
              </w:rPr>
              <w:t>Review 1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CD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空白單字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 w:cs="標楷體" w:ascii="標楷體" w:hAnsi="標楷體"/>
              </w:rPr>
              <w:t>Super E-Book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國際教育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104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綜合應用第一至二課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Review 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進行簡易的角色扮演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role play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熟悉第一至二課的故事內容，並能看圖描述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熟悉第一至二課字母拼讀的內容，並能進行本課相關的字母拼讀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Cs w:val="16"/>
              </w:rPr>
              <w:t>能閱讀本課故事，並進行相關的閱讀理解活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一</w:t>
            </w: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暖身複習活動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5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故事教學與活動】</w:t>
            </w:r>
            <w:r>
              <w:rPr>
                <w:rFonts w:eastAsia="標楷體" w:cs="標楷體" w:ascii="標楷體" w:hAnsi="標楷體"/>
                <w:szCs w:val="16"/>
              </w:rPr>
              <w:t>30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本課故事內容為第一至二課童話故事《花木蘭》的續曲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Cs w:val="16"/>
              </w:rPr>
              <w:t xml:space="preserve">Let’s Listen </w:t>
            </w:r>
            <w:r>
              <w:rPr>
                <w:rFonts w:ascii="標楷體" w:hAnsi="標楷體" w:cs="標楷體" w:eastAsia="標楷體"/>
                <w:szCs w:val="16"/>
              </w:rPr>
              <w:t xml:space="preserve">單元的 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zCs w:val="16"/>
              </w:rPr>
              <w:t>，讓學生</w:t>
            </w:r>
            <w:r>
              <w:rPr>
                <w:rFonts w:ascii="標楷體" w:hAnsi="標楷體" w:cs="標楷體" w:eastAsia="標楷體"/>
                <w:szCs w:val="16"/>
              </w:rPr>
              <w:t>閤</w:t>
            </w:r>
            <w:r>
              <w:rPr>
                <w:rFonts w:ascii="標楷體" w:hAnsi="標楷體" w:cs="標楷體" w:eastAsia="標楷體"/>
                <w:szCs w:val="16"/>
              </w:rPr>
              <w:t>上課本聆聽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pacing w:val="-4"/>
                <w:szCs w:val="16"/>
              </w:rPr>
              <w:t>教師再次播</w:t>
            </w:r>
            <w:r>
              <w:rPr>
                <w:rFonts w:ascii="標楷體" w:hAnsi="標楷體" w:cs="標楷體" w:eastAsia="標楷體"/>
                <w:spacing w:val="-4"/>
                <w:szCs w:val="16"/>
              </w:rPr>
              <w:t>放</w:t>
            </w:r>
            <w:r>
              <w:rPr>
                <w:rFonts w:eastAsia="標楷體" w:cs="標楷體" w:ascii="標楷體" w:hAnsi="標楷體"/>
                <w:spacing w:val="-4"/>
                <w:szCs w:val="16"/>
              </w:rPr>
              <w:t>CD</w:t>
            </w:r>
            <w:r>
              <w:rPr>
                <w:rFonts w:eastAsia="標楷體" w:cs="標楷體" w:ascii="標楷體" w:hAnsi="標楷體"/>
                <w:spacing w:val="-4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pacing w:val="-4"/>
                <w:szCs w:val="16"/>
              </w:rPr>
              <w:t>，隨著故事的進行依序指出</w:t>
            </w:r>
            <w:r>
              <w:rPr>
                <w:rFonts w:ascii="標楷體" w:hAnsi="標楷體" w:cs="標楷體" w:eastAsia="標楷體"/>
                <w:spacing w:val="-4"/>
                <w:szCs w:val="16"/>
              </w:rPr>
              <w:t>圖中的</w:t>
            </w:r>
            <w:r>
              <w:rPr>
                <w:rFonts w:ascii="標楷體" w:hAnsi="標楷體" w:cs="標楷體" w:eastAsia="標楷體"/>
                <w:spacing w:val="-4"/>
                <w:szCs w:val="16"/>
              </w:rPr>
              <w:t>人物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Cs w:val="16"/>
              </w:rPr>
              <w:t>請</w:t>
            </w:r>
            <w:r>
              <w:rPr>
                <w:rFonts w:ascii="標楷體" w:hAnsi="標楷體" w:cs="標楷體" w:eastAsia="標楷體"/>
                <w:szCs w:val="16"/>
              </w:rPr>
              <w:t>學生翻開課本，閱讀故事，並告知學生之後會進行閱讀理解問答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Cs w:val="16"/>
              </w:rPr>
              <w:t xml:space="preserve">請學生翻到本課的 </w:t>
            </w:r>
            <w:r>
              <w:rPr>
                <w:rFonts w:eastAsia="標楷體" w:cs="標楷體" w:ascii="標楷體" w:hAnsi="標楷體"/>
                <w:szCs w:val="16"/>
              </w:rPr>
              <w:t>Let’s Find Out</w:t>
            </w:r>
            <w:r>
              <w:rPr>
                <w:rFonts w:ascii="標楷體" w:hAnsi="標楷體" w:cs="標楷體" w:eastAsia="標楷體"/>
                <w:szCs w:val="16"/>
              </w:rPr>
              <w:t xml:space="preserve">，根據故事內容，做 </w:t>
            </w:r>
            <w:r>
              <w:rPr>
                <w:rFonts w:eastAsia="標楷體" w:cs="標楷體" w:ascii="標楷體" w:hAnsi="標楷體"/>
                <w:szCs w:val="16"/>
              </w:rPr>
              <w:t>Read the story again and check “True” or “False.”</w:t>
            </w:r>
            <w:r>
              <w:rPr>
                <w:rFonts w:ascii="標楷體" w:hAnsi="標楷體" w:cs="標楷體" w:eastAsia="標楷體"/>
                <w:szCs w:val="16"/>
              </w:rPr>
              <w:t>，並勾選該頁四個問題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szCs w:val="16"/>
              </w:rPr>
              <w:t>與學生核對答案，確認全班學生了解本課故事內容。核對時，可以挑選一、兩位學生問他們相關的問題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7. </w:t>
            </w:r>
            <w:r>
              <w:rPr>
                <w:rFonts w:ascii="標楷體" w:hAnsi="標楷體" w:cs="標楷體" w:eastAsia="標楷體"/>
                <w:szCs w:val="16"/>
              </w:rPr>
              <w:t>之後，要求學生</w:t>
            </w:r>
            <w:r>
              <w:rPr>
                <w:rFonts w:ascii="標楷體" w:hAnsi="標楷體" w:cs="標楷體" w:eastAsia="標楷體"/>
                <w:szCs w:val="16"/>
              </w:rPr>
              <w:t>閤</w:t>
            </w:r>
            <w:r>
              <w:rPr>
                <w:rFonts w:ascii="標楷體" w:hAnsi="標楷體" w:cs="標楷體" w:eastAsia="標楷體"/>
                <w:szCs w:val="16"/>
              </w:rPr>
              <w:t xml:space="preserve">上課本，再聽一次 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. </w:t>
            </w:r>
            <w:r>
              <w:rPr>
                <w:rFonts w:ascii="標楷體" w:hAnsi="標楷體" w:cs="標楷體" w:eastAsia="標楷體"/>
                <w:szCs w:val="16"/>
              </w:rPr>
              <w:t xml:space="preserve">再請學生做 </w:t>
            </w:r>
            <w:r>
              <w:rPr>
                <w:rFonts w:eastAsia="標楷體" w:cs="標楷體" w:ascii="標楷體" w:hAnsi="標楷體"/>
                <w:szCs w:val="16"/>
              </w:rPr>
              <w:t>Read the story again and number the pictures form 1 to 4.</w:t>
            </w:r>
            <w:r>
              <w:rPr>
                <w:rFonts w:ascii="標楷體" w:hAnsi="標楷體" w:cs="標楷體" w:eastAsia="標楷體"/>
                <w:szCs w:val="16"/>
              </w:rPr>
              <w:t>，寫出正確的順序，再與學生核對答案。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指定作業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請學生回家複習本課所學的內容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二</w:t>
            </w: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暖身複習活動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5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字母拼讀複習與活動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教師播放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Super E-Book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請學生讀過一遍第一至第二課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的拼讀單字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>2.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將第一至第二課的字母拼讀組合寫在黑板上，教師隨機說出剛才讀過的字，請學生說出黑板上該字所對應的字母拼讀組合及發音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學生熟悉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後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進行聲音家族活動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指定作業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5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ascii="標楷體" w:hAnsi="標楷體" w:cs="標楷體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請學生回家聽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學生版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Super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電子書，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複習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Lesson 1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～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Review 1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。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CD </w:t>
            </w:r>
          </w:p>
          <w:p>
            <w:pPr>
              <w:pStyle w:val="Style31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</w:p>
          <w:p>
            <w:pPr>
              <w:pStyle w:val="Style31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-3-1 </w:t>
            </w:r>
            <w:r>
              <w:rPr>
                <w:rFonts w:ascii="標楷體" w:hAnsi="標楷體" w:cs="標楷體" w:eastAsia="標楷體"/>
                <w:kern w:val="0"/>
              </w:rPr>
              <w:t>欣賞多元文化中食衣住行育樂等不同的傳統與文化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Style3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家人角色意義及其責任。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桃園在地化課程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804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綜合應用第一至二課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Review 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進行簡易的角色扮演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role play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閱讀本課故事，並依據圖示，進行故事重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的韻文與歌謠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ascii="標楷體" w:hAnsi="標楷體" w:cs="標楷體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三</w:t>
            </w: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暖身複習活動】</w:t>
            </w:r>
            <w:r>
              <w:rPr>
                <w:rFonts w:eastAsia="標楷體" w:cs="標楷體" w:ascii="標楷體" w:hAnsi="標楷體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pacing w:val="-2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pacing w:val="-2"/>
                <w:szCs w:val="16"/>
              </w:rPr>
              <w:t>將學生分兩組，做紅白歌唱對抗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任</w:t>
            </w:r>
            <w:r>
              <w:rPr>
                <w:rFonts w:ascii="標楷體" w:hAnsi="標楷體" w:cs="標楷體" w:eastAsia="標楷體"/>
                <w:szCs w:val="16"/>
              </w:rPr>
              <w:t>一首歌謠或韻文，請兩組輪流唱一遍，由教師講評給分。用同樣的方式進行完兩課的歌謠及韻文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字彙與句型整合活動】</w:t>
            </w:r>
            <w:r>
              <w:rPr>
                <w:rFonts w:eastAsia="標楷體" w:cs="標楷體" w:ascii="標楷體" w:hAnsi="標楷體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利用字卡和圖卡複習第一至二課的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請學生翻到課本第</w:t>
            </w:r>
            <w:r>
              <w:rPr>
                <w:rFonts w:eastAsia="標楷體" w:cs="標楷體" w:ascii="標楷體" w:hAnsi="標楷體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Cs w:val="16"/>
              </w:rPr>
              <w:t>頁，請學生看</w:t>
            </w:r>
            <w:r>
              <w:rPr>
                <w:rFonts w:ascii="標楷體" w:hAnsi="標楷體" w:cs="標楷體" w:eastAsia="標楷體"/>
                <w:szCs w:val="16"/>
              </w:rPr>
              <w:t>兩</w:t>
            </w:r>
            <w:r>
              <w:rPr>
                <w:rFonts w:ascii="標楷體" w:hAnsi="標楷體" w:cs="標楷體" w:eastAsia="標楷體"/>
                <w:szCs w:val="16"/>
              </w:rPr>
              <w:t>張明信片的圖，完成句子，與學生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指定作業】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暖身複習活動】</w:t>
            </w:r>
            <w:r>
              <w:rPr>
                <w:rFonts w:eastAsia="標楷體" w:cs="標楷體" w:ascii="標楷體" w:hAnsi="標楷體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szCs w:val="16"/>
              </w:rPr>
              <w:t>第</w:t>
            </w:r>
            <w:r>
              <w:rPr>
                <w:rFonts w:ascii="標楷體" w:hAnsi="標楷體" w:cs="標楷體" w:eastAsia="標楷體"/>
                <w:szCs w:val="16"/>
              </w:rPr>
              <w:t>一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二</w:t>
            </w:r>
            <w:r>
              <w:rPr>
                <w:rFonts w:ascii="標楷體" w:hAnsi="標楷體" w:cs="標楷體" w:eastAsia="標楷體"/>
                <w:szCs w:val="16"/>
              </w:rPr>
              <w:t>課的</w:t>
            </w:r>
            <w:r>
              <w:rPr>
                <w:rFonts w:ascii="標楷體" w:hAnsi="標楷體" w:cs="標楷體" w:eastAsia="標楷體"/>
                <w:szCs w:val="16"/>
              </w:rPr>
              <w:t>單字、</w:t>
            </w:r>
            <w:r>
              <w:rPr>
                <w:rFonts w:ascii="標楷體" w:hAnsi="標楷體" w:cs="標楷體" w:eastAsia="標楷體"/>
                <w:szCs w:val="16"/>
              </w:rPr>
              <w:t>句型</w:t>
            </w:r>
            <w:r>
              <w:rPr>
                <w:rFonts w:ascii="標楷體" w:hAnsi="標楷體" w:cs="標楷體" w:eastAsia="標楷體"/>
                <w:szCs w:val="16"/>
              </w:rPr>
              <w:t>、韻文與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習作讀寫練習】</w:t>
            </w:r>
            <w:r>
              <w:rPr>
                <w:rFonts w:eastAsia="標楷體" w:cs="標楷體" w:ascii="標楷體" w:hAnsi="標楷體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請學生翻到第</w:t>
            </w:r>
            <w:r>
              <w:rPr>
                <w:rFonts w:eastAsia="標楷體" w:cs="標楷體" w:ascii="標楷體" w:hAnsi="標楷體"/>
                <w:szCs w:val="16"/>
              </w:rPr>
              <w:t>9</w:t>
            </w:r>
            <w:r>
              <w:rPr>
                <w:rFonts w:ascii="標楷體" w:hAnsi="標楷體" w:cs="標楷體" w:eastAsia="標楷體"/>
                <w:szCs w:val="16"/>
              </w:rPr>
              <w:t xml:space="preserve">頁，做 </w:t>
            </w:r>
            <w:r>
              <w:rPr>
                <w:rFonts w:eastAsia="標楷體" w:cs="標楷體" w:ascii="標楷體" w:hAnsi="標楷體"/>
                <w:szCs w:val="16"/>
              </w:rPr>
              <w:t xml:space="preserve">Read and Choose </w:t>
            </w:r>
            <w:r>
              <w:rPr>
                <w:rFonts w:ascii="標楷體" w:hAnsi="標楷體" w:cs="標楷體" w:eastAsia="標楷體"/>
                <w:szCs w:val="16"/>
              </w:rPr>
              <w:t>的句型</w:t>
            </w:r>
            <w:r>
              <w:rPr>
                <w:rFonts w:ascii="標楷體" w:hAnsi="標楷體" w:cs="標楷體" w:eastAsia="標楷體"/>
                <w:szCs w:val="16"/>
              </w:rPr>
              <w:t>／</w:t>
            </w:r>
            <w:r>
              <w:rPr>
                <w:rFonts w:ascii="標楷體" w:hAnsi="標楷體" w:cs="標楷體" w:eastAsia="標楷體"/>
                <w:szCs w:val="16"/>
              </w:rPr>
              <w:t>文法重點練習，並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接著請學生做</w:t>
            </w:r>
            <w:r>
              <w:rPr>
                <w:rFonts w:eastAsia="標楷體" w:cs="標楷體" w:ascii="標楷體" w:hAnsi="標楷體"/>
                <w:szCs w:val="16"/>
              </w:rPr>
              <w:t xml:space="preserve">Read and Write </w:t>
            </w:r>
            <w:r>
              <w:rPr>
                <w:rFonts w:ascii="標楷體" w:hAnsi="標楷體" w:cs="標楷體" w:eastAsia="標楷體"/>
                <w:szCs w:val="16"/>
              </w:rPr>
              <w:t>句型問答練習，並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習作聽力練習】</w:t>
            </w:r>
            <w:r>
              <w:rPr>
                <w:rFonts w:eastAsia="標楷體" w:cs="標楷體" w:ascii="標楷體" w:hAnsi="標楷體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接著請學生翻到第</w:t>
            </w:r>
            <w:r>
              <w:rPr>
                <w:rFonts w:eastAsia="標楷體" w:cs="標楷體" w:ascii="標楷體" w:hAnsi="標楷體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Cs w:val="16"/>
              </w:rPr>
              <w:t xml:space="preserve">頁，做 </w:t>
            </w:r>
            <w:r>
              <w:rPr>
                <w:rFonts w:eastAsia="標楷體" w:cs="標楷體" w:ascii="標楷體" w:hAnsi="標楷體"/>
                <w:szCs w:val="16"/>
              </w:rPr>
              <w:t xml:space="preserve">Listen, Read and Circle </w:t>
            </w:r>
            <w:r>
              <w:rPr>
                <w:rFonts w:ascii="標楷體" w:hAnsi="標楷體" w:cs="標楷體" w:eastAsia="標楷體"/>
                <w:szCs w:val="16"/>
              </w:rPr>
              <w:t xml:space="preserve">的單字練習。先聽一遍 </w:t>
            </w:r>
            <w:r>
              <w:rPr>
                <w:rFonts w:eastAsia="標楷體" w:cs="標楷體" w:ascii="標楷體" w:hAnsi="標楷體"/>
                <w:szCs w:val="16"/>
              </w:rPr>
              <w:t xml:space="preserve">CD </w:t>
            </w:r>
            <w:r>
              <w:rPr>
                <w:rFonts w:ascii="標楷體" w:hAnsi="標楷體" w:cs="標楷體" w:eastAsia="標楷體"/>
                <w:szCs w:val="16"/>
              </w:rPr>
              <w:t>內容，第二次再作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 xml:space="preserve">然後再做 </w:t>
            </w:r>
            <w:r>
              <w:rPr>
                <w:rFonts w:eastAsia="標楷體" w:cs="標楷體" w:ascii="標楷體" w:hAnsi="標楷體"/>
                <w:szCs w:val="16"/>
              </w:rPr>
              <w:t xml:space="preserve">Listen, Copy and Check </w:t>
            </w:r>
            <w:r>
              <w:rPr>
                <w:rFonts w:ascii="標楷體" w:hAnsi="標楷體" w:cs="標楷體" w:eastAsia="標楷體"/>
                <w:szCs w:val="16"/>
              </w:rPr>
              <w:t>單字與句型的整合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指定作業】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CD </w:t>
            </w:r>
          </w:p>
          <w:p>
            <w:pPr>
              <w:pStyle w:val="Style31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第一至第二課單字</w:t>
            </w:r>
            <w:r>
              <w:rPr>
                <w:rFonts w:ascii="標楷體" w:hAnsi="標楷體" w:cs="標楷體" w:eastAsia="標楷體"/>
                <w:bCs/>
              </w:rPr>
              <w:t>卡</w:t>
            </w:r>
          </w:p>
          <w:p>
            <w:pPr>
              <w:pStyle w:val="Style31"/>
              <w:ind w:left="0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第一至第二課單字圖</w:t>
            </w:r>
            <w:r>
              <w:rPr>
                <w:rFonts w:ascii="標楷體" w:hAnsi="標楷體" w:cs="標楷體" w:eastAsia="標楷體"/>
                <w:bCs/>
              </w:rPr>
              <w:t>卡</w:t>
            </w:r>
          </w:p>
          <w:p>
            <w:pPr>
              <w:pStyle w:val="Style31"/>
              <w:ind w:left="0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 Super E-Book</w:t>
            </w:r>
          </w:p>
          <w:p>
            <w:pPr>
              <w:pStyle w:val="Style31"/>
              <w:ind w:left="0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</w:p>
          <w:p>
            <w:pPr>
              <w:pStyle w:val="Style3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1 </w:t>
            </w:r>
            <w:r>
              <w:rPr>
                <w:rFonts w:ascii="標楷體" w:hAnsi="標楷體" w:cs="標楷體" w:eastAsia="標楷體"/>
                <w:kern w:val="0"/>
              </w:rPr>
              <w:t>欣賞多元文化中食衣住行育樂等不同的傳統與文化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Style3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家人角色意義及其責任。</w:t>
            </w:r>
          </w:p>
          <w:p>
            <w:pPr>
              <w:pStyle w:val="Style31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桃園在地化課程】</w:t>
            </w:r>
          </w:p>
          <w:p>
            <w:pPr>
              <w:pStyle w:val="5"/>
              <w:ind w:left="0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15042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景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點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外節慶：地球日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Lesson 3 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Where Were You Last Night?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 &amp; </w:t>
            </w:r>
            <w:r>
              <w:rPr>
                <w:rFonts w:ascii="標楷體" w:hAnsi="標楷體" w:cs="標楷體" w:eastAsia="標楷體"/>
                <w:sz w:val="16"/>
                <w:szCs w:val="16"/>
                <w:eastAsianLayout w:vert="true"/>
              </w:rPr>
              <w:t>第一次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Culture &amp; Festivals: Earth Day 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易的角色扮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ole pla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常溝通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基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社會禮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1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並說出本課學習的應用字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t the beach, in the mountains, on the island, by the river, by the se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92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了解並正確使用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re you _____ last night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es, I was. / No, I wasn’t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及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here were you last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nda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 was _____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型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詢問他人昨晚是否在某個地方及他人在哪裡，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適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他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韻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ere you on the Island Last Night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的關鍵字詞，並吟唱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並能正確使用不同人稱代名詞所搭配的過去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有關地球日的原由及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、聽懂、說出地球日相關的字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地球日的英文名稱及相關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跟讀本節與地球日相關之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地球日相關的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字彙教學】</w:t>
            </w:r>
            <w:r>
              <w:rPr>
                <w:rFonts w:eastAsia="標楷體" w:cs="標楷體" w:ascii="標楷體" w:hAnsi="標楷體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句型與韻文教學】</w:t>
            </w:r>
            <w:r>
              <w:rPr>
                <w:rFonts w:eastAsia="標楷體" w:cs="標楷體" w:ascii="標楷體" w:hAnsi="標楷體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帶學生認識過去式的時間副詞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單字卡代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做替換練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彙句型整合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祕密基地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記憶闖關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／文法重點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練習句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進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稱代名詞與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詞一致在現在式與過去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化方式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法教學。</w:t>
            </w:r>
          </w:p>
          <w:p>
            <w:pPr>
              <w:pStyle w:val="5"/>
              <w:tabs>
                <w:tab w:val="clear" w:pos="329"/>
                <w:tab w:val="left" w:pos="70" w:leader="none"/>
              </w:tabs>
              <w:spacing w:lineRule="exact" w:line="22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Cs w:val="16"/>
              </w:rPr>
              <w:t>請學生翻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16"/>
              </w:rPr>
              <w:t>Grammar Corner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單元做練習，之後與學生</w:t>
            </w:r>
            <w:r>
              <w:rPr>
                <w:rFonts w:ascii="標楷體" w:hAnsi="標楷體" w:cs="標楷體" w:eastAsia="標楷體"/>
                <w:szCs w:val="16"/>
              </w:rPr>
              <w:t>一起</w:t>
            </w:r>
            <w:r>
              <w:rPr>
                <w:rFonts w:ascii="標楷體" w:hAnsi="標楷體" w:cs="標楷體" w:eastAsia="標楷體"/>
                <w:szCs w:val="16"/>
              </w:rPr>
              <w:t>確認答案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指定作業】</w:t>
            </w:r>
            <w:r>
              <w:rPr>
                <w:rFonts w:eastAsia="標楷體" w:cs="標楷體" w:ascii="標楷體" w:hAnsi="標楷體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第二節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ulture &amp; Festivals: Earth Day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字彙教學與活動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分鐘 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教師利用單字圖卡介紹本課單字：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an, paper, plastic, trash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故事對話教學與活動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播放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Super E-Book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教授本課課文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歌謠教學活動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播放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讓學生聆聽歌曲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播放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D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讓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學生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跟著旋律唱一遍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歌曲。 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學習單活動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帶學生完成課本第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6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頁的學習單。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CD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單字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單字圖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空白單字卡</w:t>
            </w:r>
          </w:p>
          <w:p>
            <w:pPr>
              <w:pStyle w:val="Style31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Super E-Book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</w:rPr>
              <w:t>地球日單字圖卡、玻璃瓶、空罐頭、可回收的紙張、糖果紙若干張、自製環保用品（汽水鐵罐做成的花瓶或廣告單摺紙的盒子）若干件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能養成主動思考國內與國際環保議題並積極參與的態度。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桃園在地化課程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2042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景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Lesson 3 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Where Were You Last Night?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 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進行簡易的角色扮演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role play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能閱讀本課故事，並進行相關</w:t>
            </w:r>
          </w:p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的閱讀理解活動。</w:t>
            </w:r>
          </w:p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能複習第五冊第三課有關「星</w:t>
            </w:r>
          </w:p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期」的單字，並與本課單字句型整</w:t>
            </w:r>
          </w:p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合應用。</w:t>
            </w:r>
          </w:p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 xml:space="preserve">能讀出並寫出 </w:t>
            </w:r>
            <w:r>
              <w:rPr>
                <w:rFonts w:eastAsia="標楷體" w:cs="標楷體" w:ascii="標楷體" w:hAnsi="標楷體"/>
                <w:szCs w:val="16"/>
                <w:u w:val="single"/>
              </w:rPr>
              <w:t>[</w:t>
            </w:r>
            <w:r>
              <w:rPr>
                <w:rStyle w:val="InternetLink"/>
                <w:rFonts w:eastAsia="MS Mincho;ＭＳ 明朝" w:cs="MS Mincho;ＭＳ 明朝" w:ascii="MS Mincho;ＭＳ 明朝" w:hAnsi="MS Mincho;ＭＳ 明朝"/>
                <w:szCs w:val="16"/>
                <w:lang w:val="en-US" w:eastAsia="en-US"/>
              </w:rPr>
              <w:t>ɝ</w:t>
            </w:r>
            <w:r>
              <w:rPr>
                <w:rFonts w:eastAsia="標楷體" w:cs="標楷體" w:ascii="標楷體" w:hAnsi="標楷體"/>
                <w:szCs w:val="16"/>
                <w:u w:val="single"/>
              </w:rPr>
              <w:t>]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音在單字中</w:t>
            </w:r>
          </w:p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種不同的拼讀方式</w:t>
            </w:r>
            <w:r>
              <w:rPr>
                <w:rFonts w:eastAsia="標楷體" w:cs="標楷體" w:ascii="標楷體" w:hAnsi="標楷體"/>
                <w:szCs w:val="16"/>
              </w:rPr>
              <w:t>ir, ur, er</w:t>
            </w:r>
            <w:r>
              <w:rPr>
                <w:rFonts w:ascii="標楷體" w:hAnsi="標楷體" w:cs="標楷體" w:eastAsia="標楷體"/>
                <w:szCs w:val="16"/>
              </w:rPr>
              <w:t>，且</w:t>
            </w:r>
          </w:p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能流利地朗誦短句。</w:t>
            </w:r>
          </w:p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Cs w:val="16"/>
              </w:rPr>
              <w:t>能習寫本課所學習的字彙及句</w:t>
            </w:r>
          </w:p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Cs w:val="16"/>
              </w:rPr>
              <w:t xml:space="preserve">學會唱 </w:t>
            </w:r>
            <w:r>
              <w:rPr>
                <w:rFonts w:eastAsia="標楷體" w:cs="標楷體" w:ascii="標楷體" w:hAnsi="標楷體"/>
                <w:szCs w:val="16"/>
              </w:rPr>
              <w:t xml:space="preserve">I Love the Mountains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這首歌謠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複習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Cs w:val="16"/>
              </w:rPr>
              <w:t>請學生根據故事內容</w:t>
            </w:r>
            <w:r>
              <w:rPr>
                <w:rFonts w:ascii="標楷體" w:hAnsi="標楷體" w:cs="標楷體" w:eastAsia="標楷體"/>
                <w:szCs w:val="16"/>
              </w:rPr>
              <w:t>完成</w:t>
            </w:r>
            <w:r>
              <w:rPr>
                <w:rFonts w:eastAsia="標楷體" w:cs="標楷體" w:ascii="標楷體" w:hAnsi="標楷體"/>
                <w:szCs w:val="16"/>
              </w:rPr>
              <w:t>Let’s Find Out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的</w:t>
            </w:r>
            <w:r>
              <w:rPr>
                <w:rFonts w:ascii="標楷體" w:hAnsi="標楷體" w:cs="標楷體" w:eastAsia="標楷體"/>
                <w:szCs w:val="16"/>
              </w:rPr>
              <w:t>三個問題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挑戰時間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再次複習本課學過的單字及句型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Cs w:val="16"/>
              </w:rPr>
              <w:t>將第五冊第三課所學「星期」的單字寫在黑板上，並將這些單字代入本課句型中練習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光旋轉隧道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複習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拼讀與韻文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教師播放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D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帶領學生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念出拼讀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單字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，讓其感受字母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ir, ur, er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在重音節單字中的發音都是 </w:t>
            </w:r>
            <w:r>
              <w:rPr>
                <w:rFonts w:cs="標楷體" w:ascii="標楷體" w:hAnsi="標楷體"/>
                <w:b w:val="false"/>
                <w:bCs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ɝ</w:t>
            </w:r>
            <w:r>
              <w:rPr>
                <w:rFonts w:cs="標楷體" w:ascii="標楷體" w:hAnsi="標楷體"/>
                <w:b w:val="false"/>
                <w:bCs/>
                <w:sz w:val="16"/>
                <w:szCs w:val="16"/>
              </w:rPr>
              <w:t>]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>2.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pacing w:val="-2"/>
                <w:sz w:val="16"/>
                <w:szCs w:val="16"/>
              </w:rPr>
              <w:t>利用</w:t>
            </w:r>
            <w:r>
              <w:rPr>
                <w:rFonts w:ascii="標楷體" w:hAnsi="標楷體" w:cs="標楷體"/>
                <w:b w:val="false"/>
                <w:spacing w:val="-2"/>
                <w:sz w:val="16"/>
                <w:szCs w:val="16"/>
              </w:rPr>
              <w:t>範例句子</w:t>
            </w:r>
            <w:r>
              <w:rPr>
                <w:rFonts w:ascii="標楷體" w:hAnsi="標楷體" w:cs="標楷體"/>
                <w:b w:val="false"/>
                <w:spacing w:val="-2"/>
                <w:sz w:val="16"/>
                <w:szCs w:val="16"/>
              </w:rPr>
              <w:t>讓學生</w:t>
            </w:r>
            <w:r>
              <w:rPr>
                <w:rFonts w:ascii="標楷體" w:hAnsi="標楷體" w:cs="標楷體"/>
                <w:b w:val="false"/>
                <w:spacing w:val="-2"/>
                <w:sz w:val="16"/>
                <w:szCs w:val="16"/>
              </w:rPr>
              <w:t>更</w:t>
            </w:r>
            <w:r>
              <w:rPr>
                <w:rFonts w:ascii="標楷體" w:hAnsi="標楷體" w:cs="標楷體"/>
                <w:b w:val="false"/>
                <w:spacing w:val="-2"/>
                <w:sz w:val="16"/>
                <w:szCs w:val="16"/>
              </w:rPr>
              <w:t xml:space="preserve">熟悉 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ɝ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cs="標楷體" w:ascii="標楷體" w:hAnsi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pacing w:val="-2"/>
                <w:sz w:val="16"/>
                <w:szCs w:val="16"/>
              </w:rPr>
              <w:t>在單字中</w:t>
            </w:r>
            <w:r>
              <w:rPr>
                <w:rFonts w:ascii="標楷體" w:hAnsi="標楷體" w:cs="標楷體"/>
                <w:b w:val="false"/>
                <w:spacing w:val="-2"/>
                <w:sz w:val="16"/>
                <w:szCs w:val="16"/>
              </w:rPr>
              <w:t>三</w:t>
            </w:r>
            <w:r>
              <w:rPr>
                <w:rFonts w:ascii="標楷體" w:hAnsi="標楷體" w:cs="標楷體"/>
                <w:b w:val="false"/>
                <w:spacing w:val="-2"/>
                <w:sz w:val="16"/>
                <w:szCs w:val="16"/>
              </w:rPr>
              <w:t>種不同的拼讀方式：</w:t>
            </w:r>
            <w:r>
              <w:rPr>
                <w:rFonts w:cs="標楷體" w:ascii="標楷體" w:hAnsi="標楷體"/>
                <w:b w:val="false"/>
                <w:spacing w:val="-2"/>
                <w:sz w:val="16"/>
                <w:szCs w:val="16"/>
              </w:rPr>
              <w:t>ir</w:t>
            </w:r>
            <w:r>
              <w:rPr>
                <w:rFonts w:cs="標楷體" w:ascii="標楷體" w:hAnsi="標楷體"/>
                <w:b w:val="false"/>
                <w:spacing w:val="-2"/>
                <w:sz w:val="16"/>
                <w:szCs w:val="16"/>
              </w:rPr>
              <w:t xml:space="preserve">, </w:t>
            </w:r>
            <w:r>
              <w:rPr>
                <w:rFonts w:cs="標楷體" w:ascii="標楷體" w:hAnsi="標楷體"/>
                <w:b w:val="false"/>
                <w:spacing w:val="-2"/>
                <w:sz w:val="16"/>
                <w:szCs w:val="16"/>
              </w:rPr>
              <w:t>ur, er</w:t>
            </w:r>
            <w:r>
              <w:rPr>
                <w:rFonts w:ascii="標楷體" w:hAnsi="標楷體" w:cs="標楷體"/>
                <w:b w:val="false"/>
                <w:spacing w:val="-2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1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>3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.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請學生聯想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還有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哪些單字中有這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三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種不同的拼讀方式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，且發 </w:t>
            </w:r>
            <w:r>
              <w:rPr>
                <w:rFonts w:cs="標楷體" w:ascii="標楷體" w:hAnsi="標楷體"/>
                <w:b w:val="false"/>
                <w:bCs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ɝ</w:t>
            </w:r>
            <w:r>
              <w:rPr>
                <w:rFonts w:cs="標楷體" w:ascii="標楷體" w:hAnsi="標楷體"/>
                <w:b w:val="false"/>
                <w:bCs/>
                <w:sz w:val="16"/>
                <w:szCs w:val="16"/>
              </w:rPr>
              <w:t>]</w:t>
            </w:r>
            <w:r>
              <w:rPr>
                <w:rFonts w:cs="標楷體" w:ascii="標楷體" w:hAnsi="標楷體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bCs/>
                <w:sz w:val="16"/>
                <w:szCs w:val="16"/>
              </w:rPr>
              <w:t>的音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1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b w:val="false"/>
                <w:spacing w:val="-4"/>
                <w:sz w:val="16"/>
                <w:szCs w:val="16"/>
              </w:rPr>
              <w:t>4</w:t>
            </w:r>
            <w:r>
              <w:rPr>
                <w:rFonts w:cs="標楷體" w:ascii="標楷體" w:hAnsi="標楷體"/>
                <w:b w:val="false"/>
                <w:spacing w:val="-4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/>
                <w:b w:val="false"/>
                <w:spacing w:val="-4"/>
                <w:sz w:val="16"/>
                <w:szCs w:val="16"/>
              </w:rPr>
              <w:t>請學生翻到課本</w:t>
            </w:r>
            <w:r>
              <w:rPr>
                <w:rFonts w:cs="標楷體" w:ascii="標楷體" w:hAnsi="標楷體"/>
                <w:b w:val="false"/>
                <w:spacing w:val="-4"/>
                <w:sz w:val="16"/>
                <w:szCs w:val="16"/>
              </w:rPr>
              <w:t xml:space="preserve">Let’s Read </w:t>
            </w:r>
            <w:r>
              <w:rPr>
                <w:rFonts w:ascii="標楷體" w:hAnsi="標楷體" w:cs="標楷體"/>
                <w:b w:val="false"/>
                <w:spacing w:val="-4"/>
                <w:sz w:val="16"/>
                <w:szCs w:val="16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寫時間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，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完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全班確認答案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兩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聽本課歌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熟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曲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後請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跟唱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指定作業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CD </w:t>
            </w:r>
          </w:p>
          <w:p>
            <w:pPr>
              <w:pStyle w:val="Style31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空白單字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單字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單字圖卡</w:t>
            </w:r>
          </w:p>
          <w:p>
            <w:pPr>
              <w:pStyle w:val="Style31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桃園在地化課程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29050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景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Lesson 3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Where Were You Last Night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進行簡易的角色扮演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role play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能自然使用本課句型對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完成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ssessment Tim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量活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第五節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暖身複習活動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15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播放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Super E-Book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，複習 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ɝ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bCs/>
                <w:spacing w:val="-2"/>
                <w:sz w:val="16"/>
                <w:szCs w:val="16"/>
              </w:rPr>
              <w:t>在重音節單字中的三種不同拼讀方式：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>ir, ur, er</w:t>
            </w:r>
            <w:r>
              <w:rPr>
                <w:rFonts w:ascii="標楷體" w:hAnsi="標楷體" w:cs="標楷體"/>
                <w:b w:val="false"/>
                <w:bCs/>
                <w:spacing w:val="-2"/>
                <w:sz w:val="16"/>
                <w:szCs w:val="16"/>
              </w:rPr>
              <w:t xml:space="preserve">，將有這些字母且發 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ɝ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ascii="標楷體" w:hAnsi="標楷體" w:cs="標楷體"/>
                <w:b w:val="false"/>
                <w:bCs/>
                <w:spacing w:val="-2"/>
                <w:sz w:val="16"/>
                <w:szCs w:val="16"/>
              </w:rPr>
              <w:t>　的字寫在黑板，讓學生練習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故事教學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25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暖身複習活動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5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聽力時間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15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播放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請學生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做習作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第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15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～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16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頁，完成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～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E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</w:rPr>
              <w:t>評量時間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  <w:r>
              <w:rPr>
                <w:rFonts w:eastAsia="標楷體" w:cs="標楷體" w:ascii="標楷體" w:hAnsi="標楷體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請學生先自行複習本課單字句型。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請學生翻到課本第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40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頁，完成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Listen, R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e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ad and Number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Look and Write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Read and Write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指定作業】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請學生</w:t>
            </w:r>
            <w:r>
              <w:rPr>
                <w:rFonts w:ascii="標楷體" w:hAnsi="標楷體" w:cs="標楷體" w:eastAsia="標楷體"/>
                <w:szCs w:val="16"/>
              </w:rPr>
              <w:t>回家</w:t>
            </w:r>
            <w:r>
              <w:rPr>
                <w:rFonts w:ascii="標楷體" w:hAnsi="標楷體" w:cs="標楷體" w:eastAsia="標楷體"/>
                <w:szCs w:val="16"/>
              </w:rPr>
              <w:t>複習本課內容</w:t>
            </w:r>
            <w:r>
              <w:rPr>
                <w:rFonts w:ascii="標楷體" w:hAnsi="標楷體" w:cs="標楷體" w:eastAsia="標楷體"/>
                <w:szCs w:val="16"/>
              </w:rPr>
              <w:t>並預聽</w:t>
            </w:r>
            <w:r>
              <w:rPr>
                <w:rFonts w:eastAsia="標楷體" w:cs="標楷體" w:ascii="標楷體" w:hAnsi="標楷體"/>
                <w:szCs w:val="16"/>
              </w:rPr>
              <w:t>Lesson 4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CD 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單字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單字圖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 w:cs="標楷體" w:ascii="標楷體" w:hAnsi="標楷體"/>
              </w:rPr>
              <w:t>Super E-Book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06051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常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Lesson 4  What Did You Do Last Night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進行簡易的角色扮演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role play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並說出本課所學和活動相關的過去式應用字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leaned the table, cooked dinner, played a game, climbed a tree, watered the flower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本課學習的認識字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ainted the fenc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了解並正確使用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re you _____ last night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es, I was. / No, I wasn’t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及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here were you last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nda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 was _____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型，適當地描述與問答過去所從事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韻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 Did You Do Last Night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的關鍵字詞，並吟唱韻文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了解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問句與答句中主詞和動詞的一致性，並能正確使用其動詞形式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暖身複習活動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5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字彙教學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說明動詞有過去式變化，其中規則變化的動詞則只要直接在原形動詞後加上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句型與韻文教學】</w:t>
            </w:r>
            <w:r>
              <w:rPr>
                <w:rFonts w:eastAsia="標楷體" w:cs="標楷體" w:ascii="標楷體" w:hAnsi="標楷體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 xml:space="preserve">在黑板上寫出句型 </w:t>
            </w:r>
            <w:r>
              <w:rPr>
                <w:rFonts w:eastAsia="標楷體" w:cs="標楷體" w:ascii="標楷體" w:hAnsi="標楷體"/>
                <w:szCs w:val="16"/>
              </w:rPr>
              <w:t>Did you _____ last night? Yes, I did. / No, I didn’t.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提醒學生助動詞後的動詞須以原形動詞呈現，所以問句中的動詞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ooked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轉回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ook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leaned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轉回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lean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played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轉回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play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帶學生將單字卡代入句型中做替換練習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字彙句型整合活動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進行活動：跨越國際換日線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指定作業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複習本節所學的單字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、句型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與韻文。</w:t>
            </w:r>
          </w:p>
          <w:p>
            <w:pPr>
              <w:pStyle w:val="5"/>
              <w:spacing w:lineRule="exact" w:line="21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字彙教學】</w:t>
            </w:r>
            <w:r>
              <w:rPr>
                <w:rFonts w:eastAsia="標楷體" w:cs="標楷體" w:ascii="標楷體" w:hAnsi="標楷體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教師拿出圖卡</w:t>
            </w:r>
            <w:r>
              <w:rPr>
                <w:rFonts w:ascii="標楷體" w:hAnsi="標楷體" w:cs="標楷體" w:eastAsia="標楷體"/>
                <w:szCs w:val="16"/>
              </w:rPr>
              <w:t>及字卡</w:t>
            </w:r>
            <w:r>
              <w:rPr>
                <w:rFonts w:ascii="標楷體" w:hAnsi="標楷體" w:cs="標楷體" w:eastAsia="標楷體"/>
                <w:szCs w:val="16"/>
              </w:rPr>
              <w:t>介紹單字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Cs w:val="16"/>
              </w:rPr>
              <w:t xml:space="preserve">CD </w:t>
            </w:r>
            <w:r>
              <w:rPr>
                <w:rFonts w:eastAsia="標楷體" w:cs="標楷體" w:ascii="標楷體" w:hAnsi="標楷體"/>
                <w:szCs w:val="16"/>
              </w:rPr>
              <w:t>/ Super E-Book</w:t>
            </w:r>
            <w:r>
              <w:rPr>
                <w:rFonts w:ascii="標楷體" w:hAnsi="標楷體" w:cs="標楷體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讓學生跟讀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句型與韻文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在黑板上寫出句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 did you do last night? I _____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將單字卡代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做替換練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進行韻文教學活動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字彙句型整合活動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8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進行活動：造句比賽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句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／文法重點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練習句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問句與答句中主詞與動詞的一致性之文法教學，並向學生說明正確使用其動詞形式的方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70" w:leader="none"/>
              </w:tabs>
              <w:spacing w:lineRule="exact" w:line="21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Cs w:val="16"/>
              </w:rPr>
              <w:t>請學生翻到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16"/>
              </w:rPr>
              <w:t>Grammar Corner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單元做練習，之後與學生</w:t>
            </w:r>
            <w:r>
              <w:rPr>
                <w:rFonts w:ascii="標楷體" w:hAnsi="標楷體" w:cs="標楷體" w:eastAsia="標楷體"/>
                <w:szCs w:val="16"/>
              </w:rPr>
              <w:t>一起</w:t>
            </w:r>
            <w:r>
              <w:rPr>
                <w:rFonts w:ascii="標楷體" w:hAnsi="標楷體" w:cs="標楷體" w:eastAsia="標楷體"/>
                <w:szCs w:val="16"/>
              </w:rPr>
              <w:t>確認答案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指定作業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CD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單字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單字圖卡</w:t>
            </w:r>
          </w:p>
          <w:p>
            <w:pPr>
              <w:pStyle w:val="Style31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>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</w:p>
          <w:p>
            <w:pPr>
              <w:pStyle w:val="Style31"/>
              <w:rPr/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highlight w:val="yellow"/>
              </w:rPr>
              <w:t>鄉鎮英語韻文教學</w:t>
            </w:r>
            <w:r>
              <w:rPr>
                <w:rFonts w:ascii="標楷體" w:hAnsi="標楷體" w:cs="標楷體" w:eastAsia="標楷體"/>
                <w:highlight w:val="yellow"/>
              </w:rPr>
              <w:t>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13051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常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Lesson 4  What Did You Do Last Night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進行簡易的角色扮演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role play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能閱讀本課故事，並進行相關</w:t>
            </w:r>
          </w:p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的閱讀理解活動。</w:t>
            </w:r>
          </w:p>
          <w:p>
            <w:pPr>
              <w:pStyle w:val="4123"/>
              <w:tabs>
                <w:tab w:val="clear" w:pos="142"/>
              </w:tabs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能複習第</w:t>
            </w:r>
            <w:r>
              <w:rPr>
                <w:rFonts w:ascii="標楷體" w:hAnsi="標楷體" w:cs="標楷體" w:eastAsia="標楷體"/>
                <w:szCs w:val="16"/>
              </w:rPr>
              <w:t>六</w:t>
            </w:r>
            <w:r>
              <w:rPr>
                <w:rFonts w:ascii="標楷體" w:hAnsi="標楷體" w:cs="標楷體" w:eastAsia="標楷體"/>
                <w:szCs w:val="16"/>
              </w:rPr>
              <w:t>冊第</w:t>
            </w:r>
            <w:r>
              <w:rPr>
                <w:rFonts w:ascii="標楷體" w:hAnsi="標楷體" w:cs="標楷體" w:eastAsia="標楷體"/>
                <w:szCs w:val="16"/>
              </w:rPr>
              <w:t>二</w:t>
            </w:r>
            <w:r>
              <w:rPr>
                <w:rFonts w:ascii="標楷體" w:hAnsi="標楷體" w:cs="標楷體" w:eastAsia="標楷體"/>
                <w:szCs w:val="16"/>
              </w:rPr>
              <w:t>課有關「</w:t>
            </w:r>
            <w:r>
              <w:rPr>
                <w:rFonts w:ascii="標楷體" w:hAnsi="標楷體" w:cs="標楷體" w:eastAsia="標楷體"/>
                <w:szCs w:val="16"/>
              </w:rPr>
              <w:t>衣</w:t>
            </w:r>
          </w:p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服</w:t>
            </w:r>
            <w:r>
              <w:rPr>
                <w:rFonts w:ascii="標楷體" w:hAnsi="標楷體" w:cs="標楷體" w:eastAsia="標楷體"/>
                <w:szCs w:val="16"/>
              </w:rPr>
              <w:t>」的單字</w:t>
            </w:r>
            <w:r>
              <w:rPr>
                <w:rFonts w:ascii="標楷體" w:hAnsi="標楷體" w:cs="標楷體" w:eastAsia="標楷體"/>
                <w:szCs w:val="16"/>
              </w:rPr>
              <w:t>及所有格的用法</w:t>
            </w:r>
            <w:r>
              <w:rPr>
                <w:rFonts w:ascii="標楷體" w:hAnsi="標楷體" w:cs="標楷體" w:eastAsia="標楷體"/>
                <w:szCs w:val="16"/>
              </w:rPr>
              <w:t>，並與</w:t>
            </w:r>
          </w:p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本課單字句型整合應用。</w:t>
            </w:r>
          </w:p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能讀出並寫出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16"/>
              </w:rPr>
              <w:t>[</w:t>
            </w:r>
            <w:r>
              <w:rPr>
                <w:rStyle w:val="InternetLink"/>
                <w:rFonts w:cs="新細明體;PMingLiU"/>
                <w:szCs w:val="16"/>
                <w:lang w:val="en-US" w:eastAsia="en-US"/>
              </w:rPr>
              <w:t>ɑ</w:t>
            </w:r>
            <w:r>
              <w:rPr>
                <w:rStyle w:val="InternetLink"/>
                <w:rFonts w:eastAsia="標楷體" w:cs="Lucida Sans Unicode" w:ascii="標楷體" w:hAnsi="標楷體"/>
                <w:szCs w:val="16"/>
                <w:lang w:val="en-US" w:eastAsia="en-US"/>
              </w:rPr>
              <w:t>r</w:t>
            </w:r>
            <w:r>
              <w:rPr>
                <w:rFonts w:eastAsia="標楷體" w:cs="標楷體" w:ascii="標楷體" w:hAnsi="標楷體"/>
                <w:szCs w:val="16"/>
                <w:u w:val="single"/>
              </w:rPr>
              <w:t>]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與</w:t>
            </w:r>
            <w:r>
              <w:rPr>
                <w:rFonts w:eastAsia="標楷體" w:cs="標楷體" w:ascii="標楷體" w:hAnsi="標楷體"/>
                <w:szCs w:val="16"/>
              </w:rPr>
              <w:t>[</w:t>
            </w:r>
            <w:r>
              <w:rPr>
                <w:rStyle w:val="InternetLink"/>
                <w:rFonts w:cs="新細明體;PMingLiU"/>
                <w:szCs w:val="16"/>
                <w:lang w:val="en-US" w:eastAsia="en-US"/>
              </w:rPr>
              <w:t>ɔ</w:t>
            </w:r>
            <w:r>
              <w:rPr>
                <w:rStyle w:val="InternetLink"/>
                <w:rFonts w:eastAsia="標楷體" w:cs="Lucida Sans Unicode" w:ascii="標楷體" w:hAnsi="標楷體"/>
                <w:szCs w:val="16"/>
                <w:lang w:val="en-US" w:eastAsia="en-US"/>
              </w:rPr>
              <w:t>r</w:t>
            </w:r>
            <w:r>
              <w:rPr>
                <w:rFonts w:eastAsia="標楷體" w:cs="標楷體" w:ascii="標楷體" w:hAnsi="標楷體"/>
                <w:szCs w:val="16"/>
              </w:rPr>
              <w:t>]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在</w:t>
            </w:r>
          </w:p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重音節</w:t>
            </w:r>
            <w:r>
              <w:rPr>
                <w:rFonts w:ascii="標楷體" w:hAnsi="標楷體" w:cs="標楷體" w:eastAsia="標楷體"/>
                <w:szCs w:val="16"/>
              </w:rPr>
              <w:t>單字中</w:t>
            </w:r>
            <w:r>
              <w:rPr>
                <w:rFonts w:ascii="標楷體" w:hAnsi="標楷體" w:cs="標楷體" w:eastAsia="標楷體"/>
                <w:szCs w:val="16"/>
              </w:rPr>
              <w:t>的拼讀</w:t>
            </w:r>
            <w:r>
              <w:rPr>
                <w:rFonts w:ascii="標楷體" w:hAnsi="標楷體" w:cs="標楷體" w:eastAsia="標楷體"/>
                <w:szCs w:val="16"/>
              </w:rPr>
              <w:t>方式</w:t>
            </w:r>
            <w:r>
              <w:rPr>
                <w:rFonts w:eastAsia="標楷體" w:cs="標楷體" w:ascii="標楷體" w:hAnsi="標楷體"/>
                <w:szCs w:val="16"/>
              </w:rPr>
              <w:t>a</w:t>
            </w:r>
            <w:r>
              <w:rPr>
                <w:rFonts w:eastAsia="標楷體" w:cs="標楷體" w:ascii="標楷體" w:hAnsi="標楷體"/>
                <w:szCs w:val="16"/>
              </w:rPr>
              <w:t xml:space="preserve">r, </w:t>
            </w:r>
            <w:r>
              <w:rPr>
                <w:rFonts w:eastAsia="標楷體" w:cs="標楷體" w:ascii="標楷體" w:hAnsi="標楷體"/>
                <w:szCs w:val="16"/>
              </w:rPr>
              <w:t>o</w:t>
            </w:r>
            <w:r>
              <w:rPr>
                <w:rFonts w:eastAsia="標楷體" w:cs="標楷體" w:ascii="標楷體" w:hAnsi="標楷體"/>
                <w:szCs w:val="16"/>
              </w:rPr>
              <w:t>r</w:t>
            </w:r>
          </w:p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且能流利地朗誦短句。</w:t>
            </w:r>
          </w:p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Cs w:val="16"/>
              </w:rPr>
              <w:t>能習寫本課所學習的字彙及句</w:t>
            </w:r>
          </w:p>
          <w:p>
            <w:pPr>
              <w:pStyle w:val="4123"/>
              <w:tabs>
                <w:tab w:val="clear" w:pos="142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Cs w:val="16"/>
              </w:rPr>
              <w:t xml:space="preserve">學會唱 </w:t>
            </w:r>
            <w:r>
              <w:rPr>
                <w:rFonts w:eastAsia="標楷體" w:cs="標楷體" w:ascii="標楷體" w:hAnsi="標楷體"/>
                <w:szCs w:val="16"/>
              </w:rPr>
              <w:t>Poor Itsy-bitsy Spider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這首歌謠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複習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Cs w:val="16"/>
              </w:rPr>
              <w:t>請學生根據故事內容</w:t>
            </w:r>
            <w:r>
              <w:rPr>
                <w:rFonts w:ascii="標楷體" w:hAnsi="標楷體" w:cs="標楷體" w:eastAsia="標楷體"/>
                <w:szCs w:val="16"/>
              </w:rPr>
              <w:t>完成</w:t>
            </w:r>
            <w:r>
              <w:rPr>
                <w:rFonts w:eastAsia="標楷體" w:cs="標楷體" w:ascii="標楷體" w:hAnsi="標楷體"/>
                <w:szCs w:val="16"/>
              </w:rPr>
              <w:t>Let’s Find Out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的</w:t>
            </w:r>
            <w:r>
              <w:rPr>
                <w:rFonts w:ascii="標楷體" w:hAnsi="標楷體" w:cs="標楷體" w:eastAsia="標楷體"/>
                <w:szCs w:val="16"/>
              </w:rPr>
              <w:t>三個問題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挑戰時間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再次複習本課學過的單字及句型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Cs w:val="16"/>
              </w:rPr>
              <w:t>利用空白單字卡複習第六冊第二課有關「衣服」的單字及所有格的運用，並與本課單字句型整合運用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青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請學生回家複習本課所學的內容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四</w:t>
            </w: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複習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拼讀與韻文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1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教師播放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D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帶領學生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念出拼讀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單字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讓其感受字母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ar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和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or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在重音節單字中的發音。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標楷體" w:hAnsi="標楷體" w:eastAsia="標楷體" w:cs="標楷體"/>
                <w:spacing w:val="-2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pacing w:val="-2"/>
                <w:szCs w:val="16"/>
              </w:rPr>
              <w:t>利用範例句子讓學生更熟悉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[</w:t>
            </w:r>
            <w:r>
              <w:rPr>
                <w:rStyle w:val="InternetLink"/>
                <w:rFonts w:cs="新細明體;PMingLiU"/>
                <w:szCs w:val="16"/>
                <w:lang w:val="en-US" w:eastAsia="en-US"/>
              </w:rPr>
              <w:t>ɑ</w:t>
            </w:r>
            <w:r>
              <w:rPr>
                <w:rStyle w:val="InternetLink"/>
                <w:rFonts w:eastAsia="標楷體" w:cs="標楷體" w:ascii="標楷體" w:hAnsi="標楷體"/>
                <w:szCs w:val="16"/>
                <w:lang w:val="en-US" w:eastAsia="en-US"/>
              </w:rPr>
              <w:t>r</w:t>
            </w:r>
            <w:r>
              <w:rPr>
                <w:rFonts w:eastAsia="標楷體" w:cs="標楷體" w:ascii="標楷體" w:hAnsi="標楷體"/>
                <w:szCs w:val="16"/>
              </w:rPr>
              <w:t>]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與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16"/>
              </w:rPr>
              <w:t>[</w:t>
            </w:r>
            <w:r>
              <w:rPr>
                <w:rStyle w:val="InternetLink"/>
                <w:rFonts w:cs="新細明體;PMingLiU"/>
                <w:szCs w:val="16"/>
                <w:lang w:val="en-US" w:eastAsia="en-US"/>
              </w:rPr>
              <w:t>ɔ</w:t>
            </w:r>
            <w:r>
              <w:rPr>
                <w:rStyle w:val="InternetLink"/>
                <w:rFonts w:eastAsia="標楷體" w:cs="標楷體" w:ascii="標楷體" w:hAnsi="標楷體"/>
                <w:szCs w:val="16"/>
                <w:lang w:val="en-US" w:eastAsia="en-US"/>
              </w:rPr>
              <w:t>r</w:t>
            </w:r>
            <w:r>
              <w:rPr>
                <w:rFonts w:eastAsia="標楷體" w:cs="標楷體" w:ascii="標楷體" w:hAnsi="標楷體"/>
                <w:szCs w:val="16"/>
              </w:rPr>
              <w:t xml:space="preserve">] </w:t>
            </w:r>
            <w:r>
              <w:rPr>
                <w:rFonts w:ascii="標楷體" w:hAnsi="標楷體" w:cs="標楷體" w:eastAsia="標楷體"/>
                <w:szCs w:val="16"/>
              </w:rPr>
              <w:t>在重音節單字中的拼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/>
            </w:pPr>
            <w:r>
              <w:rPr>
                <w:rFonts w:ascii="標楷體" w:hAnsi="標楷體" w:cs="標楷體" w:eastAsia="標楷體"/>
                <w:szCs w:val="16"/>
              </w:rPr>
              <w:t>讀方式</w:t>
            </w:r>
            <w:r>
              <w:rPr>
                <w:rFonts w:ascii="標楷體" w:hAnsi="標楷體" w:cs="標楷體" w:eastAsia="標楷體"/>
                <w:szCs w:val="16"/>
              </w:rPr>
              <w:t>，之後並能念讀。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請學生聯想還有哪些單字中有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/>
            </w:pPr>
            <w:r>
              <w:rPr>
                <w:rFonts w:ascii="標楷體" w:hAnsi="標楷體" w:cs="標楷體" w:eastAsia="標楷體"/>
                <w:szCs w:val="16"/>
              </w:rPr>
              <w:t xml:space="preserve">發 </w:t>
            </w:r>
            <w:r>
              <w:rPr>
                <w:rFonts w:eastAsia="標楷體" w:cs="標楷體" w:ascii="標楷體" w:hAnsi="標楷體"/>
                <w:szCs w:val="16"/>
              </w:rPr>
              <w:t>[</w:t>
            </w:r>
            <w:r>
              <w:rPr>
                <w:rStyle w:val="InternetLink"/>
                <w:rFonts w:cs="新細明體;PMingLiU"/>
                <w:szCs w:val="16"/>
                <w:lang w:val="en-US" w:eastAsia="en-US"/>
              </w:rPr>
              <w:t>ɑ</w:t>
            </w:r>
            <w:r>
              <w:rPr>
                <w:rStyle w:val="InternetLink"/>
                <w:rFonts w:eastAsia="標楷體" w:cs="標楷體" w:ascii="標楷體" w:hAnsi="標楷體"/>
                <w:szCs w:val="16"/>
                <w:lang w:val="en-US" w:eastAsia="en-US"/>
              </w:rPr>
              <w:t>r</w:t>
            </w:r>
            <w:r>
              <w:rPr>
                <w:rFonts w:eastAsia="標楷體" w:cs="標楷體" w:ascii="標楷體" w:hAnsi="標楷體"/>
                <w:szCs w:val="16"/>
              </w:rPr>
              <w:t>]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 xml:space="preserve">和 </w:t>
            </w:r>
            <w:r>
              <w:rPr>
                <w:rFonts w:eastAsia="標楷體" w:cs="標楷體" w:ascii="標楷體" w:hAnsi="標楷體"/>
                <w:szCs w:val="16"/>
              </w:rPr>
              <w:t>[</w:t>
            </w:r>
            <w:r>
              <w:rPr>
                <w:rStyle w:val="InternetLink"/>
                <w:rFonts w:cs="新細明體;PMingLiU"/>
                <w:szCs w:val="16"/>
                <w:lang w:val="en-US" w:eastAsia="en-US"/>
              </w:rPr>
              <w:t>ɔ</w:t>
            </w:r>
            <w:r>
              <w:rPr>
                <w:rStyle w:val="InternetLink"/>
                <w:rFonts w:eastAsia="標楷體" w:cs="標楷體" w:ascii="標楷體" w:hAnsi="標楷體"/>
                <w:szCs w:val="16"/>
                <w:lang w:val="en-US" w:eastAsia="en-US"/>
              </w:rPr>
              <w:t>r</w:t>
            </w:r>
            <w:r>
              <w:rPr>
                <w:rFonts w:eastAsia="標楷體" w:cs="標楷體" w:ascii="標楷體" w:hAnsi="標楷體"/>
                <w:szCs w:val="16"/>
              </w:rPr>
              <w:t>]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16"/>
              </w:rPr>
              <w:t>的音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1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b w:val="false"/>
                <w:spacing w:val="-4"/>
                <w:sz w:val="16"/>
                <w:szCs w:val="16"/>
              </w:rPr>
              <w:t>4</w:t>
            </w:r>
            <w:r>
              <w:rPr>
                <w:rFonts w:cs="標楷體" w:ascii="標楷體" w:hAnsi="標楷體"/>
                <w:b w:val="false"/>
                <w:spacing w:val="-4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/>
                <w:b w:val="false"/>
                <w:spacing w:val="-4"/>
                <w:sz w:val="16"/>
                <w:szCs w:val="16"/>
              </w:rPr>
              <w:t>請學生翻到課本</w:t>
            </w:r>
            <w:r>
              <w:rPr>
                <w:rFonts w:cs="標楷體" w:ascii="標楷體" w:hAnsi="標楷體"/>
                <w:b w:val="false"/>
                <w:spacing w:val="-4"/>
                <w:sz w:val="16"/>
                <w:szCs w:val="16"/>
              </w:rPr>
              <w:t xml:space="preserve">Let’s Read </w:t>
            </w:r>
            <w:r>
              <w:rPr>
                <w:rFonts w:ascii="標楷體" w:hAnsi="標楷體" w:cs="標楷體"/>
                <w:b w:val="false"/>
                <w:spacing w:val="-4"/>
                <w:sz w:val="16"/>
                <w:szCs w:val="16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寫時間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，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習作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完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全班確認答案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兩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聽本課歌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熟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曲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後請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跟唱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指定作業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CD </w:t>
            </w:r>
          </w:p>
          <w:p>
            <w:pPr>
              <w:pStyle w:val="Style31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空白單字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單字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單字圖卡</w:t>
            </w:r>
          </w:p>
          <w:p>
            <w:pPr>
              <w:pStyle w:val="Style31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Super E-Book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highlight w:val="yellow"/>
              </w:rPr>
              <w:t>鄉鎮英語韻文教學</w:t>
            </w:r>
            <w:r>
              <w:rPr>
                <w:rFonts w:ascii="標楷體" w:hAnsi="標楷體" w:cs="標楷體" w:eastAsia="標楷體"/>
                <w:highlight w:val="yellow"/>
              </w:rPr>
              <w:t>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0052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常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Lesson 4  What Did You Do Last Night?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進行簡易的角色扮演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role play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能自然使用本課句型對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完成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ssessment Tim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量活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shd w:fill="D8D8D8" w:val="clear"/>
              </w:rPr>
              <w:t>第五節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暖身複習活動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15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播放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Super E-Book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，複習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[</w:t>
            </w:r>
            <w:r>
              <w:rPr>
                <w:rStyle w:val="InternetLink"/>
                <w:rFonts w:eastAsia="新細明體;PMingLiU"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t>ɑ</w:t>
            </w:r>
            <w:r>
              <w:rPr>
                <w:rStyle w:val="InternetLink"/>
                <w:rFonts w:cs="標楷體" w:ascii="標楷體" w:hAnsi="標楷體"/>
                <w:b/>
                <w:sz w:val="16"/>
                <w:szCs w:val="16"/>
                <w:lang w:val="en-US" w:eastAsia="en-US"/>
              </w:rPr>
              <w:t>r</w:t>
            </w:r>
            <w:r>
              <w:rPr>
                <w:rFonts w:cs="標楷體" w:ascii="標楷體" w:hAnsi="標楷體"/>
                <w:b w:val="false"/>
                <w:sz w:val="16"/>
                <w:szCs w:val="16"/>
                <w:u w:val="single"/>
              </w:rPr>
              <w:t>]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與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[</w:t>
            </w:r>
            <w:r>
              <w:rPr>
                <w:rStyle w:val="InternetLink"/>
                <w:rFonts w:eastAsia="新細明體;PMingLiU"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t>ɔ</w:t>
            </w:r>
            <w:r>
              <w:rPr>
                <w:rStyle w:val="InternetLink"/>
                <w:rFonts w:cs="標楷體" w:ascii="標楷體" w:hAnsi="標楷體"/>
                <w:b/>
                <w:sz w:val="16"/>
                <w:szCs w:val="16"/>
                <w:lang w:val="en-US" w:eastAsia="en-US"/>
              </w:rPr>
              <w:t>r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]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bCs/>
                <w:spacing w:val="-2"/>
                <w:sz w:val="16"/>
                <w:szCs w:val="16"/>
              </w:rPr>
              <w:t>的字母拼讀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cs="標楷體" w:ascii="標楷體" w:hAnsi="標楷體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故事教學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25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暖身複習活動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5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聽力時間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15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播放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請學生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做習作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第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19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～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20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頁，完成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～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E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</w:rPr>
              <w:t>評量時間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  <w:r>
              <w:rPr>
                <w:rFonts w:eastAsia="標楷體" w:cs="標楷體" w:ascii="標楷體" w:hAnsi="標楷體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請學生先自行複習本課單字句型。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請學生翻到課本第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52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頁，完成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Listen, R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e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ad and Number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Look and Write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Read and Write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指定作業】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請學生</w:t>
            </w:r>
            <w:r>
              <w:rPr>
                <w:rFonts w:ascii="標楷體" w:hAnsi="標楷體" w:cs="標楷體" w:eastAsia="標楷體"/>
                <w:szCs w:val="16"/>
              </w:rPr>
              <w:t>回家</w:t>
            </w:r>
            <w:r>
              <w:rPr>
                <w:rFonts w:ascii="標楷體" w:hAnsi="標楷體" w:cs="標楷體" w:eastAsia="標楷體"/>
                <w:szCs w:val="16"/>
              </w:rPr>
              <w:t>複習本課內容</w:t>
            </w:r>
            <w:r>
              <w:rPr>
                <w:rFonts w:ascii="標楷體" w:hAnsi="標楷體" w:cs="標楷體" w:eastAsia="標楷體"/>
                <w:szCs w:val="16"/>
              </w:rPr>
              <w:t>並預聽</w:t>
            </w:r>
            <w:r>
              <w:rPr>
                <w:rFonts w:eastAsia="標楷體" w:cs="標楷體" w:ascii="標楷體" w:hAnsi="標楷體"/>
                <w:szCs w:val="16"/>
              </w:rPr>
              <w:t>Review 2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CD 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單字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單字圖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 w:cs="標楷體" w:ascii="標楷體" w:hAnsi="標楷體"/>
              </w:rPr>
              <w:t>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706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綜合應用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內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>Review 2</w:t>
            </w: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  <w:t xml:space="preserve"> &amp; </w:t>
            </w:r>
            <w:r>
              <w:rPr>
                <w:rFonts w:ascii="標楷體" w:hAnsi="標楷體" w:cs="標楷體" w:eastAsia="標楷體"/>
                <w:sz w:val="16"/>
                <w:szCs w:val="16"/>
                <w:eastAsianLayout w:vert="true"/>
              </w:rPr>
              <w:t>第二次評量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進行簡易的角色扮演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role play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熟悉第三、四課的故事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閱讀本課故事，並進行相關的閱讀理解活動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>3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熟悉第三至四課字母拼讀的內容，並能進行本課相關的字母拼讀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第三、四課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第三、四課的韻文與歌謠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一</w:t>
            </w: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20"/>
              <w:ind w:left="57" w:right="57" w:hanging="0"/>
              <w:jc w:val="left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故事教學與活動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0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播放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Let’s Listen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單元的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讓學生閤上課本聆聽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eastAsia="標楷體" w:cs="標楷體" w:ascii="標楷體" w:hAnsi="標楷體"/>
                <w:spacing w:val="-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Cs w:val="16"/>
              </w:rPr>
              <w:t>再次播</w:t>
            </w:r>
            <w:r>
              <w:rPr>
                <w:rFonts w:ascii="標楷體" w:hAnsi="標楷體" w:cs="標楷體" w:eastAsia="標楷體"/>
                <w:spacing w:val="-4"/>
                <w:szCs w:val="16"/>
              </w:rPr>
              <w:t>放</w:t>
            </w:r>
            <w:r>
              <w:rPr>
                <w:rFonts w:eastAsia="標楷體" w:cs="標楷體" w:ascii="標楷體" w:hAnsi="標楷體"/>
                <w:spacing w:val="-4"/>
                <w:szCs w:val="16"/>
              </w:rPr>
              <w:t>CD</w:t>
            </w:r>
            <w:r>
              <w:rPr>
                <w:rFonts w:eastAsia="標楷體" w:cs="標楷體" w:ascii="標楷體" w:hAnsi="標楷體"/>
                <w:spacing w:val="-4"/>
                <w:szCs w:val="16"/>
              </w:rPr>
              <w:t xml:space="preserve"> / Super E-Book</w:t>
            </w:r>
            <w:r>
              <w:rPr>
                <w:rFonts w:ascii="標楷體" w:hAnsi="標楷體" w:cs="標楷體" w:eastAsia="標楷體"/>
                <w:spacing w:val="-4"/>
                <w:szCs w:val="16"/>
              </w:rPr>
              <w:t>，隨著故事的進行依序指出</w:t>
            </w:r>
            <w:r>
              <w:rPr>
                <w:rFonts w:ascii="標楷體" w:hAnsi="標楷體" w:cs="標楷體" w:eastAsia="標楷體"/>
                <w:spacing w:val="-4"/>
                <w:szCs w:val="16"/>
              </w:rPr>
              <w:t>圖中的</w:t>
            </w:r>
            <w:r>
              <w:rPr>
                <w:rFonts w:ascii="標楷體" w:hAnsi="標楷體" w:cs="標楷體" w:eastAsia="標楷體"/>
                <w:spacing w:val="-4"/>
                <w:szCs w:val="16"/>
              </w:rPr>
              <w:t>人物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Cs w:val="16"/>
              </w:rPr>
              <w:t>請</w:t>
            </w:r>
            <w:r>
              <w:rPr>
                <w:rFonts w:ascii="標楷體" w:hAnsi="標楷體" w:cs="標楷體" w:eastAsia="標楷體"/>
                <w:szCs w:val="16"/>
              </w:rPr>
              <w:t>學生翻開課本，閱讀故事，並告知學生之後會進行閱讀理解問答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Cs w:val="16"/>
              </w:rPr>
              <w:t>請學生翻到</w:t>
            </w:r>
            <w:r>
              <w:rPr>
                <w:rFonts w:eastAsia="標楷體" w:cs="標楷體" w:ascii="標楷體" w:hAnsi="標楷體"/>
                <w:szCs w:val="16"/>
              </w:rPr>
              <w:t>Let’s Find Out</w:t>
            </w:r>
            <w:r>
              <w:rPr>
                <w:rFonts w:ascii="標楷體" w:hAnsi="標楷體" w:cs="標楷體" w:eastAsia="標楷體"/>
                <w:szCs w:val="16"/>
              </w:rPr>
              <w:t>，根據故事內容，勾選</w:t>
            </w:r>
            <w:r>
              <w:rPr>
                <w:rFonts w:eastAsia="標楷體" w:cs="標楷體" w:ascii="標楷體" w:hAnsi="標楷體"/>
                <w:szCs w:val="16"/>
              </w:rPr>
              <w:t>Part A</w:t>
            </w:r>
            <w:r>
              <w:rPr>
                <w:rFonts w:ascii="標楷體" w:hAnsi="標楷體" w:cs="標楷體" w:eastAsia="標楷體"/>
                <w:szCs w:val="16"/>
              </w:rPr>
              <w:t>的四個問題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 xml:space="preserve">再請學生做 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Part B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寫出正確的順序，再與學生核對答案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字母拼讀複習與活動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15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教師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將第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三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至第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四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課的字母拼讀組合寫在黑板上，請學生說出黑板上該字所對應的字母拼讀組合及發音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學生熟悉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後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，進行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拼字高手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活動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指定作業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5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 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請學生帶一張與第三至四課的單字或句型相關的照片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二</w:t>
            </w:r>
            <w:r>
              <w:rPr>
                <w:rFonts w:ascii="標楷體" w:hAnsi="標楷體" w:cs="標楷體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暖身複習活動】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歌謠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韻文</w:t>
            </w:r>
            <w:r>
              <w:rPr>
                <w:rFonts w:ascii="標楷體" w:hAnsi="標楷體" w:cs="標楷體" w:eastAsia="標楷體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字彙與句型整合活動】</w:t>
            </w:r>
            <w:r>
              <w:rPr>
                <w:rFonts w:eastAsia="標楷體" w:cs="標楷體" w:ascii="標楷體" w:hAnsi="標楷體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利用字卡和圖卡複習第</w:t>
            </w:r>
            <w:r>
              <w:rPr>
                <w:rFonts w:ascii="標楷體" w:hAnsi="標楷體" w:cs="標楷體" w:eastAsia="標楷體"/>
                <w:szCs w:val="16"/>
              </w:rPr>
              <w:t>三</w:t>
            </w:r>
            <w:r>
              <w:rPr>
                <w:rFonts w:ascii="標楷體" w:hAnsi="標楷體" w:cs="標楷體" w:eastAsia="標楷體"/>
                <w:szCs w:val="16"/>
              </w:rPr>
              <w:t>至</w:t>
            </w:r>
            <w:r>
              <w:rPr>
                <w:rFonts w:ascii="標楷體" w:hAnsi="標楷體" w:cs="標楷體" w:eastAsia="標楷體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Cs w:val="16"/>
              </w:rPr>
              <w:t>課的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請學生翻到課本第</w:t>
            </w:r>
            <w:r>
              <w:rPr>
                <w:rFonts w:eastAsia="標楷體" w:cs="標楷體" w:ascii="標楷體" w:hAnsi="標楷體"/>
                <w:szCs w:val="16"/>
              </w:rPr>
              <w:t>56</w:t>
            </w:r>
            <w:r>
              <w:rPr>
                <w:rFonts w:ascii="標楷體" w:hAnsi="標楷體" w:cs="標楷體" w:eastAsia="標楷體"/>
                <w:szCs w:val="16"/>
              </w:rPr>
              <w:t>頁，看圖完成句子，</w:t>
            </w:r>
            <w:r>
              <w:rPr>
                <w:rFonts w:ascii="標楷體" w:hAnsi="標楷體" w:cs="標楷體" w:eastAsia="標楷體"/>
                <w:szCs w:val="16"/>
              </w:rPr>
              <w:t>再</w:t>
            </w:r>
            <w:r>
              <w:rPr>
                <w:rFonts w:ascii="標楷體" w:hAnsi="標楷體" w:cs="標楷體" w:eastAsia="標楷體"/>
                <w:szCs w:val="16"/>
              </w:rPr>
              <w:t>與學生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習作讀寫練習】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請學生</w:t>
            </w:r>
            <w:r>
              <w:rPr>
                <w:rFonts w:ascii="標楷體" w:hAnsi="標楷體" w:cs="標楷體" w:eastAsia="標楷體"/>
                <w:szCs w:val="16"/>
              </w:rPr>
              <w:t>翻開習作，做</w:t>
            </w:r>
            <w:r>
              <w:rPr>
                <w:rFonts w:ascii="標楷體" w:hAnsi="標楷體" w:cs="標楷體" w:eastAsia="標楷體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Cs w:val="16"/>
              </w:rPr>
              <w:t>21~22</w:t>
            </w:r>
            <w:r>
              <w:rPr>
                <w:rFonts w:ascii="標楷體" w:hAnsi="標楷體" w:cs="標楷體" w:eastAsia="標楷體"/>
                <w:szCs w:val="16"/>
              </w:rPr>
              <w:t>頁的</w:t>
            </w:r>
            <w:r>
              <w:rPr>
                <w:rFonts w:ascii="標楷體" w:hAnsi="標楷體" w:cs="標楷體" w:eastAsia="標楷體"/>
                <w:szCs w:val="16"/>
              </w:rPr>
              <w:t>練習，再</w:t>
            </w:r>
            <w:r>
              <w:rPr>
                <w:rFonts w:ascii="標楷體" w:hAnsi="標楷體" w:cs="標楷體" w:eastAsia="標楷體"/>
                <w:szCs w:val="16"/>
              </w:rPr>
              <w:t>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習作聽力練習】</w:t>
            </w:r>
            <w:r>
              <w:rPr>
                <w:rFonts w:eastAsia="標楷體" w:cs="標楷體" w:ascii="標楷體" w:hAnsi="標楷體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接著</w:t>
            </w:r>
            <w:r>
              <w:rPr>
                <w:rFonts w:ascii="標楷體" w:hAnsi="標楷體" w:cs="標楷體" w:eastAsia="標楷體"/>
                <w:szCs w:val="16"/>
              </w:rPr>
              <w:t>請學生</w:t>
            </w:r>
            <w:r>
              <w:rPr>
                <w:rFonts w:ascii="標楷體" w:hAnsi="標楷體" w:cs="標楷體" w:eastAsia="標楷體"/>
                <w:szCs w:val="16"/>
              </w:rPr>
              <w:t>做</w:t>
            </w:r>
            <w:r>
              <w:rPr>
                <w:rFonts w:ascii="標楷體" w:hAnsi="標楷體" w:cs="標楷體" w:eastAsia="標楷體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Cs w:val="16"/>
              </w:rPr>
              <w:t>23~24</w:t>
            </w:r>
            <w:r>
              <w:rPr>
                <w:rFonts w:ascii="標楷體" w:hAnsi="標楷體" w:cs="標楷體" w:eastAsia="標楷體"/>
                <w:szCs w:val="16"/>
              </w:rPr>
              <w:t>頁的</w:t>
            </w:r>
            <w:r>
              <w:rPr>
                <w:rFonts w:ascii="標楷體" w:hAnsi="標楷體" w:cs="標楷體" w:eastAsia="標楷體"/>
                <w:szCs w:val="16"/>
              </w:rPr>
              <w:t>練習，再一起</w:t>
            </w:r>
            <w:r>
              <w:rPr>
                <w:rFonts w:ascii="標楷體" w:hAnsi="標楷體" w:cs="標楷體" w:eastAsia="標楷體"/>
                <w:szCs w:val="16"/>
              </w:rPr>
              <w:t>核對答案。</w:t>
            </w:r>
          </w:p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【指定作業】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b w:val="false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cs="標楷體" w:ascii="標楷體" w:hAnsi="標楷體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單字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單字圖卡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>Super E-Boo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課堂觀察 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Style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0306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eastAsianLayout w:vert="true"/>
              </w:rPr>
              <w:t>畢業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eastAsianLayout w:vert="tru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eastAsianLayout w:vert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4"/>
        <w:rFonts w:ascii="Times New Roman" w:hAnsi="Times New Roman" w:eastAsia="新細明體;PMingLiU"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285" w:hanging="585"/>
      </w:pPr>
      <w:rPr>
        <w:sz w:val="24"/>
        <w:rFonts w:ascii="Times New Roman" w:hAnsi="Times New Roman" w:eastAsia="新細明體;PMingLiU" w:cs="Times New Roman"/>
      </w:rPr>
    </w:lvl>
    <w:lvl w:ilvl="2">
      <w:start w:val="1"/>
      <w:numFmt w:val="decimal"/>
      <w:lvlText w:val="%1-%2-%3"/>
      <w:lvlJc w:val="left"/>
      <w:pPr>
        <w:tabs>
          <w:tab w:val="num" w:pos="0"/>
        </w:tabs>
        <w:ind w:left="120" w:hanging="720"/>
      </w:pPr>
      <w:rPr>
        <w:sz w:val="24"/>
        <w:rFonts w:ascii="Times New Roman" w:hAnsi="Times New Roman" w:eastAsia="新細明體;PMingLiU" w:cs="Times New Roman"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80" w:hanging="720"/>
      </w:pPr>
      <w:rPr>
        <w:sz w:val="24"/>
        <w:rFonts w:ascii="Times New Roman" w:hAnsi="Times New Roman" w:eastAsia="新細明體;PMingLiU" w:cs="Times New Roman"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480" w:hanging="720"/>
      </w:pPr>
      <w:rPr>
        <w:sz w:val="24"/>
        <w:rFonts w:ascii="Times New Roman" w:hAnsi="Times New Roman" w:eastAsia="新細明體;PMingLiU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420" w:hanging="1080"/>
      </w:pPr>
      <w:rPr>
        <w:sz w:val="24"/>
        <w:rFonts w:ascii="Times New Roman" w:hAnsi="Times New Roman" w:eastAsia="新細明體;PMingLiU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720" w:hanging="1080"/>
      </w:pPr>
      <w:rPr>
        <w:sz w:val="24"/>
        <w:rFonts w:ascii="Times New Roman" w:hAnsi="Times New Roman" w:eastAsia="新細明體;PMingLiU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660" w:hanging="1440"/>
      </w:pPr>
      <w:rPr>
        <w:sz w:val="24"/>
        <w:rFonts w:ascii="Times New Roman" w:hAnsi="Times New Roman" w:eastAsia="新細明體;PMingLiU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960" w:hanging="144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kern w:val="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4">
    <w:name w:val="註解文字 字元"/>
    <w:qFormat/>
    <w:rPr>
      <w:kern w:val="2"/>
      <w:sz w:val="24"/>
      <w:lang w:val="en-US"/>
    </w:rPr>
  </w:style>
  <w:style w:type="character" w:styleId="Style15">
    <w:name w:val="頁首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6">
    <w:name w:val="本文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sz w:val="32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kern w:val="2"/>
      <w:sz w:val="32"/>
    </w:rPr>
  </w:style>
  <w:style w:type="character" w:styleId="3">
    <w:name w:val="標題 3 字元"/>
    <w:qFormat/>
    <w:rPr>
      <w:kern w:val="2"/>
      <w:sz w:val="36"/>
    </w:rPr>
  </w:style>
  <w:style w:type="character" w:styleId="21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Style18">
    <w:name w:val="日期 字元"/>
    <w:qFormat/>
    <w:rPr>
      <w:rFonts w:ascii="Arial" w:hAnsi="Arial" w:eastAsia="華康細圓體" w:cs="Arial"/>
      <w:kern w:val="2"/>
      <w:sz w:val="24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標題 字元"/>
    <w:qFormat/>
    <w:rPr>
      <w:rFonts w:eastAsia="標楷體"/>
      <w:b/>
      <w:kern w:val="2"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1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napToGrid w:val="false"/>
      <w:spacing w:before="60" w:after="60"/>
    </w:pPr>
    <w:rPr>
      <w:rFonts w:ascii="標楷體" w:hAnsi="標楷體" w:eastAsia="標楷體" w:cs="標楷體"/>
      <w:sz w:val="16"/>
      <w:szCs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2">
    <w:name w:val="註解文字"/>
    <w:basedOn w:val="Normal"/>
    <w:qFormat/>
    <w:pPr/>
    <w:rPr>
      <w:szCs w:val="20"/>
      <w:lang w:val="en-US"/>
    </w:rPr>
  </w:style>
  <w:style w:type="paragraph" w:styleId="13">
    <w:name w:val="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4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5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6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4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25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6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27">
    <w:name w:val="國中題目"/>
    <w:basedOn w:val="Normal"/>
    <w:qFormat/>
    <w:pPr>
      <w:snapToGrid w:val="false"/>
    </w:pPr>
    <w:rPr>
      <w:kern w:val="0"/>
    </w:rPr>
  </w:style>
  <w:style w:type="paragraph" w:styleId="Style28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30">
    <w:name w:val="日期"/>
    <w:basedOn w:val="Normal"/>
    <w:next w:val="Normal"/>
    <w:qFormat/>
    <w:pPr>
      <w:jc w:val="right"/>
    </w:pPr>
    <w:rPr>
      <w:rFonts w:ascii="Arial" w:hAnsi="Arial" w:eastAsia="華康細圓體" w:cs="Arial"/>
      <w:szCs w:val="20"/>
    </w:rPr>
  </w:style>
  <w:style w:type="paragraph" w:styleId="26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31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2:00Z</dcterms:created>
  <dc:creator>user</dc:creator>
  <dc:description/>
  <dc:language>en-US</dc:language>
  <cp:lastModifiedBy>user</cp:lastModifiedBy>
  <dcterms:modified xsi:type="dcterms:W3CDTF">2017-06-30T08:32:00Z</dcterms:modified>
  <cp:revision>2</cp:revision>
  <dc:subject/>
  <dc:title>桃園縣建德國民小學102學年度第一學期一年級語文課程教學進度表</dc:title>
</cp:coreProperties>
</file>