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語文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劉銘娟               地    點</w:t>
      </w:r>
      <w:r>
        <w:rPr>
          <w:rFonts w:eastAsia="標楷體" w:cs="標楷體" w:ascii="標楷體" w:hAnsi="標楷體"/>
          <w:sz w:val="28"/>
          <w:szCs w:val="28"/>
        </w:rPr>
        <w:t>: 4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召集人：  劉銘娟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召集人：邱業燦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組：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培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周思佳、王文宜、郭靜如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組：黃雅玲、陳美燕、吳珈詩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育萱、李月鳳、李淑倩、資君儀、陳瓊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月開會之前徵詢領域成員的想法，開會前一周公告給領域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伴，請各成員就主題提供教學現場的經驗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下次討論主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年級語文教學第一、二單元推薦書單及愛的書箱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領域成員分享，校內相關研習請成員踴躍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閱讀架構是全校性的，會徵詢領域成員意願組成閱讀社 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群，配合十二年國教前導學校計畫及評量策略產出成果。</w:t>
      </w:r>
    </w:p>
    <w:p>
      <w:pPr>
        <w:pStyle w:val="Normal"/>
        <w:spacing w:lineRule="exact" w:line="460"/>
        <w:ind w:firstLine="1121"/>
        <w:rPr/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教務主任徵詢成員獨立成立閱讀社群，語文領域繳交會議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 xml:space="preserve">開學初夥伴尚未密集使用，爾後各成員在使用上有任何的疑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問，再隨時反映教務主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討論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銘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文學力檢測分成四個向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形音對應、字詞理解、語句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解、文意理解、推論理解，發現學生明顯在文意理解部分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弱，學生在閱讀文章進行歸納、推論大意或主題時，也有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狀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培君：科普書籍的閱讀孩子較無法找到主題論述，常常沒耐心讀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章，又找不出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請各學年成員繼續加強學生閱讀理解，以不同的閱讀策略及教學形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，提升學生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4:00Z</dcterms:created>
  <dc:creator>Name</dc:creator>
  <dc:description/>
  <dc:language>en-US</dc:language>
  <cp:lastModifiedBy>Admin</cp:lastModifiedBy>
  <cp:lastPrinted>2017-10-06T09:11:00Z</cp:lastPrinted>
  <dcterms:modified xsi:type="dcterms:W3CDTF">2018-09-19T06:44:00Z</dcterms:modified>
  <cp:revision>2</cp:revision>
  <dc:subject/>
  <dc:title>1</dc:title>
</cp:coreProperties>
</file>