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桃園市建德國小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學年度上學期各項獎助學金補助項目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5"/>
        <w:gridCol w:w="1182"/>
        <w:gridCol w:w="1426"/>
        <w:gridCol w:w="2600"/>
        <w:gridCol w:w="25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限（已先預留行政處理時間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條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繳交文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後照顧班費用補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8/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持有市公所出具之低收入戶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原住民戶口名簿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障礙學生手冊證明或鑑輔會公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庭突遭變故，經學校導師出具證明及里長開立清寒證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原住民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低收入戶或家庭突生變故之文件、說明其他清寒或災變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障礙手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特定學生就學費用補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9/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凡設籍本市且就讀本市轄區內之公私立國民中小學學生，符合下列資格之一者：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一、社政機關列冊有案之低收入戶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二、家庭遭遇重大變故之學生。</w:t>
            </w:r>
          </w:p>
          <w:p>
            <w:pPr>
              <w:pStyle w:val="Normal"/>
              <w:spacing w:before="54" w:after="54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三、家境清寒，經級任導師認定需協助負擔其就學費用之學生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相關簡章及表格請洽註冊組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另有上學年申請學生名單供導師參考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儲蓄助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軍公教遺族及傷殘榮軍子女就學費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9/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軍公教遺族及傷殘榮軍子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天宮急難濟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財團法人台北行天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急難變故發生日起六個月內進行申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重大事故證明資料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弘揚社會道德文教基金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績優清寒孝親獎助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0"/>
                <w:szCs w:val="20"/>
              </w:rPr>
              <w:t>弘揚社會道德文教基金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9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澎湖縣清寒優秀學生獎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澎湖縣政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開學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~9/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籍澎湖縣並居住六個月以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成績：各學習領域總平均八十分；且各學習領域均達七十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境確屬清寒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教育部學產基金急難救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隨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急難變故發生日起三個月內進行申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申請書正本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全戶戶口名簿或近三個月內戶籍謄本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低收入戶證明或清寒證明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2"/>
                <w:szCs w:val="22"/>
              </w:rPr>
              <w:t>重大事故證明資料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桃園市清寒優秀原住民子女獎助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桃園市政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~9/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清寒原住民子女獎助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原住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~9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所得總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以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友達光電老實聰明獎學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友達光電及明基友達基金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~9/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簡章及表格請洽註冊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>
          <w:color w:val="000000"/>
        </w:rPr>
        <w:t>註：截至</w:t>
      </w:r>
      <w:r>
        <w:rPr>
          <w:color w:val="000000"/>
        </w:rPr>
        <w:t>8/29</w:t>
      </w:r>
      <w:r>
        <w:rPr>
          <w:color w:val="000000"/>
        </w:rPr>
        <w:t>收到可申辦之獎助學金，若有新增將再公布。請有需要的老師請至註冊組領申請表格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Verdana" w:hAnsi="Verdana" w:cs="Verdana"/>
      <w:color w:val="CCCCCC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4:00Z</dcterms:created>
  <dc:creator>USER</dc:creator>
  <dc:description/>
  <cp:keywords/>
  <dc:language>en-US</dc:language>
  <cp:lastModifiedBy>USER</cp:lastModifiedBy>
  <dcterms:modified xsi:type="dcterms:W3CDTF">2016-08-29T10:16:00Z</dcterms:modified>
  <cp:revision>85</cp:revision>
  <dc:subject/>
  <dc:title>桃園縣建德國小99學年度下學期各項獎助學金補助項目一覽表</dc:title>
</cp:coreProperties>
</file>