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活動」得獎名單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tbl>
      <w:tblPr>
        <w:tblW w:w="7228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180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坪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忠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秀真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劭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均蔚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漢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濡好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龍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雯瀞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銘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雪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清森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嶺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為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小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589780" cy="362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1303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AQ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薦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青溪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宣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惠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花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森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朱庭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偉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玉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東門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梁  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蕭卉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慧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興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黎愷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美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麗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光明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佳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秀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秀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山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佳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呂滿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素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龍潭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邱紹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帥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彭兆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僑愛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宇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廖佳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王麗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富台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邦怡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徐藝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姜禮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青埔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宛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德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喬韻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南門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正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卓胡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念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瑞塘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家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一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鍾杏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5.65pt;mso-wrap-distance-left:9pt;mso-wrap-distance-right:9pt;mso-wrap-distance-top:0pt;mso-wrap-distance-bottom:0pt;margin-top:12.0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1303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AQ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薦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青溪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宣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惠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花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森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朱庭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偉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玉燕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東門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梁  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蕭卉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慧芳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興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黎愷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何美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麗詩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光明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佳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秀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秀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山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佳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呂滿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素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龍潭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邱紹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帥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彭兆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僑愛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宇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廖佳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王麗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富台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邦怡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徐藝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姜禮任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青埔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宛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德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喬韻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南門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正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卓胡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念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瑞塘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家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一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鍾杏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589780" cy="215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1273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EQ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薦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昌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喻  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葉子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育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復旦中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子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徐睿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謝明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會稽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忠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鈕茹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宛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酋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涂靜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范姜琳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園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莊紫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鄭宴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鄭清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龍潭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葉芯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徐勝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利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69.45pt;mso-wrap-distance-left:9pt;mso-wrap-distance-right:9pt;mso-wrap-distance-top:0pt;mso-wrap-distance-bottom:0pt;margin-top:11.9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1273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EQ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薦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昌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喻  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葉子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育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復旦中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子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徐睿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謝明惠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會稽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忠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鈕茹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宛瑜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何酋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涂靜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范姜琳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園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莊紫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鄭宴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鄭清森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龍潭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葉芯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徐勝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利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小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彩雲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名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俞自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美齡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芷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霞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嘉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詠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盈傑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興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洛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文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浩妃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君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美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玉火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永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孔妍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鴻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啟峰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詹士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偉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幸齡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門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藍惠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麗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華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霄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竹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逢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維詩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宣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珮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依青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勇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昕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顏淑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建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1800"/>
        <w:gridCol w:w="2160"/>
        <w:gridCol w:w="1620"/>
      </w:tblGrid>
      <w:tr>
        <w:trPr>
          <w:trHeight w:val="411" w:hRule="atLeast"/>
          <w:cantSplit w:val="true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靜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瑞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佳燕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華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仲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雄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淯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淑年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蕙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琇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雯瀞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雲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葦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兆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純玉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岡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國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豐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根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234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小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鴻蓮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渝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惠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璇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薇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榮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耀慶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幸怡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秉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偉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幸齡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映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素珍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于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慧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淑儀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嫒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鋒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欣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宸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婷婷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郁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貞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彗倩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政翰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福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姿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俐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用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user</dc:creator>
  <dc:description/>
  <cp:keywords/>
  <dc:language>en-US</dc:language>
  <cp:lastModifiedBy>許顥騰</cp:lastModifiedBy>
  <cp:lastPrinted>2011-11-10T07:36:00Z</cp:lastPrinted>
  <dcterms:modified xsi:type="dcterms:W3CDTF">2011-11-14T14:31:00Z</dcterms:modified>
  <cp:revision>39</cp:revision>
  <dc:subject/>
  <dc:title>桃園縣99年度「3Q達人故事甄選活動」得獎名單</dc:title>
</cp:coreProperties>
</file>