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一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6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一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1"/>
        <w:gridCol w:w="413"/>
        <w:gridCol w:w="1258"/>
        <w:gridCol w:w="1857"/>
        <w:gridCol w:w="1431"/>
        <w:gridCol w:w="1570"/>
        <w:gridCol w:w="1572"/>
        <w:gridCol w:w="819"/>
      </w:tblGrid>
      <w:tr>
        <w:trPr>
          <w:tblHeader w:val="true"/>
          <w:trHeight w:val="5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日正式上課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0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前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、數字歌謠、人物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  Bb  C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身高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、家長代表大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  Bb  C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  Bb  Cc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3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9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3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9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4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中秋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意象布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彈性調整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一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師生藝文作品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d  E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暨社區運動大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建德之美攝影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f  Gg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運動會補假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f  G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f  Gg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與應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認識形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) 11/15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pacing w:val="-7"/>
                <w:w w:val="98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h  Ii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認識形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h  Ii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認識形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2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話我建德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照片說故事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h  Ii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減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0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藝起來建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藝術家的對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  Kk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減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慶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晚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  Kk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  Kk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4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l  Mm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l  Mm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時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期末定期考查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1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l  Mm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時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正常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6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一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"/>
        <w:gridCol w:w="414"/>
        <w:gridCol w:w="1260"/>
        <w:gridCol w:w="2143"/>
        <w:gridCol w:w="1143"/>
        <w:gridCol w:w="1571"/>
        <w:gridCol w:w="1566"/>
        <w:gridCol w:w="833"/>
      </w:tblGrid>
      <w:tr>
        <w:trPr>
          <w:tblHeader w:val="true"/>
          <w:trHeight w:val="5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式開學上課</w:t>
            </w:r>
          </w:p>
          <w:p>
            <w:pPr>
              <w:pStyle w:val="Normal"/>
              <w:widowControl/>
              <w:spacing w:lineRule="atLeast" w:line="180"/>
              <w:ind w:left="-4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Nn  O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Nn  O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5--0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Nn  O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身高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Pp  Qq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認識錢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Pp  Q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Pp  Q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5--03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補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Rr  Ss  T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長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族掃墓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Rr  Ss  Tt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長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8--04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Rr  Ss  T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立體形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與應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 4/2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Uu  Vv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位數的加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Uu  Vv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位數的加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Uu  Vv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位數的加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Ww  Xx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Ww  Xx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Ww  Xx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加減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3--06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6/7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Yy  Zz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加減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6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Yy  Zz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做紀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Yy  Zz</w:t>
            </w:r>
          </w:p>
          <w:p>
            <w:pPr>
              <w:pStyle w:val="Normal"/>
              <w:spacing w:lineRule="exact" w:line="200"/>
              <w:ind w:left="57" w:righ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與應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Tt~~Zz</w:t>
            </w:r>
          </w:p>
          <w:p>
            <w:pPr>
              <w:pStyle w:val="Normal"/>
              <w:spacing w:lineRule="exact" w:line="20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新細明體;PMingLiU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6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二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350"/>
        <w:gridCol w:w="1101"/>
        <w:gridCol w:w="3488"/>
        <w:gridCol w:w="1590"/>
        <w:gridCol w:w="1039"/>
        <w:gridCol w:w="1044"/>
        <w:gridCol w:w="390"/>
      </w:tblGrid>
      <w:tr>
        <w:trPr>
          <w:tblHeader w:val="true"/>
          <w:trHeight w:val="5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日正式上課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0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前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、數字歌謠、人物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教科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Aa  Bb  C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、家長代表大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Aa  Bb  C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Aa  Bb  C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3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DdE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二位數的加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4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中秋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意象布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DdE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彈性調整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一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師生藝文作品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DdE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幾公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暨社區運動大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建德之美攝影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Ff  G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運動會補假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Ff  G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二位數減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1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容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期中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油小站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) 11/15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pacing w:val="-7"/>
                <w:w w:val="98"/>
                <w:kern w:val="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Hh  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Hh  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2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話我建德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照片說故事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Hh  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0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藝起來建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藝術家的對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JjK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慶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晚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JjK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JjK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幾點幾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4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Ll  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Ll  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重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期末定期考查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1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油小站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正常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6</w:t>
      </w:r>
      <w:r>
        <w:rPr/>
        <w:t>學年度第二學期二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自主學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350"/>
        <w:gridCol w:w="1101"/>
        <w:gridCol w:w="1793"/>
        <w:gridCol w:w="1596"/>
        <w:gridCol w:w="1713"/>
        <w:gridCol w:w="1717"/>
        <w:gridCol w:w="732"/>
      </w:tblGrid>
      <w:tr>
        <w:trPr>
          <w:tblHeader w:val="true"/>
          <w:trHeight w:val="5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式開學上課</w:t>
            </w:r>
          </w:p>
          <w:p>
            <w:pPr>
              <w:pStyle w:val="Normal"/>
              <w:widowControl/>
              <w:spacing w:lineRule="atLeast" w:line="180"/>
              <w:ind w:left="-4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Nn  O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教科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Nn  O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5--03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Nn  O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Pp  Q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Pp  Q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加減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Pp  Q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幾公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5--03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補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Rr  Ss  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幾公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族掃墓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Rr  Ss  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8--04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1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期中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油小站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 4/2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Uu V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年月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Uu V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平面圖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Uu V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平面圖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Ww  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Ww  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Ww  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分東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3--06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6/7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Yy Z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分東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Y yZ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面的大小與立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Yy 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期末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面的大小與立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國際教育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油小站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三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6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三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、資訊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6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7"/>
        <w:gridCol w:w="349"/>
        <w:gridCol w:w="1095"/>
        <w:gridCol w:w="3471"/>
        <w:gridCol w:w="821"/>
        <w:gridCol w:w="800"/>
        <w:gridCol w:w="905"/>
        <w:gridCol w:w="978"/>
        <w:gridCol w:w="388"/>
      </w:tblGrid>
      <w:tr>
        <w:trPr>
          <w:tblHeader w:val="true"/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日正式上課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0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數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爺爺總是有辦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的第一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What’s Your Name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數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鐵絲網上的小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的第一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、家長代表大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What’s Your Name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西雅圖酋長的宣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的第一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What’s Your Name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河這邊，河那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基本操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3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How Old Are You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先左腳，再右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基本操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4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中秋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意象布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How Old Are You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 xml:space="preserve">快樂王子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基本操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彈性調整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一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師生藝文作品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How Old Are You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圓和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佳節好詩妙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基本操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暨社區運動大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建德之美攝影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How Old Are You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圓和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不一樣的分享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ordp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運動會補假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乘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個木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ordp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 乘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樹的聲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’s This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一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愛心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) 11/15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pacing w:val="-7"/>
                <w:w w:val="98"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’s This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公升和毫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驚奇世界科學故事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’s This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 公升和毫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喵喵貓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2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話我建德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照片說故事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What Color Is It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加與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昆蟲園遊會</w:t>
              </w:r>
            </w:hyperlink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ordp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0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藝起來建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藝術家的對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What Color Is It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除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昆蟲捉迷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附屬應用程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慶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晚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What Color Is It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除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石獅的善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附屬應用程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What Color Is It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rry Christma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除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春神跳舞的森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檔案總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4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分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sz w:val="16"/>
                  <w:szCs w:val="16"/>
                </w:rPr>
                <w:t>石頭築成的美麗陷阱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16"/>
                  <w:szCs w:val="16"/>
                </w:rPr>
                <w:t>~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16"/>
                  <w:szCs w:val="16"/>
                </w:rPr>
                <w:t>澎湖石滬</w:t>
              </w:r>
            </w:hyperlink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文化部線上動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檔案總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分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雪花人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附屬應用程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期末定期考查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1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周界和周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希望之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附屬應用程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正常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教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二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旗魚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6</w:t>
      </w:r>
      <w:r>
        <w:rPr/>
        <w:t>學年度第二學期 三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、資訊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"/>
        <w:gridCol w:w="350"/>
        <w:gridCol w:w="1101"/>
        <w:gridCol w:w="2719"/>
        <w:gridCol w:w="980"/>
        <w:gridCol w:w="1258"/>
        <w:gridCol w:w="1121"/>
        <w:gridCol w:w="985"/>
        <w:gridCol w:w="981"/>
      </w:tblGrid>
      <w:tr>
        <w:trPr>
          <w:tblHeader w:val="true"/>
          <w:trHeight w:val="54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式開學上課</w:t>
            </w:r>
          </w:p>
          <w:p>
            <w:pPr>
              <w:pStyle w:val="Normal"/>
              <w:widowControl/>
              <w:spacing w:lineRule="atLeast" w:line="180"/>
              <w:ind w:left="-4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乘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拼布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Is This a Ball?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乘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白雲麵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5--03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Is This a Ball?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毫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台灣百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Is This a Ball?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 毫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級好玩科學故事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瀏覽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Are You Hungry?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分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級好玩科學故事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瀏覽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Are You Hungry?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收集好的網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5--03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補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Are You Hungry?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除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6"/>
                <w:szCs w:val="16"/>
                <w:shd w:fill="FFFFFF" w:val="clear"/>
              </w:rPr>
              <w:t>燃燒的星空</w:t>
            </w:r>
            <w:r>
              <w:rPr>
                <w:rFonts w:ascii="標楷體" w:hAnsi="標楷體" w:cs="Arial" w:eastAsia="標楷體"/>
                <w:sz w:val="16"/>
                <w:szCs w:val="16"/>
                <w:shd w:fill="FFFFFF" w:val="clear"/>
              </w:rPr>
              <w:t>——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6"/>
                <w:szCs w:val="16"/>
                <w:shd w:fill="FFFFFF" w:val="clear"/>
              </w:rPr>
              <w:t>梵谷說梵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收集好的網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族掃墓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exact" w:line="240"/>
              <w:ind w:left="58" w:right="57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除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毛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8--04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 面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悅讀浮世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傻瓜教我們的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影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He?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文字森林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 4/2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He?</w:t>
            </w:r>
          </w:p>
          <w:p>
            <w:pPr>
              <w:pStyle w:val="Style26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 公斤和公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文字森林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H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 公斤和公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文字森林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He a Cook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appy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oth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Day</w:t>
            </w:r>
          </w:p>
          <w:p>
            <w:pPr>
              <w:pStyle w:val="Normal"/>
              <w:spacing w:lineRule="exact" w:line="240"/>
              <w:ind w:left="58" w:right="57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乘與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文字森林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He a Cook?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乘與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文字森林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管理通訊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He a Cook?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時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爸爸怪獸。怪獸爸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OutLo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埃及：揭開法老王稀世珍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OutLo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3--06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6/7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 一位小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婆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非常好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 一位小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，你給我記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非常好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 生活中的表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心靈的提琴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非常好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二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託拜託土地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非常好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6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四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6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四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、資訊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"/>
        <w:gridCol w:w="346"/>
        <w:gridCol w:w="1091"/>
        <w:gridCol w:w="3457"/>
        <w:gridCol w:w="895"/>
        <w:gridCol w:w="1182"/>
        <w:gridCol w:w="812"/>
        <w:gridCol w:w="950"/>
        <w:gridCol w:w="667"/>
      </w:tblGrid>
      <w:tr>
        <w:trPr>
          <w:tblHeader w:val="true"/>
          <w:trHeight w:val="54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日正式上課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0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thw Weather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萬以內的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萬的家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網頁和準備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highlight w:val="yellow"/>
              </w:rPr>
              <w:t>【品格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highlight w:val="yellow"/>
              </w:rPr>
              <w:t>【法治教育】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thw Weather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億以內的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萬以內的加減、練習園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網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、家長代表大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thw Weather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數為一位數的乘法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數為二位數的乘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網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highlight w:val="yellow"/>
              </w:rPr>
              <w:t>【品格教育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Is This Your Ca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數為三位數的乘法、練習園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世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3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Is This Your Ca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量角器和畫角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度的加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世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4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中秋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意象布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Is This Your Ca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旋轉角、練習園地、數學樂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世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彈性調整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一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師生藝文作品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公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里的計算、練習園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單任務之笑話編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暨社區運動大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建德之美攝影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位數除以一位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數除以二位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單任務之笑話編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運動會補假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What Do You Want to Eat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位數除以二位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、練習園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生日邀請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What Do You Want to Eat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生日邀請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What Do You Want to Eat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與乘除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括號的加減併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) 11/15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pacing w:val="-7"/>
                <w:w w:val="98"/>
                <w:kern w:val="0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Do You Like Bear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括號的乘除併式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先算乘除後算加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8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功課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Do You Like Bear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括號的加減與乘除併式、練習園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8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功課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2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話我建德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照片說故事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Do You Like Bear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角、銳角、鈍角三角形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正三角形和等腰三角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功課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0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藝起來建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藝術家的對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畫三角形、練習園地、數學樂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度排行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慶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晚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帶分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分數與假分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數的大小比較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度排行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Revie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ulture &amp; Festivals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ragon Boat Festiva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的加減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的整數倍與應用、練習園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一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4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小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與長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一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加法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減法、練習園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8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尋兔啟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期末定期考查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1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ook 4  Get Ready</w:t>
            </w:r>
          </w:p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讀長條圖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讀折線圖、練習園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正常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ook 4  Get Ready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6</w:t>
      </w:r>
      <w:r>
        <w:rPr/>
        <w:t>學年度第二學期四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、資訊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350"/>
        <w:gridCol w:w="1101"/>
        <w:gridCol w:w="3420"/>
        <w:gridCol w:w="1119"/>
        <w:gridCol w:w="1121"/>
        <w:gridCol w:w="963"/>
        <w:gridCol w:w="715"/>
        <w:gridCol w:w="707"/>
      </w:tblGrid>
      <w:tr>
        <w:trPr>
          <w:tblHeader w:val="true"/>
          <w:trHeight w:val="5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式開學上課</w:t>
            </w:r>
          </w:p>
          <w:p>
            <w:pPr>
              <w:pStyle w:val="Normal"/>
              <w:widowControl/>
              <w:spacing w:lineRule="atLeast" w:line="180"/>
              <w:ind w:left="-4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the Weather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數的記法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數的讀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wer 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the Weather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數的比較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兆、億、萬為單位的計算、練習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wer 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5--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the Weather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無條件捨去法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無條件進入法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捨五入法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、練習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日卡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Is This Your Ca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垂直與平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行四邊形和梯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日卡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Is This Your Ca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畫四邊形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等圖形、練習園地、數學樂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入時光隧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Is This Your Ca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間的換算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間量的加減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兩時刻之間的時間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入時光隧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5--0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補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刻與時間量的計算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跨日的時間計算、練習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嗨！這是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族掃墓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周長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嗨！這是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8--0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What Do You Want to Eat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方公尺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、練習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夏夜的星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What Do You Want to Eat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 4/2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What Do You Want to Eat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等值分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異分母分數的大小比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蚤市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品德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Do You Like Bear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整數相除、練習園地、數學樂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蚤市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品德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Do You Like Bear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升與毫升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斤與公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考試流程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Do You Like Bear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里與公尺、練習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考試流程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位小數乘以整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小數乘以整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片收集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化為分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化為小數、練習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片收集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3--06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6/7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Revie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ulture &amp; Festivals: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ragon Boat Festiva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織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連乘計算的簡化、練習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織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小與體積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立方公分、練習園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統計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ook 4  Get Ready</w:t>
            </w:r>
          </w:p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果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品德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6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五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英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電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彈性學習節數運用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349"/>
        <w:gridCol w:w="1103"/>
        <w:gridCol w:w="3419"/>
        <w:gridCol w:w="843"/>
        <w:gridCol w:w="840"/>
        <w:gridCol w:w="980"/>
        <w:gridCol w:w="701"/>
        <w:gridCol w:w="838"/>
        <w:gridCol w:w="423"/>
      </w:tblGrid>
      <w:tr>
        <w:trPr>
          <w:tblHeader w:val="true"/>
          <w:trHeight w:val="5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日正式上課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0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做人做事做長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任務說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和除法</w:t>
            </w:r>
          </w:p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式積木創意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孔雀錯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任務說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和除法</w:t>
            </w:r>
          </w:p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1 You Are the Apple of My Ey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Scratc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、家長代表大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折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小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因數與倍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1 You Are the Apple of My Ey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啾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服務人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書海尋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因數與倍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1 You Are the Apple of My Ey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啾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3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9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第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擴分、約分和通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2 This Is My Cup of T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啾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4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中秋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意象布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海洋印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故事裡的人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擴分、約分和通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2 This Is My Cup of T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啾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彈性調整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一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師生藝文作品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護送螃蟹過馬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多邊形與扇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2 This Is My Cup of T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級小貓跳跳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暨社區運動大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建德之美攝影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海洋朝聖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故事裡的人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多邊形與扇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2 This Is My Cup of T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級小貓跳跳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運動會補假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異分母分數的加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級小貓跳跳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鬼頭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故事裡的人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異分母分數的加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級小貓跳跳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美，是一種感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整數四則運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3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My Day!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) 11/15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pacing w:val="-7"/>
                <w:w w:val="98"/>
                <w:kern w:val="0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尋找藝術精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故事的情節和背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整數四則運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3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My Day!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維也納音樂家的故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面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3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ot My Day!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2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話我建德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照片說故事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讀信的藍衣女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故事的情節和背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面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H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leeping like a Lo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0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藝起來建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藝術家的對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時間的乘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H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leeping like a Lo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慶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晚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課耶誕禮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的情節和背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時間的乘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H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leeping like a Lo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拳王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漫遊詩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小數的加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H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leeping like a Lo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拳王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4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我的書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敘事的觀點和手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小數的加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拳王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柱體、錐體和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拳王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期末定期考查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1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秋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敘事的觀點和手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柱體、錐體和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Final Review</w:t>
            </w:r>
          </w:p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觀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正常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秋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評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柱體、錐體和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Culture: Food Festival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6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五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英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電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350"/>
        <w:gridCol w:w="1101"/>
        <w:gridCol w:w="2668"/>
        <w:gridCol w:w="1107"/>
        <w:gridCol w:w="947"/>
        <w:gridCol w:w="948"/>
        <w:gridCol w:w="1039"/>
        <w:gridCol w:w="776"/>
        <w:gridCol w:w="560"/>
      </w:tblGrid>
      <w:tr>
        <w:trPr>
          <w:tblHeader w:val="true"/>
          <w:trHeight w:val="5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式開學上課</w:t>
            </w:r>
          </w:p>
          <w:p>
            <w:pPr>
              <w:pStyle w:val="Normal"/>
              <w:widowControl/>
              <w:spacing w:lineRule="atLeast" w:line="180"/>
              <w:ind w:left="-4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為一本書留一種味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聞小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體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 1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 Piece of Cak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寵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書報告∣佐賀的超級阿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聞小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體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 1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 Piece of Cak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寵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5--03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樣成為小作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聞小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分數的計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 1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 Piece of Cak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寵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小兔彼得和波特小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聞小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分數的計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 2 W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in the Same Bo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寵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聞小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容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 2 W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in the Same Bo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符行雲流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八歲，一個人去旅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聞小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容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 2 W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in the Same Bo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符行雲流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5--03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補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凝聚愛的每一哩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聞小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小數的乘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 2 W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in the Same Bo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符行雲流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族掃墓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一針一線縫進母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聞小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小數的乘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符行雲流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8--04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聰明看民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線對稱圖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1 &amp;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金頭腦大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孩子的一封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共電視知多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表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 3 Face the Music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金頭腦大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 4/2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天涯若比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閱讀活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六、表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3 Face the Musi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金頭腦大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尼泊爾少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扉快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列式與解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3 Face the Musi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金頭腦大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橘色打掃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閱讀活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列式與解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Be a Couch Pot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打砲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根本沒想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扉快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、小數除以整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Be a Couch Pot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打砲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物探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、小數除以整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Be a Couch Pot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打砲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沉默的動物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物探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比率與百分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4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Be a Couch Pot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打砲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3--06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6/7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被埋葬了的城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物探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比率與百分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構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地下護衛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物探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生活中使用的大單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nal Review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實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物探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生活中使用的大單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ulture: </w:t>
            </w:r>
            <w:r>
              <w:rPr>
                <w:sz w:val="16"/>
              </w:rPr>
              <w:t xml:space="preserve">Transportation Around the World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觀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穿越地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評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生活中使用的大單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16"/>
              </w:rPr>
              <w:t>Final revie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性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六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6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六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英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電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349"/>
        <w:gridCol w:w="1105"/>
        <w:gridCol w:w="3279"/>
        <w:gridCol w:w="981"/>
        <w:gridCol w:w="840"/>
        <w:gridCol w:w="980"/>
        <w:gridCol w:w="841"/>
        <w:gridCol w:w="716"/>
        <w:gridCol w:w="405"/>
      </w:tblGrid>
      <w:tr>
        <w:trPr>
          <w:tblHeader w:val="true"/>
          <w:trHeight w:val="5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日正式上課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0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好時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在天晴了的時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任務說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質因數分解和短除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’s the Weather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l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好時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心情隨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寫的歷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質因數分解和短除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’s the Weather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l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、家長代表大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好時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甜蜜如漿烤番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畫面與文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分數的除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’s the Weather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l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好時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珍珠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類型圖書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分數的除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ere Are You from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3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好時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小數的除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Are You from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4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中秋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意象布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文學之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客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導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小數的除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Are You from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彈性調整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一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師生藝文作品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紀念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說導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比、比值和正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 Can We Get There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暨社區運動大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4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2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建德之美攝影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文學之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戲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導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比、比值和正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 Can We Get There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運動會補假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文學之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圓周率和圓面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w Can We Get There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文學之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蓉智退霍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覽實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圓周率和圓面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成長記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飢渴好「火」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覽實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扇形面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1"/>
                <w:w w:val="98"/>
                <w:kern w:val="0"/>
                <w:sz w:val="22"/>
                <w:szCs w:val="22"/>
              </w:rPr>
              <w:t>) 11/15(</w:t>
            </w:r>
            <w:r>
              <w:rPr>
                <w:rFonts w:ascii="標楷體" w:hAnsi="標楷體" w:cs="標楷體" w:eastAsia="標楷體"/>
                <w:bCs/>
                <w:spacing w:val="1"/>
                <w:w w:val="98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pacing w:val="-7"/>
                <w:w w:val="98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成長記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我愛藍影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扇形面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9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成長記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少年筆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估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’s Too Hot to Drin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26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話我建德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照片說故事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成長記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明智的抉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題探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估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’s Too Hot to Drin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03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-12/0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校慶美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藝起來建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藝術家的對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成長記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速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’s Too Hot to Drin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15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週年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慶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晚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運動場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夢幻全壘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題探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速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’s Wrong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運動場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草地上的網球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形體關係和柱體表面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’s Wrong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24-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運動場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贏得喝采的輸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題探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形體關係和柱體表面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’s Wrong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運動場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等量公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期末定期考查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 1/12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運動場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遞和平的聖火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題探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等量公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觀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務會議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正常上課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評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estivals Happy Chinese New Year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6</w:t>
      </w:r>
      <w:r>
        <w:rPr/>
        <w:t>學年度第二學期六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英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電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1"/>
        <w:gridCol w:w="351"/>
        <w:gridCol w:w="1101"/>
        <w:gridCol w:w="2717"/>
        <w:gridCol w:w="982"/>
        <w:gridCol w:w="840"/>
        <w:gridCol w:w="1121"/>
        <w:gridCol w:w="840"/>
        <w:gridCol w:w="943"/>
        <w:gridCol w:w="599"/>
      </w:tblGrid>
      <w:tr>
        <w:trPr>
          <w:tblHeader w:val="true"/>
          <w:trHeight w:val="54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式開學上課</w:t>
            </w:r>
          </w:p>
          <w:p>
            <w:pPr>
              <w:pStyle w:val="Normal"/>
              <w:widowControl/>
              <w:spacing w:lineRule="atLeast" w:line="180"/>
              <w:ind w:left="-4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即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村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柱體的體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Subjects Do You Like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進入數位媒體創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~2/2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即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村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題探究與行動規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柱體的體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Subjects Do You Like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進入數位媒體創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25--03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怎樣解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Subjects Do You Like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OpenShot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下載安裝與介面介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即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、大自然的規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題探究與行動規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怎樣解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y Favorite Season Is Win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OpenShot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下載安裝與介面介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即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、 那人在看畫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基準量和比較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y Favorite Season Is Win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旅遊紀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即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題探究與行動規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基準量和比較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y Favorite Season Is Win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旅遊紀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325--03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職教育日補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即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雛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縮圖和比例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My Favorite Season Is Wint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旅遊紀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族掃墓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徜徉書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、 小時了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議題探究與行動規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縮圖和比例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縮時攝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08--04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徜徉書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、 愛搗亂的動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縮圖和比例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縮時攝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徜徉書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、科學怪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Were You Last Night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縮時攝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 4/25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、科學怪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四則混合運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Were You Last Night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明日之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徜徉書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、 火燒連環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閱讀活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四則混合運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Were You Last Night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明日之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徜徉書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辯論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怎樣解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id You Do Last Night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明日之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徜徉書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偵探福爾摩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閱讀活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怎樣解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id You Do Last Night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況主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給年輕的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、 未走之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辯論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統計圖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id You Do Last Night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況主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給年輕的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、 努力愛春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辯論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統計圖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況主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03--06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6/7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給年輕的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、 蟬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  <w:highlight w:val="yellow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評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加油小站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和檢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給年輕的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際辯論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博覽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和檢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建德國民小學—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課程評鑑計劃</w:t>
      </w:r>
    </w:p>
    <w:p>
      <w:pPr>
        <w:pStyle w:val="24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Calibri"/>
          <w:sz w:val="28"/>
          <w:szCs w:val="22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atLeast" w:line="5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中小學九年一貫課程綱要實施要點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校校務發展計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發展學校課程，確保課程之完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改進學校課程，激發教學之品質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促進教師專業，提昇教學之成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課程評鑑組織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課程發展委員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評鑑人員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發會行政代表委員負責「學校本位課程規畫與實施」評鑑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發會學習領域課程代表委員負責「學習領域課程」評鑑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發會學年代表委員負責「彈性學習時間課程」評鑑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領域任課教師負責「學習評鑑」評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評鑑範圍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程與教學評鑑：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校本位課程規畫與實施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學習領域課程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彈性學習時間課程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習評鑑：</w:t>
      </w:r>
    </w:p>
    <w:p>
      <w:pPr>
        <w:pStyle w:val="Normal"/>
        <w:ind w:left="88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二次分段各學習領域定期評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評鑑方式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程與教學評鑑：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配合教師專業發展，採評鑑表方式實施。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採學期中形成性與學期末總結性之非定期與定期評鑑。</w:t>
      </w:r>
    </w:p>
    <w:p>
      <w:pPr>
        <w:pStyle w:val="Normal"/>
        <w:ind w:left="264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後設評鑑：評鑑後彙整意見分析檢討，透過課發會修正改進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習評鑑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各任課教師依「國民中小學九年一貫課程學生成績評量要點」對學生實施評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後設評鑑：各任教老師依自己所教班級科目作「領域教學成效分析」省思修正改進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評鑑實施日程：自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課程與教學評鑑：</w:t>
      </w:r>
    </w:p>
    <w:p>
      <w:pPr>
        <w:pStyle w:val="Normal"/>
        <w:ind w:left="104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學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中一次，結合教師專業發展，採評鑑表方式實施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學習評鑑：</w:t>
      </w:r>
    </w:p>
    <w:p>
      <w:pPr>
        <w:pStyle w:val="Normal"/>
        <w:ind w:left="1041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依行事曆每學期分二次實施。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評鑑規準或指標：如評鑑表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校本位課程規畫與實施評鑑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表</w:t>
      </w:r>
      <w:r>
        <w:rPr>
          <w:rFonts w:eastAsia="標楷體" w:ascii="標楷體" w:hAnsi="標楷體"/>
          <w:sz w:val="28"/>
        </w:rPr>
        <w:t>1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習領域課程評鑑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表</w:t>
      </w:r>
      <w:r>
        <w:rPr>
          <w:rFonts w:eastAsia="標楷體" w:ascii="標楷體" w:hAnsi="標楷體"/>
          <w:sz w:val="28"/>
        </w:rPr>
        <w:t>2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彈性學習時間課程評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表</w:t>
      </w:r>
      <w:r>
        <w:rPr>
          <w:rFonts w:eastAsia="標楷體" w:ascii="標楷體" w:hAnsi="標楷體"/>
          <w:sz w:val="28"/>
        </w:rPr>
        <w:t>3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領域學習成效分析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表</w:t>
      </w:r>
      <w:r>
        <w:rPr>
          <w:rFonts w:eastAsia="標楷體" w:ascii="標楷體" w:hAnsi="標楷體"/>
          <w:sz w:val="28"/>
        </w:rPr>
        <w:t>4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評鑑結果的利用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改進學校特色課程與班級課程的規畫與實施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改進全學年度的學校課程計畫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檢討並改進各年級的各學習領域與彈性學習節數之分配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改進班級的教學與評鑑工作，提昇學生學習成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經費來源：自學校相關經費項下支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獎懲方式：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附則：本計畫經學校課程發展委員會決議通過後實施之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桃園市桃園區建德國民小學學校本位課程規畫與實施評鑑表 年級 </w:t>
      </w: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1</w:t>
      </w:r>
    </w:p>
    <w:p>
      <w:pPr>
        <w:pStyle w:val="Normal"/>
        <w:ind w:firstLine="49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日期：   年   月 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60"/>
        <w:gridCol w:w="2676"/>
        <w:gridCol w:w="723"/>
        <w:gridCol w:w="723"/>
        <w:gridCol w:w="724"/>
        <w:gridCol w:w="894"/>
        <w:gridCol w:w="1080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    鑑    指    標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達   成   情   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註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待改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畫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規畫課程的積極準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擬定學校本位課程發展計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擬定學校本位課程發展目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教師專業能力的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辦理各項研討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研討課程實施的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程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密切結合班親會家長會資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有效應用社區組織及各項資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成立教學團研討各項策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發揮教師規畫執行反省課程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設計各類課程的教學計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發揮協同統整的教學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編排彈性課表發揮教學自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.</w:t>
            </w:r>
            <w:r>
              <w:rPr>
                <w:rFonts w:ascii="標楷體" w:hAnsi="標楷體" w:eastAsia="標楷體"/>
                <w:sz w:val="26"/>
              </w:rPr>
              <w:t>布置校園及班級的教學情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.</w:t>
            </w:r>
            <w:r>
              <w:rPr>
                <w:rFonts w:ascii="標楷體" w:hAnsi="標楷體" w:eastAsia="標楷體"/>
                <w:sz w:val="26"/>
              </w:rPr>
              <w:t>營造溫馨和諧的學習氣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.</w:t>
            </w:r>
            <w:r>
              <w:rPr>
                <w:rFonts w:ascii="標楷體" w:hAnsi="標楷體" w:eastAsia="標楷體"/>
                <w:sz w:val="26"/>
              </w:rPr>
              <w:t>實施多元評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.</w:t>
            </w:r>
            <w:r>
              <w:rPr>
                <w:rFonts w:ascii="標楷體" w:hAnsi="標楷體" w:eastAsia="標楷體"/>
                <w:sz w:val="26"/>
              </w:rPr>
              <w:t>達成課程目標的評量內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.</w:t>
            </w:r>
            <w:r>
              <w:rPr>
                <w:rFonts w:ascii="標楷體" w:hAnsi="標楷體" w:eastAsia="標楷體"/>
                <w:sz w:val="26"/>
              </w:rPr>
              <w:t>兼顧質與量，形成與總結評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果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課程發展目標成果的達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預期規畫效果的達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學生學習效果的表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營造情境氣氛的達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資源投入的有效運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評鑑的實施能否測驗目標的達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色說明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困難之處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事項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論評析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桃園市桃園區建德國民小學學習領域課程評鑑表   附表</w:t>
      </w:r>
      <w:r>
        <w:rPr>
          <w:rFonts w:eastAsia="標楷體" w:ascii="標楷體" w:hAnsi="標楷體"/>
          <w:sz w:val="28"/>
        </w:rPr>
        <w:t>2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56"/>
        <w:gridCol w:w="1784"/>
        <w:gridCol w:w="945"/>
        <w:gridCol w:w="945"/>
        <w:gridCol w:w="945"/>
        <w:gridCol w:w="945"/>
        <w:gridCol w:w="1080"/>
      </w:tblGrid>
      <w:tr>
        <w:trPr>
          <w:trHeight w:val="880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領域名稱：    領域        填表日期：   年   月   日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   鑑   指   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達  成  情  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待改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符合學校課程計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符合領域教學時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符合九年一貫課程綱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備有每週教學課程計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運用教學資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採用多元評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符合總體進度表進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學生的學習興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學生學習反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教學方法的活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補救教學的實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教學氣氛的營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教學活動的流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預期目標的達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學生學習效果的表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教師教學的表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預期家長的反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學生整體的快樂指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色說明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困難之處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事項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論評析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 xml:space="preserve">桃園市桃園區建德國民小學彈性學習時間課程評鑑表  </w:t>
      </w:r>
      <w:r>
        <w:rPr>
          <w:rFonts w:ascii="標楷體" w:hAnsi="標楷體" w:eastAsia="標楷體"/>
          <w:sz w:val="28"/>
        </w:rPr>
        <w:t>年級</w:t>
      </w: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填表日期：   年   月 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56"/>
        <w:gridCol w:w="1784"/>
        <w:gridCol w:w="945"/>
        <w:gridCol w:w="945"/>
        <w:gridCol w:w="945"/>
        <w:gridCol w:w="945"/>
        <w:gridCol w:w="1080"/>
      </w:tblGrid>
      <w:tr>
        <w:trPr>
          <w:trHeight w:val="34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   鑑   指   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達  成  情  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待改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搭配學校願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符合總體課程計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符合九年一貫課程綱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援用外在資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融入學區校園特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兼顧學生的能力及需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按總體進度表進度實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學生的學習興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課程實施的時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活動時間的掌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教師的互助與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教學氣氛的營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教學活動的流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預期目標的達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學生學習效果的表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教師整體的表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家長感覺的接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學生整體的快樂指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 w:val="26"/>
                <w:szCs w:val="22"/>
              </w:rPr>
            </w:pPr>
            <w:r>
              <w:rPr>
                <w:rFonts w:eastAsia="標楷體" w:cs="Calibri" w:ascii="標楷體" w:hAnsi="標楷體"/>
                <w:sz w:val="26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色說明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困難之處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事項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論評析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Calibri"/>
          <w:szCs w:val="22"/>
        </w:rPr>
      </w:pPr>
      <w:r>
        <w:rPr>
          <w:rFonts w:eastAsia="標楷體" w:cs="Calibri" w:ascii="標楷體" w:hAnsi="標楷體"/>
          <w:szCs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桃園市桃園區建德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</w:t>
      </w:r>
      <w:r>
        <w:rPr/>
        <w:t>領域學習成效分析表</w:t>
      </w:r>
      <w:r>
        <w:rPr/>
        <w:t>(</w:t>
      </w:r>
      <w:r>
        <w:rPr/>
        <w:t>期中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導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科成績平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-9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-8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-7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-6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以下組距人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學科成績平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-9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-8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-7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-6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以下組距人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然科成績平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-9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-8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-7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-6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以下組距人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會科成績平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-9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-8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-7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-60</w:t>
            </w:r>
            <w:r>
              <w:rPr>
                <w:kern w:val="0"/>
                <w:sz w:val="20"/>
                <w:szCs w:val="20"/>
              </w:rPr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以下組距人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</w:rPr>
              <w:instrText xml:space="preserve"> MERGEFIELD 備註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r>
              <w:rPr>
                <w:sz w:val="20"/>
                <w:kern w:val="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/>
        <w:t>說明：</w:t>
      </w:r>
      <w:r>
        <w:rPr/>
        <w:t>1.</w:t>
      </w:r>
      <w:r>
        <w:rPr/>
        <w:t>低年級：自然與社會科免填。以上數據填報時間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2.</w:t>
      </w:r>
      <w:r>
        <w:rPr/>
        <w:t>期中評量施測日期：</w:t>
      </w:r>
      <w:r>
        <w:rPr/>
        <w:t>000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及</w:t>
      </w:r>
      <w:r>
        <w:rPr/>
        <w:t>00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導師簽名：</w:t>
      </w:r>
      <w:r>
        <w:rPr>
          <w:rFonts w:eastAsia="Times New Roman"/>
        </w:rPr>
        <w:t xml:space="preserve">            </w:t>
      </w:r>
      <w:r>
        <w:rPr/>
        <w:t>教學組：</w:t>
      </w:r>
      <w:r>
        <w:rPr>
          <w:rFonts w:eastAsia="Times New Roman"/>
        </w:rPr>
        <w:t xml:space="preserve">            </w:t>
      </w:r>
      <w:r>
        <w:rPr/>
        <w:t>教務主任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(一) 字元"/>
    <w:qFormat/>
    <w:rPr>
      <w:rFonts w:ascii="華康粗黑體;Arial Unicode MS" w:hAnsi="華康粗黑體;Arial Unicode MS" w:eastAsia="華康粗黑體;Arial Unicode MS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1">
    <w:name w:val="本文 3 字元1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頁首 字元1"/>
    <w:qFormat/>
    <w:rPr>
      <w:kern w:val="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2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13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before="60" w:after="60"/>
    </w:pPr>
    <w:rPr>
      <w:rFonts w:ascii="標楷體" w:hAnsi="標楷體" w:eastAsia="標楷體" w:cs="標楷體"/>
      <w:sz w:val="16"/>
      <w:szCs w:val="16"/>
    </w:rPr>
  </w:style>
  <w:style w:type="paragraph" w:styleId="Style24">
    <w:name w:val="註解文字"/>
    <w:basedOn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6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ren.moc.gov.tw/book/218599" TargetMode="External"/><Relationship Id="rId3" Type="http://schemas.openxmlformats.org/officeDocument/2006/relationships/hyperlink" Target="https://children.moc.gov.tw/book/2290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7:00Z</dcterms:created>
  <dc:creator>monkeysister</dc:creator>
  <dc:description/>
  <cp:keywords/>
  <dc:language>en-US</dc:language>
  <cp:lastModifiedBy>Admin</cp:lastModifiedBy>
  <cp:lastPrinted>2017-06-08T11:38:00Z</cp:lastPrinted>
  <dcterms:modified xsi:type="dcterms:W3CDTF">2017-07-04T02:40:00Z</dcterms:modified>
  <cp:revision>10</cp:revision>
  <dc:subject/>
  <dc:title>桃園縣建德國民小學100學年度</dc:title>
</cp:coreProperties>
</file>