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一學期【 一 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 健康與體育 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58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425"/>
        <w:gridCol w:w="425"/>
        <w:gridCol w:w="1276"/>
        <w:gridCol w:w="1630"/>
        <w:gridCol w:w="1630"/>
        <w:gridCol w:w="2218"/>
        <w:gridCol w:w="2880"/>
        <w:gridCol w:w="360"/>
        <w:gridCol w:w="1260"/>
        <w:gridCol w:w="1500"/>
        <w:gridCol w:w="1200"/>
      </w:tblGrid>
      <w:tr>
        <w:trPr>
          <w:tblHeader w:val="true"/>
          <w:trHeight w:val="591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w w:val="120"/>
                <w:sz w:val="16"/>
                <w:szCs w:val="16"/>
              </w:rPr>
            </w:pPr>
            <w:r>
              <w:rPr>
                <w:rFonts w:eastAsia="細明體;MingLiU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核心素養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學習重點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融入議題</w:t>
            </w:r>
          </w:p>
        </w:tc>
      </w:tr>
      <w:tr>
        <w:trPr>
          <w:trHeight w:val="591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粗黑體;Arial Unicode MS" w:hAnsi="華康粗黑體;Arial Unicode MS" w:eastAsia="細明體;MingLiU"/>
                <w:w w:val="120"/>
                <w:sz w:val="20"/>
                <w:szCs w:val="16"/>
              </w:rPr>
            </w:pPr>
            <w:r>
              <w:rPr>
                <w:rFonts w:eastAsia="細明體;MingLiU" w:ascii="華康粗黑體;Arial Unicode MS" w:hAnsi="華康粗黑體;Arial Unicode MS"/>
                <w:w w:val="120"/>
                <w:sz w:val="20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16"/>
                <w:szCs w:val="16"/>
              </w:rPr>
            </w:pPr>
            <w:r>
              <w:rPr>
                <w:rFonts w:eastAsia="細明體;MingLiU"/>
                <w:w w:val="12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  <w:szCs w:val="16"/>
              </w:rPr>
            </w:pPr>
            <w:r>
              <w:rPr>
                <w:rFonts w:eastAsia="細明體;MingLiU"/>
                <w:w w:val="12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學習表現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學習內容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w w:val="1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w w:val="1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壹、快樂上學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新生進行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探索身體活動與健康生活問題的思考能力，並透過體驗與實踐，處理日常生活中運動與健康的問題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C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生活中有關運動與健康的道德知識與是非判斷能力，理解並遵守相關的道德規範，培養公民意識，關懷社會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b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接受健康的生活規範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b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於生活中嘗試運用生活技能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a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養成健康的生活習慣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遊戲場所與上下學情境的安全須知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於走路上學情境中，了解交通安全的重要性，並且認識穿越馬路的安全常識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體會走路安全的重要性，並願意遵守過馬路的注意事項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於生活中，嘗試去覺察自己行為的安全性，並且練習過馬路的安全行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為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課本不同的上學方式情境，能學習交通安全知識，自我覺察日常生活中的安全與危險行為，並養成遵守交通規則的習慣，進而未來嘗試自己上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區內的安全地圖、學校附近的交通設施圖、圖卡、情境圖、交通崗哨地點的相片、安全帽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安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危機與安全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安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8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校園安全的意義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安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關注校園安全的事件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貳、運動樂趣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小小探險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探索身體活動與健康生活問題的思考能力，並透過體驗與實踐，處理日常生活中運動與健康的問題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C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生活中有關運動和健康的道德知識與是非判斷能力，理解並遵守相關的道德規範，培養公民意識，關懷社會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c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基本的運動常識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I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表現尊重的團體互動行為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a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健康的生活習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c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表現安全的身體活動行為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d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學校或社區資源從事身體活動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遊戲場所與上下學情境的安全須知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b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校運動活動空間與場域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利用學校運動空間，從事身體活動，增進健康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校園遊戲器材的名稱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分辨學校空間、設備的安全性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遵守遊戲規則，並與同學互助合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分辨學校空間、設備的安全性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討論並正確的使用學校空間及設備，達到安全和快樂的目的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指導學童認識校園內各項遊戲器材與場地的名稱，及正確的使用方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學童樂於參與團體活動，並遵守遊戲規則的態度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校園的遊戲器材，從事各項身體活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使用遊戲器材時，能分辨遊戲行為的安全性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會保護自己和他人的安全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校園內遊戲設備、可供教學運用的場地、情境圖、圖卡、滑梯、秋千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8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兒童對遊戲權利的需求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壹、快樂上學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新生進行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探索身體活動與健康生活問題的思考能力，並透過體驗與實踐，處理日常生活中運動與健康的問題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C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生活中有關運動與健康的道德知識與是非判斷能力，理解並遵守相關的道德規範，培養公民意識，關懷社會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b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接受健康的生活規範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b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於生活中嘗試運用生活技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a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養成健康的生活習慣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遊戲場所與上下學情境的安全須知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於上學情境中，了解交通安全是健康生活的一環，並認識搭乘汽機車或公車的安全常識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體會乘車安全的重要性，於生活中嘗試自我覺察乘車行為的安全性，並練習搭乘汽機車和公車的注意事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項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養成遵守乘車注意事項的好習慣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課本不同的上學方式情境，能學習交通安全知識，自我覺察日常生活中的安全與危險行為，並養成遵守交通規則的習慣，進而未來嘗試自己上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區內的安全地圖、圖卡、安全帽以及學校附近的交通設施、交通號誌、交通崗哨地點的相片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安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危機與安全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安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8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校園安全的意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安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關注校園安全的事件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貳、運動樂趣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小小探險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探索身體活動與健康生活問題的思考能力，並透過體驗與實踐，處理日常生活中運動與健康的問題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C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生活中有關運動和健康的道德知識與是非判斷能力，理解並遵守相關的道德規範，培養公民意識，關懷社會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c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表現尊重的團體互動行為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c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表現安全的身體活動行為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d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學校或社區資源從事身體活動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遊戲場所與上下學情境的安全須知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b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校運動活動空間與場域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遵守遊戲規則，並與同學互助合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分辨學校空間、設備的安全性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討論並正確的使用學校空間及設備，達到安全和快樂的目的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正確操作各項遊戲器材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校園的遊戲器材，從事各項身體活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使用遊戲器材時，能分辨遊戲行為的安全性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會保護自己和他人的安全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校園內遊戲設備、可供教學運用的場地、情境圖、圖卡、平衡木、標誌盤單槓、可供穿山洞的器材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8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兒童對遊戲權利的需求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壹、快樂上學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新生進行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探索身體活動與健康生活問題的思考能力，並透過體驗與實踐，處理日常生活中運動與健康的問題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C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生活中有關運動與健康的道德知識與是非判斷能力，理解並遵守相關的道德規範，培養公民意識，關懷社會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b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接受健康的生活規範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b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於生活中嘗試運用生活技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a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養成健康的生活習慣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遊戲場所與上下學情境的安全須知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列舉校園內適合遊戲的地方，並且認識遊戲的安全常識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體會遊戲安全的重要性，且願意遵守遊戲安全事項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校園中，嘗試運用做決定的技巧選擇適合遊戲的地方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自我察覺並修正個人的不當遊戲行為，並養成遵守遊戲安全的好習慣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課本校園遊戲情境，學童能以做決定的技巧選擇適合遊戲的地方，亦透過自我察覺並修正個人的不當遊戲行為，並且養成遵守遊戲安全的好習慣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投影機、電腦、螢幕、電子書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安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危機與安全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安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8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校園安全的意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安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關注校園安全的事件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貳、運動樂趣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小小探險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探索身體活動與健康生活問題的思考能力，並透過體驗與實踐，處理日常生活中運動與健康的問題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C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生活中有關運動和健康的道德知識與是非判斷能力，理解並遵守相關的道德規範，培養公民意識，關懷社會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c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表現尊重的團體互動行為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c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表現安全的身體活動行為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b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校運動活動空間與場域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遵守遊戲規則，並與同學互助合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正確的操作各項遊戲器材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正確的操作各項攀爬器材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遵守團體規範，進行活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校園的攀爬設施，從事各項身體活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使用遊戲器材時，能分辨遊戲行為的安全性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會保護自己和他人的安全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攀爬架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8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兒童對遊戲權利的需求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壹、快樂上學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新生進行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探索身體活動與健康生活問題的思考能力，並透過體驗與實踐，處理日常生活中運動與健康的問題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C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生活中有關運動與健康的道德知識與是非判斷能力，理解並遵守相關的道德規範，培養公民意識，關懷社會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b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接受健康的生活規範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b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於生活中嘗試運用生活技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a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養成健康的生活習慣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遊戲場所與上下學情境的安全須知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於放學情境中，了解注意交通安全是健康生活的一環，並且認識放學的安全常識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體會平安回家的重要性，並且願意養成遵守放學的注意事項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於生活中，嘗試自我覺察並修正放學的不當行為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養成遵守放學注意事項的好習慣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課本學校放學時的情境，學童以討論與問答方式澄清概念後，能舉例說明應注意的事項，並養成好行為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區內的安全地圖、交通設施圖、交通崗哨地點的相片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安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危機與安全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安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8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校園安全的意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安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關注校園安全的事件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貳、運動樂趣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七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來玩呼拉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C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同理他人感受，在體育活動和健康生活中樂於與人互動，並與團隊成員合作，促進身心健康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c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c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d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專注觀賞他人的動作表現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d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應用基本動作常識，處理練習或遊戲問題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c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各項暖身伸展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b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班級體育活動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利用呼拉圈做各種身體的伸展活動，並能簡單運用身體操作呼拉圈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表現認真參與活動的積極態度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與同學培養默契通力合作，完成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維護自己與尊重他人的身體自主權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用呼拉圈做身體的伸展活動，學會推呼拉圈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呼拉圈、播放器材、教學輔助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（快節奏音樂）、平坦安全的場地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性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身體界線與尊重他人的身體自主權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涯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良好的人際互動能力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壹、快樂上學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二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康小達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良好身體活動與健康生活的習慣，以促進身心健全發展，並認識個人特質，發展運動與保健的潛能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基本的健康常識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日常生活中的基本衛生習慣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身體部位名稱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養成良好的衛生習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身體清潔的重要性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身體部位的名稱，並能好好愛護它們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圖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品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良好生活習慣與德行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貳、運動樂趣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七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來玩呼拉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C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同理他人感受，在體育活動和健康生活中樂於與人互動，並與團隊成員合作，促進身心健康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c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c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選擇適合個人的身體活動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c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各項暖身伸展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b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班級體育活動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完成搖動呼拉圈的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運動過程中，避免運動傷害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平時能利用呼拉圈做運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利用呼拉圈選擇適合自己的身體活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用呼拉圈做身體的伸展活動，學會推呼拉圈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呼拉圈、播放器材、教學輔助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（快節奏音樂）、平坦安全的場地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性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身體界線與尊重他人的身體自主權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涯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良好的人際互動能力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壹、快樂上學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二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康小達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良好身體活動與健康生活的習慣，以促進身心健全發展，並認識個人特質，發展運動與保健的潛能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a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健康的生活習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a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於引導下，於生活中操作簡易的健康技能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日常生活中的基本衛生習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a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身體的部位與衛生保健的重要性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保持身體乾淨的重要性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正確洗手的步驟和方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培養良好的衛生習慣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常洗手，保持雙手乾淨的重要性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正確洗手的方法和步驟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依照正確的步驟和方法清潔雙手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圖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品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良好生活習慣與德行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貳、運動樂趣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七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來玩呼拉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C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同理他人感受，在體育活動和健康生活中樂於與人互動，並與團隊成員合作，促進身心健康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c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c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d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專注觀賞他人的動作表現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d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應用基本動作常識，處理練習或遊戲問題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b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班級體育活動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運用身體做出指定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表現認真參與活動的積極態度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注意同學的動作，了解如何完成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與同學培養默契通力合作，完成動作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使用呼拉圈與同學一起合作完成任務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呼拉圈、播放器材、教學輔助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（快節奏音樂）、平坦安全的場地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性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身體界線與尊重他人的身體自主權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涯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良好的人際互動能力。</w:t>
            </w:r>
          </w:p>
        </w:tc>
      </w:tr>
      <w:tr>
        <w:trPr>
          <w:trHeight w:val="3658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壹、快樂上學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二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康小達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良好身體活動與健康生活的習慣，以促進身心健全發展，並認識個人特質，發展運動與保健的潛能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a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健康的生活習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a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於引導下，於生活中操作簡易的健康技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a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養成健康的生活習慣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日常生活中的基本衛生習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a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身體的部位與衛生保健的重要性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保持身體乾淨的重要性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正確洗手的步驟和方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培養良好的衛生習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正確洗臉的方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正確洗澡的步驟和方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常洗手，保持雙手乾淨的重要性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正確洗手的方法和步驟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依照正確的步驟和方法清潔雙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藉由洗臉認識臉部各部位的名稱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經過一天的活動，要身體洗乾淨，換上乾淨的衣物，藉由洗澡認識身體各部分的名稱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圖、圖卡、教學輔助影片、鏡子、毛巾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品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良好生活習慣與德行。</w:t>
            </w:r>
          </w:p>
        </w:tc>
      </w:tr>
      <w:tr>
        <w:trPr>
          <w:trHeight w:val="5248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貳、運動樂趣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七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來玩呼拉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C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同理他人感受，在體育活動和健康生活中樂於與人互動，並與團隊成員合作，促進身心健康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c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c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d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專注觀賞他人的動作表現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表現基本動作與模仿能力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b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班級體育活動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運用身體做出指定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表現認真參與活動的積極態度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注意同學的動作，了解如何完成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與同學培養默契通力合作，完成動作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使用呼拉圈與同學一起合作完成任務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呼拉圈、播放器材、教學輔助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（快節奏音樂）、平坦安全的場地、圓錐（依分組組數準備圓錐）、畫線器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性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身體界線與尊重他人的身體自主權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涯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良好的人際互動能力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壹、快樂上學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二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康小達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良好身體活動與健康生活的習慣，以促進身心健全發展，並認識個人特質，發展運動與保健的潛能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a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健康的生活習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a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於引導下，於生活中操作簡易的健康技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a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養成健康的生活習慣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日常生活中的基本衛生習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a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身體的部位與衛生保健的重要性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b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日常生活中的性別角色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正確使用廁所，並保持廁所乾淨，培養良好的衛生習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想上廁所時要告訴老師，不要憋著，才不會影響身體健康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使用廁所過程中體會各行為的意義，建立正確使用廁所及保護自己和尊重他人身體的行為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圖卡、情境圖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品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良好生活習慣與德行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貳、運動樂趣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八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快樂動起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B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運動與健康有關的創作和欣賞的基本素養，促進多元感官的發展，在生活環境中培養運動與健康有關的美感體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C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同理他人感受，在體育活動和健康生活中樂於與人互動，並與團隊成員合作，促進身心健康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c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c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d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專注觀賞他人的動作表現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c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各項暖身伸展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Ib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唱、跳與模仿性律動遊戲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在遊戲中表達出對肢體各部位的認識，並能靈活操作身體表現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主動參與各種身體活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專注欣賞他人優良動作表現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聽指令操作自己肢體的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隨著音樂做出快樂的動作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平坦安全的場地、教學輔助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（輕快音樂）、播放器材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性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身體界線與尊重他人的身體自主權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8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涯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良好的人際互動能力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2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壹、快樂上學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三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我長大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C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同理他人感受，在體育活動和健康生活中樂於與人互動，並與團隊成員合作，促進身心健康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b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於生活中嘗試運用生活技能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與喜歡自己的方法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從自己能完成來得到自我悅納感，知道自己做得到，也能自己做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讓學童藉由自己學習完成許多事，培養成就感並喜歡自己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「我喜歡我自己」繪本、愛心卡、長條書卡、小鈴鐺、小貝殼、亮粉、蝴蝶結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性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辨識性別刻板的情感表達與人際互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性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8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喜歡與他人討論、分享自己閱讀的文本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2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貳、運動樂趣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八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快樂動起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B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運動與健康有關的創作和欣賞的基本素養，促進多元感官的發展，在生活環境中培養運動與健康有關的美感體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C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同理他人感受，在體育活動和健康生活中樂於與人互動，並與團隊成員合作，促進身心健康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c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c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表現認真參與的學習態度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c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各項暖身伸展動作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做出簡單的動作與同學打招呼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運動過程中，避免運動傷害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與同學培養默契，完成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維護自己與尊重他人的身體的主權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表現認真參與活動的積極態度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運用身體各部位與同學的碰觸打招呼，讓學童了解自己身體部位，並樂於與人互動，促進身心健康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平坦安全的場地，教學輔助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（快節奏的音樂）、播放器材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性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身體界線與尊重他人的身體自主權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8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涯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良好的人際互動能力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壹、快樂上學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三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我長大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C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同理他人感受，在體育活動和健康生活中樂於與人互動，並與團隊成員合作，促進身心健康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b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於引導下，表現簡易的人際溝通互動技能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a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與家人及朋友和諧相處的方式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和同儕一起玩一起學習，喜歡共好的感受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讓學童學習如何交朋友，並由共同的嗜好找到學習的好伙伴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九宮格學習單、筆、故事書、空白小卡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性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辨識性別刻板的情感表達與人際互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性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8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喜歡與他人討論、分享自己閱讀的文本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貳、運動樂趣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八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快樂動起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B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運動與健康有關的創作和欣賞的基本素養，促進多元感官的發展，在生活環境中培養運動與健康有關的美感體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C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同理他人感受，在體育活動和健康生活中樂於與人互動，並與團隊成員合作，促進身心健康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c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c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d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專注觀賞他人的動作表現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c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表現基本動作與模仿的能力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c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各項暖身伸展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Ib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唱、跳與模仿性律動遊戲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自己做出課本圖示的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與同學一起合作發揮創意，運用身體表演造型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說出最喜歡同學表演的造型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與同學一起合作，運用身體表演動作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藉由活動的設計，運用先前學過的動作，表演各種不同的造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表演的遊戲，以增進學童之間的互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訓練學童反應能力，增強體適能心肺能力的刺激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平坦安全的場地、教學輔助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（快節奏的音樂）、播放器材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性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身體界線與尊重他人的身體自主權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8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涯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良好的人際互動能力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壹、快樂上學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三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我長大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C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同理他人感受，在體育活動和健康生活中樂於與人互動，並與團隊成員合作，促進身心健康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b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於引導下，表現簡易的人際溝通互動技能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a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緒體驗與分辨的方法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事件與他人動作及表情猜測對方的情緒狀態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知道遇到不同的事情會產生各種情緒，並能分辨別人的心情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圖卡、筆、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紙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性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辨識性別刻板的情感表達與人際互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性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8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喜歡與他人討論、分享自己閱讀的文本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貳、運動樂趣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八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快樂動起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B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運動與健康有關的創作和欣賞的基本素養，促進多元感官的發展，在生活環境中培養運動與健康有關的美感體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C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同理他人感受，在體育活動和健康生活中樂於與人互動，並與團隊成員合作，促進身心健康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c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c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d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專注觀賞他人的動作表現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Ib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唱、跳與模仿性律動遊戲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在遊戲中表現出對肢體各部位完整概念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主動參與各種身體活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專注欣賞他人優良動作表現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聽指令操作自己肢體的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「身體歌」這首歌，進一步認識身體各部位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平坦安全的場地、教學輔助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（身體歌）、教學輔助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（身體歌）、播放器材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性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身體界線與尊重他人的身體自主權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8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涯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良好的人際互動能力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壹、快樂上學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三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我長大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C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同理他人感受，在體育活動和健康生活中樂於與人互動，並與團隊成員合作，促進身心健康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b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於引導下，表現簡易的自我調適技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b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於引導下，表現簡易的人際溝通互動技能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a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緒體驗與分辨的方法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用言語或表情表達自己的感受讓其他人知道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在表達感受後，也能做些什麼來緩和感受或改善狀況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用言語或表情表達自己的感受，並能選擇喜歡做的事來轉換心情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圖卡、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書面紙、「眼淚糖」繪本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性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辨識性別刻板的情感表達與人際互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性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8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喜歡與他人討論、分享自己閱讀的文本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貳、運動樂趣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八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快樂動起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B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運動與健康有關的創作和欣賞的基本素養，促進多元感官的發展，在生活環境中培養運動與健康有關的美感體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C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同理他人感受，在體育活動和健康生活中樂於與人互動，並與團隊成員合作，促進身心健康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c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c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d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專注觀賞他人的動作表現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c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表現基本動作與模仿的能力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d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應用基本動作常識，處理練習或遊戲問題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Ib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唱、跳與模仿性律動遊戲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在活動中表現出對肢體部位的認識，並能完成閃躲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遵守規則並表現出積極參與的態度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專注欣賞他人身體動作表現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靈活運用肢體，表現出閃躲及移動身體的動作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遊戲，能訓練學童肢體反應靈活並能做出協調的動作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平坦安全的場地、教學輔助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（輕快音樂）、播放器材、鈴鼓、哨子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性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身體界線與尊重他人的身體自主權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8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涯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良好的人際互動能力。</w:t>
            </w:r>
          </w:p>
        </w:tc>
      </w:tr>
      <w:tr>
        <w:trPr>
          <w:trHeight w:val="4083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壹、快樂上學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四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活力加油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良好身體活動與健康生活的習慣，以促進身心健全發展，並認識個人特質，發展運動與保健的潛能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發覺影響健康的生活態度與行為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b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願意養成個人健康習慣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a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基本的飲食習慣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從閱讀中認識早餐的重要性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連結生活發覺早餐可以維持精神與活力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分享願意養成吃早餐的習慣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藉由圖中人物吃不吃早餐的結果，說明早餐的重要性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圖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品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良好生活習慣與德行。</w:t>
            </w:r>
          </w:p>
        </w:tc>
      </w:tr>
      <w:tr>
        <w:trPr>
          <w:trHeight w:val="4651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貳、運動樂趣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九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快樂走跑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C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同理他人感受，在體育活動和健康生活中樂於與人互動，並與團隊成員合作，促進身心健康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c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c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基本的運動常識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d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應用基本動作常識，處理練習或遊戲問題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d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利用學校或社區資源從事身體活動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c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各項暖身伸展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b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運動安全常識、運動對身體健康的益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G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走、跑、跳與投擲遊戲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操場、跑道與使用規則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遵守操場跑道使用規則，並和他人一同跑步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暖身運動的重要性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並做出各項暖身伸展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走、跑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做出及變換走、跑動作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操場、跑道與使用規則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遵守操場跑道使用規則，並和他人共同使用操場跑步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暖身運動的重要性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跟隨教師的示範，做出各項暖身伸展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做出直線走、快跑、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S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形繞物走、側併走、側併跑、繞物跑的動作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平坦安全的場地、哨子、圓錐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8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兒童對遊戲權利的需求。</w:t>
            </w:r>
          </w:p>
        </w:tc>
      </w:tr>
      <w:tr>
        <w:trPr>
          <w:trHeight w:val="3091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壹、快樂上學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四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活力加油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良好身體活動與健康生活的習慣，以促進身心健全發展，並認識個人特質，發展運動與保健的潛能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a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健康的生活習慣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生活中常見的食物與珍惜食物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說出早餐常見食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接納並嘗試不同的早餐食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覺察珍惜食物的重要性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說出今天自己的早餐吃了哪些食物，分量是否剛好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圖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品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良好生活習慣與德行。</w:t>
            </w:r>
          </w:p>
        </w:tc>
      </w:tr>
      <w:tr>
        <w:trPr>
          <w:trHeight w:val="5228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貳、運動樂趣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九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快樂走跑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C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同理他人感受，在體育活動和健康生活中樂於與人互動，並與團隊成員合作，促進身心健康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c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d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專注觀賞他人的動作表現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c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表現基本動作與模仿的能力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G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走、跑、跳與投擲遊戲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模仿做出各種型態走、跑的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做出各種型態走、跑的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專注欣賞他人動作表現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和同學配合一起完成「走、跑」的遊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遊戲中模仿或創意各項「走、跑」的方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專注欣賞他人的動作表現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平坦安全的場地、哨子、圓錐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8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兒童對遊戲權利的需求。</w:t>
            </w:r>
          </w:p>
        </w:tc>
      </w:tr>
      <w:tr>
        <w:trPr>
          <w:trHeight w:val="4225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壹、快樂上學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四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活力加油站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良好身體活動與健康生活的習慣，以促進身心健全發展，並認識個人特質，發展運動與保健的潛能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b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接受健康的生活規範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a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基本的飲食習慣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食物對身體健康的重要性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選擇對身體健康有益的食物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食物對身體健康的重要性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圖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品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良好生活習慣與德行。</w:t>
            </w:r>
          </w:p>
        </w:tc>
      </w:tr>
      <w:tr>
        <w:trPr>
          <w:trHeight w:val="4498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貳、運動樂趣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九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快樂走跑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C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同理他人感受，在體育活動和健康生活中樂於與人互動，並與團隊成員合作，促進身心健康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c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d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應用基本動作常識，處理練習或遊戲問題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G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走、跑、跳與投擲遊戲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做出原地跳與連續前進跳的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遵守遊戲規則，並和他人一同合作遊戲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利用下課時間練習走、跑、跳運動或遊戲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做出原地跳與連續前進跳的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猜拳遊戲中表現跳躍變換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遵守遊戲規則並和他人一同合作遊戲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哨子、呼拉圈或粉筆（畫圓用）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8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兒童對遊戲權利的需求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壹、快樂上學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四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活力加油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良好身體活動與健康生活的習慣，以促進身心健全發展，並認識個人特質，發展運動與保健的潛能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b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願意養成個人健康習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a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養成健康的生活習慣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a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基本的飲食習慣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覺察良好的飲食習慣和衛生行為，可以讓身體更健康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養成良好的飲食習慣和衛生行為，以維護健康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做到好的飲食習慣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圖、教學輔助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、在學校用餐的影片或照片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品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良好生活習慣與德行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貳、運動樂趣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九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快樂走跑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C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同理他人感受，在體育活動和健康生活中樂於與人互動，並與團隊成員合作，促進身心健康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c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d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應用基本動作常識，處理練習或遊戲問題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G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走、跑、跳與投擲遊戲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在遊戲中做出變換走、跑、跳的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遵守遊戲規則並和他人一同合作遊戲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行進中選擇或轉換走、跑、跳運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遊戲中變換走、跑、跳的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遵守遊戲規則並和他人一同合作遊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為自己表現評分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平坦安全的場地、哨子、呼拉圈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、圓錐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、橡皮筋繩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8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兒童對遊戲權利的需求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壹、快樂上學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校園生活健康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探索身體活動與健康生活問題的思考能力，並透過體驗與實踐，處理日常生活中運動與健康的問題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b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舉例說明健康生活情境中適用的健康技能和生活技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b-I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於生活中嘗試運用生活技能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生活中與健康相關的環境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在學校發生事情能主動尋求協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習解決問題的能力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在學校若身體不舒服或受傷時要告訴老師，並到健康中心處理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圖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家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熟悉與家庭生活相關的社區資源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涯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一般生活情境中，懂得運用文本習得的知識解決問題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戶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善用教室外，戶外及校外教學，認識生活環境（自然或人為）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貳、運動樂趣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和球做朋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C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同理他人感受，在體育活動和健康生活中樂於與人互動，並與團隊成員合作，促進身心健康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c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d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描述動作技能基本常識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d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專注觀賞他人的動作表現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c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表現基本動作與模仿的能力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c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表現安全的身體活動行為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d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應用基本動作常識，處理練習或遊戲問題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c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各項暖身伸展動作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知道教材示範繞球的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盡力完成教材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觀察他人活動的表現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利用課餘時間，從事玩球運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並做出教材示範夾球的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和同學互相合作完成活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努力學習並完成操作小球和大球進行活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利用身體不同部位進行繞球活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配合音樂、口令完成夾球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和他人合作，利用身體不同部位順利夾住球進行活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軟球、球、瑜伽彈力球、墊子、哨子、教學輔助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、播放器材、球籃、空曠平坦的場地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品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品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安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探究運動基本的保健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涯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良好的人際互動能力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壹、快樂上學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校園生活健康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探索身體活動與健康生活問題的思考能力，並透過體驗與實踐，處理日常生活中運動與健康的問題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b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舉例說明健康生活情境中適用的健康技能和生活技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於引導下，使用適切的健康資訊、產品與服務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生活中與健康相關的環境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知道健康中心的設備和器材有哪些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正確使用健康中心的設備或器材，以達到維護健康的目的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藉由參訪認識健康中心能提供的服務及器材的功能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康中心的設備圖示與對應詞卡、情境圖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家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熟悉與家庭生活相關的社區資源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涯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一般生活情境中，懂得運用文本習得的知識解決問題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戶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善用教室外，戶外及校外教學，認識生活環境（自然或人為）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貳、運動樂趣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和球做朋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C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同理他人感受，在體育活動和健康生活中樂於與人互動，並與團隊成員合作，促進身心健康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c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d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描述動作技能基本常識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d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專注觀賞他人的動作表現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c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表現基本動作與模仿的能力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c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表現安全的身體活動行為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d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應用基本動作常識，處理練習或遊戲問題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c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各項暖身伸展動作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並做出教材示範夾球跳的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盡力完成教材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和同學互相合作完成活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觀察他人活動的表現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平穩的做出夾球原地跳、夾球左右跳、夾球往前跳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和他人合作完成夾球接力活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軟球（排球或躲避球）、哨子、圓錐、教學輔助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、播放器材、空曠平坦的場地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品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品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安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探究運動基本的保健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涯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良好的人際互動能力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壹、快樂上學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校園生活健康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探索身體活動與健康生活問題的思考能力，並透過體驗與實踐，處理日常生活中運動與健康的問題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基本的健康常識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生活中與健康相關的環境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學校護理師的工作內容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醫師到校服務的工作內容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學校護理師、醫師的辛苦付出，學會感恩與感謝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校健康中心不但協助維護全校師生的健康，還提供許多健康服務和管理，具有多樣功能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討論與分析，學童能充分了解健康中心的功能，知道健康中心是全校師生的健康守護神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體會護理師的辛苦，進而表達感謝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圖、人物圖卡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家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熟悉與家庭生活相關的社區資源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涯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一般生活情境中，懂得運用文本習得的知識解決問題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戶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善用教室外，戶外及校外教學，認識生活環境（自然或人為）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貳、運動樂趣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和球做朋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C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同理他人感受，在體育活動和健康生活中樂於與人互動，並與團隊成員合作，促進身心健康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c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d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描述動作技能基本常識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d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專注觀賞他人的動作表現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c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表現基本動作與模仿的能力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c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表現安全的身體活動行為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c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各項暖身伸展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Hc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標的性球類運動相關的簡易拋、擲、滾之手眼動作協調、力量及準確性控球動作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並做到教材示範滾接球的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盡力完成教材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和同學互相合作完成活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觀察他人活動的表現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利用課餘時間，從事玩球運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配合音樂、口令順暢的完成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和他人互相合作完成滾球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和同學合作滾中目標物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球、哨子、圓錐數個、教學輔助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、播放器材、空曠平坦的場地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品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品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安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探究運動基本的保健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涯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良好的人際互動能力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壹、快樂上學去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評量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校園生活健康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探索身體活動與健康生活問題的思考能力，並透過體驗與實踐，處理日常生活中運動與健康的問題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於引導下，使用適切的健康資訊、產品與服務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b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發表個人對促進健康的立場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生活中與健康相關的環境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健康檢查複檢怎麼做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校健康中心只是做初步的檢驗，不是檢查結果，也不具正確的效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康檢查後，收到複檢通知時應告知家長，再依項目到醫院或診所複檢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校健康檢查複檢通知單、情境圖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家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熟悉與家庭生活相關的社區資源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涯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一般生活情境中，懂得運用文本習得的知識解決問題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戶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善用教室外，戶外及校外教學，認識生活環境（自然或人為）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貳、運動樂趣多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評量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和球做朋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C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同理他人感受，在體育活動和健康生活中樂於與人互動，並與團隊成員合作，促進身心健康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c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d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專注觀賞他人的動作表現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c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表現基本動作與模仿的能力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c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表現安全的身體活動行為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c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選擇適合個人的身體活動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c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各項暖身伸展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Hc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標的性球類運動相關的簡易拋、擲、滾之手眼動作協調、力量及準確性控球動作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教材的活動關卡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觀察他人活動的表現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做出教材闖關活動的動作技巧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玩球的過程中，認識自己身體活動能力，並選擇自己適合的運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發揮專注力，體驗不同球類滾丟的感覺，跟著關卡進行不同活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排球、樂樂棒球、壘球或其他種類的球、紙箱、標靶、橡皮筋、童軍繩、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、播放器材、平坦安全的場地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品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品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安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探究運動基本的保健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涯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良好的人際互動能力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壹、快樂上學去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校園生活健康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探索身體活動與健康生活問題的思考能力，並透過體驗與實踐，處理日常生活中運動與健康的問題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於引導下，使用適切的健康資訊、產品與服務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b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發表個人對促進健康的立場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a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生活中與健康相關的環境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健康檢查複檢怎麼做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校健康中心只是做初步的檢驗，不是檢查結果，也不具正確的效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康檢查後，收到複檢通知時應告知家長，再依項目到醫院或診所複檢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校健康檢查複檢通知單、情境圖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家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熟悉與家庭生活相關的社區資源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涯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一般生活情境中，懂得運用文本習得的知識解決問題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戶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善用教室外，戶外及校外教學，認識生活環境（自然或人為）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貳、運動樂趣多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eastAsia="細明體;MingLiU" w:cs="Arial Unicode MS" w:ascii="細明體;MingLiU" w:hAnsi="細明體;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kern w:val="0"/>
                <w:sz w:val="20"/>
                <w:szCs w:val="20"/>
              </w:rPr>
              <w:t>和球做朋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A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E-C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備同理他人感受，在體育活動和健康生活中樂於與人互動，並與團隊成員合作，促進身心健康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c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d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專注觀賞他人的動作表現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c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表現基本動作與模仿的能力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c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表現安全的身體活動行為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c-I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選擇適合個人的身體活動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c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各項暖身伸展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Hc-I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標的性球類運動相關的簡易拋、擲、滾之手眼動作協調、力量及準確性控球動作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教材的活動關卡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觀察他人活動的表現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做出教材闖關活動的動作技巧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玩球的過程中，認識自己身體活動能力，並選擇自己適合的運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發揮專注力，體驗不同球類滾丟的感覺，跟著關卡進行不同活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排球、樂樂棒球、壘球或其他種類的球、紙箱、標靶、橡皮筋、童軍繩、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、播放器材、平坦安全的場地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cs="細明體;MingLiU"/>
                <w:color w:val="000000"/>
                <w:sz w:val="20"/>
                <w:szCs w:val="20"/>
              </w:rPr>
              <w:br/>
            </w:r>
            <w:r>
              <w:rPr>
                <w:rFonts w:cs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品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品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安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探究運動基本的保健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涯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良好的人際互動能力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總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複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總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複習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總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複習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總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複習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總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複習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總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複習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總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複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總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複習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總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複習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總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複習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二學期【 一 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 健康與體育 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425"/>
        <w:gridCol w:w="425"/>
        <w:gridCol w:w="1276"/>
        <w:gridCol w:w="1680"/>
        <w:gridCol w:w="1681"/>
        <w:gridCol w:w="2167"/>
        <w:gridCol w:w="2835"/>
        <w:gridCol w:w="425"/>
        <w:gridCol w:w="1134"/>
        <w:gridCol w:w="1560"/>
        <w:gridCol w:w="1134"/>
      </w:tblGrid>
      <w:tr>
        <w:trPr>
          <w:tblHeader w:val="true"/>
          <w:trHeight w:val="591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主</w:t>
            </w:r>
            <w:r>
              <w:rPr>
                <w:rFonts w:eastAsia="Times New Roman"/>
                <w:w w:val="120"/>
                <w:sz w:val="20"/>
                <w:szCs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  <w:szCs w:val="20"/>
              </w:rPr>
              <w:t>題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left"/>
              <w:rPr>
                <w:rFonts w:eastAsia="細明體;MingLiU"/>
              </w:rPr>
            </w:pPr>
            <w:r>
              <w:rPr>
                <w:rFonts w:eastAsia="細明體;MingLiU"/>
              </w:rPr>
              <w:t>核心素養</w:t>
            </w:r>
          </w:p>
        </w:tc>
        <w:tc>
          <w:tcPr>
            <w:tcW w:w="3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學習重點</w:t>
            </w:r>
          </w:p>
        </w:tc>
        <w:tc>
          <w:tcPr>
            <w:tcW w:w="2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評量方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融入議題</w:t>
            </w:r>
          </w:p>
        </w:tc>
      </w:tr>
      <w:tr>
        <w:trPr>
          <w:trHeight w:val="591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粗黑體;Arial Unicode MS" w:hAnsi="華康粗黑體;Arial Unicode MS"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 w:ascii="華康粗黑體;Arial Unicode MS" w:hAnsi="華康粗黑體;Arial Unicode MS"/>
                <w:w w:val="12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學習表現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學習內容</w:t>
            </w:r>
          </w:p>
        </w:tc>
        <w:tc>
          <w:tcPr>
            <w:tcW w:w="2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壹、守護健康有一套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飲食面面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A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良好身體活動與健康生活的習慣，以促進身心健全發展，並認識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人特質，發展運動與保健的潛能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b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基本的健康常識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a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活中常見的食物與珍惜食物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六大類食物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引導學童認識平日所食用的六大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類食物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健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情境圖（認識六大類食物）、師生蒐集並布置六大類基本食物的圖片、師生提供各類食物的實物、各類食物圖卡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4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6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份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行為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5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貳、運動歡暢樂趣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七</w:t>
            </w:r>
            <w:r>
              <w:rPr>
                <w:rFonts w:eastAsia="細明體;MingLiU" w:cs="Arial Unicode MS" w:ascii="細明體;MingLiU" w:hAnsi="細明體;MingLiU"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童玩真有趣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A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探索身體活動與健康生活問題的思考能力，並透過體驗與實踐，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處理日常生活中運動與健康的問題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c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d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描述動作技能基本常識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d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應用基本動作常識，處理練習或遊戲問題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Ic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民俗運動基本動作與遊戲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各種童玩的起源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各種童玩的玩法及簡易的動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作要領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做出簡單的拋接沙包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做出沙包投擲的動作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各種童玩的起源及不同童玩的玩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沙包童玩的由來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拋接沙包及拋撿沙包的動作要領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情境圖（認識各種童玩）、平坦安全的場地、沙包、哨子、碼表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行為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8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兒童對遊戲權利的需求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壹、守護健康有一套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飲食面面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A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良好身體活動與健康生活的習慣，以促進身心健全發展，並認識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人特質，發展運動與保健的潛能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a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b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願意養成個人健康習慣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a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活中常見的食物與珍惜食物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出昨日所食用的食物，並做分類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攝取六大類的食物，養成均衡飲食的習慣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指導學童正確的將食物分成六大類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引導學童願意調整自己的飲食內容，每一類食物都攝取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健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情境圖（分類盤）、圖卡（小美昨日吃的食物及各類食物圖卡）、附件一、二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觀察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口頭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行為檢核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5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貳、運動歡暢樂趣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七</w:t>
            </w:r>
            <w:r>
              <w:rPr>
                <w:rFonts w:eastAsia="細明體;MingLiU" w:cs="Arial Unicode MS" w:ascii="細明體;MingLiU" w:hAnsi="細明體;MingLiU"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童玩真有趣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A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探索身體活動與健康生活問題的思考能力，並透過體驗與實踐，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處理日常生活中運動與健康的問題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d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描述動作技能基本常識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c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d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應用基本動作常識，處理練習或遊戲問題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Ic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民俗運動基本動作與遊戲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做出簡單的拋接沙包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做出沙包投擲的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紙飛機的玩法及簡易的動作要領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沙包童玩的由來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拋接沙包及拋撿沙包的動作要領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紙飛機遊戲的動作要領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由紙飛機遊戲的動作學習，訓練學童手眼協調能力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平坦安全的場地、沙包、哨子、碼表、每生一張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A4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紙、粉筆、標誌盤、空曠平坦安全的場地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觀察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口頭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行為檢核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8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兒童對遊戲權利的需求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壹、守護健康有一套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飲食面面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A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良好身體活動與健康生活的習慣，以促進身心健全發展，並認識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人特質，發展運動與保健的潛能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a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健康的生活習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b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願意養成個人健康習慣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a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活中常見的食物與珍惜食物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「偏食」與「挑食」對健康的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影響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養成「不偏食」與「不挑食」的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食習慣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出偏食對健康的影響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養成不偏食的好習慣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健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情境圖（不偏食健康加分）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觀察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口頭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行為檢核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5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貳、運動歡暢樂趣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七</w:t>
            </w:r>
            <w:r>
              <w:rPr>
                <w:rFonts w:eastAsia="細明體;MingLiU" w:cs="Arial Unicode MS" w:ascii="細明體;MingLiU" w:hAnsi="細明體;MingLiU"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童玩真有趣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A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探索身體活動與健康生活問題的思考能力，並透過體驗與實踐，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處理日常生活中運動與健康的問題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c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d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應用基本動作常識，處理練習或遊戲問題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Ic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民俗運動基本動作與遊戲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紙飛機的玩法及簡易的動作要領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知道讓風車轉得快的動作要領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風車接力的方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由風車接力遊戲，增進體適能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紙飛機遊戲的動作要領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由紙飛機遊戲的動作學習，訓練學童手眼協調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做出讓風車轉得快的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風車接力的玩法及注意事項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藉由風車接力遊戲，增進學童體適能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每生一張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A4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紙、粉筆、空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曠平坦安全的場地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雙腳釘、吸管、打孔機、剪刀、標誌盤（或小型圓錐）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觀察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口頭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行為檢核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8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兒童對遊戲權利的需求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壹、守護健康有一套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飲食面面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A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良好身體活動與健康生活的習慣，以促進身心健全發展，並認識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人特質，發展運動與保健的潛能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4a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養成健康的生活習慣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a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基本的飲食習慣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正確的用餐禮儀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培養良好的飲食習慣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用餐的好行為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養成良好的用餐好習慣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健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情境圖（用餐好習慣）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觀察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口頭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行為檢核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5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貳、運動歡暢樂趣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七</w:t>
            </w:r>
            <w:r>
              <w:rPr>
                <w:rFonts w:eastAsia="細明體;MingLiU" w:cs="Arial Unicode MS" w:ascii="細明體;MingLiU" w:hAnsi="細明體;MingLiU"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童玩真有趣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八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反應高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A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良好身體活動與健康生活的習慣，以促進身心健全發展，並認識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人特質，發展運動與保健的潛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A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探索身體活動與健康生活問題的思考能力，並透過體驗與實踐，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處理日常生活中運動與健康的問題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C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同理他人感受，在體育活動和健康生活中樂於與人互動，並與團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隊成員合作，促進身心健康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c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c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d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接受並體驗多元性身體活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d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應用基本動作常識，處理練習或遊戲問題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Ce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其他休閒運動入門遊戲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Ic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民俗運動基本動作與遊戲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知道讓風車轉得快的動作要領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風車接力的方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由風車接力遊戲，增進體適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原地接住物品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快速移位並接住物品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做出讓風車轉得快的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風車接力的玩法及注意事項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藉由風車接力遊戲，增進學童體適能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雙手接住落下的海灘球或紙棒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簡單的動作拋接要領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童拋接反應速度越來越迅速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快速移位接球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培養手眼協調能力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每生一張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A4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紙、空曠平坦安全的場地、雙腳釘、吸管、打孔機、剪刀、標誌盤（或小型圓錐）、哨子、海灘球或軟球、紙棒（用報紙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成棒子狀，用膠帶或膠水黏貼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觀察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口頭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行為檢核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5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8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兒童對遊戲權利的需求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壹、守護健康有一套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二</w:t>
            </w:r>
            <w:r>
              <w:rPr>
                <w:rFonts w:eastAsia="細明體;MingLiU" w:cs="Arial Unicode MS" w:ascii="細明體;MingLiU" w:hAnsi="細明體;MingLiU"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歡喜做朋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C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同理他人感受，在體育活動和健康生活中樂於與人互動，並與團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隊成員合作，促進身心健康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b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於引導下，表現簡易的自我調適技能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a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與家人及朋友和諧相處的方式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可以從觀察他人互動的狀況猜測對方的人際互動，並能說出和好朋友一起分享的感覺和喜好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從觀察人際間微妙的肢體動作與表情出發，引導學童分辨好朋友間愉悅的情緒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由一起學習、一起玩，找到共同興趣的好朋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畫出全班朋友網絡，發覺這種全班一起的感受，藉此說出要一起玩、一起學習的願景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健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觀察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口頭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行為檢核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性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1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6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覺察個人的偏見，並避免歧視行為的產生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環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參與戶外學習與自然體驗，覺知自然環境的美、平衡與完整性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規劃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涯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7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培養良好的人際互動能力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貳、運動歡暢樂趣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八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反應高手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A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良好身體活動與健康生活的習慣，以促進身心健全發展，並認識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人特質，發展運動與保健的潛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C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同理他人感受，在體育活動和健康生活中樂於與人互動，並與團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隊成員合作，促進身心健康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c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c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d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接受並體驗多元性身體活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c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現基本動作與模仿的能力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Ce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其他休閒運動入門遊戲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Ib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唱、跳與模仿性律動遊戲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原地接住物品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快速移位並接住物品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做出簡單的急停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創造動作讓同組的學童模仿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模仿同學創造出來的動作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雙手接住落下的海灘球或紙棒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簡單的動作拋接要領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童拋接反應速度越來越迅速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快速移位接球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培養手眼協調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做出聽到聲音停止時，即停止身體活動的反應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創造動作讓同組的學童模仿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快速跟著模仿同學創造出來的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要指導同學先從大肢體動作再慢慢模仿細微的動作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哨子、海灘球或軟球、紙棒（用報紙捲成棒子狀，用膠帶或膠水黏貼）、平坦安全的場地、播放器材、教學輔助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D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（節奏快、慢的音樂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觀察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口頭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行為檢核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5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8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兒童對遊戲權利的需求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壹、守護健康有一套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二</w:t>
            </w:r>
            <w:r>
              <w:rPr>
                <w:rFonts w:eastAsia="細明體;MingLiU" w:cs="Arial Unicode MS" w:ascii="細明體;MingLiU" w:hAnsi="細明體;MingLiU"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歡喜做朋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C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同理他人感受，在體育活動和健康生活中樂於與人互動，並與團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隊成員合作，促進身心健康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b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於引導下，表現簡易的自我調適技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b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於引導下，表現簡易的人際溝通互動技能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a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與家人及朋友和諧相處的方式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可以從觀察他人互動的狀況猜測對方的人際互動，並能說出和好朋友一起分享的感覺和喜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練習在生氣的狀況下，依據引導能表達自己的感受，並想辦法解決問題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從觀察人際間微妙的肢體動作與表情出發，引導學童分辨好朋友間愉悅的情緒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由一起學習、一起玩，找到共同興趣的好朋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畫出全班朋友網絡，發覺這種全班一起的感受，藉此說出要一起玩、一起學習的願景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夠明確的表達自己的感受讓對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方知道，對彼此的關係是很重要的，因此從練習完整的說出感受開始，並能理解做錯事後能夠有勇氣的道歉對彼此關係是非常有幫助的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健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圖卡（語句練習字條）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A4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書面紙（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每生一張）、筆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觀察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口頭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行為檢核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性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1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6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覺察個人的偏見，並避免歧視行為的產生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環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參與戶外學習與自然體驗，覺知自然環境的美、平衡與完整性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規劃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涯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7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培養良好的人際互動能力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貳、運動歡暢樂趣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八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反應高手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A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良好身體活動與健康生活的習慣，以促進身心健全發展，並認識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人特質，發展運動與保健的潛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C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同理他人感受，在體育活動和健康生活中樂於與人互動，並與團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隊成員合作，促進身心健康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c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c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d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接受並體驗多元性身體活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c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現基本動作與模仿的能力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Ab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適能遊戲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Ce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其他休閒運動入門遊戲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Ib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唱、跳與模仿性律動遊戲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做出簡單的急停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創造動作讓同組的學童模仿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模仿同學創造出來的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做出迅速起立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依指令做出指定動作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做出聽到聲音停止時，即停止身體活動的反應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創造動作讓同組的學童模仿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快速跟著模仿同學創造出來的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要指導同學先從大肢體動作再慢慢模仿細微的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做出不同姿勢的起立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由不同起立姿勢，讓學童體會反應快慢的差異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做出不同方位的位移及跳躍、蹲下等動作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播放器材、教學輔助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D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（節奏快、慢的音樂）、哨子、平坦安全的場地、兩枝小旗子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觀察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口頭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行為檢核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5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8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兒童對遊戲權利的需求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壹、守護健康有一套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二</w:t>
            </w:r>
            <w:r>
              <w:rPr>
                <w:rFonts w:eastAsia="細明體;MingLiU" w:cs="Arial Unicode MS" w:ascii="細明體;MingLiU" w:hAnsi="細明體;MingLiU"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歡喜做朋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C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同理他人感受，在體育活動和健康生活中樂於與人互動，並與團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隊成員合作，促進身心健康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b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於引導下，表現簡易的人際溝通互動技能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a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與家人及朋友和諧相處的方式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分工合作，一起完成任務，從中得到成就感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從學童生活情境中出發，各自就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自己的專長或興趣分工合作一起完成一件事，並試著記錄下來，小書的製作不需要精美或完善，重點是能分工並合作記錄過程，這些工作是需要溝通互動的，教師這時需要適時發覺學童間互動的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狀況並協助溝通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健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製作小書的材料（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A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紙、剪刀、彩色筆）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觀察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口頭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行為檢核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性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1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6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覺察個人的偏見，並避免歧視行為的產生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環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參與戶外學習與自然體驗，覺知自然環境的美、平衡與完整性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規劃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涯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7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培養良好的人際互動能力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貳、運動歡暢樂趣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八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反應高手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我有好身手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A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良好身體活動與健康生活的習慣，以促進身心健全發展，並認識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人特質，發展運動與保健的潛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C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同理他人感受，在體育活動和健康生活中樂於與人互動，並與團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隊成員合作，促進身心健康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c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c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d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接受並體驗多元性身體活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Ab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適能遊戲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Bc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各項暖身伸展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Ce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其他休閒運動入門遊戲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Ia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滾翻、支撐、平衡、懸垂遊戲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做出迅速起立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依指令做出指定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靈活的表現出簡單的全身性身體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活動，完成肌力訓練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遊戲活動中，表現出對肢體的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控制能力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做出不同姿勢的起立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由不同起立姿勢，讓學童體會反應快慢的差異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做出不同方位的位移及跳躍、蹲下等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依指令操作自己肢體的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利用身體的控制能力，進行平衡與肌力訓練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哨子、兩隻小旗子、平坦空曠的場地、安全墊數塊、軟質地板、輕快音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觀察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口頭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行為檢核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5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8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兒童對遊戲權利的需求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壹、守護健康有一套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二</w:t>
            </w:r>
            <w:r>
              <w:rPr>
                <w:rFonts w:eastAsia="細明體;MingLiU" w:cs="Arial Unicode MS" w:ascii="細明體;MingLiU" w:hAnsi="細明體;MingLiU"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歡喜做朋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C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同理他人感受，在體育活動和健康生活中樂於與人互動，並與團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隊成員合作，促進身心健康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b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於引導下，表現簡易的人際溝通互動技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b-I-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於生活中嘗試運用生活技能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a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與家人及朋友和諧相處的方式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分工合作，一起完成任務，從中得到成就感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分工合作，一起完成一件任務，從中得到成就感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從學童生活情境中出發，各自就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自己的專長或興趣分工合作一起完成一件事，並試著記錄下來，小書的製作不需要精美或完善，重點是能分工並合作記錄過程，這些工作是需要溝通互動的，教師這時需要適時發覺學童間互動的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狀況並協助溝通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不是由教師或班長分配工作，而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是彼此就自己學會的打掃技能或想挑戰的來分工，在合作時也能互相協助，需要協助時能勇敢提出來，一起完成打掃工作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健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製作小書的材料（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A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紙、剪刀、彩色筆）、學習單、打掃用具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觀察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口頭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行為檢核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性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1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6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覺察個人的偏見，並避免歧視行為的產生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環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參與戶外學習與自然體驗，覺知自然環境的美、平衡與完整性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規劃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涯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7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培養良好的人際互動能力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貳、運動歡暢樂趣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我有好身手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A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良好身體活動與健康生活的習慣，以促進身心健全發展，並認識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人特質，發展運動與保健的潛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C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同理他人感受，在體育活動和健康生活中樂於與人互動，並與團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隊成員合作，促進身心健康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c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c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現認真參與的學習態度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Bc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各項暖身伸展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Ia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滾翻、支撐、平衡、懸垂遊戲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肢體學習金雞蛋及不倒翁的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培養觀察及動作模仿的能力並能專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注觀賞他人的動作表現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利用活動訓練肢體的開展，並快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參與遊戲及運動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依指令操作自己肢體的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利用身體的控制能力，進行平衡與肌力訓練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平坦安全的場地、安全墊數塊、軟質地板、輕快音樂、哨子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觀察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口頭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行為檢核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8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兒童對遊戲權利的需求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壹、守護健康有一套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三</w:t>
            </w:r>
            <w:r>
              <w:rPr>
                <w:rFonts w:eastAsia="細明體;MingLiU" w:cs="Arial Unicode MS" w:ascii="細明體;MingLiU" w:hAnsi="細明體;MingLiU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我的好幫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A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良好身體活動與健康生活的習慣，以促進身心健全發展，並認識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人特質，發展運動與保健的潛能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a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a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健康的生活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b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舉例說明健康生活情境中適用的健康技能和生活技能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Da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日常生活中的基本衛生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Da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身體的部位與衛生保健的重要性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身體好幫手的位置、名稱及功能，並知道保護五個好幫手的方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覺察健康的生活態度與行為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願意養成個人健康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積極實踐保健好幫手的方法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引導學童知道眼睛、耳朵、鼻子、舌頭和皮膚這五個小幫手的正確名稱、位置和各有其特殊的功能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引導學童愛護自己的身體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引導學童知道愛護眼睛及正確的視力保健方法，並積極實踐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健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體驗箱、軟球、紙杯、橡皮擦或帽子、眼罩、鈴鼓、三角鐵、木魚、響板、香水、花、糖果、檸檬、鹽、小鏡子、筆、每生一張圖畫紙、圖卡（顏色、花）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情境圖（我的好幫手、無障礙空間設施）、情境圖（愛眼行動、視力表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YE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眼健康歌）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A4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書面紙（每生一張）、彩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筆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觀察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口頭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行為檢核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規劃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生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的身體與心理、理性與感性之間的關係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戶外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戶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善用五官感知環境，分別培養眼、耳、鼻、舌、觸覺及心靈的感受能力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貳、運動歡暢樂趣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我有好身手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A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良好身體活動與健康生活的習慣，以促進身心健全發展，並認識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人特質，發展運動與保健的潛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C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同理他人感受，在體育活動和健康生活中樂於與人互動，並與團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隊成員合作，促進身心健康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c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c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d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專注觀賞他人的動作表現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c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現基本動作與模仿的能力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d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應用基本動作常識，處理練習或遊戲問題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Bc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各項暖身伸展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Ia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滾翻、支撐、平衡、懸垂遊戲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肢體學習動物行走的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培養觀察及動作模仿的能力，並能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專注觀賞他人的動作表現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利用活動訓練肢體的開展，並快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參與遊戲及運動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藉由遊戲，帶領學童依動物的特性，模仿各種動物行走的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競走遊戲，能與同學協力合作，完成動作達到目標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平坦安全的場地、安全墊數塊、軟質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地板、輕快音樂、哨子、圓錐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觀察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口頭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行為檢核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8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兒童對遊戲權利的需求。</w:t>
            </w:r>
          </w:p>
        </w:tc>
      </w:tr>
      <w:tr>
        <w:trPr>
          <w:trHeight w:val="3658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評量週 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壹、守護健康有一套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三</w:t>
            </w:r>
            <w:r>
              <w:rPr>
                <w:rFonts w:eastAsia="細明體;MingLiU" w:cs="Arial Unicode MS" w:ascii="細明體;MingLiU" w:hAnsi="細明體;MingLiU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我的好幫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A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良好身體活動與健康生活的習慣，以促進身心健全發展，並認識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人特質，發展運動與保健的潛能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a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a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健康的生活習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b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舉例說明健康生活情境中適用的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健康技能和生活技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4a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養成健康的生活習慣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a-I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日常生活中的基本衛生習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a-I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身體的部位與衛生保健的重要性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積極實踐保健身體好幫手的方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覺察健康的生活態度與行為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正確做到保健身體好幫手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讓學童能了解自己的視力狀況，若有視力異常，應盡快至眼科診所治療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引導學童知道愛護耳朵的方法及保健方法，並積極實踐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健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情境圖（視力表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YE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眼健康歌）、情境圖（耳朵保健、護鼻祕訣）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觀察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口頭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行為檢核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規劃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生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的身體與心理、理性與感性之間的關係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戶外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戶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善用五官感知環境，分別培養眼、耳、鼻、舌、觸覺及心靈的感受能力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評量週 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貳、運動歡暢樂趣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我有好身手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跳躍大進擊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A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良好身體活動與健康生活的習慣，以促進身心健全發展，並認識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人特質，發展運動與保健的潛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C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同理他人感受，在體育活動和健康生活中樂於與人互動，並與團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隊成員合作，促進身心健康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c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c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d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專注觀賞他人的動作表現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c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現基本動作與模仿的能力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d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應用基本動作常識，處理練習或遊戲問題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Ab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適能遊戲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Bc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各項暖身伸展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Ga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走、跑、跳與投擲遊戲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Ia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滾翻、支撐、平衡、懸垂遊戲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肢體學習動物行走的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培養觀察及動作模仿的能力，並能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專注觀賞他人的動作表現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利用活動訓練肢體的開展，並快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參與遊戲及運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配合音樂跳躍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完成原地雙腳跳的動作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藉由遊戲，帶領學童依動物的特性，模仿各種動物行走的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競走遊戲，能與同學協力合作，完成動作達到目標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遊戲中體會和展現擺臂跳躍的動作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和同學快樂的完成遊戲並遵守遊戲規則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平坦安全的場地、安全墊數塊、軟質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地板、輕快音樂、哨子、圓錐、一面旗子、播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放器材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D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觀察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口頭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行為檢核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每個人需求的不同，並討論與與遵守團體的規則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5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8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兒童對遊戲權利的需求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壹、守護健康有一套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三</w:t>
            </w:r>
            <w:r>
              <w:rPr>
                <w:rFonts w:eastAsia="細明體;MingLiU" w:cs="Arial Unicode MS" w:ascii="細明體;MingLiU" w:hAnsi="細明體;MingLiU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我的好幫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A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良好身體活動與健康生活的習慣，以促進身心健全發展，並認識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人特質，發展運動與保健的潛能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a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基本的健康常識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a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健康的生活習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b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舉例說明健康生活情境中適用的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健康技能和生活技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4a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養成健康的生活習慣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a-I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日常生活中的基本衛生習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a-I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身體的部位與衛生保健的重要性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覺察健康的生活態度與行為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積極實踐保健身體好幫手的方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正確做到保健身體好幫手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引導學童能認識並積極愛護鼻子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建立愛護及保健自己身體的行為，當身體的好主人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引導學童能認識並積極愛護舌頭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引導學童能認識並積極愛護皮膚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健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情境圖（視力表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YE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眼健康歌）、情境圖（耳朵保健、護鼻祕訣）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觀察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口頭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行為檢核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規劃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生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的身體與心理、理性與感性之間的關係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戶外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戶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善用五官感知環境，分別培養眼、耳、鼻、舌、觸覺及心靈的感受能力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貳、運動歡暢樂趣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跳躍大進擊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A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良好身體活動與健康生活的習慣，以促進身心健全發展，並認識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人特質，發展運動與保健的潛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C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同理他人感受，在體育活動和健康生活中樂於與人互動，並與團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隊成員合作，促進身心健康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c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c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c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現基本動作與模仿的能力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Ab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適能遊戲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Ga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走、跑、跳與投擲遊戲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能配合音樂跳躍。 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完成原地雙腳跳的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創造模仿各種動物跳躍的動作。</w:t>
            </w:r>
          </w:p>
          <w:p>
            <w:pPr>
              <w:pStyle w:val="Normal"/>
              <w:spacing w:lineRule="exact" w:line="200"/>
              <w:jc w:val="both"/>
              <w:rPr>
                <w:rFonts w:cs="Arial Unicode M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遊戲中體會和展現擺臂跳躍的動作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和同學快樂的完成遊戲並遵守遊戲規則。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遊戲中展現各種「跳」的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遊戲中創造不同「跳」的動作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平坦安全的場地、一面旗子、哨子、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播放器材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D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觀察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口頭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行為檢核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每個人需求的不同，並討論與與遵守團體的規則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5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8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兒童對遊戲權利的需求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壹、守護健康有一套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四</w:t>
            </w:r>
            <w:r>
              <w:rPr>
                <w:rFonts w:eastAsia="細明體;MingLiU" w:cs="Arial Unicode MS" w:ascii="細明體;MingLiU" w:hAnsi="細明體;MingLiU"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傷害急救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A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探索身體活動與健康生活問題的思考能力，並透過體驗與實踐，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處理日常生活中運動與健康的問題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b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舉例說明健康生活情境中適用的健康技能和生活技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a-I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感受健康問題對自己造成的威脅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a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於引導下，於生活中操作簡易的健康技能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Ba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眼耳鼻傷害事件急救處理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於日常生活中舉例說明，受傷時需要運用作決定的技能去找人幫忙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熟悉學校內緊急救護的通報管道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於日常生活中舉例說明，眼睛受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傷時適用的急救技巧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眼睛受傷處理的重要性，感受不當的處理方式對健康所造成的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威脅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於教師、家人引導下，於生活中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操作冰敷眼睛的健康技能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先由學童發表眼耳鼻的傷害經驗，導引出緊急救護的通報管道，進而能了解在受傷時，要先保持鎮定，並且及時找到協助的人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由課本情境先學會冰敷眼睛的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方法，也了解眼睛傷害的緊急處理順序，絕不可輕忽小症狀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健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校健康中心眼、耳、鼻受傷的統計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數據，教師蒐集眼、耳、鼻傷害的相關資料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觀察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口頭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行為檢核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安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危機與安全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安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知道常見事故傷害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安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1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急救的重要性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安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1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操作簡單的急救項目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安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1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學校內緊急救護設備的位置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安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14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知道通報緊急事件的方式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貳、運動歡暢樂趣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跳躍大進擊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A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良好身體活動與健康生活的習慣，以促進身心健全發展，並認識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人特質，發展運動與保健的潛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C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同理他人感受，在體育活動和健康生活中樂於與人互動，並與團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隊成員合作，促進身心健康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c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c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c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現基本動作與模仿的能力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d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應用基本動作常識，處理練習或遊戲問題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Ab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適能遊戲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Ga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走、跑、跳與投擲遊戲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創造模仿各種動物跳躍的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移動過程中做出單、雙腳跳混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合式的連續跳躍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結合數學加法運算做出跳躍動作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遊戲中展現各種「跳」的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遊戲中創造不同「跳」的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完成單、雙腳混和組合和連續跳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和同學快樂的完成遊戲並遵守遊戲規則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平坦安全的場地、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哨子、圖卡（算式閃字卡或小白板）、粉筆（畫格子）、小組記分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觀察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口頭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行為檢核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每個人需求的不同，並討論與與遵守團體的規則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5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8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兒童對遊戲權利的需求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壹、守護健康有一套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四</w:t>
            </w:r>
            <w:r>
              <w:rPr>
                <w:rFonts w:eastAsia="細明體;MingLiU" w:cs="Arial Unicode MS" w:ascii="細明體;MingLiU" w:hAnsi="細明體;MingLiU"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傷害急救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A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探索身體活動與健康生活問題的思考能力，並透過體驗與實踐，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處理日常生活中運動與健康的問題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b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舉例說明健康生活情境中適用的健康技能和生活技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a-I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感受健康問題對自己造成的威脅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a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於引導下，於生活中操作簡易的健康技能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Ba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眼耳鼻傷害事件急救處理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於日常生活中舉例說明，流鼻血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時適用的處理技巧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正確處理流鼻血的重要性，感受不當的處理方式對健康所造成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威脅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於教師、家人引導下，於生活中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操作流鼻血的正確處理技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於日常生活中舉例說明，耳朵內有異物時適用的處理技巧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正確處理耳朵內有異物的重要性，感受不當的處理方式對健康所造成的威脅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於教師、家人引導下，於生活中操作排除耳朵進水的正確處理技能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並感受到不當處理流鼻血的方式對健康所造成的威脅，而能正確演練流鼻血的處理方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由課本情境了解可能有異物會進入耳朵，而且要由大人協助處理取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健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投影機、電腦、螢幕，播放電子書課本內容情境、師生事先蒐集耳朵保護和異物進入耳朵事例的相關資料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觀察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口頭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行為檢核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安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危機與安全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安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知道常見事故傷害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安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1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急救的重要性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安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1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操作簡單的急救項目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安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1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學校內緊急救護設備的位置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安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14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知道通報緊急事件的方式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貳、運動歡暢樂趣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跳躍大進擊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A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良好身體活動與健康生活的習慣，以促進身心健全發展，並認識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人特質，發展運動與保健的潛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C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同理他人感受，在體育活動和健康生活中樂於與人互動，並與團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隊成員合作，促進身心健康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c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身體活動的基本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c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現尊重的團體互動行為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c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現認真參與的學習態度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d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應用基本動作常識，處理練習或遊戲問題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Ab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適能遊戲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Ga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走、跑、跳與投擲遊戲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移動過程中做出單、雙腳跳混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合式的連續跳躍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結合數學加法運算做出跳躍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以跳躍動作完成猜拳遊戲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遵守遊戲規則並和他人一同合作遊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戲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完成單、雙腳混和組合和連續跳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和同學快樂的完成遊戲並遵守遊戲規則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以跳躍動作進行猜拳遊戲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哨子、圖卡（算式閃字卡或小白板）、粉筆（畫格子）、小組記分板、教師用圓規教具（亦可至五金行購買濾水器軟管長度約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60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到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00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公分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，接頭則用冷氣機用的透明水管為接頭約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5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到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0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公分來使用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觀察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口頭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行為檢核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每個人需求的不同，並討論與與遵守團體的規則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5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8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兒童對遊戲權利的需求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壹、守護健康有一套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我保護小勇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A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良好身體活動與健康生活的習慣，以促進身心健全發展，並認識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人特質，發展運動與保健的潛能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b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舉例說明健康生活情境中適用的健康技能和生活技能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Db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身體隱私與身體界線及其危害求助方法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分辨善意的與有侵犯行為的身體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碰觸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身體不能讓別人碰觸的身體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界線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分辨善意的與有侵犯行為的身體碰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身體不能讓別人碰觸的身體界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健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圖卡（男女生人形）、情境圖（不同的身體碰觸）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觀察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口頭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行為檢核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性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4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身體界線與尊重他人的身體自主權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10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隱私權與日常生活的關係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法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8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兒少保護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貳、運動歡暢樂趣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跳躍大進擊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一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手腳並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A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良好身體活動與健康生活的習慣，以促進身心健全發展，並認識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人特質，發展運動與保健的潛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A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探索身體活動與健康生活問題的思考能力，並透過體驗與實踐，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處理日常生活中運動與健康的問題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C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同理他人感受，在體育活動和健康生活中樂於與人互動，並與團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隊成員合作，促進身心健康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c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身體活動的基本動作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c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基本的運動常識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d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描述動作技能基本常識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c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現尊重的團體互動行為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c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現認真參與的學習態度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d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專注觀賞他人的動作表現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d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應用基本動作常識，處理練習或遊戲問題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Ab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適能遊戲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Ga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走、跑、跳與投擲遊戲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Ha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網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牆性球類運動相關的簡易拋、接、控、擊、持拍及拍、擲、傳、滾之手眼動作協調、力量及準確性控球動作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以跳躍動作完成猜拳遊戲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遵守遊戲規則並和他人一同合作遊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戲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手部向上拍氣球前進的相關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不同手部部位進行向上拍氣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球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發揮創意，創造不同動作並實踐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以跳躍動作進行猜拳遊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和同學快樂的完成遊戲並遵守遊戲規則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並運用不同手部部位進行向上拍氣球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表現出拍氣球接力相關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表現出如和他人互相合作完成拍氣球接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發揮創意，創造不同動作並實踐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粉筆、教師用圓規教具（亦可至五金行購買濾水器軟管長度約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60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到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00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公分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，接頭則用冷氣機用的透明水管為接頭約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5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到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0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公分來使用）、氣球、氣球打氣工具、哨子、空曠平坦的場地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觀察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口頭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行為檢核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每個人需求的不同，並討論與與遵守團體的規則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5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8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品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安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7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探究運動基本的保健。</w:t>
            </w:r>
          </w:p>
        </w:tc>
      </w:tr>
      <w:tr>
        <w:trPr>
          <w:trHeight w:val="4650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壹、守護健康有一套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我保護小勇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A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良好身體活動與健康生活的習慣，以促進身心健全發展，並認識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人特質，發展運動與保健的潛能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b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舉例說明健康生活情境中適用的健康技能和生活技能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b-I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日常生活中的性別角色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Db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身體隱私與身體界線及其危害求助方法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分辨善意的與有侵犯行為的身體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碰觸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身體不能讓別人碰觸的身體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界線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身體的哪些部位不能讓別人碰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保護自己和尊重別人隱私的方法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健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男、女生人形圖卡、紅色圓形貼紙若干 每生紅、綠色彩色筆各一枝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觀察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口頭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行為檢核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性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4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身體界線與尊重他人的身體自主權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10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隱私權與日常生活的關係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法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8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兒少保護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貳、運動歡暢樂趣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一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手腳並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A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探索身體活動與健康生活問題的思考能力，並透過體驗與實踐，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處理日常生活中運動與健康的問題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C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同理他人感受，在體育活動和健康生活中樂於與人互動，並與團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隊成員合作，促進身心健康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c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基本的運動常識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d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描述動作技能基本常識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c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現認真參與的學習態度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d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專注觀賞他人的動作表現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Ha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網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牆性球類運動相關的簡易拋、接、控、擊、持拍及拍、擲、傳、滾之手眼動作協調、力量及準確性控球動作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手部向上拍氣球前進的相關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不同手部部位進行向上拍氣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球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發揮創意，創造不同動作並實踐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拍氣球接力相關動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如何和他人合作完成拍氣球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接力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並運用不同手部部位進行向上拍氣球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表現出拍氣球接力相關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表現出如和他人互相合作完成拍氣球接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發揮創意，創造不同動作並實踐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氣球、氣球打氣工具、哨子、空曠平坦的場地、圓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觀察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口頭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行為檢核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8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品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安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7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探究運動基本的保健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壹、守護健康有一套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我保護小勇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A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良好身體活動與健康生活的習慣，以促進身心健全發展，並認識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人特質，發展運動與保健的潛能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b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舉例說明健康生活情境中適用的健康技能和生活技能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b-I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日常生活中的性別角色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Db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身體隱私與身體界線及其危害求助方法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遭遇緊急情況時，要自我保護並尋求協助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情境討論及演練，知道危險可能發生的地點及對象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健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情境圖（緊急情況）、哨子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觀察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口頭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行為檢核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性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4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身體界線與尊重他人的身體自主權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10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隱私權與日常生活的關係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法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8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兒少保護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貳、運動歡暢樂趣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一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手腳並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A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探索身體活動與健康生活問題的思考能力，並透過體驗與實踐，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處理日常生活中運動與健康的問題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C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同理他人感受，在體育活動和健康生活中樂於與人互動，並與團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隊成員合作，促進身心健康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d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描述動作技能基本常識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c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現尊重的團體互動行為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c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現認真參與的學習態度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d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專注觀賞他人的動作表現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Ha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網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牆性球類運動相關的簡易拋、接、控、擊、持拍及拍、擲、傳、滾之手眼動作協調、力量及準確性控球動作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並完成靈活雙腳的相關動作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順暢的原地將氣球練續踢起不落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地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完成靈活雙腳的相關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原地將氣球練續踢起不落地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實地做出用腳將氣球踢擊的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順暢的使用腿將氣球踢過障礙物並前進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氣球、氣球打氣工具、橡皮筋繩、椅子、哨子、空曠平坦的場地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觀察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口頭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行為檢核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8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品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安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7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探究運動基本的保健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壹、守護健康有一套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六</w:t>
            </w:r>
            <w:r>
              <w:rPr>
                <w:rFonts w:eastAsia="細明體;MingLiU" w:cs="Arial Unicode MS" w:ascii="細明體;MingLiU" w:hAnsi="細明體;MingLiU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認識腸病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A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良好身體活動與健康生活的習慣，以促進身心健全發展，並認識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人特質，發展運動與保健的潛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E-C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生活中有關運動與健康的道德知識與是非判斷能力，理解並遵守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相關的道德規範，培養公民意識，關懷社會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a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基本的健康常識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b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人對健康的自我覺察與行為表現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其他疾病也會出現發燒、頭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痛、喉嚨痛的症狀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身體不舒服時，應盡快就醫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確知罹患傳染疾病時，能主動請假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家休養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腸病毒是一種傳染病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強化學童的健康常識，知道不同的疾病可能有相同或類似的病症；身體不舒服時，應該告訴老師（在學校）、爸媽或家人（在家），並盡快就醫；確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診為傳染性疾病時，應該馬上請假在家休養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健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圖卡（感冒病徵如發燒、頭痛、喉嚨痛、咳嗽、流鼻涕）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觀察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口頭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行為檢核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品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家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6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關心及愛護家庭成員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貳、運動歡暢樂趣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一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手腳並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健體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A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探索身體活動與健康生活問題的思考能力，並透過體驗與實踐，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處理日常生活中運動與健康的問題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C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同理他人感受，在體育活動和健康生活中樂於與人互動，並與團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隊成員合作，促進身心健康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d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描述動作技能基本常識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c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現尊重的團體互動行為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c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現認真參與的學習態度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d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專注觀賞他人的動作表現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Ha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網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牆性球類運動相關的簡易拋、接、控、擊、持拍及拍、擲、傳、滾之手眼動作協調、力量及準確性控球動作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並完成擊球過網的相關動作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如何和他人合作進行擊球過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網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實地完成擊球過網的相關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實地和他人互相合作，進行擊球過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氣球、氣球打氣工具、兩支旗竿、橡皮筋繩、哨子、空曠平坦的場地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觀察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口頭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行為檢核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8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品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安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7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探究運動基本的保健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壹、守護健康有一套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六</w:t>
            </w:r>
            <w:r>
              <w:rPr>
                <w:rFonts w:eastAsia="細明體;MingLiU" w:cs="Arial Unicode MS" w:ascii="細明體;MingLiU" w:hAnsi="細明體;MingLiU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認識腸病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A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良好身體活動與健康生活的習慣，以促進身心健全發展，並認識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人特質，發展運動與保健的潛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E-C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生活中有關運動與健康的道德知識與是非判斷能力，理解並遵守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相關的道德規範，培養公民意識，關懷社會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a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基本的健康常識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b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人對健康的自我覺察與行為表現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感染腸病毒期的病徵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正確的照護和預防，就能對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抗腸病毒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由圖示說明身體出現的一些異相（口破、出疹、水泡、嗜睡……），讓學童更容易了解感染腸病毒的病癥，知道正確的照護和預防，就能對抗腸病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毒，為下兩節的活動作引言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健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情境圖（腸病毒病徵）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觀察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口頭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行為檢核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品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家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6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關心及愛護家庭成員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貳、運動歡暢樂趣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十二</w:t>
            </w:r>
            <w:r>
              <w:rPr>
                <w:rFonts w:eastAsia="細明體;MingLiU" w:cs="Arial Unicode MS" w:ascii="細明體;MingLiU" w:hAnsi="細明體;MingLiU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大家來跳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C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理解與關心本土與國際體育與健康議題的素養，並認識與包容文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化的多元性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d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接受並體驗多元性身體活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a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嘗試練習簡易的健康相關技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4c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選擇適合個人的身體活動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Ic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民俗運動基本動作與遊戲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選擇跳繩的要領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跳繩正確確實完成暖身操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會正確的跳繩基本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指導學童學會正確的暖身運動及跳繩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跳繩活動促進健康體適能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會正確的暖身運動及跳繩動作促進健康體適能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平坦安全的場地、教師準備哨子、播放器材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D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、長繩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條、學童準備跳繩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觀察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口頭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行為檢核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8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兒童對遊戲權利的需求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壹、守護健康有一套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六</w:t>
            </w:r>
            <w:r>
              <w:rPr>
                <w:rFonts w:eastAsia="細明體;MingLiU" w:cs="Arial Unicode MS" w:ascii="細明體;MingLiU" w:hAnsi="細明體;MingLiU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認識腸病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A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良好身體活動與健康生活的習慣，以促進身心健全發展，並認識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人特質，發展運動與保健的潛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E-C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生活中有關運動與健康的道德知識與是非判斷能力，理解並遵守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相關的道德規範，培養公民意識，關懷社會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a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健康的生活習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b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接受健康的生活規範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b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願意養成個人健康習慣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b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兒童常見疾病的預防與照顧方法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知道腸病毒感染期間的在家照護要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點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知道罹患腸病毒期間方便進食的方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式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從日常生活保健觀念著手，向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童說明感染腸病毒的居家照護要點，讓學童學習正確的照護方法，日後，在自己或家人感染腸病毒時，能表現出促進健康的行為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健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圖卡（布丁、冰淇淋、優酪乳、豆花、運動飲料、果汁）、腸病毒衛教影片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觀察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口頭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行為檢核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品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家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6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關心及愛護家庭成員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貳、運動歡暢樂趣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十二</w:t>
            </w:r>
            <w:r>
              <w:rPr>
                <w:rFonts w:eastAsia="細明體;MingLiU" w:cs="Arial Unicode MS" w:ascii="細明體;MingLiU" w:hAnsi="細明體;MingLiU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大家來跳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C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理解與關心本土與國際體育與健康議題的素養，並認識與包容文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化的多元性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d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接受並體驗多元性身體活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a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嘗試練習簡易的健康相關技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4c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選擇適合個人的身體活動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Ab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適能遊戲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Ic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民俗運動基本動作與遊戲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並說出跳繩一跳一迴旋的動作要領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會一跳一迴旋的基本動作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平坦安全的場地、教師準備哨子、播放器材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D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、長繩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條、學童準備跳繩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觀察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口頭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行為檢核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8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兒童對遊戲權利的需求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評量週 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壹、守護健康有一套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六</w:t>
            </w:r>
            <w:r>
              <w:rPr>
                <w:rFonts w:eastAsia="細明體;MingLiU" w:cs="Arial Unicode MS" w:ascii="細明體;MingLiU" w:hAnsi="細明體;MingLiU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認識腸病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-E-A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良好身體活動與健康生活的習慣，以促進身心健全發展，並認識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人特質，發展運動與保健的潛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E-C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生活中有關運動與健康的道德知識與是非判斷能力，理解並遵守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相關的道德規範，培養公民意識，關懷社會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a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健康的生活習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b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願意養成個人健康習慣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b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兒童常見疾病的預防與照顧方法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知道腸病毒的傳染方式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知道預防腸病毒的方法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以日常生活發生的事件為例，向學童說明腸病毒的傳染途徑和預防方法，讓學童在學習健康知識的當下，也能將所學落實在生活中，進而表現促進健康的行為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健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情境圖（預防腸病毒）、圖卡（洗手、口罩、掩口鼻）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觀察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口頭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行為檢核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品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家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6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關心及愛護家庭成員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評量週 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貳、運動歡暢樂趣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十二</w:t>
            </w:r>
            <w:r>
              <w:rPr>
                <w:rFonts w:eastAsia="細明體;MingLiU" w:cs="Arial Unicode MS" w:ascii="細明體;MingLiU" w:hAnsi="細明體;MingLiU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大家來跳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健體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C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理解與關心本土與國際體育與健康議題的素養，並認識與包容文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化的多元性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d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接受並體驗多元性身體活動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a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嘗試練習簡易的健康相關技能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4c-I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選擇適合個人的身體活動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Ab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適能遊戲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Ic-I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民俗運動基本動作與遊戲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快樂的從事跳繩遊戲及活動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會正確的暖身運動及跳繩動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由簡易的遊戲來提升跳繩節奏感的學習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平坦安全的場地、教師準備哨子、播放器材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D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、長繩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條、學童準備跳繩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both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觀察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口頭評量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行為檢核</w:t>
            </w:r>
            <w:r>
              <w:rPr>
                <w:rFonts w:cs="細明體;MingLiU"/>
                <w:sz w:val="20"/>
                <w:szCs w:val="20"/>
              </w:rPr>
              <w:br/>
            </w:r>
            <w:r>
              <w:rPr>
                <w:rFonts w:cs="細明體;MingLiU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人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8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兒童對遊戲權利的需求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休業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20"/>
                <w:szCs w:val="20"/>
              </w:rPr>
              <w:t>總複習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2">
    <w:name w:val=" 字元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3">
    <w:name w:val="本文縮排 3"/>
    <w:basedOn w:val="Normal"/>
    <w:qFormat/>
    <w:pPr>
      <w:ind w:left="320" w:hanging="320"/>
    </w:pPr>
    <w:rPr>
      <w:rFonts w:ascii="細明體;MingLiU" w:hAnsi="細明體;MingLiU" w:eastAsia="細明體;MingLiU" w:cs="細明體;MingLiU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29:00Z</dcterms:created>
  <dc:creator>user</dc:creator>
  <dc:description/>
  <cp:keywords/>
  <dc:language>en-US</dc:language>
  <cp:lastModifiedBy>Administrator</cp:lastModifiedBy>
  <dcterms:modified xsi:type="dcterms:W3CDTF">2019-06-12T00:29:00Z</dcterms:modified>
  <cp:revision>2</cp:revision>
  <dc:subject/>
  <dc:title>桃園縣建德國民小學102學年度第一學期一年級語文課程教學進度表</dc:title>
</cp:coreProperties>
</file>